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b/>
          <w:sz w:val="14"/>
          <w:szCs w:val="14"/>
        </w:rPr>
        <w:t>Canadian Tobacco Use Monitoring Survey, 2003 - July to December - Person File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                  </w:t>
      </w:r>
      <w:r>
        <w:rPr>
          <w:b/>
          <w:sz w:val="14"/>
          <w:szCs w:val="14"/>
        </w:rPr>
        <w:t>Approximate Sampling Variability Tables for Canada - All Ages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  339.3   337.8   336.0   330.9   322.0   313.0   303.6   294.0   284.0   273.7   262.9   240.0   185.9   10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   239.9   238.8   237.6   234.0   227.7   221.3   214.7   207.9   200.8   193.5   185.9   169.7   131.5    7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   195.9   195.0   194.0   191.0   185.9   180.7   175.3   169.7   164.0   158.0   151.8   138.6   107.3    6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   169.6   168.9   168.0   165.4   161.0   156.5   151.8   147.0   142.0   136.8   131.5   120.0    93.0    5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   151.7   151.0   150.3   148.0   144.0   140.0   135.8   131.5   127.0   122.4   117.6   107.3    83.1    4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   138.5   137.9   137.2   135.1   131.5   127.8   124.0   120.0   115.9   111.7   107.3    98.0    75.9    4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   128.2   127.7   127.0   125.1   121.7   118.3   114.8   111.1   107.3   103.4    99.4    90.7    70.3    40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   120.0   119.4   118.8   117.0   113.9   110.6   107.3   103.9   100.4    96.8    93.0    84.9    65.7    3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   113.1   112.6   112.0   110.3   107.3   104.3   101.2    98.0    94.7    91.2    87.6    80.0    62.0    3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   107.3   106.8   106.3   104.6   101.8    99.0    96.0    93.0    89.8    86.5    83.1    75.9    58.8    3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   102.3   101.8   101.3    99.8    97.1    94.4    91.5    88.6    85.6    82.5    79.3    72.4    56.1    3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    97.9    97.5    97.0    95.5    93.0    90.3    87.6    84.9    82.0    79.0    75.9    69.3    53.7    3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    94.1    93.7    93.2    91.8    89.3    86.8    84.2    81.5    78.8    75.9    72.9    66.6    51.6    2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    90.7    90.3    89.8    88.4    86.1    83.6    81.1    78.6    75.9    73.1    70.3    64.2    49.7    2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    87.6    87.2    86.8    85.4    83.1    80.8    78.4    75.9    73.3    70.7    67.9    62.0    48.0    2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    84.8    84.4    84.0    82.7    80.5    78.2    75.9    73.5    71.0    68.4    65.7    60.0    46.5    2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    82.3    81.9    81.5    80.2    78.1    75.9    73.6    71.3    68.9    66.4    63.8    58.2    45.1    26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    80.0    79.6    79.2    78.0    75.9    73.8    71.6    69.3    66.9    64.5    62.0    56.6    43.8    2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    77.8    77.5    77.1    75.9    73.9    71.8    69.7    67.4    65.2    62.8    60.3    55.1    42.7    2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    75.9    75.5    75.1    74.0    72.0    70.0    67.9    65.7    63.5    61.2    58.8    53.7    41.6    2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    74.0    73.7    73.3    72.2    70.3    68.3    66.3    64.2    62.0    59.7    57.4    52.4    40.6    2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    72.3    72.0    71.6    70.5    68.7    66.7    64.7    62.7    60.6    58.3    56.1    51.2    39.6    2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    70.7    70.4    70.1    69.0    67.1    65.3    63.3    61.3    59.2    57.1    54.8    50.0    38.8    2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    69.3    68.9    68.6    67.5    65.7    63.9    62.0    60.0    58.0    55.9    53.7    49.0    38.0    2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    67.9    67.6    67.2    66.2    64.4    62.6    60.7    58.8    56.8    54.7    52.6    48.0    37.2    2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    61.7    61.4    60.4    58.8    57.1    55.4    53.7    51.9    50.0    48.0    43.8    33.9    1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    57.1    56.8    55.9    54.4    52.9    51.3    49.7    48.0    46.3    44.4    40.6    31.4    1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    53.4    53.1    52.3    50.9    49.5    48.0    46.5    44.9    43.3    41.6    38.0    29.4    1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    50.3    50.1    49.3    48.0    46.7    45.3    43.8    42.3    40.8    39.2    35.8    27.7    1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    47.8    47.5    46.8    45.5    44.3    42.9    41.6    40.2    38.7    37.2    33.9    26.3    1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    45.5    45.3    44.6    43.4    42.2    40.9    39.6    38.3    36.9    35.5    32.4    25.1    1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    43.6    43.4    42.7    41.6    40.4    39.2    38.0    36.7    35.3    33.9    31.0    24.0    1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    41.9    41.7    41.0    39.9    38.8    37.7    36.5    35.2    33.9    32.6    29.8    23.1    1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    40.4    40.2    39.5    38.5    37.4    36.3    35.1    33.9    32.7    31.4    28.7    22.2    1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    39.0    38.8    38.2    37.2    36.1    35.1    33.9    32.8    31.6    30.4    27.7    21.5    1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    37.8    37.6    37.0    36.0    35.0    33.9    32.9    31.8    30.6    29.4    26.8    20.8    1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    36.6    36.4    35.9    34.9    33.9    32.9    31.9    30.8    29.7    28.5    26.0    20.2    1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    35.6    35.4    34.9    33.9    33.0    32.0    31.0    29.9    28.8    27.7    25.3    19.6    1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    34.7    34.5    33.9    33.0    32.1    31.2    30.2    29.1    28.1    27.0    24.6    19.1    1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    33.8    33.6    33.1    32.2    31.3    30.4    29.4    28.4    27.4    26.3    24.0    18.6    10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    30.2    30.1    29.6    28.8    28.0    27.2    26.3    25.4    24.5    23.5    21.5    16.6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    27.6    27.4    27.0    26.3    25.6    24.8    24.0    23.2    22.3    21.5    19.6    15.2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    23.9    23.8    23.4    22.8    22.1    21.5    20.8    20.1    19.4    18.6    17.0    13.1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    21.4    21.3    20.9    20.4    19.8    19.2    18.6    18.0    17.3    16.6    15.2    11.8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    19.4    19.1    18.6    18.1    17.5    17.0    16.4    15.8    15.2    13.9    10.7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    18.0    17.7    17.2    16.7    16.2    15.7    15.2    14.6    14.1    12.8     9.9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    16.8    16.5    16.1    15.6    15.2    14.7    14.2    13.7    13.1    12.0     9.3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    15.8    15.6    15.2    14.8    14.3    13.9    13.4    12.9    12.4    11.3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    15.0    14.8    14.4    14.0    13.6    13.1    12.7    12.2    11.8    10.7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750     ************************    12.1    11.8    11.4    11.1    10.7    10.4    10.0     9.6     8.8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000     ************************    10.5    10.2     9.9     9.6     9.3     9.0     8.7     8.3     7.6     5.9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500     ********************************     8.3     8.1     7.8     7.6     7.3     7.1     6.8     6.2     4.8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2000     ********************************     7.2     7.0     6.8     6.6     6.4     6.1     5.9     5.4     4.2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3000     ****************************************     5.7     5.5     5.4     5.2     5.0     4.8     4.4     3.4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4000     ************************************************     4.8     4.6     4.5     4.3     4.2     3.8     2.9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5000     ************************************************     4.3     4.2     4.0     3.9     3.7     3.4     2.6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6000     ********************************************************     3.8     3.7     3.5     3.4     3.1     2.4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7000     ****************************************************************     3.4     3.3     3.1     2.9     2.2     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8000     ************************************************************************     3.1     2.9     2.7     2.1     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9000     ********************************************************************************     2.8     2.5     2.0     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0000     ********************************************************************************     2.6     2.4     1.9     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2500     ****************************************************************************************     2.1     1.7     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5000     ************************************************************************************************     1.5     0.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b/>
          <w:sz w:val="14"/>
          <w:szCs w:val="14"/>
        </w:rPr>
        <w:t>Canadian Tobacco Use Monitoring Survey, 2003 - July to December - Person File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>Approximate Sampling Variability Tables for Canada - 15-19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  149.3   148.6   147.9   145.6   141.7   137.7   133.6   129.4   125.0   120.4   115.7   105.6    81.8    4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   105.6   105.1   104.6   103.0   100.2    97.4    94.5    91.5    88.4    85.2    81.8    74.7    57.9    3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 85.8    85.4    84.1    81.8    79.5    77.1    74.7    72.2    69.5    66.8    61.0    47.2    2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74.3    73.9    72.8    70.9    68.9    66.8    64.7    62.5    60.2    57.9    52.8    40.9    2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66.5    66.1    65.1    63.4    61.6    59.8    57.9    55.9    53.9    51.7    47.2    36.6    2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60.7    60.4    59.4    57.9    56.2    54.5    52.8    51.0    49.2    47.2    43.1    33.4    19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 56.2    55.9    55.0    53.6    52.1    50.5    48.9    47.2    45.5    43.7    39.9    30.9    1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    52.6    52.3    51.5    50.1    48.7    47.2    45.7    44.2    42.6    40.9    37.3    28.9    1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    49.5    49.3    48.5    47.2    45.9    44.5    43.1    41.7    40.1    38.6    35.2    27.3    1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    47.0    46.8    46.0    44.8    43.6    42.3    40.9    39.5    38.1    36.6    33.4    25.9    1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    44.8    44.6    43.9    42.7    41.5    40.3    39.0    37.7    36.3    34.9    31.8    24.7    1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    42.9    42.7    42.0    40.9    39.8    38.6    37.3    36.1    34.8    33.4    30.5    23.6    1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    41.2    41.0    40.4    39.3    38.2    37.1    35.9    34.7    33.4    32.1    29.3    22.7    1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    39.7    39.5    38.9    37.9    36.8    35.7    34.6    33.4    32.2    30.9    28.2    21.9    1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    38.4    38.2    37.6    36.6    35.6    34.5    33.4    32.3    31.1    29.9    27.3    21.1    1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    37.2    37.0    36.4    35.4    34.4    33.4    32.3    31.2    30.1    28.9    26.4    20.5    1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    36.1    35.9    35.3    34.4    33.4    32.4    31.4    30.3    29.2    28.1    25.6    19.8    1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    35.0    34.9    34.3    33.4    32.5    31.5    30.5    29.5    28.4    27.3    24.9    19.3    1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    34.1    33.9    33.4    32.5    31.6    30.7    29.7    28.7    27.6    26.5    24.2    18.8    10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    33.2    33.1    32.6    31.7    30.8    29.9    28.9    27.9    26.9    25.9    23.6    18.3    10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    32.3    31.8    30.9    30.1    29.2    28.2    27.3    26.3    25.3    23.1    17.9    10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    31.5    31.0    30.2    29.4    28.5    27.6    26.6    25.7    24.7    22.5    17.4    1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    30.8    30.4    29.6    28.7    27.9    27.0    26.1    25.1    24.1    22.0    17.1     9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    30.2    29.7    28.9    28.1    27.3    26.4    25.5    24.6    23.6    21.6    16.7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    29.6    29.1    28.3    27.5    26.7    25.9    25.0    24.1    23.1    21.1    16.4     9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    27.0    26.6    25.9    25.1    24.4    23.6    22.8    22.0    21.1    19.3    14.9     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    25.0    24.6    24.0    23.3    22.6    21.9    21.1    20.4    19.6    17.9    13.8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    23.4    23.0    22.4    21.8    21.1    20.5    19.8    19.0    18.3    16.7    12.9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    21.7    21.1    20.5    19.9    19.3    18.6    18.0    17.2    15.7    12.2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    20.6    20.0    19.5    18.9    18.3    17.7    17.0    16.4    14.9    11.6     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    19.6    19.1    18.6    18.0    17.4    16.9    16.2    15.6    14.2    11.0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    18.8    18.3    17.8    17.2    16.7    16.1    15.5    14.9    13.6    10.6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    18.1    17.6    17.1    16.6    16.0    15.5    14.9    14.4    13.1    10.1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    17.4    16.9    16.5    16.0    15.5    14.9    14.4    13.8    12.6     9.8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    16.8    16.4    15.9    15.4    14.9    14.4    13.9    13.4    12.2     9.4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    16.3    15.8    15.4    14.9    14.5    14.0    13.5    12.9    11.8     9.1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    15.8    15.4    14.9    14.5    14.0    13.6    13.1    12.6    11.5     8.9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    15.3    14.9    14.5    14.1    13.6    13.2    12.7    12.2    11.1     8.6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    14.9    14.5    14.1    13.7    13.3    12.8    12.4    11.9    10.8     8.4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    14.6    14.2    13.8    13.4    12.9    12.5    12.0    11.6    10.6     8.2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    12.7    12.3    12.0    11.6    11.2    10.8    10.3     9.4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    11.6    11.2    10.9    10.6    10.2     9.8     9.4     8.6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    10.0     9.7     9.4     9.1     8.8     8.5     8.2     7.5     5.8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     8.7     8.5     8.2     7.9     7.6     7.3     6.7     5.2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     8.0     7.7     7.5     7.2     7.0     6.7     6.1     4.7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     7.1     6.9     6.7     6.4     6.2     5.6     4.4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     6.7     6.5     6.2     6.0     5.8     5.3     4.1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********     6.1     5.9     5.7     5.5     5.0     3.9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********     5.8     5.6     5.4     5.2     4.7     3.7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750     ********************************************************************************     4.2     3.9     3.0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000     ****************************************************************************************     3.3     2.6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500     ********************************************************************************************************     1.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b/>
          <w:sz w:val="14"/>
          <w:szCs w:val="14"/>
        </w:rPr>
        <w:t xml:space="preserve">                       </w:t>
      </w:r>
      <w:r>
        <w:rPr>
          <w:b/>
          <w:sz w:val="14"/>
          <w:szCs w:val="14"/>
        </w:rPr>
        <w:t>Canadian Tobacco Use Monitoring Survey, 2003 - July to December - Person File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>Approximate Sampling Variability Tables for Canada - 20-24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  178.7   177.8   176.9   174.2   169.6   164.8   159.9   154.8   149.5   144.1   138.5   126.4    97.9    5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   126.3   125.8   125.1   123.2   119.9   116.5   113.0   109.5   105.7   101.9    97.9    89.4    69.2    4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102.7   102.2   100.6    97.9    95.1    92.3    89.4    86.3    83.2    79.9    73.0    56.5    3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88.9    88.5    87.1    84.8    82.4    79.9    77.4    74.8    72.1    69.2    63.2    49.0    2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79.5    79.1    77.9    75.8    73.7    71.5    69.2    66.9    64.4    61.9    56.5    43.8    2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72.6    72.2    71.1    69.2    67.3    65.3    63.2    61.1    58.8    56.5    51.6    40.0    2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 67.2    66.9    65.8    64.1    62.3    60.4    58.5    56.5    54.5    52.3    47.8    37.0    2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    62.9    62.6    61.6    60.0    58.3    56.5    54.7    52.9    51.0    49.0    44.7    34.6    2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    59.3    59.0    58.1    56.5    54.9    53.3    51.6    49.8    48.0    46.2    42.1    32.6    1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    56.2    56.0    55.1    53.6    52.1    50.6    49.0    47.3    45.6    43.8    40.0    31.0    1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    53.6    53.4    52.5    51.1    49.7    48.2    46.7    45.1    43.5    41.7    38.1    29.5    1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    51.3    51.1    50.3    49.0    47.6    46.2    44.7    43.2    41.6    40.0    36.5    28.3    1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    49.3    49.1    48.3    47.0    45.7    44.3    42.9    41.5    40.0    38.4    35.1    27.2    1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    47.5    47.3    46.6    45.3    44.0    42.7    41.4    40.0    38.5    37.0    33.8    26.2    1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    45.9    45.7    45.0    43.8    42.5    41.3    40.0    38.6    37.2    35.7    32.6    25.3    1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    44.5    44.2    43.6    42.4    41.2    40.0    38.7    37.4    36.0    34.6    31.6    24.5    1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    43.1    42.9    42.3    41.1    40.0    38.8    37.5    36.3    35.0    33.6    30.7    23.7    1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    41.9    41.7    41.1    40.0    38.8    37.7    36.5    35.2    34.0    32.6    29.8    23.1    1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    40.8    40.6    40.0    38.9    37.8    36.7    35.5    34.3    33.1    31.8    29.0    22.5    1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    39.8    39.6    39.0    37.9    36.8    35.7    34.6    33.4    32.2    31.0    28.3    21.9    1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    38.8    38.6    38.0    37.0    36.0    34.9    33.8    32.6    31.4    30.2    27.6    21.4    1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    37.7    37.1    36.2    35.1    34.1    33.0    31.9    30.7    29.5    26.9    20.9    1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    36.9    36.3    35.4    34.4    33.3    32.3    31.2    30.0    28.9    26.4    20.4    1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    36.1    35.6    34.6    33.6    32.6    31.6    30.5    29.4    28.3    25.8    20.0    1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    35.4    34.8    33.9    33.0    32.0    31.0    29.9    28.8    27.7    25.3    19.6    1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    32.3    31.8    31.0    30.1    29.2    28.3    27.3    26.3    25.3    23.1    17.9    10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    29.9    29.4    28.7    27.9    27.0    26.2    25.3    24.4    23.4    21.4    16.5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    28.0    27.5    26.8    26.1    25.3    24.5    23.6    22.8    21.9    20.0    15.5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    26.0    25.3    24.6    23.8    23.1    22.3    21.5    20.6    18.8    14.6     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    24.6    24.0    23.3    22.6    21.9    21.1    20.4    19.6    17.9    13.8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    23.5    22.9    22.2    21.6    20.9    20.2    19.4    18.7    17.0    13.2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    22.5    21.9    21.3    20.6    20.0    19.3    18.6    17.9    16.3    12.6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    21.6    21.0    20.4    19.8    19.2    18.5    17.9    17.2    15.7    12.1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    20.8    20.3    19.7    19.1    18.5    17.9    17.2    16.5    15.1    11.7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    20.1    19.6    19.0    18.5    17.9    17.3    16.6    16.0    14.6    11.3     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    19.5    19.0    18.4    17.9    17.3    16.7    16.1    15.5    14.1    10.9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    18.9    18.4    17.9    17.3    16.8    16.2    15.6    15.0    13.7    10.6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    18.4    17.9    17.4    16.9    16.3    15.8    15.2    14.6    13.3    10.3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    17.9    17.4    16.9    16.4    15.9    15.3    14.8    14.2    13.0    10.0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    17.4    17.0    16.5    16.0    15.5    15.0    14.4    13.8    12.6     9.8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    15.2    14.7    14.3    13.8    13.4    12.9    12.4    11.3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    13.8    13.5    13.1    12.6    12.2    11.8    11.3    10.3     8.0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    12.0    11.7    11.3    10.9    10.6    10.2     9.8     8.9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    10.4    10.1     9.8     9.5     9.1     8.8     8.0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     9.5     9.2     8.9     8.6     8.3     8.0     7.3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     8.5     8.3     8.0     7.7     7.4     6.8     5.2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     8.0     7.7     7.5     7.2     6.9     6.3     4.9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********     7.3     7.0     6.8     6.5     6.0     4.6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********     6.9     6.7     6.4     6.2     5.7     4.4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750     ************************************************************************     5.3     5.1     4.6     3.6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000     ****************************************************************************************     4.0     3.1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500     ************************************************************************************************     2.5     1.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</w:rPr>
        <w:t>Canadian Tobacco Use Monitoring Survey, 2003 - July to December - Person File</w:t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pproximate Sampling Variability Tables for Canada - 25 and over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  356.7   355.1   353.3   347.9   338.6   329.1   319.2   309.1   298.6   287.8   276.5   252.4   195.5   11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   252.3   251.1   249.8   246.0   239.4   232.7   225.7   218.6   211.2   203.5   195.5   178.5   138.2    7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   206.0   205.0   204.0   200.9   195.5   190.0   184.3   178.5   172.4   166.1   159.6   145.7   112.9    6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   178.4   177.6   176.7   173.9   169.3   164.5   159.6   154.6   149.3   143.9   138.2   126.2    97.7    5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   159.5   158.8   158.0   155.6   151.4   147.2   142.8   138.2   133.5   128.7   123.6   112.9    87.4    5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   145.6   145.0   144.2   142.0   138.2   134.3   130.3   126.2   121.9   117.5   112.9   103.0    79.8    4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   134.8   134.2   133.5   131.5   128.0   124.4   120.7   116.8   112.9   108.8   104.5    95.4    73.9    4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   126.1   125.6   124.9   123.0   119.7   116.3   112.9   109.3   105.6   101.7    97.7    89.2    69.1    39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   118.9   118.4   117.8   116.0   112.9   109.7   106.4   103.0    99.5    95.9    92.2    84.1    65.2    3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   112.8   112.3   111.7   110.0   107.1   104.1   101.0    97.7    94.4    91.0    87.4    79.8    61.8    3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   107.6   107.1   106.5   104.9   102.1    99.2    96.3    93.2    90.0    86.8    83.4    76.1    58.9    3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   103.0   102.5   102.0   100.4    97.7    95.0    92.2    89.2    86.2    83.1    79.8    72.9    56.4    3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    98.9    98.5    98.0    96.5    93.9    91.3    88.5    85.7    82.8    79.8    76.7    70.0    54.2    3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    95.3    94.9    94.4    93.0    90.5    87.9    85.3    82.6    79.8    76.9    73.9    67.5    52.2    3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    92.1    91.7    91.2    89.8    87.4    85.0    82.4    79.8    77.1    74.3    71.4    65.2    50.5    2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    89.2    88.8    88.3    87.0    84.7    82.3    79.8    77.3    74.7    71.9    69.1    63.1    48.9    2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    86.5    86.1    85.7    84.4    82.1    79.8    77.4    75.0    72.4    69.8    67.1    61.2    47.4    2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    84.1    83.7    83.3    82.0    79.8    77.6    75.2    72.9    70.4    67.8    65.2    59.5    46.1    2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    81.8    81.5    81.1    79.8    77.7    75.5    73.2    70.9    68.5    66.0    63.4    57.9    44.8    2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    79.8    79.4    79.0    77.8    75.7    73.6    71.4    69.1    66.8    64.3    61.8    56.4    43.7    2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    77.8    77.5    77.1    75.9    73.9    71.8    69.7    67.5    65.2    62.8    60.3    55.1    42.7    2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    75.7    75.3    74.2    72.2    70.2    68.1    65.9    63.7    61.4    58.9    53.8    41.7    2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    74.0    73.7    72.5    70.6    68.6    66.6    64.5    62.3    60.0    57.6    52.6    40.8    2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    72.5    72.1    71.0    69.1    67.2    65.2    63.1    61.0    58.7    56.4    51.5    39.9    2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    71.0    70.7    69.6    67.7    65.8    63.8    61.8    59.7    57.6    55.3    50.5    39.1    2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    64.8    64.5    63.5    61.8    60.1    58.3    56.4    54.5    52.5    50.5    46.1    35.7    20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    60.0    59.7    58.8    57.2    55.6    54.0    52.2    50.5    48.6    46.7    42.7    33.0    1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    56.2    55.9    55.0    53.5    52.0    50.5    48.9    47.2    45.5    43.7    39.9    30.9    1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    52.9    52.7    51.9    50.5    49.1    47.6    46.1    44.5    42.9    41.2    37.6    29.1    16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    50.2    50.0    49.2    47.9    46.5    45.1    43.7    42.2    40.7    39.1    35.7    27.6    1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    47.9    47.6    46.9    45.7    44.4    43.0    41.7    40.3    38.8    37.3    34.0    26.4    1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    45.8    45.6    44.9    43.7    42.5    41.2    39.9    38.6    37.1    35.7    32.6    25.2    1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    44.0    43.8    43.1    42.0    40.8    39.6    38.3    37.0    35.7    34.3    31.3    24.2    1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    42.4    42.2    41.6    40.5    39.3    38.2    36.9    35.7    34.4    33.0    30.2    23.4    1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    41.0    40.8    40.2    39.1    38.0    36.9    35.7    34.5    33.2    31.9    29.1    22.6    1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    39.7    39.5    38.9    37.9    36.8    35.7    34.6    33.4    32.2    30.9    28.2    21.9    1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    38.5    38.3    37.7    36.7    35.7    34.6    33.5    32.4    31.2    30.0    27.4    21.2    1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    37.4    37.2    36.7    35.7    34.7    33.7    32.6    31.5    30.3    29.1    26.6    20.6    1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    36.4    36.3    35.7    34.7    33.8    32.8    31.7    30.6    29.5    28.4    25.9    20.1    1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    35.5    35.3    34.8    33.9    32.9    31.9    30.9    29.9    28.8    27.6    25.2    19.5    1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    31.8    31.6    31.1    30.3    29.4    28.6    27.6    26.7    25.7    24.7    22.6    17.5    1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    29.0    28.8    28.4    27.6    26.9    26.1    25.2    24.4    23.5    22.6    20.6    16.0     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    25.1    25.0    24.6    23.9    23.3    22.6    21.9    21.1    20.3    19.5    17.8    13.8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    22.3    22.0    21.4    20.8    20.2    19.5    18.9    18.2    17.5    16.0    12.4     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    20.4    20.1    19.5    19.0    18.4    17.8    17.2    16.6    16.0    14.6    11.3     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    18.9    18.6    18.1    17.6    17.1    16.5    16.0    15.4    14.8    13.5    10.4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    17.7    17.4    16.9    16.5    16.0    15.5    14.9    14.4    13.8    12.6     9.8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    16.4    16.0    15.5    15.0    14.6    14.1    13.6    13.0    11.9     9.2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    15.6    15.1    14.7    14.3    13.8    13.4    12.9    12.4    11.3     8.7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750     ************************    12.7    12.4    12.0    11.7    11.3    10.9    10.5    10.1     9.2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000     ************************    11.0    10.7    10.4    10.1     9.8     9.4     9.1     8.7     8.0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500     ********************************     8.7     8.5     8.2     8.0     7.7     7.4     7.1     6.5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2000     ********************************     7.6     7.4     7.1     6.9     6.7     6.4     6.2     5.6     4.4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3000     ****************************************     6.0     5.8     5.6     5.5     5.3     5.0     4.6     3.6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4000     ************************************************     5.0     4.9     4.7     4.5     4.4     4.0     3.1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5000     ********************************************************     4.4     4.2     4.1     3.9     3.6     2.8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6000     ****************************************************************     3.9     3.7     3.6     3.3     2.5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7000     ************************************************************************     3.4     3.3     3.0     2.3     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8000     ********************************************************************************     3.1     2.8     2.2     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9000     ****************************************************************************************     2.7     2.1     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0000     ****************************************************************************************     2.5     2.0     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2500     ************************************************************************************************     1.7     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5000     ********************************************************************************************************     0.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b/>
          <w:sz w:val="14"/>
          <w:szCs w:val="14"/>
        </w:rPr>
        <w:t>Canadian Tobacco Use Monitoring Survey, 2003 - July to December - Person File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         </w:t>
      </w:r>
      <w:r>
        <w:rPr>
          <w:b/>
          <w:sz w:val="14"/>
          <w:szCs w:val="14"/>
        </w:rPr>
        <w:t>Approximate Sampling Variability Tables for Newfoundland and Labrador - All Ages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103.1   102.5   101.0    98.3    95.5    92.6    89.7    86.7    83.5    80.2    73.2    56.7    3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 72.9    72.5    71.4    69.5    67.5    65.5    63.4    61.3    59.0    56.7    51.8    40.1    2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 59.5    59.2    58.3    56.7    55.1    53.5    51.8    50.0    48.2    46.3    42.3    32.8    1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51.5    51.3    50.5    49.1    47.7    46.3    44.8    43.3    41.8    40.1    36.6    28.4    1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    45.9    45.1    43.9    42.7    41.4    40.1    38.8    37.3    35.9    32.8    25.4    1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    41.9    41.2    40.1    39.0    37.8    36.6    35.4    34.1    32.8    29.9    23.2    1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    38.8    38.2    37.1    36.1    35.0    33.9    32.8    31.6    30.3    27.7    21.4    1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    36.3    35.7    34.7    33.8    32.8    31.7    30.6    29.5    28.4    25.9    20.1    1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    33.7    32.8    31.8    30.9    29.9    28.9    27.8    26.7    24.4    18.9    1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    31.9    31.1    30.2    29.3    28.4    27.4    26.4    25.4    23.2    17.9    1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    30.4    29.6    28.8    27.9    27.0    26.1    25.2    24.2    22.1    17.1     9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    29.1    28.4    27.6    26.7    25.9    25.0    24.1    23.2    21.1    16.4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    28.0    27.3    26.5    25.7    24.9    24.0    23.2    22.3    20.3    15.7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    27.0    26.3    25.5    24.8    24.0    23.2    22.3    21.4    19.6    15.2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    26.1    25.4    24.7    23.9    23.2    22.4    21.6    20.7    18.9    14.6     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    25.2    24.6    23.9    23.2    22.4    21.7    20.9    20.1    18.3    14.2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    24.5    23.8    23.2    22.5    21.8    21.0    20.3    19.5    17.8    13.8     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    23.8    23.2    22.5    21.8    21.1    20.4    19.7    18.9    17.3    13.4     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    23.2    22.5    21.9    21.3    20.6    19.9    19.2    18.4    16.8    13.0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    22.6    22.0    21.4    20.7    20.1    19.4    18.7    17.9    16.4    12.7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    22.0    21.4    20.8    20.2    19.6    18.9    18.2    17.5    16.0    12.4     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    21.5    20.9    20.4    19.8    19.1    18.5    17.8    17.1    15.6    12.1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    20.5    19.9    19.3    18.7    18.1    17.4    16.7    15.3    11.8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    20.1    19.5    18.9    18.3    17.7    17.0    16.4    14.9    11.6     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    19.7    19.1    18.5    17.9    17.3    16.7    16.0    14.6    11.3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    17.9    17.4    16.9    16.4    15.8    15.2    14.6    13.4    10.4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    16.6    16.1    15.7    15.2    14.6    14.1    13.6    12.4     9.6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    15.5    15.1    14.6    14.2    13.7    13.2    12.7    11.6     9.0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    14.2    13.8    13.4    12.9    12.4    12.0    10.9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    13.5    13.1    12.7    12.3    11.8    11.3    10.4     8.0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    12.9    12.5    12.1    11.7    11.3    10.8     9.9     7.6     4.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    12.3    12.0    11.6    11.2    10.8    10.4     9.5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    11.8    11.5    11.1    10.7    10.4    10.0     9.1     7.0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********    11.1    10.7    10.4    10.0     9.6     8.8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********    10.7    10.4    10.0     9.6     9.3     8.5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********    10.4    10.0     9.7     9.3     9.0     8.2     6.3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********    10.0     9.7     9.4     9.1     8.7     7.9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****************     9.5     9.1     8.8     8.5     7.7     6.0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****************     9.2     8.9     8.6     8.2     7.5     5.8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********     9.0     8.7     8.4     8.0     7.3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****************     7.8     7.5     7.2     6.6     5.1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****************     6.8     6.6     6.0     4.6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************************     5.2     4.0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************************     3.6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************************     3.3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********************************************************     1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b/>
          <w:sz w:val="14"/>
          <w:szCs w:val="14"/>
        </w:rPr>
        <w:t>Canadian Tobacco Use Monitoring Survey, 2003 - July to December - Person File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          </w:t>
      </w:r>
      <w:r>
        <w:rPr>
          <w:b/>
          <w:sz w:val="14"/>
          <w:szCs w:val="14"/>
        </w:rPr>
        <w:t>Approximate Sampling Variability Tables for Newfoundland and Labrador - 15-19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****************    43.7    42.5    41.3    40.1    38.8    37.5    36.1    34.7    31.7    24.5    1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************************    30.1    29.2    28.3    27.4    26.5    25.5    24.5    22.4    17.4    1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****************    24.5    23.8    23.1    22.4    21.6    20.9    20.0    18.3    14.2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************************    20.7    20.0    19.4    18.7    18.1    17.4    15.8    12.3     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****************    18.5    17.9    17.4    16.8    16.2    15.5    14.2    11.0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************************    16.4    15.8    15.3    14.7    14.2    12.9    10.0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************************    15.1    14.7    14.2    13.7    13.1    12.0     9.3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********************************    13.7    13.3    12.8    12.3    11.2     8.7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********************************    12.9    12.5    12.0    11.6    10.6     8.2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****************************************    11.9    11.4    11.0    10.0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****************************************    11.3    10.9    10.5     9.6     7.4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************************************************    10.4    10.0     9.1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********************************************************     9.6     8.8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************************************************     9.3     8.5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********************************************************     8.2     6.3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********************************************************     7.9     6.1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********************************************************     7.7     6.0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********************************************************     7.5     5.8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****************************************************************     5.6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****************************************************************     5.5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****************************************************************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****************************************************************     5.2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****************************************************************     5.1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****************************************************************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****************************************************************     4.9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****************************************************************     2.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b/>
          <w:sz w:val="14"/>
          <w:szCs w:val="14"/>
        </w:rPr>
        <w:t>Canadian Tobacco Use Monitoring Survey, 2003 - July to December - Person File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          </w:t>
      </w:r>
      <w:r>
        <w:rPr>
          <w:b/>
          <w:sz w:val="14"/>
          <w:szCs w:val="14"/>
        </w:rPr>
        <w:t>Approximate Sampling Variability Tables for Newfoundland and Labrador - 20-24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****************    54.3    52.8    51.3    49.8    48.2    46.6    44.9    43.1    39.4    30.5    1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************************    37.4    36.3    35.2    34.1    32.9    31.7    30.5    27.8    21.6    1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****************    30.5    29.6    28.8    27.8    26.9    25.9    24.9    22.7    17.6    1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************************    25.7    24.9    24.1    23.3    22.4    21.6    19.7    15.2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****************    23.0    22.3    21.6    20.8    20.1    19.3    17.6    13.6     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************************    20.3    19.7    19.0    18.3    17.6    16.1    12.5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************************    18.8    18.2    17.6    17.0    16.3    14.9    11.5     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********************************    17.0    16.5    15.9    15.2    13.9    10.8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********************************    16.1    15.5    15.0    14.4    13.1    10.2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****************************************    14.7    14.2    13.6    12.5     9.6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************************************************    13.5    13.0    11.9     9.2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************************************************    13.0    12.5    11.4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********************************************************    12.0    10.9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************************************************    11.5    10.5     8.2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********************************************************    10.2     7.9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********************************************************     9.8     7.6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********************************************************     9.5     7.4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********************************************************     9.3     7.2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****************************************************************     7.0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****************************************************************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****************************************************************     6.7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****************************************************************     6.5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****************************************************************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****************************************************************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****************************************************************     6.1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****************************************************************     3.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</w:rPr>
        <w:t>Canadian Tobacco Use Monitoring Survey, 2003 - July to December - Person File</w:t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pproximate Sampling Variability Tables for Newfoundland and Labrador - 25 and over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110.8   110.3   108.6   105.7   102.7    99.6    96.5    93.2    89.8    86.3    78.8    61.0    3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 78.4    78.0    76.8    74.7    72.6    70.5    68.2    65.9    63.5    61.0    55.7    43.1    2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 64.0    63.7    62.7    61.0    59.3    57.5    55.7    53.8    51.9    49.8    45.5    35.2    20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    55.1    54.3    52.8    51.4    49.8    48.2    46.6    44.9    43.1    39.4    30.5    1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    49.3    48.6    47.3    45.9    44.6    43.1    41.7    40.2    38.6    35.2    27.3    1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    45.0    44.3    43.1    41.9    40.7    39.4    38.1    36.7    35.2    32.2    24.9    1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    41.7    41.0    39.9    38.8    37.7    36.5    35.2    33.9    32.6    29.8    23.1    1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    38.4    37.4    36.3    35.2    34.1    33.0    31.8    30.5    27.9    21.6    1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    36.2    35.2    34.2    33.2    32.2    31.1    29.9    28.8    26.3    20.3    1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    34.3    33.4    32.5    31.5    30.5    29.5    28.4    27.3    24.9    19.3    1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    32.7    31.9    31.0    30.0    29.1    28.1    27.1    26.0    23.8    18.4    10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    31.3    30.5    29.6    28.8    27.9    26.9    25.9    24.9    22.7    17.6    1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    30.1    29.3    28.5    27.6    26.8    25.9    24.9    23.9    21.8    16.9     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    29.0    28.2    27.5    26.6    25.8    24.9    24.0    23.1    21.1    16.3     9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    28.0    27.3    26.5    25.7    24.9    24.1    23.2    22.3    20.3    15.8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    27.1    26.4    25.7    24.9    24.1    23.3    22.5    21.6    19.7    15.3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    26.3    25.6    24.9    24.2    23.4    22.6    21.8    20.9    19.1    14.8     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    25.6    24.9    24.2    23.5    22.7    22.0    21.2    20.3    18.6    14.4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    24.2    23.6    22.9    22.1    21.4    20.6    19.8    18.1    14.0     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    23.6    23.0    22.3    21.6    20.8    20.1    19.3    17.6    13.6     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    23.1    22.4    21.7    21.1    20.3    19.6    18.8    17.2    13.3     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    22.5    21.9    21.2    20.6    19.9    19.1    18.4    16.8    13.0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    22.0    21.4    20.8    20.1    19.4    18.7    18.0    16.4    12.7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    21.6    21.0    20.3    19.7    19.0    18.3    17.6    16.1    12.5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    21.1    20.5    19.9    19.3    18.6    18.0    17.3    15.8    12.2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    19.3    18.8    18.2    17.6    17.0    16.4    15.8    14.4    11.1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    17.9    17.4    16.8    16.3    15.8    15.2    14.6    13.3    10.3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    16.2    15.8    15.3    14.7    14.2    13.6    12.5     9.6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    15.3    14.9    14.4    13.9    13.4    12.9    11.7     9.1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    14.5    14.1    13.6    13.2    12.7    12.2    11.1     8.6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    13.8    13.4    13.0    12.6    12.1    11.6    10.6     8.2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********    12.9    12.5    12.0    11.6    11.1    10.2     7.9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********    12.4    12.0    11.6    11.1    10.7     9.8     7.6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********    11.9    11.5    11.1    10.7    10.3     9.4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****************    11.1    10.8    10.4    10.0     9.1     7.0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****************    10.8    10.4    10.0     9.6     8.8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****************    10.5    10.1     9.7     9.4     8.5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****************    10.2     9.8     9.5     9.1     8.3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************************     9.6     9.2     8.9     8.1     6.3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****************     9.3     9.0     8.6     7.9     6.1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************************     8.0     7.7     7.0     5.5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********************************     6.4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********************************     4.3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************************     3.9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********************************     2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b/>
          <w:sz w:val="14"/>
          <w:szCs w:val="14"/>
        </w:rPr>
        <w:t>Canadian Tobacco Use Monitoring Survey, 2003 - July to December - Person File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           </w:t>
      </w:r>
      <w:r>
        <w:rPr>
          <w:b/>
          <w:sz w:val="14"/>
          <w:szCs w:val="14"/>
        </w:rPr>
        <w:t>Approximate Sampling Variability Tables for Prince Edward Island - All Ages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 45.1    44.9    44.2    43.0    41.8    40.6    39.3    37.9    36.6    35.1    32.1    24.8    1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********    31.7    31.2    30.4    29.6    28.7    27.8    26.8    25.8    24.8    22.7    17.6    1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********    25.5    24.8    24.1    23.4    22.7    21.9    21.1    20.3    18.5    14.3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********    22.1    21.5    20.9    20.3    19.6    19.0    18.3    17.6    16.0    12.4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    19.8    19.2    18.7    18.1    17.6    17.0    16.3    15.7    14.3    11.1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********    17.6    17.1    16.6    16.0    15.5    14.9    14.3    13.1    10.1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********    16.3    15.8    15.3    14.8    14.3    13.8    13.3    12.1     9.4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********    15.2    14.8    14.3    13.9    13.4    12.9    12.4    11.3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********    14.3    13.9    13.5    13.1    12.6    12.2    11.7    10.7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********    13.6    13.2    12.8    12.4    12.0    11.6    11.1    10.1     7.9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********    13.0    12.6    12.2    11.8    11.4    11.0    10.6     9.7     7.5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****************    12.1    11.7    11.3    11.0    10.6    10.1     9.3     7.2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****************    11.6    11.2    10.9    10.5    10.1     9.7     8.9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********    11.2    10.8    10.5    10.1     9.8     9.4     8.6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********    10.8    10.5    10.1     9.8     9.4     9.1     8.3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********    10.5    10.1     9.8     9.5     9.1     8.8     8.0     6.2     3.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********    10.1     9.8     9.5     9.2     8.9     8.5     7.8     6.0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****************     9.6     9.3     8.9     8.6     8.3     7.6     5.9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****************     9.3     9.0     8.7     8.4     8.1     7.4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****************     9.1     8.8     8.5     8.2     7.9     7.2     5.6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****************     8.8     8.6     8.3     8.0     7.7     7.0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****************     8.6     8.4     8.1     7.8     7.5     6.8     5.3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************************     8.2     7.9     7.6     7.3     6.7     5.2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************************     8.0     7.7     7.5     7.2     6.5     5.1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************************     7.9     7.6     7.3     7.0     6.4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************************     6.9     6.7     6.4     5.9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********************************     6.2     5.9     5.4     4.2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****************************************     5.6     5.1     3.9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****************************************     5.2     4.8     3.7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************************************************     4.5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************************************************     4.3     3.3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********************************************************     3.2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********************************************************     3.1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********************************************************     3.0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********************************************************     2.9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****************************************************************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****************************************************************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****************************************************************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****************************************************************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********************************************************     1.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b/>
          <w:sz w:val="14"/>
          <w:szCs w:val="14"/>
        </w:rPr>
        <w:t xml:space="preserve">                       </w:t>
      </w:r>
      <w:r>
        <w:rPr>
          <w:b/>
          <w:sz w:val="14"/>
          <w:szCs w:val="14"/>
        </w:rPr>
        <w:t>Canadian Tobacco Use Monitoring Survey, 2003 - July to December - Person File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             </w:t>
      </w:r>
      <w:r>
        <w:rPr>
          <w:b/>
          <w:sz w:val="14"/>
          <w:szCs w:val="14"/>
        </w:rPr>
        <w:t>Approximate Sampling Variability Tables for Prince Edward Island - 15-19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************************    24.4    23.7    23.0    22.2    21.5    20.7    19.9    18.2    14.1     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****************************************    16.2    15.7    15.2    14.6    14.1    12.8     9.9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************************************************    12.4    12.0    11.5    10.5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****************************************************************     9.9     9.1     7.0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****************************************************************     8.1     6.3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************************************************************************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************************************************************************     5.3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********************************************************************************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********************************************************************************     2.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b/>
          <w:sz w:val="14"/>
          <w:szCs w:val="14"/>
        </w:rPr>
        <w:t xml:space="preserve">                       </w:t>
      </w:r>
      <w:r>
        <w:rPr>
          <w:b/>
          <w:sz w:val="14"/>
          <w:szCs w:val="14"/>
        </w:rPr>
        <w:t>Canadian Tobacco Use Monitoring Survey, 2003 - July to December - Person File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             </w:t>
      </w:r>
      <w:r>
        <w:rPr>
          <w:b/>
          <w:sz w:val="14"/>
          <w:szCs w:val="14"/>
        </w:rPr>
        <w:t>Approximate Sampling Variability Tables for Prince Edward Island - 20-24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********************************    24.2    23.5    22.7    22.0    21.2    20.3    18.6    14.4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************************************************    16.1    15.5    15.0    14.4    13.1    10.2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********************************************************    12.2    11.7    10.7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************************************************************************     9.3     7.2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************************************************************************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************************************************************************     5.9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********************************************************************************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********************************************************************************     2.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</w:rPr>
        <w:t>Canadian Tobacco Use Monitoring Survey, 2003 - July to December - Person File</w:t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pproximate Sampling Variability Tables for Prince Edward Island - 25 and over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********    49.4    48.6    47.3    46.0    44.6    43.2    41.7    40.2    38.6    35.3    27.3    1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****************    34.4    33.5    32.5    31.5    30.5    29.5    28.4    27.3    24.9    19.3    1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********    28.1    27.3    26.5    25.8    24.9    24.1    23.2    22.3    20.4    15.8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********    24.3    23.7    23.0    22.3    21.6    20.9    20.1    19.3    17.6    13.7     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********    21.2    20.6    19.9    19.3    18.7    18.0    17.3    15.8    12.2     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********    19.3    18.8    18.2    17.6    17.0    16.4    15.8    14.4    11.2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********    17.9    17.4    16.9    16.3    15.8    15.2    14.6    13.3    10.3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********    16.7    16.3    15.8    15.3    14.8    14.2    13.7    12.5     9.7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********    15.8    15.3    14.9    14.4    13.9    13.4    12.9    11.8     9.1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****************    14.5    14.1    13.7    13.2    12.7    12.2    11.2     8.6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****************    13.9    13.5    13.0    12.6    12.1    11.6    10.6     8.2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****************    13.3    12.9    12.5    12.0    11.6    11.2    10.2     7.9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****************    12.8    12.4    12.0    11.6    11.2    10.7     9.8     7.6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********    12.3    11.9    11.5    11.2    10.7    10.3     9.4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****************    11.5    11.2    10.8    10.4    10.0     9.1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****************    11.2    10.8    10.4    10.1     9.7     8.8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****************    10.8    10.5    10.1     9.8     9.4     8.6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****************    10.5    10.2     9.8     9.5     9.1     8.3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************************     9.9     9.6     9.2     8.9     8.1     6.3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************************     9.7     9.3     9.0     8.6     7.9     6.1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************************     9.4     9.1     8.8     8.4     7.7     6.0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************************     9.2     8.9     8.6     8.2     7.5     5.8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************************     9.0     8.7     8.4     8.1     7.4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********************************     8.5     8.2     7.9     7.2     5.6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********************************     8.3     8.0     7.7     7.1     5.5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********************************     7.3     7.1     6.4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****************************************     6.5     6.0     4.6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************************************************     5.6     4.3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************************************************     5.3     4.1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********************************************************     3.9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********************************************************     3.7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********************************************************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********************************************************     3.4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****************************************************************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****************************************************************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****************************************************************     1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b/>
          <w:sz w:val="14"/>
          <w:szCs w:val="14"/>
        </w:rPr>
        <w:t>Canadian Tobacco Use Monitoring Survey, 2003 - July to December - Person File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                </w:t>
      </w:r>
      <w:r>
        <w:rPr>
          <w:b/>
          <w:sz w:val="14"/>
          <w:szCs w:val="14"/>
        </w:rPr>
        <w:t>Approximate Sampling Variability Tables for Nova Scotia - All Age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128.3   127.7   125.7   122.4   118.9   115.4   111.7   107.9   104.0    99.9    91.2    70.7    40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 90.8    90.3    88.9    86.5    84.1    81.6    79.0    76.3    73.5    70.7    64.5    50.0    2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 74.1    73.7    72.6    70.7    68.7    66.6    64.5    62.3    60.0    57.7    52.7    40.8    2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64.2    63.8    62.9    61.2    59.5    57.7    55.9    54.0    52.0    50.0    45.6    35.3    2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57.4    57.1    56.2    54.7    53.2    51.6    50.0    48.3    46.5    44.7    40.8    31.6    1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52.4    52.1    51.3    50.0    48.6    47.1    45.6    44.1    42.5    40.8    37.2    28.8    1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 48.5    48.3    47.5    46.3    44.9    43.6    42.2    40.8    39.3    37.8    34.5    26.7    1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    45.1    44.5    43.3    42.0    40.8    39.5    38.2    36.8    35.3    32.2    25.0    1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    42.6    41.9    40.8    39.6    38.5    37.2    36.0    34.7    33.3    30.4    23.6    1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    40.4    39.8    38.7    37.6    36.5    35.3    34.1    32.9    31.6    28.8    22.3    1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    38.5    37.9    36.9    35.9    34.8    33.7    32.5    31.4    30.1    27.5    21.3    1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    36.9    36.3    35.3    34.3    33.3    32.2    31.2    30.0    28.8    26.3    20.4    1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    35.4    34.9    33.9    33.0    32.0    31.0    29.9    28.8    27.7    25.3    19.6    1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    34.1    33.6    32.7    31.8    30.8    29.9    28.8    27.8    26.7    24.4    18.9    1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    33.0    32.5    31.6    30.7    29.8    28.8    27.9    26.9    25.8    23.6    18.2    1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    31.4    30.6    29.7    28.8    27.9    27.0    26.0    25.0    22.8    17.7    1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    30.5    29.7    28.8    28.0    27.1    26.2    25.2    24.2    22.1    17.1     9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    29.6    28.8    28.0    27.2    26.3    25.4    24.5    23.6    21.5    16.7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    28.8    28.1    27.3    26.5    25.6    24.8    23.9    22.9    20.9    16.2     9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    28.1    27.4    26.6    25.8    25.0    24.1    23.3    22.3    20.4    15.8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    27.4    26.7    26.0    25.2    24.4    23.6    22.7    21.8    19.9    15.4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    26.8    26.1    25.4    24.6    23.8    23.0    22.2    21.3    19.4    15.1     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    26.2    25.5    24.8    24.1    23.3    22.5    21.7    20.8    19.0    14.7     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    25.7    25.0    24.3    23.6    22.8    22.0    21.2    20.4    18.6    14.4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    25.1    24.5    23.8    23.1    22.3    21.6    20.8    20.0    18.2    14.1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    23.0    22.3    21.7    21.1    20.4    19.7    19.0    18.2    16.7    12.9     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    21.3    20.7    20.1    19.5    18.9    18.2    17.6    16.9    15.4    11.9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    19.3    18.8    18.2    17.7    17.1    16.4    15.8    14.4    11.2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    18.2    17.7    17.2    16.7    16.1    15.5    14.9    13.6    10.5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    17.3    16.8    16.3    15.8    15.3    14.7    14.1    12.9    10.0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    16.5    16.0    15.6    15.1    14.6    14.0    13.5    12.3     9.5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    15.8    15.4    14.9    14.4    13.9    13.4    12.9    11.8     9.1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    15.2    14.8    14.3    13.9    13.4    12.9    12.4    11.3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    14.6    14.2    13.8    13.4    12.9    12.4    11.9    10.9     8.4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    14.1    13.7    13.3    12.9    12.5    12.0    11.5    10.5     8.2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    13.3    12.9    12.5    12.1    11.6    11.2    10.2     7.9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    12.9    12.5    12.1    11.7    11.3    10.8     9.9     7.7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    12.5    12.2    11.8    11.4    11.0    10.5     9.6     7.4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    12.2    11.8    11.5    11.1    10.7    10.3     9.4     7.2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    11.9    11.5    11.2    10.8    10.4    10.0     9.1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    10.3    10.0     9.7     9.3     8.9     8.2     6.3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     9.4     9.1     8.8     8.5     8.2     7.4     5.8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     7.6     7.4     7.1     6.4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     6.6     6.3     5.8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********     5.8     5.3     4.1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****************************************     4.9     3.8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************************************************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************************************************     3.3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************************************************     3.2     1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b/>
          <w:sz w:val="14"/>
          <w:szCs w:val="14"/>
        </w:rPr>
        <w:t xml:space="preserve">                       </w:t>
      </w:r>
      <w:r>
        <w:rPr>
          <w:b/>
          <w:sz w:val="14"/>
          <w:szCs w:val="14"/>
        </w:rPr>
        <w:t>Canadian Tobacco Use Monitoring Survey, 2003 - July to December - Person File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                 </w:t>
      </w:r>
      <w:r>
        <w:rPr>
          <w:b/>
          <w:sz w:val="14"/>
          <w:szCs w:val="14"/>
        </w:rPr>
        <w:t>Approximate Sampling Variability Tables for Nova Scotia - 15-19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********    62.1    61.1    59.5    57.8    56.1    54.3    52.5    50.6    48.6    44.4    34.4    1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****************    43.2    42.1    40.9    39.7    38.4    37.1    35.8    34.4    31.4    24.3    1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********    35.3    34.4    33.4    32.4    31.4    30.3    29.2    28.1    25.6    19.8    1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****************    29.8    28.9    28.1    27.2    26.2    25.3    24.3    22.2    17.2     9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********    26.6    25.9    25.1    24.3    23.5    22.6    21.7    19.8    15.4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********    24.3    23.6    22.9    22.2    21.4    20.6    19.8    18.1    14.0     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****************    21.9    21.2    20.5    19.8    19.1    18.4    16.8    13.0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****************    20.4    19.8    19.2    18.6    17.9    17.2    15.7    12.1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****************    19.3    18.7    18.1    17.5    16.9    16.2    14.8    11.5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************************    17.7    17.2    16.6    16.0    15.4    14.0    10.9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************************    16.9    16.4    15.8    15.2    14.7    13.4    10.4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************************    16.2    15.7    15.2    14.6    14.0    12.8     9.9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********************************    15.1    14.6    14.0    13.5    12.3     9.5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************************    14.5    14.0    13.5    13.0    11.9     9.2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************************    14.0    13.6    13.1    12.5    11.5     8.9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************************    13.6    13.1    12.6    12.1    11.1     8.6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********************************    12.7    12.3    11.8    10.8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********************************    12.4    11.9    11.5    10.5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********************************    12.0    11.6    11.1    10.2     7.9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****************************************    11.3    10.9     9.9     7.7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****************************************    11.0    10.6     9.7     7.5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****************************************    10.8    10.4     9.5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************************************************    10.1     9.2     7.2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************************************************     9.9     9.1     7.0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************************************************     9.7     8.9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************************************************     8.1     6.3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********************************************************     5.8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********************************************************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****************************************************************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****************************************************************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****************************************************************     2.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b/>
          <w:sz w:val="14"/>
          <w:szCs w:val="14"/>
        </w:rPr>
        <w:t xml:space="preserve">                       </w:t>
      </w:r>
      <w:r>
        <w:rPr>
          <w:b/>
          <w:sz w:val="14"/>
          <w:szCs w:val="14"/>
        </w:rPr>
        <w:t>Canadian Tobacco Use Monitoring Survey, 2003 - July to December - Person File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                 </w:t>
      </w:r>
      <w:r>
        <w:rPr>
          <w:b/>
          <w:sz w:val="14"/>
          <w:szCs w:val="14"/>
        </w:rPr>
        <w:t>Approximate Sampling Variability Tables for Nova Scotia - 20-24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********    74.6    73.5    71.5    69.5    67.4    65.3    63.1    60.8    58.4    53.3    41.3    2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****************    52.0    50.6    49.1    47.7    46.2    44.6    43.0    41.3    37.7    29.2    1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********    42.4    41.3    40.1    38.9    37.7    36.4    35.1    33.7    30.8    23.8    1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****************    35.8    34.8    33.7    32.6    31.5    30.4    29.2    26.7    20.6    1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********    32.0    31.1    30.2    29.2    28.2    27.2    26.1    23.8    18.5    10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********    29.2    28.4    27.5    26.7    25.8    24.8    23.8    21.8    16.9     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****************    26.3    25.5    24.7    23.8    23.0    22.1    20.1    15.6     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****************    24.6    23.8    23.1    22.3    21.5    20.6    18.8    14.6     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****************    23.2    22.5    21.8    21.0    20.3    19.5    17.8    13.8     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************************    21.3    20.6    19.9    19.2    18.5    16.9    13.1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************************    20.3    19.7    19.0    18.3    17.6    16.1    12.5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************************    19.5    18.8    18.2    17.5    16.9    15.4    11.9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********************************    18.1    17.5    16.9    16.2    14.8    11.5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************************    17.4    16.9    16.2    15.6    14.2    11.0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************************    16.9    16.3    15.7    15.1    13.8    10.7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********************************    15.8    15.2    14.6    13.3    10.3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********************************    15.3    14.7    14.2    12.9    10.0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********************************    14.9    14.3    13.8    12.6     9.7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****************************************    13.9    13.4    12.2     9.5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****************************************    13.6    13.1    11.9     9.2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****************************************    13.3    12.7    11.6     9.0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************************************************    12.5    11.4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************************************************    12.2    11.1     8.6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************************************************    11.9    10.9     8.4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********************************************************    10.7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************************************************     9.7     7.5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********************************************************     7.0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********************************************************     6.5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****************************************************************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****************************************************************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****************************************************************     3.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</w:rPr>
        <w:t>Canadian Tobacco Use Monitoring Survey, 2003 - July to December - Person File</w:t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pproximate Sampling Variability Tables for Nova Scotia - 25 and over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138.4   137.7   135.6   132.0   128.3   124.4   120.5   116.4   112.2   107.8    98.4    76.2    4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 97.9    97.4    95.9    93.3    90.7    88.0    85.2    82.3    79.3    76.2    69.6    53.9    3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 79.9    79.5    78.3    76.2    74.1    71.8    69.6    67.2    64.8    62.2    56.8    44.0    2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69.2    68.9    67.8    66.0    64.1    62.2    60.2    58.2    56.1    53.9    49.2    38.1    2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61.9    61.6    60.6    59.0    57.4    55.7    53.9    52.1    50.2    48.2    44.0    34.1    1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56.5    56.2    55.4    53.9    52.4    50.8    49.2    47.5    45.8    44.0    40.2    31.1    1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    52.1    51.3    49.9    48.5    47.0    45.5    44.0    42.4    40.7    37.2    28.8    1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    48.7    47.9    46.7    45.4    44.0    42.6    41.2    39.7    38.1    34.8    26.9    1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    45.9    45.2    44.0    42.8    41.5    40.2    38.8    37.4    35.9    32.8    25.4    1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    43.6    42.9    41.7    40.6    39.4    38.1    36.8    35.5    34.1    31.1    24.1    1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    41.5    40.9    39.8    38.7    37.5    36.3    35.1    33.8    32.5    29.7    23.0    1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    39.8    39.1    38.1    37.0    35.9    34.8    33.6    32.4    31.1    28.4    22.0    1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    37.6    36.6    35.6    34.5    33.4    32.3    31.1    29.9    27.3    21.1    1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    36.2    35.3    34.3    33.3    32.2    31.1    30.0    28.8    26.3    20.4    1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    35.0    34.1    33.1    32.1    31.1    30.1    29.0    27.8    25.4    19.7    1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    33.9    33.0    32.1    31.1    30.1    29.1    28.0    26.9    24.6    19.1    1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    32.9    32.0    31.1    30.2    29.2    28.2    27.2    26.1    23.9    18.5    10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    32.0    31.1    30.2    29.3    28.4    27.4    26.4    25.4    23.2    18.0    1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    31.1    30.3    29.4    28.6    27.6    26.7    25.7    24.7    22.6    17.5    1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    30.3    29.5    28.7    27.8    26.9    26.0    25.1    24.1    22.0    17.0     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    29.6    28.8    28.0    27.2    26.3    25.4    24.5    23.5    21.5    16.6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    28.9    28.1    27.3    26.5    25.7    24.8    23.9    23.0    21.0    16.2     9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    28.3    27.5    26.7    25.9    25.1    24.3    23.4    22.5    20.5    15.9     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    27.7    26.9    26.2    25.4    24.6    23.8    22.9    22.0    20.1    15.6     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    27.1    26.4    25.7    24.9    24.1    23.3    22.4    21.6    19.7    15.2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    24.8    24.1    23.4    22.7    22.0    21.3    20.5    19.7    18.0    13.9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    22.3    21.7    21.0    20.4    19.7    19.0    18.2    16.6    12.9     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    20.9    20.3    19.7    19.1    18.4    17.7    17.0    15.6    12.0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    19.7    19.1    18.6    18.0    17.4    16.7    16.1    14.7    11.4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    18.7    18.1    17.6    17.0    16.5    15.9    15.2    13.9    10.8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    17.8    17.3    16.8    16.2    15.7    15.1    14.5    13.3    10.3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    17.0    16.6    16.1    15.6    15.0    14.5    13.9    12.7     9.8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    15.9    15.4    14.9    14.4    13.9    13.4    12.2     9.5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    15.3    14.9    14.4    13.9    13.4    12.9    11.8     9.1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    14.8    14.4    13.9    13.4    13.0    12.4    11.4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    14.3    13.9    13.5    13.0    12.5    12.0    11.0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    13.9    13.5    13.1    12.6    12.2    11.7    10.7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    13.5    13.1    12.7    12.3    11.8    11.4    10.4     8.0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    13.2    12.8    12.4    11.9    11.5    11.1    10.1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    12.4    12.0    11.6    11.2    10.8     9.8     7.6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    11.1    10.8    10.4    10.0     9.6     8.8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     9.8     9.5     9.2     8.8     8.0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********     7.9     7.6     7.0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********     6.8     6.2     4.8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****************     5.7     4.4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************************************************     4.1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************************************************     3.8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************************************************     3.6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********************************************************     2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b/>
          <w:sz w:val="14"/>
          <w:szCs w:val="14"/>
        </w:rPr>
        <w:t>Canadian Tobacco Use Monitoring Survey, 2003 - July to December - Person File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               </w:t>
      </w:r>
      <w:r>
        <w:rPr>
          <w:b/>
          <w:sz w:val="14"/>
          <w:szCs w:val="14"/>
        </w:rPr>
        <w:t>Approximate Sampling Variability Tables for New Brunswick - All Ages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112.4   111.8   110.1   107.2   104.1   101.0    97.8    94.5    91.1    87.5    79.9    61.9    3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 79.5    79.1    77.9    75.8    73.6    71.4    69.2    66.8    64.4    61.9    56.5    43.7    2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 64.9    64.6    63.6    61.9    60.1    58.3    56.5    54.6    52.6    50.5    46.1    35.7    20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56.2    55.9    55.1    53.6    52.1    50.5    48.9    47.3    45.5    43.7    39.9    30.9    1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50.3    50.0    49.2    47.9    46.6    45.2    43.7    42.3    40.7    39.1    35.7    27.7    1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45.9    45.7    44.9    43.7    42.5    41.2    39.9    38.6    37.2    35.7    32.6    25.3    1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    42.3    41.6    40.5    39.4    38.2    37.0    35.7    34.4    33.1    30.2    23.4    1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    39.5    38.9    37.9    36.8    35.7    34.6    33.4    32.2    30.9    28.2    21.9    1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    37.3    36.7    35.7    34.7    33.7    32.6    31.5    30.4    29.2    26.6    20.6    1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    35.4    34.8    33.9    32.9    32.0    30.9    29.9    28.8    27.7    25.3    19.6    1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    33.7    33.2    32.3    31.4    30.5    29.5    28.5    27.5    26.4    24.1    18.7    10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    32.3    31.8    30.9    30.1    29.2    28.2    27.3    26.3    25.3    23.1    17.9    10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    30.5    29.7    28.9    28.0    27.1    26.2    25.3    24.3    22.2    17.2     9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    29.4    28.6    27.8    27.0    26.1    25.3    24.3    23.4    21.3    16.5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    28.4    27.7    26.9    26.1    25.3    24.4    23.5    22.6    20.6    16.0     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    27.5    26.8    26.0    25.3    24.5    23.6    22.8    21.9    20.0    15.5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    26.7    26.0    25.3    24.5    23.7    22.9    22.1    21.2    19.4    15.0     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    26.0    25.3    24.5    23.8    23.1    22.3    21.5    20.6    18.8    14.6     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    25.3    24.6    23.9    23.2    22.4    21.7    20.9    20.1    18.3    14.2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    24.6    24.0    23.3    22.6    21.9    21.1    20.4    19.6    17.9    13.8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    24.0    23.4    22.7    22.0    21.3    20.6    19.9    19.1    17.4    13.5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    23.5    22.8    22.2    21.5    20.9    20.1    19.4    18.7    17.0    13.2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    23.0    22.3    21.7    21.1    20.4    19.7    19.0    18.2    16.7    12.9     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    22.5    21.9    21.3    20.6    20.0    19.3    18.6    17.9    16.3    12.6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    22.0    21.4    20.8    20.2    19.6    18.9    18.2    17.5    16.0    12.4     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    20.1    19.6    19.0    18.4    17.9    17.3    16.6    16.0    14.6    11.3     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    18.1    17.6    17.1    16.5    16.0    15.4    14.8    13.5    10.5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    16.9    16.5    16.0    15.5    14.9    14.4    13.8    12.6     9.8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    16.0    15.5    15.1    14.6    14.1    13.6    13.0    11.9     9.2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    15.2    14.7    14.3    13.8    13.4    12.9    12.4    11.3     8.7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    14.4    14.0    13.6    13.2    12.7    12.3    11.8    10.8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    13.8    13.4    13.0    12.6    12.2    11.8    11.3    10.3     8.0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    12.9    12.5    12.1    11.7    11.3    10.9     9.9     7.7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    12.4    12.1    11.7    11.3    10.9    10.5     9.5     7.4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    12.0    11.7    11.3    10.9    10.5    10.1     9.2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    11.6    11.3    10.9    10.6    10.2     9.8     8.9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    11.3    11.0    10.6    10.3     9.9     9.5     8.7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    11.0    10.7    10.3    10.0     9.6     9.2     8.4     6.5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********    10.4    10.0     9.7     9.3     9.0     8.2     6.3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    10.1     9.8     9.5     9.1     8.7     8.0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********     8.7     8.5     8.1     7.8     7.1     5.5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     8.0     7.7     7.4     7.1     6.5     5.1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********     6.4     6.2     5.6     4.4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****************     5.1     3.9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****************     4.6     3.6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************************************************     3.3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************************************************     3.1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********************************************************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********************************************************     1.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b/>
          <w:sz w:val="14"/>
          <w:szCs w:val="14"/>
        </w:rPr>
        <w:t>Canadian Tobacco Use Monitoring Survey, 2003 - July to December - Person File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                </w:t>
      </w:r>
      <w:r>
        <w:rPr>
          <w:b/>
          <w:sz w:val="14"/>
          <w:szCs w:val="14"/>
        </w:rPr>
        <w:t>Approximate Sampling Variability Tables for New Brunswick - 15-19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****************    58.9    57.3    55.7    54.0    52.3    50.5    48.7    46.8    42.7    33.1    1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****************    41.6    40.5    39.4    38.2    37.0    35.7    34.4    33.1    30.2    23.4    1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****************    33.1    32.2    31.2    30.2    29.2    28.1    27.0    24.7    19.1    1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****************    28.7    27.8    27.0    26.2    25.3    24.4    23.4    21.4    16.5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****************    24.9    24.2    23.4    22.6    21.8    20.9    19.1    14.8     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****************    22.7    22.1    21.4    20.6    19.9    19.1    17.4    13.5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****************    21.0    20.4    19.8    19.1    18.4    17.7    16.1    12.5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************************    19.1    18.5    17.9    17.2    16.5    15.1    11.7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************************    18.0    17.4    16.8    16.2    15.6    14.2    11.0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********************************    16.5    16.0    15.4    14.8    13.5    10.5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********************************    15.8    15.2    14.7    14.1    12.9    10.0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********************************    15.1    14.6    14.1    13.5    12.3     9.6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****************************************    14.0    13.5    13.0    11.8     9.2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********************************    13.5    13.0    12.5    11.4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****************************************    12.6    12.1    11.0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****************************************    12.2    11.7    10.7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****************************************    11.8    11.3    10.4     8.0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************************************************    11.0    10.1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************************************************    10.7     9.8     7.6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********************************************************     9.6     7.4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********************************************************     9.3     7.2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********************************************************     9.1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********************************************************     8.9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********************************************************     8.7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****************************************************************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********************************************************     6.0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****************************************************************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****************************************************************     3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b/>
          <w:sz w:val="14"/>
          <w:szCs w:val="14"/>
        </w:rPr>
        <w:t xml:space="preserve">                       </w:t>
      </w:r>
      <w:r>
        <w:rPr>
          <w:b/>
          <w:sz w:val="14"/>
          <w:szCs w:val="14"/>
        </w:rPr>
        <w:t>Canadian Tobacco Use Monitoring Survey, 2003 - July to December - Person File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                </w:t>
      </w:r>
      <w:r>
        <w:rPr>
          <w:b/>
          <w:sz w:val="14"/>
          <w:szCs w:val="14"/>
        </w:rPr>
        <w:t>Approximate Sampling Variability Tables for New Brunswick - 20-24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****************    60.7    59.1    57.4    55.7    53.9    52.1    50.2    48.2    44.0    34.1    1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****************    42.9    41.8    40.6    39.4    38.1    36.8    35.5    34.1    31.1    24.1    1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****************    34.1    33.2    32.2    31.1    30.1    29.0    27.9    25.4    19.7    1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****************    29.5    28.7    27.9    27.0    26.1    25.1    24.1    22.0    17.1     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****************    25.7    24.9    24.1    23.3    22.5    21.6    19.7    15.3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****************    23.4    22.7    22.0    21.3    20.5    19.7    18.0    13.9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****************    21.7    21.1    20.4    19.7    19.0    18.2    16.6    12.9     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************************    19.7    19.1    18.4    17.8    17.1    15.6    12.1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************************    18.6    18.0    17.4    16.7    16.1    14.7    11.4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********************************    17.1    16.5    15.9    15.3    13.9    10.8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********************************    16.3    15.7    15.1    14.5    13.3    10.3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********************************    15.6    15.0    14.5    13.9    12.7     9.8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****************************************    14.5    13.9    13.4    12.2     9.5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********************************    13.9    13.4    12.9    11.8     9.1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****************************************    13.0    12.5    11.4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****************************************    12.6    12.1    11.0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****************************************    12.2    11.7    10.7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************************************************    11.4    10.4     8.0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************************************************    11.1    10.1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********************************************************     9.8     7.6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********************************************************     9.6     7.4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********************************************************     9.4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********************************************************     9.2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********************************************************     9.0     7.0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****************************************************************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********************************************************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****************************************************************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****************************************************************     3.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</w:rPr>
        <w:t>Canadian Tobacco Use Monitoring Survey, 2003 - July to December - Person File</w:t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pproximate Sampling Variability Tables for New Brunswick - 25 and over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119.1   118.5   116.7   113.6   110.4   107.1   103.7   100.2    96.5    92.8    84.7    65.6    3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 84.3    83.8    82.5    80.3    78.1    75.7    73.3    70.8    68.3    65.6    59.9    46.4    2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 68.8    68.4    67.4    65.6    63.7    61.8    59.9    57.8    55.7    53.6    48.9    37.9    2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59.6    59.3    58.4    56.8    55.2    53.6    51.9    50.1    48.3    46.4    42.3    32.8    1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53.3    53.0    52.2    50.8    49.4    47.9    46.4    44.8    43.2    41.5    37.9    29.3    1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    48.4    47.6    46.4    45.1    43.7    42.3    40.9    39.4    37.9    34.6    26.8    1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    44.8    44.1    42.9    41.7    40.5    39.2    37.9    36.5    35.1    32.0    24.8    1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    41.9    41.3    40.2    39.0    37.9    36.7    35.4    34.1    32.8    29.9    23.2    1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    39.5    38.9    37.9    36.8    35.7    34.6    33.4    32.2    30.9    28.2    21.9    1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    37.5    36.9    35.9    34.9    33.9    32.8    31.7    30.5    29.3    26.8    20.7    1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    35.2    34.3    33.3    32.3    31.3    30.2    29.1    28.0    25.5    19.8    1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    33.7    32.8    31.9    30.9    29.9    28.9    27.9    26.8    24.4    18.9    1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    32.4    31.5    30.6    29.7    28.8    27.8    26.8    25.7    23.5    18.2    1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    31.2    30.4    29.5    28.6    27.7    26.8    25.8    24.8    22.6    17.5    1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    30.1    29.3    28.5    27.7    26.8    25.9    24.9    23.9    21.9    16.9     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    29.2    28.4    27.6    26.8    25.9    25.0    24.1    23.2    21.2    16.4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    28.3    27.6    26.8    26.0    25.2    24.3    23.4    22.5    20.5    15.9     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    27.5    26.8    26.0    25.2    24.4    23.6    22.8    21.9    20.0    15.5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    26.8    26.1    25.3    24.6    23.8    23.0    22.1    21.3    19.4    15.0     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    26.1    25.4    24.7    23.9    23.2    22.4    21.6    20.7    18.9    14.7     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    25.5    24.8    24.1    23.4    22.6    21.9    21.1    20.2    18.5    14.3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    24.9    24.2    23.5    22.8    22.1    21.4    20.6    19.8    18.1    14.0     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    24.3    23.7    23.0    22.3    21.6    20.9    20.1    19.3    17.7    13.7     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    23.8    23.2    22.5    21.9    21.2    20.5    19.7    18.9    17.3    13.4     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    23.3    22.7    22.1    21.4    20.7    20.0    19.3    18.6    16.9    13.1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    20.7    20.2    19.6    18.9    18.3    17.6    16.9    15.5    12.0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    19.2    18.7    18.1    17.5    16.9    16.3    15.7    14.3    11.1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    18.0    17.5    16.9    16.4    15.8    15.3    14.7    13.4    10.4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    16.9    16.5    16.0    15.5    14.9    14.4    13.8    12.6     9.8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    16.1    15.6    15.1    14.7    14.2    13.7    13.1    12.0     9.3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    14.9    14.4    14.0    13.5    13.0    12.5    11.4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    14.3    13.8    13.4    12.9    12.5    12.0    10.9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    13.7    13.3    12.9    12.4    12.0    11.5    10.5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    13.2    12.8    12.4    12.0    11.5    11.1    10.1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    12.7    12.4    12.0    11.6    11.1    10.7     9.8     7.6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********    12.0    11.6    11.2    10.8    10.4     9.5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********    11.6    11.2    10.9    10.5    10.1     9.2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********    11.3    10.9    10.6    10.2     9.8     8.9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********    11.0    10.6    10.3     9.9     9.5     8.7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    10.7    10.4    10.0     9.7     9.3     8.5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********     9.3     9.0     8.6     8.3     7.6     5.9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********     8.2     7.9     7.6     6.9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****************     6.6     6.0     4.6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****************     5.4     4.1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************************     3.8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************************************************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********************************************************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********************************************************     1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b/>
          <w:sz w:val="14"/>
          <w:szCs w:val="14"/>
        </w:rPr>
        <w:t>Canadian Tobacco Use Monitoring Survey, 2003 - July to December - Person File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                  </w:t>
      </w:r>
      <w:r>
        <w:rPr>
          <w:b/>
          <w:sz w:val="14"/>
          <w:szCs w:val="14"/>
        </w:rPr>
        <w:t>Approximate Sampling Variability Tables for Quebec - All Ages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  386.6   384.9   382.9   377.0   367.0   356.6   346.0   335.0   323.6   311.9   299.6   273.5   211.9   12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   273.4   272.1   270.8   266.6   259.5   252.2   244.6   236.9   228.8   220.5   211.9   193.4   149.8    8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   223.2   222.2   221.1   217.7   211.9   205.9   199.7   193.4   186.8   180.0   173.0   157.9   122.3    70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   193.3   192.4   191.5   188.5   183.5   178.3   173.0   167.5   161.8   155.9   149.8   136.8   105.9    6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   172.9   172.1   171.2   168.6   164.1   159.5   154.7   149.8   144.7   139.5   134.0   122.3    94.7    5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   157.8   157.1   156.3   153.9   149.8   145.6   141.2   136.8   132.1   127.3   122.3   111.7    86.5    49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145.5   144.7   142.5   138.7   134.8   130.8   126.6   122.3   117.9   113.2   103.4    80.1    4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   136.1   135.4   133.3   129.7   126.1   122.3   118.4   114.4   110.3   105.9    96.7    74.9    4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   128.3   127.6   125.7   122.3   118.9   115.3   111.7   107.9   104.0    99.9    91.2    70.6    40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   121.7   121.1   119.2   116.0   112.8   109.4   105.9   102.3    98.6    94.7    86.5    67.0    3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   116.0   115.5   113.7   110.6   107.5   104.3   101.0    97.6    94.0    90.3    82.5    63.9    3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   111.1   110.5   108.8   105.9   102.9    99.9    96.7    93.4    90.0    86.5    79.0    61.2    3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   106.7   106.2   104.6   101.8    98.9    96.0    92.9    89.8    86.5    83.1    75.9    58.8    3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   102.9   102.3   100.8    98.1    95.3    92.5    89.5    86.5    83.3    80.1    73.1    56.6    3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    99.4    98.9    97.3    94.7    92.1    89.3    86.5    83.6    80.5    77.4    70.6    54.7    3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    96.2    95.7    94.3    91.7    89.2    86.5    83.7    80.9    78.0    74.9    68.4    53.0    30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    93.3    92.9    91.4    89.0    86.5    83.9    81.2    78.5    75.6    72.7    66.3    51.4    2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    90.7    90.3    88.9    86.5    84.1    81.5    79.0    76.3    73.5    70.6    64.5    49.9    2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    88.3    87.8    86.5    84.2    81.8    79.4    76.9    74.2    71.5    68.7    62.7    48.6    2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    86.1    85.6    84.3    82.1    79.7    77.4    74.9    72.4    69.7    67.0    61.2    47.4    2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    84.0    83.6    82.3    80.1    77.8    75.5    73.1    70.6    68.1    65.4    59.7    46.2    2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    82.1    81.6    80.4    78.2    76.0    73.8    71.4    69.0    66.5    63.9    58.3    45.2    2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    80.3    79.8    78.6    76.5    74.4    72.1    69.8    67.5    65.0    62.5    57.0    44.2    2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    78.6    78.2    77.0    74.9    72.8    70.6    68.4    66.1    63.7    61.2    55.8    43.2    2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    77.0    76.6    75.4    73.4    71.3    69.2    67.0    64.7    62.4    59.9    54.7    42.4    2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    70.3    69.9    68.8    67.0    65.1    63.2    61.2    59.1    56.9    54.7    49.9    38.7    2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    65.1    64.7    63.7    62.0    60.3    58.5    56.6    54.7    52.7    50.6    46.2    35.8    20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    60.9    60.5    59.6    58.0    56.4    54.7    53.0    51.2    49.3    47.4    43.2    33.5    19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    57.4    57.1    56.2    54.7    53.2    51.6    49.9    48.2    46.5    44.7    40.8    31.6    1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    54.4    54.2    53.3    51.9    50.4    48.9    47.4    45.8    44.1    42.4    38.7    30.0    1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    51.9    51.6    50.8    49.5    48.1    46.7    45.2    43.6    42.1    40.4    36.9    28.6    1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    49.7    49.4    48.7    47.4    46.0    44.7    43.2    41.8    40.3    38.7    35.3    27.4    1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    47.5    46.8    45.5    44.2    42.9    41.5    40.1    38.7    37.2    33.9    26.3    1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    45.8    45.1    43.9    42.6    41.4    40.0    38.7    37.3    35.8    32.7    25.3    1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    44.2    43.5    42.4    41.2    39.9    38.7    37.4    36.0    34.6    31.6    24.5    1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    42.8    42.2    41.0    39.9    38.7    37.5    36.2    34.9    33.5    30.6    23.7    1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    41.5    40.9    39.8    38.7    37.5    36.3    35.1    33.8    32.5    29.7    23.0    1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    40.4    39.7    38.7    37.6    36.5    35.3    34.1    32.9    31.6    28.8    22.3    1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    39.3    38.7    37.6    36.6    35.5    34.4    33.2    32.0    30.7    28.1    21.7    1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    38.3    37.7    36.7    35.7    34.6    33.5    32.4    31.2    30.0    27.4    21.2    1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    33.7    32.8    31.9    30.9    30.0    28.9    27.9    26.8    24.5    18.9    1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    30.8    30.0    29.1    28.2    27.4    26.4    25.5    24.5    22.3    17.3    1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    26.7    25.9    25.2    24.5    23.7    22.9    22.1    21.2    19.3    15.0     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    23.8    23.2    22.6    21.9    21.2    20.5    19.7    18.9    17.3    13.4     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    21.8    21.2    20.6    20.0    19.3    18.7    18.0    17.3    15.8    12.2     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    19.6    19.1    18.5    17.9    17.3    16.7    16.0    14.6    11.3     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    18.3    17.8    17.3    16.7    16.2    15.6    15.0    13.7    10.6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    17.3    16.8    16.3    15.8    15.3    14.7    14.1    12.9    10.0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    16.4    15.9    15.5    15.0    14.5    13.9    13.4    12.2     9.5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750     ****************************************    13.0    12.6    12.2    11.8    11.4    10.9    10.0     7.7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000     ************************************************    10.9    10.6    10.2     9.9     9.5     8.6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500     ********************************************************     8.6     8.4     8.1     7.7     7.1     5.5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2000     ************************************************************************     7.0     6.7     6.1     4.7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3000     ****************************************************************************************     5.0     3.9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4000     ************************************************************************************************     3.3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5000     ********************************************************************************************************     1.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b/>
          <w:sz w:val="14"/>
          <w:szCs w:val="14"/>
        </w:rPr>
        <w:t>Canadian Tobacco Use Monitoring Survey, 2003 - July to December - Person File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>Approximate Sampling Variability Tables for Quebec - 15-19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177.3   176.4   173.7   169.0   164.3   159.4   154.3   149.1   143.7   138.0   126.0    97.6    5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125.4   124.7   122.8   119.5   116.2   112.7   109.1   105.4   101.6    97.6    89.1    69.0    3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102.4   101.8   100.3    97.6    94.8    92.0    89.1    86.1    82.9    79.7    72.7    56.3    3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88.6    88.2    86.8    84.5    82.1    79.7    77.2    74.5    71.8    69.0    63.0    48.8    2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    78.9    77.7    75.6    73.5    71.3    69.0    66.7    64.2    61.7    56.3    43.6    2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    72.0    70.9    69.0    67.1    65.1    63.0    60.9    58.6    56.3    51.4    39.8    2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    66.7    65.6    63.9    62.1    60.2    58.3    56.3    54.3    52.2    47.6    36.9    2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    62.4    61.4    59.8    58.1    56.3    54.6    52.7    50.8    48.8    44.5    34.5    19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    58.8    57.9    56.3    54.8    53.1    51.4    49.7    47.9    46.0    42.0    32.5    1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    54.9    53.5    51.9    50.4    48.8    47.1    45.4    43.6    39.8    30.9    1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    52.4    51.0    49.5    48.1    46.5    44.9    43.3    41.6    38.0    29.4    1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    50.1    48.8    47.4    46.0    44.5    43.0    41.5    39.8    36.4    28.2    1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    48.2    46.9    45.6    44.2    42.8    41.3    39.8    38.3    34.9    27.1    1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    46.4    45.2    43.9    42.6    41.2    39.8    38.4    36.9    33.7    26.1    1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    44.8    43.6    42.4    41.2    39.8    38.5    37.1    35.6    32.5    25.2    1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    43.4    42.3    41.1    39.8    38.6    37.3    35.9    34.5    31.5    24.4    1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    42.1    41.0    39.8    38.7    37.4    36.2    34.8    33.5    30.6    23.7    1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    40.9    39.8    38.7    37.6    36.4    35.1    33.9    32.5    29.7    23.0    1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    39.8    38.8    37.7    36.6    35.4    34.2    33.0    31.7    28.9    22.4    1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    38.8    37.8    36.7    35.6    34.5    33.3    32.1    30.9    28.2    21.8    1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    37.9    36.9    35.8    34.8    33.7    32.5    31.3    30.1    27.5    21.3    1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    37.0    36.0    35.0    34.0    32.9    31.8    30.6    29.4    26.9    20.8    1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    35.2    34.3    33.2    32.2    31.1    30.0    28.8    26.3    20.4    1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    34.5    33.5    32.5    31.5    30.4    29.3    28.2    25.7    19.9    1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    33.8    32.9    31.9    30.9    29.8    28.7    27.6    25.2    19.5    1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    30.9    30.0    29.1    28.2    27.2    26.2    25.2    23.0    17.8    10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    28.6    27.8    26.9    26.1    25.2    24.3    23.3    21.3    16.5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    26.7    26.0    25.2    24.4    23.6    22.7    21.8    19.9    15.4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    25.2    24.5    23.8    23.0    22.2    21.4    20.6    18.8    14.5     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    23.2    22.5    21.8    21.1    20.3    19.5    17.8    13.8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    22.2    21.5    20.8    20.1    19.4    18.6    17.0    13.2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    21.2    20.6    19.9    19.2    18.5    17.8    16.3    12.6     7.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    20.4    19.8    19.1    18.5    17.8    17.1    15.6    12.1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********    19.0    18.4    17.8    17.2    16.5    15.1    11.7     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********    18.4    17.8    17.2    16.6    15.9    14.5    11.3     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********    17.8    17.3    16.7    16.1    15.4    14.1    10.9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********    17.3    16.7    16.2    15.6    15.0    13.7    10.6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********    16.8    16.3    15.7    15.1    14.5    13.3    10.3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****************    15.8    15.3    14.7    14.2    12.9    10.0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********    15.4    14.9    14.4    13.8    12.6     9.8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****************    13.3    12.8    12.3    11.3     8.7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****************    11.7    11.3    10.3     8.0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************************     8.9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************************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************************     5.6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********************************************************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********************************************************     2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b/>
          <w:sz w:val="14"/>
          <w:szCs w:val="14"/>
        </w:rPr>
        <w:t>Canadian Tobacco Use Monitoring Survey, 2003 - July to December - Person File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>Approximate Sampling Variability Tables for Quebec - 20-24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211.3   210.2   207.0   201.4   195.8   189.9   183.9   177.7   171.2   164.5   150.1   116.3    6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149.4   148.6   146.3   142.4   138.4   134.3   130.0   125.6   121.0   116.3   106.2    82.2    4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122.0   121.4   119.5   116.3   113.0   109.6   106.2   102.6    98.8    95.0    86.7    67.1    3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105.6   105.1   103.5   100.7    97.9    95.0    91.9    88.8    85.6    82.2    75.1    58.1    3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94.5    94.0    92.6    90.1    87.5    84.9    82.2    79.4    76.6    73.6    67.1    52.0    3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    85.8    84.5    82.2    79.9    77.5    75.1    72.5    69.9    67.1    61.3    47.5    2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    79.4    78.2    76.1    74.0    71.8    69.5    67.1    64.7    62.2    56.7    44.0    2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    74.3    73.2    71.2    69.2    67.1    65.0    62.8    60.5    58.1    53.1    41.1    2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    70.1    69.0    67.1    65.3    63.3    61.3    59.2    57.1    54.8    50.0    38.8    2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    66.5    65.4    63.7    61.9    60.1    58.1    56.2    54.1    52.0    47.5    36.8    2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    62.4    60.7    59.0    57.3    55.4    53.6    51.6    49.6    45.3    35.1    2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    59.7    58.1    56.5    54.8    53.1    51.3    49.4    47.5    43.3    33.6    19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    57.4    55.9    54.3    52.7    51.0    49.3    47.5    45.6    41.6    32.3    1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    55.3    53.8    52.3    50.8    49.1    47.5    45.8    44.0    40.1    31.1    1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    53.4    52.0    50.5    49.0    47.5    45.9    44.2    42.5    38.8    30.0    1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    51.7    50.4    48.9    47.5    46.0    44.4    42.8    41.1    37.5    29.1    1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    50.2    48.9    47.5    46.1    44.6    43.1    41.5    39.9    36.4    28.2    1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    48.8    47.5    46.1    44.8    43.3    41.9    40.3    38.8    35.4    27.4    1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    47.5    46.2    44.9    43.6    42.2    40.8    39.3    37.7    34.4    26.7    1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    46.3    45.0    43.8    42.5    41.1    39.7    38.3    36.8    33.6    26.0    1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    45.2    44.0    42.7    41.4    40.1    38.8    37.4    35.9    32.8    25.4    1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    44.1    42.9    41.7    40.5    39.2    37.9    36.5    35.1    32.0    24.8    1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    43.2    42.0    40.8    39.6    38.3    37.0    35.7    34.3    31.3    24.3    1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    42.2    41.1    40.0    38.8    37.5    36.3    34.9    33.6    30.6    23.7    1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    41.4    40.3    39.2    38.0    36.8    35.5    34.2    32.9    30.0    23.3    1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    36.8    35.7    34.7    33.6    32.4    31.3    30.0    27.4    21.2    1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    34.0    33.1    32.1    31.1    30.0    28.9    27.8    25.4    19.7    1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    31.8    31.0    30.0    29.1    28.1    27.1    26.0    23.7    18.4    10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    30.0    29.2    28.3    27.4    26.5    25.5    24.5    22.4    17.3    1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    28.5    27.7    26.9    26.0    25.1    24.2    23.3    21.2    16.4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    26.4    25.6    24.8    24.0    23.1    22.2    20.2    15.7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    25.3    24.5    23.7    22.9    22.1    21.2    19.4    15.0     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    24.3    23.6    22.8    22.0    21.2    20.4    18.6    14.4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    23.4    22.7    22.0    21.2    20.5    19.7    17.9    13.9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    22.6    21.9    21.2    20.5    19.8    19.0    17.3    13.4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********    21.2    20.6    19.9    19.1    18.4    16.8    13.0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********    20.6    19.9    19.3    18.6    17.8    16.3    12.6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********    20.0    19.4    18.7    18.0    17.3    15.8    12.3     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********    19.5    18.9    18.2    17.6    16.9    15.4    11.9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    19.0    18.4    17.8    17.1    16.4    15.0    11.6     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********    16.4    15.9    15.3    14.7    13.4    10.4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********    14.5    14.0    13.4    12.3     9.5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****************    11.6    10.6     8.2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****************     9.5     7.4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************************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************************************************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********************************************************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********************************************************     3.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</w:rPr>
        <w:t>Canadian Tobacco Use Monitoring Survey, 2003 - July to December - Person File</w:t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pproximate Sampling Variability Tables for Quebec - 25 and over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fr-CA"/>
        </w:rPr>
        <w:t>PERCENTAGE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   409.2   407.3   405.3   399.0   388.4   377.4   366.2   354.6   342.5   330.1   317.1   289.5   224.2   129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   289.3   288.0   286.6   282.2   274.6   266.9   258.9   250.7   242.2   233.4   224.2   204.7   158.6    91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   236.2   235.2   234.0   230.4   224.2   217.9   211.4   204.7   197.8   190.6   183.1   167.1   129.5    74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   204.6   203.7   202.6   199.5   194.2   188.7   183.1   177.3   171.3   165.0   158.6   144.7   112.1    64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   183.0   182.2   181.2   178.5   173.7   168.8   163.8   158.6   153.2   147.6   141.8   129.5   100.3    57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********   166.3   165.5   162.9   158.6   154.1   149.5   144.7   139.8   134.8   129.5   118.2    91.5    52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********   154.0   153.2   150.8   146.8   142.7   138.4   134.0   129.5   124.8   119.9   109.4    84.8    48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********   144.0   143.3   141.1   137.3   133.4   129.5   125.4   121.1   116.7   112.1   102.4    79.3    45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9     ********   135.8   135.1   133.0   129.5   125.8   122.1   118.2   114.2   110.0   105.7    96.5    74.7    43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0     ********   128.8   128.2   126.2   122.8   119.4   115.8   112.1   108.3   104.4   100.3    91.5    70.9    40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1     ********   122.8   122.2   120.3   117.1   113.8   110.4   106.9   103.3    99.5    95.6    87.3    67.6    39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2     ********   117.6   117.0   115.2   112.1   109.0   105.7   102.4    98.9    95.3    91.5    83.6    64.7    37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3     ********   113.0   112.4   110.7   107.7   104.7   101.6    98.3    95.0    91.5    88.0    80.3    62.2    35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4     ********   108.9   108.3   106.6   103.8   100.9    97.9    94.8    91.5    88.2    84.8    77.4    59.9    34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5     ********   105.2   104.6   103.0   100.3    97.5    94.5    91.5    88.4    85.2    81.9    74.7    57.9    33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6     ********   101.8   101.3    99.8    97.1    94.4    91.5    88.6    85.6    82.5    79.3    72.4    56.1    32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7     ********    98.8    98.3    96.8    94.2    91.5    88.8    86.0    83.1    80.1    76.9    70.2    54.4    31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8     ********    96.0    95.5    94.1    91.5    89.0    86.3    83.6    80.7    77.8    74.7    68.2    52.9    30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9     ********    93.5    93.0    91.5    89.1    86.6    84.0    81.3    78.6    75.7    72.8    66.4    51.4    29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0     ********    91.1    90.6    89.2    86.8    84.4    81.9    79.3    76.6    73.8    70.9    64.7    50.1    28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1     ********    88.9    88.4    87.1    84.8    82.4    79.9    77.4    74.7    72.0    69.2    63.2    48.9    28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2     ********    86.8    86.4    85.1    82.8    80.5    78.1    75.6    73.0    70.4    67.6    61.7    47.8    27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3     ********    84.9    84.5    83.2    81.0    78.7    76.4    73.9    71.4    68.8    66.1    60.4    46.8    27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4     ********    83.1    82.7    81.5    79.3    77.0    74.7    72.4    69.9    67.4    64.7    59.1    45.8    26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5     ********    81.5    81.1    79.8    77.7    75.5    73.2    70.9    68.5    66.0    63.4    57.9    44.8    25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0     ********    74.4    74.0    72.9    70.9    68.9    66.9    64.7    62.5    60.3    57.9    52.9    40.9    23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5     ********    68.9    68.5    67.4    65.7    63.8    61.9    59.9    57.9    55.8    53.6    48.9    37.9    21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0     ********    64.4    64.1    63.1    61.4    59.7    57.9    56.1    54.2    52.2    50.1    45.8    35.5    20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5     ********    60.7    60.4    59.5    57.9    56.3    54.6    52.9    51.1    49.2    47.3    43.2    33.4    19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0     ********    57.6    57.3    56.4    54.9    53.4    51.8    50.1    48.4    46.7    44.8    40.9    31.7    18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5     ****************    54.6    53.8    52.4    50.9    49.4    47.8    46.2    44.5    42.8    39.0    30.2    17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0     ****************    52.3    51.5    50.1    48.7    47.3    45.8    44.2    42.6    40.9    37.4    28.9    16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5     ****************    50.3    49.5    48.2    46.8    45.4    44.0    42.5    40.9    39.3    35.9    27.8    16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0     ****************    48.4    47.7    46.4    45.1    43.8    42.4    40.9    39.5    37.9    34.6    26.8    15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5     ****************    46.8    46.1    44.8    43.6    42.3    40.9    39.6    38.1    36.6    33.4    25.9    14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0     ****************    45.3    44.6    43.4    42.2    40.9    39.6    38.3    36.9    35.5    32.4    25.1    14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5     ****************    44.0    43.3    42.1    40.9    39.7    38.5    37.2    35.8    34.4    31.4    24.3    14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0     ****************    42.7    42.1    40.9    39.8    38.6    37.4    36.1    34.8    33.4    30.5    23.6    13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5     ****************    41.6    40.9    39.8    38.7    37.6    36.4    35.1    33.9    32.5    29.7    23.0    13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00     ****************    40.5    39.9    38.8    37.7    36.6    35.5    34.3    33.0    31.7    28.9    22.4    12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25     ************************    35.7    34.7    33.8    32.8    31.7    30.6    29.5    28.4    25.9    20.1    11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50     ************************    32.6    31.7    30.8    29.9    28.9    28.0    27.0    25.9    23.6    18.3    10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00     ************************    28.2    27.5    26.7    25.9    25.1    24.2    23.3    22.4    20.5    15.9     9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50     ************************    25.2    24.6    23.9    23.2    22.4    21.7    20.9    20.1    18.3    14.2     8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00     ********************************    22.4    21.8    21.1    20.5    19.8    19.1    18.3    16.7    12.9     7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50     ********************************    20.8    20.2    19.6    19.0    18.3    17.6    17.0    15.5    12.0     6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00     ********************************    19.4    18.9    18.3    17.7    17.1    16.5    15.9    14.5    11.2     6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50     ********************************    18.3    17.8    17.3    16.7    16.1    15.6    14.9    13.6    10.6     6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500     ********************************    17.4    16.9    16.4    15.9    15.3    14.8    14.2    12.9    10.0     5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750     ****************************************    13.8    13.4    12.9    12.5    12.1    11.6    10.6     8.2     4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1000     ************************************************    11.6    11.2    10.8    10.4    10.0     9.2     7.1     4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1500     ****************************************************************     8.8     8.5     8.2     7.5     5.8     3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2000     ********************************************************************************     7.1     6.5     5.0     2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3000     ************************************************************************************************     4.1     2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4000     ********************************************************************************************************     2.0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E: FOR CORRECT USAGE OF THESE TABLES PLEASE REFER TO MICRODATA DOCUMENTATION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en-CA"/>
        </w:rPr>
        <w:t xml:space="preserve">                       </w:t>
      </w:r>
      <w:r>
        <w:rPr>
          <w:b/>
          <w:sz w:val="14"/>
          <w:szCs w:val="14"/>
        </w:rPr>
        <w:t>Canadian Tobacco Use Monitoring Survey, 2003 - July to December - Person File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                  </w:t>
      </w:r>
      <w:r>
        <w:rPr>
          <w:b/>
          <w:sz w:val="14"/>
          <w:szCs w:val="14"/>
        </w:rPr>
        <w:t>Approximate Sampling Variability Tables for Ontario - All Ages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  426.5   424.6   422.4   415.9   404.8   393.4   381.7   369.6   357.0   344.0   330.5   301.7   233.7   13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   301.6   300.2   298.7   294.1   286.3   278.2   269.9   261.3   252.5   243.3   233.7   213.4   165.3    9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   246.3   245.1   243.9   240.1   233.7   227.1   220.4   213.4   206.1   198.6   190.8   174.2   134.9    7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   213.3   212.3   211.2   208.0   202.4   196.7   190.8   184.8   178.5   172.0   165.3   150.9   116.9    6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   190.7   189.9   188.9   186.0   181.0   175.9   170.7   165.3   159.7   153.9   147.8   134.9   104.5    60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   174.1   173.3   172.5   169.8   165.3   160.6   155.8   150.9   145.8   140.5   134.9   123.2    95.4    5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   161.2   160.5   159.7   157.2   153.0   148.7   144.3   139.7   134.9   130.0   124.9   114.0    88.3    5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   150.8   150.1   149.4   147.1   143.1   139.1   134.9   130.7   126.2   121.6   116.9   106.7    82.6    4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   142.2   141.5   140.8   138.6   134.9   131.1   127.2   123.2   119.0   114.7   110.2   100.6    77.9    4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   134.3   133.6   131.5   128.0   124.4   120.7   116.9   112.9   108.8   104.5    95.4    73.9    4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   128.0   127.4   125.4   122.1   118.6   115.1   111.4   107.6   103.7    99.7    91.0    70.5    40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   122.6   121.9   120.1   116.9   113.6   110.2   106.7   103.1    99.3    95.4    87.1    67.5    3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   117.8   117.2   115.4   112.3   109.1   105.9   102.5    99.0    95.4    91.7    83.7    64.8    3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   113.5   112.9   111.2   108.2   105.1   102.0    98.8    95.4    91.9    88.3    80.6    62.5    3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   109.6   109.1   107.4   104.5   101.6    98.6    95.4    92.2    88.8    85.3    77.9    60.3    3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   106.1   105.6   104.0   101.2    98.4    95.4    92.4    89.3    86.0    82.6    75.4    58.4    3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   103.0   102.5   100.9    98.2    95.4    92.6    89.6    86.6    83.4    80.2    73.2    56.7    3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   100.1    99.6    98.0    95.4    92.7    90.0    87.1    84.2    81.1    77.9    71.1    55.1    3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    97.4    96.9    95.4    92.9    90.3    87.6    84.8    81.9    78.9    75.8    69.2    53.6    3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    94.9    94.5    93.0    90.5    88.0    85.3    82.6    79.8    76.9    73.9    67.5    52.3    3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    92.7    92.2    90.8    88.3    85.9    83.3    80.6    77.9    75.1    72.1    65.8    51.0    29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    90.5    90.1    88.7    86.3    83.9    81.4    78.8    76.1    73.4    70.5    64.3    49.8    2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    88.5    88.1    86.7    84.4    82.0    79.6    77.1    74.4    71.7    68.9    62.9    48.7    2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    86.7    86.2    84.9    82.6    80.3    77.9    75.4    72.9    70.2    67.5    61.6    47.7    2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    84.9    84.5    83.2    81.0    78.7    76.3    73.9    71.4    68.8    66.1    60.3    46.7    2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    77.5    77.1    75.9    73.9    71.8    69.7    67.5    65.2    62.8    60.3    55.1    42.7    2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    71.8    71.4    70.3    68.4    66.5    64.5    62.5    60.3    58.2    55.9    51.0    39.5    2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    67.1    66.8    65.8    64.0    62.2    60.3    58.4    56.5    54.4    52.3    47.7    37.0    2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    63.3    63.0    62.0    60.3    58.6    56.9    55.1    53.2    51.3    49.3    45.0    34.8    2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    60.0    59.7    58.8    57.3    55.6    54.0    52.3    50.5    48.7    46.7    42.7    33.1    1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    57.3    57.0    56.1    54.6    53.1    51.5    49.8    48.1    46.4    44.6    40.7    31.5    1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    54.8    54.5    53.7    52.3    50.8    49.3    47.7    46.1    44.4    42.7    39.0    30.2    1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    52.7    52.4    51.6    50.2    48.8    47.3    45.8    44.3    42.7    41.0    37.4    29.0    1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    50.7    50.5    49.7    48.4    47.0    45.6    44.2    42.7    41.1    39.5    36.1    27.9    1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    49.0    48.8    48.0    46.7    45.4    44.1    42.7    41.2    39.7    38.2    34.8    27.0    1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    47.5    47.2    46.5    45.3    44.0    42.7    41.3    39.9    38.5    37.0    33.7    26.1    1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    46.1    45.8    45.1    43.9    42.7    41.4    40.1    38.7    37.3    35.9    32.7    25.4    1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    44.8    44.5    43.8    42.7    41.5    40.2    39.0    37.6    36.3    34.8    31.8    24.6    1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    43.6    43.3    42.7    41.5    40.4    39.2    37.9    36.6    35.3    33.9    31.0    24.0    1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    42.2    41.6    40.5    39.3    38.2    37.0    35.7    34.4    33.1    30.2    23.4    1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    37.8    37.2    36.2    35.2    34.1    33.1    31.9    30.8    29.6    27.0    20.9    1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    34.5    34.0    33.1    32.1    31.2    30.2    29.2    28.1    27.0    24.6    19.1    1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    29.4    28.6    27.8    27.0    26.1    25.2    24.3    23.4    21.3    16.5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    26.3    25.6    24.9    24.1    23.4    22.6    21.8    20.9    19.1    14.8     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    24.0    23.4    22.7    22.0    21.3    20.6    19.9    19.1    17.4    13.5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    22.2    21.6    21.0    20.4    19.8    19.1    18.4    17.7    16.1    12.5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    20.8    20.2    19.7    19.1    18.5    17.9    17.2    16.5    15.1    11.7     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    19.6    19.1    18.5    18.0    17.4    16.8    16.2    15.6    14.2    11.0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    18.1    17.6    17.1    16.5    16.0    15.4    14.8    13.5    10.5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750     ********************************    14.8    14.4    13.9    13.5    13.0    12.6    12.1    11.0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000     ****************************************    12.4    12.1    11.7    11.3    10.9    10.5     9.5     7.4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500     ************************************************     9.9     9.5     9.2     8.9     8.5     7.8     6.0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2000     ********************************************************     8.3     8.0     7.7     7.4     6.7     5.2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3000     ************************************************************************     6.3     6.0     5.5     4.3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4000     ****************************************************************************************     4.8     3.7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5000     ************************************************************************************************     3.3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6000     ************************************************************************************************     3.0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7000     ********************************************************************************************************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8000     ********************************************************************************************************     1.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b/>
          <w:sz w:val="14"/>
          <w:szCs w:val="14"/>
        </w:rPr>
        <w:t xml:space="preserve">                       </w:t>
      </w:r>
      <w:r>
        <w:rPr>
          <w:b/>
          <w:sz w:val="14"/>
          <w:szCs w:val="14"/>
        </w:rPr>
        <w:t>Canadian Tobacco Use Monitoring Survey, 2003 - July to December - Person File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                   </w:t>
      </w:r>
      <w:r>
        <w:rPr>
          <w:b/>
          <w:sz w:val="14"/>
          <w:szCs w:val="14"/>
        </w:rPr>
        <w:t>Approximate Sampling Variability Tables for Ontario - 15-19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191.5   190.5   187.5   182.5   177.4   172.1   166.6   161.0   155.1   149.0   136.1   105.4    60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135.4   134.7   132.6   129.1   125.4   121.7   117.8   113.8   109.7   105.4    96.2    74.5    4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110.5   110.0   108.3   105.4   102.4    99.4    96.2    92.9    89.6    86.1    78.6    60.8    3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95.7    95.2    93.8    91.3    88.7    86.1    83.3    80.5    77.6    74.5    68.0    52.7    3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85.6    85.2    83.9    81.6    79.3    77.0    74.5    72.0    69.4    66.7    60.8    47.1    2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78.2    77.8    76.6    74.5    72.4    70.3    68.0    65.7    63.3    60.8    55.5    43.0    2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 72.4    72.0    70.9    69.0    67.1    65.0    63.0    60.8    58.6    56.3    51.4    39.8    2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    67.7    67.3    66.3    64.5    62.7    60.8    58.9    56.9    54.8    52.7    48.1    37.3    2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    63.5    62.5    60.8    59.1    57.4    55.5    53.7    51.7    49.7    45.4    35.1    20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    60.2    59.3    57.7    56.1    54.4    52.7    50.9    49.1    47.1    43.0    33.3    1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    57.4    56.5    55.0    53.5    51.9    50.2    48.5    46.8    44.9    41.0    31.8    1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    55.0    54.1    52.7    51.2    49.7    48.1    46.5    44.8    43.0    39.3    30.4    1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    52.8    52.0    50.6    49.2    47.7    46.2    44.6    43.0    41.3    37.7    29.2    1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    50.9    50.1    48.8    47.4    46.0    44.5    43.0    41.5    39.8    36.4    28.2    1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    49.2    48.4    47.1    45.8    44.4    43.0    41.6    40.1    38.5    35.1    27.2    1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    47.6    46.9    45.6    44.3    43.0    41.7    40.2    38.8    37.3    34.0    26.3    1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    45.5    44.3    43.0    41.7    40.4    39.0    37.6    36.1    33.0    25.6    1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    44.2    43.0    41.8    40.6    39.3    37.9    36.6    35.1    32.1    24.8    1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    43.0    41.9    40.7    39.5    38.2    36.9    35.6    34.2    31.2    24.2    1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    41.9    40.8    39.7    38.5    37.3    36.0    34.7    33.3    30.4    23.6    1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    40.9    39.8    38.7    37.6    36.4    35.1    33.9    32.5    29.7    23.0    1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    40.0    38.9    37.8    36.7    35.5    34.3    33.1    31.8    29.0    22.5    1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    39.1    38.1    37.0    35.9    34.7    33.6    32.3    31.1    28.4    22.0    1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    38.3    37.3    36.2    35.1    34.0    32.9    31.7    30.4    27.8    21.5    1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    37.5    36.5    35.5    34.4    33.3    32.2    31.0    29.8    27.2    21.1    1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    34.2    33.3    32.4    31.4    30.4    29.4    28.3    27.2    24.8    19.2    1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    31.7    30.9    30.0    29.1    28.2    27.2    26.2    25.2    23.0    17.8    10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    29.7    28.9    28.0    27.2    26.3    25.5    24.5    23.6    21.5    16.7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    27.2    26.4    25.7    24.8    24.0    23.1    22.2    20.3    15.7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    25.8    25.1    24.3    23.6    22.8    21.9    21.1    19.2    14.9     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    24.6    23.9    23.2    22.5    21.7    20.9    20.1    18.3    14.2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    23.6    22.9    22.2    21.5    20.8    20.0    19.2    17.6    13.6     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    22.6    22.0    21.3    20.7    20.0    19.2    18.5    16.9    13.1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    21.8    21.2    20.6    19.9    19.2    18.5    17.8    16.3    12.6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    21.1    20.5    19.9    19.2    18.6    17.9    17.2    15.7    12.2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    20.4    19.8    19.2    18.6    18.0    17.3    16.7    15.2    11.8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    19.2    18.7    18.1    17.5    16.8    16.2    14.8    11.4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    18.7    18.1    17.6    17.0    16.4    15.7    14.3    11.1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    18.2    17.7    17.1    16.5    15.9    15.3    14.0    10.8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    17.7    17.2    16.7    16.1    15.5    14.9    13.6    10.5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    15.4    14.9    14.4    13.9    13.3    12.2     9.4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    14.1    13.6    13.1    12.7    12.2    11.1     8.6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    11.8    11.4    11.0    10.5     9.6     7.5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     9.8     9.4     8.6     6.7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********     8.6     7.9     6.1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****************************************     7.3     5.6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****************************************     6.8     5.3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************************************************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************************************************     4.7     2.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b/>
          <w:sz w:val="14"/>
          <w:szCs w:val="14"/>
        </w:rPr>
        <w:t>Canadian Tobacco Use Monitoring Survey, 2003 - July to December - Person File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                   </w:t>
      </w:r>
      <w:r>
        <w:rPr>
          <w:b/>
          <w:sz w:val="14"/>
          <w:szCs w:val="14"/>
        </w:rPr>
        <w:t>Approximate Sampling Variability Tables for Ontario - 20-24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214.9   213.8   210.5   204.9   199.1   193.1   187.0   180.7   174.1   167.3   152.7   118.3    6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151.9   151.2   148.8   144.9   140.8   136.6   132.2   127.8   123.1   118.3   108.0    83.6    4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124.0   123.4   121.5   118.3   114.9   111.5   108.0   104.3   100.5    96.6    88.2    68.3    39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107.4   106.9   105.2   102.4    99.5    96.6    93.5    90.3    87.0    83.6    76.3    59.1    3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96.1    95.6    94.1    91.6    89.0    86.4    83.6    80.8    77.9    74.8    68.3    52.9    3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87.7    87.3    85.9    83.6    81.3    78.9    76.3    73.8    71.1    68.3    62.3    48.3    2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 81.2    80.8    79.6    77.4    75.2    73.0    70.7    68.3    65.8    63.2    57.7    44.7    2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    76.0    75.6    74.4    72.4    70.4    68.3    66.1    63.9    61.6    59.1    54.0    41.8    2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    71.3    70.2    68.3    66.4    64.4    62.3    60.2    58.0    55.8    50.9    39.4    2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    67.6    66.6    64.8    63.0    61.1    59.1    57.1    55.1    52.9    48.3    37.4    2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    64.5    63.5    61.8    60.0    58.2    56.4    54.5    52.5    50.4    46.0    35.7    20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    61.7    60.8    59.1    57.5    55.8    54.0    52.2    50.3    48.3    44.1    34.1    1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    59.3    58.4    56.8    55.2    53.6    51.9    50.1    48.3    46.4    42.3    32.8    1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    57.1    56.3    54.8    53.2    51.6    50.0    48.3    46.5    44.7    40.8    31.6    1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    55.2    54.3    52.9    51.4    49.9    48.3    46.6    45.0    43.2    39.4    30.5    1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    53.4    52.6    51.2    49.8    48.3    46.8    45.2    43.5    41.8    38.2    29.6    1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    51.0    49.7    48.3    46.8    45.4    43.8    42.2    40.6    37.0    28.7    1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    49.6    48.3    46.9    45.5    44.1    42.6    41.0    39.4    36.0    27.9    1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    48.3    47.0    45.7    44.3    42.9    41.4    39.9    38.4    35.0    27.1    1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    47.1    45.8    44.5    43.2    41.8    40.4    38.9    37.4    34.1    26.4    1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    45.9    44.7    43.4    42.1    40.8    39.4    38.0    36.5    33.3    25.8    1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    44.9    43.7    42.4    41.2    39.9    38.5    37.1    35.7    32.6    25.2    1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    43.9    42.7    41.5    40.3    39.0    37.7    36.3    34.9    31.8    24.7    1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    43.0    41.8    40.6    39.4    38.2    36.9    35.5    34.1    31.2    24.1    1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    42.1    41.0    39.8    38.6    37.4    36.1    34.8    33.5    30.5    23.7    1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    38.4    37.4    36.3    35.3    34.1    33.0    31.8    30.5    27.9    21.6    1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    35.6    34.6    33.7    32.6    31.6    30.5    29.4    28.3    25.8    20.0    1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    33.3    32.4    31.5    30.5    29.6    28.6    27.5    26.4    24.1    18.7    10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    30.5    29.7    28.8    27.9    26.9    26.0    24.9    22.8    17.6    1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    29.0    28.2    27.3    26.4    25.6    24.6    23.7    21.6    16.7     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    27.6    26.8    26.0    25.2    24.4    23.5    22.6    20.6    15.9     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    26.4    25.7    24.9    24.1    23.3    22.5    21.6    19.7    15.3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    25.4    24.7    24.0    23.2    22.4    21.6    20.7    18.9    14.7     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    24.5    23.8    23.1    22.4    21.6    20.8    20.0    18.3    14.1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    23.7    23.0    22.3    21.6    20.9    20.1    19.3    17.6    13.7     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    22.9    22.3    21.6    20.9    20.2    19.5    18.7    17.1    13.2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    21.6    20.9    20.3    19.6    18.9    18.1    16.6    12.8     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    21.0    20.4    19.7    19.0    18.4    17.6    16.1    12.5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    20.4    19.8    19.2    18.5    17.9    17.2    15.7    12.1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    19.9    19.3    18.7    18.1    17.4    16.7    15.3    11.8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    17.3    16.7    16.2    15.6    15.0    13.7    10.6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    15.8    15.3    14.8    14.2    13.7    12.5     9.7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    13.2    12.8    12.3    11.8    10.8     8.4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    11.0    10.6     9.7     7.5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********     9.7     8.8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****************************************     8.2     6.3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****************************************     7.6     5.9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************************************************     5.6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************************************************     5.3     3.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</w:rPr>
        <w:t>Canadian Tobacco Use Monitoring Survey, 2003 - July to December - Person File</w:t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pproximate Sampling Variability Tables for Ontario - 25 and over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  451.6   449.6   447.3   440.4   428.6   416.6   404.1   391.3   378.0   364.3   350.0   319.5   247.5   14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   319.3   317.9   316.3   311.4   303.1   294.6   285.8   276.7   267.3   257.6   247.5   225.9   175.0   10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   260.7   259.6   258.2   254.3   247.5   240.5   233.3   225.9   218.3   210.3   202.1   184.5   142.9    8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   225.8   224.8   223.6   220.2   214.3   208.3   202.1   195.7   189.0   182.1   175.0   159.7   123.7    7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   202.0   201.1   200.0   197.0   191.7   186.3   180.7   175.0   169.1   162.9   156.5   142.9   110.7    6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   184.4   183.5   182.6   179.8   175.0   170.1   165.0   159.7   154.3   148.7   142.9   130.4   101.0    5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   170.7   169.9   169.1   166.5   162.0   157.4   152.7   147.9   142.9   137.7   132.3   120.8    93.5    5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   159.7   158.9   158.1   155.7   151.5   147.3   142.9   138.3   133.7   128.8   123.7   113.0    87.5    5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   149.9   149.1   146.8   142.9   138.9   134.7   130.4   126.0   121.4   116.7   106.5    82.5    4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   142.2   141.4   139.3   135.6   131.7   127.8   123.7   119.5   115.2   110.7   101.0    78.3    4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   135.6   134.9   132.8   129.2   125.6   121.9   118.0   114.0   109.8   105.5    96.3    74.6    4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   129.8   129.1   127.1   123.7   120.3   116.7   113.0   109.1   105.2   101.0    92.2    71.4    4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   124.7   124.1   122.1   118.9   115.5   112.1   108.5   104.8   101.0    97.1    88.6    68.6    3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   120.2   119.5   117.7   114.6   111.3   108.0   104.6   101.0    97.4    93.5    85.4    66.1    3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   116.1   115.5   113.7   110.7   107.6   104.3   101.0    97.6    94.1    90.4    82.5    63.9    3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   112.4   111.8   110.1   107.2   104.1   101.0    97.8    94.5    91.1    87.5    79.9    61.9    3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   109.0   108.5   106.8   104.0   101.0    98.0    94.9    91.7    88.4    84.9    77.5    60.0    3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   106.0   105.4   103.8   101.0    98.2    95.3    92.2    89.1    85.9    82.5    75.3    58.3    3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   103.1   102.6   101.0    98.3    95.6    92.7    89.8    86.7    83.6    80.3    73.3    56.8    3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   100.5   100.0    98.5    95.8    93.1    90.4    87.5    84.5    81.5    78.3    71.4    55.3    31.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    98.1    97.6    96.1    93.5    90.9    88.2    85.4    82.5    79.5    76.4    69.7    54.0    3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    95.8    95.4    93.9    91.4    88.8    86.2    83.4    80.6    77.7    74.6    68.1    52.8    3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    93.7    93.3    91.8    89.4    86.9    84.3    81.6    78.8    76.0    73.0    66.6    51.6    2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    91.8    91.3    89.9    87.5    85.0    82.5    79.9    77.2    74.4    71.4    65.2    50.5    2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    89.9    89.5    88.1    85.7    83.3    80.8    78.3    75.6    72.9    70.0    63.9    49.5    2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    82.1    81.7    80.4    78.3    76.1    73.8    71.4    69.0    66.5    63.9    58.3    45.2    2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    76.0    75.6    74.4    72.5    70.4    68.3    66.1    63.9    61.6    59.2    54.0    41.8    2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    71.1    70.7    69.6    67.8    65.9    63.9    61.9    59.8    57.6    55.3    50.5    39.1    2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    67.0    66.7    65.7    63.9    62.1    60.2    58.3    56.4    54.3    52.2    47.6    36.9    2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    63.6    63.3    62.3    60.6    58.9    57.2    55.3    53.5    51.5    49.5    45.2    35.0    2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    60.6    60.3    59.4    57.8    56.2    54.5    52.8    51.0    49.1    47.2    43.1    33.4    19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    58.0    57.7    56.9    55.3    53.8    52.2    50.5    48.8    47.0    45.2    41.2    31.9    1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    55.8    55.5    54.6    53.2    51.7    50.1    48.5    46.9    45.2    43.4    39.6    30.7    1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    53.7    53.5    52.6    51.2    49.8    48.3    46.8    45.2    43.5    41.8    38.2    29.6    1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    51.9    51.6    50.9    49.5    48.1    46.7    45.2    43.7    42.1    40.4    36.9    28.6    1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    50.3    50.0    49.2    47.9    46.6    45.2    43.7    42.3    40.7    39.1    35.7    27.7    1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    48.5    47.8    46.5    45.2    43.8    42.4    41.0    39.5    38.0    34.7    26.8    1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    47.1    46.4    45.2    43.9    42.6    41.2    39.8    38.4    36.9    33.7    26.1    1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    45.9    45.2    44.0    42.7    41.5    40.1    38.8    37.4    35.9    32.8    25.4    1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    44.7    44.0    42.9    41.7    40.4    39.1    37.8    36.4    35.0    31.9    24.7    1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    40.0    39.4    38.3    37.3    36.1    35.0    33.8    32.6    31.3    28.6    22.1    1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    36.5    36.0    35.0    34.0    33.0    31.9    30.9    29.7    28.6    26.1    20.2    1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    31.1    30.3    29.5    28.6    27.7    26.7    25.8    24.7    22.6    17.5    1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    27.9    27.1    26.3    25.6    24.7    23.9    23.0    22.1    20.2    15.7     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    25.4    24.7    24.1    23.3    22.6    21.8    21.0    20.2    18.4    14.3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    23.5    22.9    22.3    21.6    20.9    20.2    19.5    18.7    17.1    13.2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    22.0    21.4    20.8    20.2    19.6    18.9    18.2    17.5    16.0    12.4     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    20.2    19.6    19.1    18.4    17.8    17.2    16.5    15.1    11.7     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    19.2    18.6    18.1    17.5    16.9    16.3    15.7    14.3    11.1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750     ********************************    15.7    15.2    14.8    14.3    13.8    13.3    12.8    11.7     9.0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000     ****************************************    13.2    12.8    12.4    12.0    11.5    11.1    10.1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500     ************************************************    10.4    10.1     9.8     9.4     9.0     8.2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2000     ********************************************************     8.7     8.5     8.1     7.8     7.1     5.5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3000     ********************************************************************************     6.4     5.8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4000     ****************************************************************************************     5.1     3.9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5000     ************************************************************************************************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6000     ********************************************************************************************************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7000     ********************************************************************************************************     1.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b/>
          <w:sz w:val="14"/>
          <w:szCs w:val="14"/>
        </w:rPr>
        <w:t>Canadian Tobacco Use Monitoring Survey, 2003 - July to December - Person File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                 </w:t>
      </w:r>
      <w:r>
        <w:rPr>
          <w:b/>
          <w:sz w:val="14"/>
          <w:szCs w:val="14"/>
        </w:rPr>
        <w:t>Approximate Sampling Variability Tables for Manitoba - All Ages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141.8   141.0   138.9   135.2   131.3   127.4   123.4   119.2   114.9   110.4   100.7    78.0    4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100.2    99.7    98.2    95.6    92.9    90.1    87.2    84.3    81.2    78.0    71.2    55.2    3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 81.8    81.4    80.2    78.0    75.8    73.6    71.2    68.8    66.3    63.7    58.2    45.1    2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70.9    70.5    69.4    67.6    65.7    63.7    61.7    59.6    57.4    55.2    50.4    39.0    2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63.4    63.1    62.1    60.4    58.7    57.0    55.2    53.3    51.4    49.4    45.1    34.9    2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57.9    57.6    56.7    55.2    53.6    52.0    50.4    48.7    46.9    45.1    41.1    31.9    1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 53.6    53.3    52.5    51.1    49.6    48.2    46.6    45.1    43.4    41.7    38.1    29.5    1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    50.1    49.9    49.1    47.8    46.4    45.1    43.6    42.1    40.6    39.0    35.6    27.6    1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    47.3    47.0    46.3    45.1    43.8    42.5    41.1    39.7    38.3    36.8    33.6    26.0    1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    44.6    43.9    42.7    41.5    40.3    39.0    37.7    36.3    34.9    31.9    24.7    1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    42.5    41.9    40.8    39.6    38.4    37.2    35.9    34.6    33.3    30.4    23.5    1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    40.7    40.1    39.0    37.9    36.8    35.6    34.4    33.2    31.9    29.1    22.5    1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    39.1    38.5    37.5    36.4    35.3    34.2    33.1    31.9    30.6    27.9    21.6    1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    37.7    37.1    36.1    35.1    34.1    33.0    31.9    30.7    29.5    26.9    20.9    1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    36.4    35.9    34.9    33.9    32.9    31.9    30.8    29.7    28.5    26.0    20.1    1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    35.3    34.7    33.8    32.8    31.9    30.8    29.8    28.7    27.6    25.2    19.5    1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    34.2    33.7    32.8    31.9    30.9    29.9    28.9    27.9    26.8    24.4    18.9    1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    33.2    32.7    31.9    31.0    30.0    29.1    28.1    27.1    26.0    23.7    18.4    10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    31.9    31.0    30.1    29.2    28.3    27.3    26.4    25.3    23.1    17.9    10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    31.0    30.2    29.4    28.5    27.6    26.7    25.7    24.7    22.5    17.4    1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    30.3    29.5    28.7    27.8    26.9    26.0    25.1    24.1    22.0    17.0     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    29.6    28.8    28.0    27.2    26.3    25.4    24.5    23.5    21.5    16.6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    29.0    28.2    27.4    26.6    25.7    24.9    23.9    23.0    21.0    16.3     9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    28.3    27.6    26.8    26.0    25.2    24.3    23.4    22.5    20.6    15.9     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    27.8    27.0    26.3    25.5    24.7    23.8    23.0    22.1    20.1    15.6     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    25.4    24.7    24.0    23.3    22.5    21.8    21.0    20.1    18.4    14.2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    23.5    22.8    22.2    21.5    20.9    20.1    19.4    18.7    17.0    13.2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    22.0    21.4    20.8    20.1    19.5    18.8    18.2    17.4    15.9    12.3     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    20.7    20.1    19.6    19.0    18.4    17.8    17.1    16.5    15.0    11.6     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    19.1    18.6    18.0    17.4    16.9    16.2    15.6    14.2    11.0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    18.2    17.7    17.2    16.6    16.1    15.5    14.9    13.6    10.5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    17.4    17.0    16.5    15.9    15.4    14.8    14.2    13.0    10.1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    16.8    16.3    15.8    15.3    14.8    14.2    13.7    12.5     9.7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    16.2    15.7    15.2    14.7    14.2    13.7    13.2    12.0     9.3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    15.6    15.2    14.7    14.2    13.8    13.3    12.7    11.6     9.0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    15.1    14.7    14.2    13.8    13.3    12.8    12.3    11.3     8.7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    14.7    14.2    13.8    13.4    12.9    12.5    12.0    10.9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    14.2    13.8    13.4    13.0    12.6    12.1    11.6    10.6     8.2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    13.5    13.1    12.7    12.2    11.8    11.3    10.3     8.0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    13.1    12.7    12.3    11.9    11.5    11.0    10.1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    11.7    11.4    11.0    10.7    10.3     9.9     9.0     7.0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    10.4    10.1     9.7     9.4     9.0     8.2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     8.7     8.4     8.1     7.8     7.1     5.5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     7.5     7.3     7.0     6.4     4.9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     6.6     6.4     5.8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********************************     5.9     5.4     4.2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****************************************     5.0     3.9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****************************************     4.7     3.7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************************************************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750     ********************************************************************************************************     1.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b/>
          <w:sz w:val="14"/>
          <w:szCs w:val="14"/>
        </w:rPr>
        <w:t>Canadian Tobacco Use Monitoring Survey, 2003 - July to December - Person File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                   </w:t>
      </w:r>
      <w:r>
        <w:rPr>
          <w:b/>
          <w:sz w:val="14"/>
          <w:szCs w:val="14"/>
        </w:rPr>
        <w:t>Approximate Sampling Variability Tables for Manitoba - 15-19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********    71.8    70.7    68.8    66.9    64.9    62.8    60.7    58.5    56.2    51.3    39.7    2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****************    50.0    48.7    47.3    45.9    44.4    42.9    41.4    39.7    36.3    28.1    1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********    40.8    39.7    38.6    37.5    36.3    35.0    33.8    32.4    29.6    22.9    1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********    35.4    34.4    33.4    32.4    31.4    30.3    29.2    28.1    25.6    19.9    1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********    30.8    29.9    29.0    28.1    27.1    26.2    25.1    22.9    17.8    10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********    28.1    27.3    26.5    25.6    24.8    23.9    22.9    20.9    16.2     9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********    26.0    25.3    24.5    23.7    22.9    22.1    21.2    19.4    15.0     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********    24.3    23.6    22.9    22.2    21.5    20.7    19.9    18.1    14.0     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****************    22.3    21.6    20.9    20.2    19.5    18.7    17.1    13.2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****************    21.1    20.5    19.9    19.2    18.5    17.8    16.2    12.6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****************    20.2    19.6    18.9    18.3    17.6    16.9    15.5    12.0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****************    19.3    18.7    18.1    17.5    16.9    16.2    14.8    11.5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************************    18.0    17.4    16.8    16.2    15.6    14.2    11.0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****************    17.3    16.8    16.2    15.6    15.0    13.7    10.6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****************    16.8    16.2    15.7    15.1    14.5    13.2    10.3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****************    16.2    15.7    15.2    14.6    14.0    12.8     9.9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************************    15.2    14.7    14.2    13.6    12.4     9.6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************************    14.8    14.3    13.8    13.2    12.1     9.4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************************    14.4    13.9    13.4    12.9    11.8     9.1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************************    14.0    13.6    13.1    12.6    11.5     8.9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********************************    13.2    12.8    12.3    11.2     8.7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********************************    12.9    12.5    12.0    10.9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********************************    12.7    12.2    11.7    10.7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********************************    12.4    11.9    11.5    10.5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****************************************    11.7    11.2    10.3     7.9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****************************************    10.3     9.4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************************************************     8.7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************************************************     8.1     6.3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********************************************************     5.9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********************************************************     5.6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********************************************************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****************************************************************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****************************************************************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****************************************************************     2.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b/>
          <w:sz w:val="14"/>
          <w:szCs w:val="14"/>
        </w:rPr>
        <w:t>Canadian Tobacco Use Monitoring Survey, 2003 - July to December - Person File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                   </w:t>
      </w:r>
      <w:r>
        <w:rPr>
          <w:b/>
          <w:sz w:val="14"/>
          <w:szCs w:val="14"/>
        </w:rPr>
        <w:t>Approximate Sampling Variability Tables for Manitoba - 20-24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********    84.9    83.6    81.4    79.1    76.7    74.3    71.7    69.1    66.4    60.6    47.0    2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****************    59.1    57.5    55.9    54.2    52.5    50.7    48.9    47.0    42.9    33.2    1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********    48.3    47.0    45.6    44.3    42.9    41.4    39.9    38.3    35.0    27.1    1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****************    40.7    39.5    38.3    37.1    35.9    34.6    33.2    30.3    23.5    1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********    36.4    35.4    34.3    33.2    32.1    30.9    29.7    27.1    21.0    1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********    33.2    32.3    31.3    30.3    29.3    28.2    27.1    24.8    19.2    1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********    30.7    29.9    29.0    28.1    27.1    26.1    25.1    22.9    17.8    1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****************    28.0    27.1    26.3    25.4    24.4    23.5    21.4    16.6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****************    26.4    25.6    24.8    23.9    23.0    22.1    20.2    15.7     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****************    25.0    24.3    23.5    22.7    21.9    21.0    19.2    14.9     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****************    23.8    23.1    22.4    21.6    20.8    20.0    18.3    14.2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************************    22.1    21.4    20.7    20.0    19.2    17.5    13.6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************************    21.3    20.6    19.9    19.2    18.4    16.8    13.0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****************    20.5    19.8    19.2    18.5    17.8    16.2    12.6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****************    19.8    19.2    18.5    17.9    17.2    15.7    12.1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************************    18.6    17.9    17.3    16.6    15.2    11.7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************************    18.0    17.4    16.8    16.1    14.7    11.4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************************    17.5    16.9    16.3    15.7    14.3    11.1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************************    17.0    16.5    15.9    15.2    13.9    10.8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********************************    16.0    15.5    14.9    13.6    10.5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********************************    15.7    15.1    14.5    13.2    10.2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********************************    15.3    14.7    14.2    12.9    10.0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********************************    15.0    14.4    13.9    12.6     9.8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****************************************    14.1    13.6    12.4     9.6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****************************************    13.8    13.3    12.1     9.4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****************************************    12.1    11.1     8.6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************************************************    10.2     7.9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********************************************************     7.4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********************************************************     7.0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********************************************************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********************************************************     6.3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****************************************************************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****************************************************************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****************************************************************     3.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</w:rPr>
        <w:t>Canadian Tobacco Use Monitoring Survey, 2003 - July to December - Person File</w:t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pproximate Sampling Variability Tables for Manitoba - 25 and over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151.2   150.4   148.1   144.1   140.1   135.9   131.6   127.1   122.5   117.7   107.4    83.2    4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106.9   106.4   104.7   101.9    99.0    96.1    93.0    89.9    86.6    83.2    76.0    58.8    3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 87.3    86.8    85.5    83.2    80.9    78.5    76.0    73.4    70.7    67.9    62.0    48.0    2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75.6    75.2    74.0    72.1    70.0    67.9    65.8    63.6    61.2    58.8    53.7    41.6    2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67.6    67.3    66.2    64.5    62.6    60.8    58.8    56.8    54.8    52.6    48.0    37.2    2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61.7    61.4    60.5    58.8    57.2    55.5    53.7    51.9    50.0    48.0    43.9    34.0    1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 57.1    56.8    56.0    54.5    52.9    51.4    49.7    48.0    46.3    44.5    40.6    31.5    1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    53.2    52.4    51.0    49.5    48.0    46.5    44.9    43.3    41.6    38.0    29.4    1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    50.1    49.4    48.0    46.7    45.3    43.9    42.4    40.8    39.2    35.8    27.7    1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    47.6    46.8    45.6    44.3    43.0    41.6    40.2    38.7    37.2    34.0    26.3    1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    45.3    44.7    43.5    42.2    41.0    39.7    38.3    36.9    35.5    32.4    25.1    1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    43.4    42.7    41.6    40.4    39.2    38.0    36.7    35.4    34.0    31.0    24.0    1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    41.7    41.1    40.0    38.9    37.7    36.5    35.3    34.0    32.6    29.8    23.1    1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    40.2    39.6    38.5    37.4    36.3    35.2    34.0    32.7    31.5    28.7    22.2    1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    38.2    37.2    36.2    35.1    34.0    32.8    31.6    30.4    27.7    21.5    1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    37.0    36.0    35.0    34.0    32.9    31.8    30.6    29.4    26.9    20.8    1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    35.9    35.0    34.0    33.0    31.9    30.8    29.7    28.5    26.1    20.2    1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    34.9    34.0    33.0    32.0    31.0    30.0    28.9    27.7    25.3    19.6    1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    34.0    33.1    32.1    31.2    30.2    29.2    28.1    27.0    24.6    19.1    1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    33.1    32.2    31.3    30.4    29.4    28.4    27.4    26.3    24.0    18.6    10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    32.3    31.5    30.6    29.7    28.7    27.7    26.7    25.7    23.4    18.2    10.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    31.6    30.7    29.9    29.0    28.1    27.1    26.1    25.1    22.9    17.7    1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    30.9    30.1    29.2    28.3    27.4    26.5    25.5    24.5    22.4    17.4    1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    30.2    29.4    28.6    27.7    26.9    25.9    25.0    24.0    21.9    17.0     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    29.6    28.8    28.0    27.2    26.3    25.4    24.5    23.5    21.5    16.6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    27.0    26.3    25.6    24.8    24.0    23.2    22.4    21.5    19.6    15.2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    25.0    24.4    23.7    23.0    22.2    21.5    20.7    19.9    18.2    14.1     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    22.8    22.1    21.5    20.8    20.1    19.4    18.6    17.0    13.2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    21.5    20.9    20.3    19.6    18.9    18.3    17.5    16.0    12.4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    20.4    19.8    19.2    18.6    18.0    17.3    16.6    15.2    11.8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    19.4    18.9    18.3    17.7    17.1    16.5    15.9    14.5    11.2     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    18.6    18.1    17.5    17.0    16.4    15.8    15.2    13.9    10.7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    17.9    17.4    16.9    16.3    15.8    15.2    14.6    13.3    10.3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    17.2    16.7    16.2    15.7    15.2    14.6    14.1    12.8     9.9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    16.2    15.7    15.2    14.7    14.1    13.6    12.4     9.6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    15.7    15.2    14.7    14.2    13.7    13.2    12.0     9.3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    15.2    14.7    14.3    13.8    13.3    12.8    11.7     9.0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    14.8    14.3    13.9    13.4    12.9    12.4    11.3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    14.4    13.9    13.5    13.0    12.6    12.1    11.0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    14.0    13.6    13.2    12.7    12.2    11.8    10.7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    12.2    11.8    11.4    11.0    10.5     9.6     7.4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    10.7    10.4    10.0     9.6     8.8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     9.0     8.7     8.3     7.6     5.9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     7.7     7.4     6.8     5.3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****************     6.2     4.8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****************************************     5.7     4.4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************************************************     4.2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************************************************     3.9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************************************************     3.7     2.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b/>
          <w:sz w:val="14"/>
          <w:szCs w:val="14"/>
        </w:rPr>
        <w:t>Canadian Tobacco Use Monitoring Survey, 2003 - July to December - Person File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               </w:t>
      </w:r>
      <w:r>
        <w:rPr>
          <w:b/>
          <w:sz w:val="14"/>
          <w:szCs w:val="14"/>
        </w:rPr>
        <w:t>Approximate Sampling Variability Tables for Saskatchewan - All Ages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119.2   118.6   116.8   113.7   110.5   107.2   103.8   100.3    96.6    92.8    84.7    65.6    3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 84.3    83.9    82.6    80.4    78.1    75.8    73.4    70.9    68.3    65.6    59.9    46.4    2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 68.8    68.5    67.4    65.6    63.8    61.9    59.9    57.9    55.8    53.6    48.9    37.9    2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59.6    59.3    58.4    56.8    55.2    53.6    51.9    50.1    48.3    46.4    42.4    32.8    1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53.3    53.0    52.2    50.8    49.4    47.9    46.4    44.8    43.2    41.5    37.9    29.4    1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48.7    48.4    47.7    46.4    45.1    43.8    42.4    40.9    39.4    37.9    34.6    26.8    1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 45.1    44.8    44.1    43.0    41.8    40.5    39.2    37.9    36.5    35.1    32.0    24.8    1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    41.9    41.3    40.2    39.1    37.9    36.7    35.4    34.2    32.8    30.0    23.2    1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    39.5    38.9    37.9    36.8    35.7    34.6    33.4    32.2    30.9    28.2    21.9    1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    37.5    36.9    35.9    34.9    33.9    32.8    31.7    30.5    29.4    26.8    20.8    1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    35.8    35.2    34.3    33.3    32.3    31.3    30.2    29.1    28.0    25.5    19.8    1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    34.2    33.7    32.8    31.9    30.9    30.0    28.9    27.9    26.8    24.5    18.9    1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    32.9    32.4    31.5    30.6    29.7    28.8    27.8    26.8    25.7    23.5    18.2    1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    31.7    31.2    30.4    29.5    28.6    27.7    26.8    25.8    24.8    22.6    17.5    1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    30.6    30.2    29.4    28.5    27.7    26.8    25.9    24.9    24.0    21.9    16.9     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    29.2    28.4    27.6    26.8    25.9    25.1    24.2    23.2    21.2    16.4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    28.3    27.6    26.8    26.0    25.2    24.3    23.4    22.5    20.5    15.9     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    27.5    26.8    26.0    25.3    24.5    23.6    22.8    21.9    20.0    15.5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    26.8    26.1    25.3    24.6    23.8    23.0    22.2    21.3    19.4    15.1     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    26.1    25.4    24.7    24.0    23.2    22.4    21.6    20.8    18.9    14.7     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    25.5    24.8    24.1    23.4    22.6    21.9    21.1    20.3    18.5    14.3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    24.9    24.2    23.6    22.8    22.1    21.4    20.6    19.8    18.1    14.0     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    24.4    23.7    23.0    22.3    21.6    20.9    20.1    19.4    17.7    13.7     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    23.8    23.2    22.6    21.9    21.2    20.5    19.7    18.9    17.3    13.4     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    23.4    22.7    22.1    21.4    20.8    20.1    19.3    18.6    16.9    13.1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    21.3    20.8    20.2    19.6    18.9    18.3    17.6    16.9    15.5    12.0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    19.7    19.2    18.7    18.1    17.5    16.9    16.3    15.7    14.3    11.1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    18.0    17.5    16.9    16.4    15.9    15.3    14.7    13.4    10.4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    16.9    16.5    16.0    15.5    14.9    14.4    13.8    12.6     9.8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    16.1    15.6    15.2    14.7    14.2    13.7    13.1    12.0     9.3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    15.3    14.9    14.5    14.0    13.5    13.0    12.5    11.4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    14.7    14.3    13.8    13.4    12.9    12.5    12.0    10.9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    14.1    13.7    13.3    12.9    12.4    12.0    11.5    10.5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    13.6    13.2    12.8    12.4    12.0    11.5    11.1    10.1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    13.1    12.8    12.4    12.0    11.6    11.2    10.7     9.8     7.6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    12.4    12.0    11.6    11.2    10.8    10.4     9.5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    12.0    11.6    11.3    10.9    10.5    10.1     9.2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    11.6    11.3    10.9    10.6    10.2     9.8     8.9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    11.3    11.0    10.6    10.3     9.9     9.5     8.7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    11.0    10.7    10.4    10.0     9.7     9.3     8.5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     9.6     9.3     9.0     8.6     8.3     7.6     5.9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     8.8     8.5     8.2     7.9     7.6     6.9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     7.1     6.8     6.6     6.0     4.6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     6.1     5.9     5.4     4.2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********     5.4     4.9     3.8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****************************************     4.5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************************************************     3.3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************************************************     3.1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************************************************     2.9     1.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b/>
          <w:sz w:val="14"/>
          <w:szCs w:val="14"/>
        </w:rPr>
        <w:t xml:space="preserve">                       </w:t>
      </w:r>
      <w:r>
        <w:rPr>
          <w:b/>
          <w:sz w:val="14"/>
          <w:szCs w:val="14"/>
        </w:rPr>
        <w:t>Canadian Tobacco Use Monitoring Survey, 2003 - July to December - Person File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                 </w:t>
      </w:r>
      <w:r>
        <w:rPr>
          <w:b/>
          <w:sz w:val="14"/>
          <w:szCs w:val="14"/>
        </w:rPr>
        <w:t>Approximate Sampling Variability Tables for Saskatchewan - 15-19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********    71.1    70.0    68.2    66.2    64.3    62.2    60.1    57.9    55.7    50.8    39.4    2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****************    49.5    48.2    46.8    45.4    44.0    42.5    41.0    39.4    35.9    27.8    1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********    40.4    39.4    38.2    37.1    35.9    34.7    33.4    32.1    29.3    22.7    1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****************    34.1    33.1    32.1    31.1    30.1    29.0    27.8    25.4    19.7    1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********    30.5    29.6    28.7    27.8    26.9    25.9    24.9    22.7    17.6    1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********    27.8    27.0    26.2    25.4    24.5    23.7    22.7    20.7    16.1     9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********    25.8    25.0    24.3    23.5    22.7    21.9    21.0    19.2    14.9     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****************    23.4    22.7    22.0    21.3    20.5    19.7    18.0    13.9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****************    22.1    21.4    20.7    20.0    19.3    18.6    16.9    13.1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****************    20.9    20.3    19.7    19.0    18.3    17.6    16.1    12.4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****************    20.0    19.4    18.8    18.1    17.5    16.8    15.3    11.9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************************    18.6    18.0    17.4    16.7    16.1    14.7    11.4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************************    17.8    17.3    16.7    16.1    15.4    14.1    10.9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****************    17.2    16.6    16.1    15.5    14.9    13.6    10.5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****************    16.6    16.1    15.5    15.0    14.4    13.1    10.2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************************    15.6    15.0    14.5    13.9    12.7     9.8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************************    15.1    14.6    14.1    13.5    12.3     9.5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************************    14.7    14.2    13.7    13.1    12.0     9.3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************************    14.3    13.8    13.3    12.8    11.7     9.0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********************************    13.4    13.0    12.4    11.4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********************************    13.1    12.6    12.1    11.1     8.6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********************************    12.8    12.4    11.9    10.8     8.4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****************************************    12.1    11.6    10.6     8.2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****************************************    11.8    11.4    10.4     8.0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****************************************    11.6    11.1    10.2     7.9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****************************************    10.2     9.3     7.2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************************************************     8.6     6.7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********************************************************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********************************************************     5.9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********************************************************     5.6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****************************************************************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****************************************************************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****************************************************************     2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b/>
          <w:sz w:val="14"/>
          <w:szCs w:val="14"/>
        </w:rPr>
        <w:t xml:space="preserve">                       </w:t>
      </w:r>
      <w:r>
        <w:rPr>
          <w:b/>
          <w:sz w:val="14"/>
          <w:szCs w:val="14"/>
        </w:rPr>
        <w:t>Canadian Tobacco Use Monitoring Survey, 2003 - July to December - Person File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                 </w:t>
      </w:r>
      <w:r>
        <w:rPr>
          <w:b/>
          <w:sz w:val="14"/>
          <w:szCs w:val="14"/>
        </w:rPr>
        <w:t>Approximate Sampling Variability Tables for Saskatchewan - 20-24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********    73.4    72.3    70.4    68.4    66.3    64.2    62.1    59.8    57.5    52.4    40.6    2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****************    51.1    49.8    48.4    46.9    45.4    43.9    42.3    40.6    37.1    28.7    1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********    41.7    40.6    39.5    38.3    37.1    35.8    34.5    33.2    30.3    23.5    1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****************    35.2    34.2    33.2    32.1    31.0    29.9    28.7    26.2    20.3    1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********    31.5    30.6    29.7    28.7    27.8    26.7    25.7    23.5    18.2    1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********    28.7    27.9    27.1    26.2    25.3    24.4    23.5    21.4    16.6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********    26.6    25.8    25.1    24.3    23.5    22.6    21.7    19.8    15.4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****************    24.2    23.5    22.7    21.9    21.1    20.3    18.5    14.4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****************    22.8    22.1    21.4    20.7    19.9    19.2    17.5    13.5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****************    21.6    21.0    20.3    19.6    18.9    18.2    16.6    12.8     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************************    20.0    19.4    18.7    18.0    17.3    15.8    12.2     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************************    19.2    18.5    17.9    17.3    16.6    15.1    11.7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************************    18.4    17.8    17.2    16.6    15.9    14.5    11.3     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****************    17.7    17.2    16.6    16.0    15.4    14.0    10.9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************************    16.6    16.0    15.4    14.8    13.5    10.5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************************    16.1    15.5    15.0    14.4    13.1    10.2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************************    15.6    15.1    14.5    13.9    12.7     9.9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********************************    14.6    14.1    13.5    12.4     9.6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********************************    14.2    13.7    13.2    12.0     9.3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********************************    13.9    13.4    12.8    11.7     9.1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********************************    13.5    13.0    12.5    11.4     8.9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****************************************    12.7    12.2    11.2     8.7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****************************************    12.5    12.0    10.9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****************************************    12.2    11.7    10.7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************************************************    11.5    10.5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************************************************     9.6     7.4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************************************************     8.9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********************************************************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********************************************************     6.1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****************************************************************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****************************************************************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****************************************************************     3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</w:rPr>
        <w:t>Canadian Tobacco Use Monitoring Survey, 2003 - July to December - Person File</w:t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pproximate Sampling Variability Tables for Saskatchewan - 25 and over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128.9   128.3   126.3   122.9   119.5   115.9   112.2   108.4   104.5   100.4    91.6    71.0    4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 91.2    90.7    89.3    86.9    84.5    81.9    79.3    76.7    73.9    71.0    64.8    50.2    2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 74.4    74.1    72.9    71.0    69.0    66.9    64.8    62.6    60.3    57.9    52.9    41.0    2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64.5    64.1    63.1    61.5    59.7    57.9    56.1    54.2    52.2    50.2    45.8    35.5    2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57.7    57.4    56.5    55.0    53.4    51.8    50.2    48.5    46.7    44.9    41.0    31.7    1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52.6    52.4    51.6    50.2    48.8    47.3    45.8    44.3    42.6    41.0    37.4    29.0    1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    48.5    47.7    46.5    45.2    43.8    42.4    41.0    39.5    37.9    34.6    26.8    1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    45.4    44.7    43.5    42.2    41.0    39.7    38.3    36.9    35.5    32.4    25.1    1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    42.8    42.1    41.0    39.8    38.6    37.4    36.1    34.8    33.5    30.5    23.7    1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    40.6    39.9    38.9    37.8    36.6    35.5    34.3    33.0    31.7    29.0    22.4    1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    38.7    38.1    37.1    36.0    34.9    33.8    32.7    31.5    30.3    27.6    21.4    1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    37.0    36.5    35.5    34.5    33.5    32.4    31.3    30.2    29.0    26.4    20.5    1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    35.0    34.1    33.1    32.1    31.1    30.1    29.0    27.8    25.4    19.7    1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    33.8    32.9    31.9    31.0    30.0    29.0    27.9    26.8    24.5    19.0    1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    32.6    31.7    30.8    29.9    29.0    28.0    27.0    25.9    23.7    18.3    10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    31.6    30.7    29.9    29.0    28.1    27.1    26.1    25.1    22.9    17.7    1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    30.6    29.8    29.0    28.1    27.2    26.3    25.3    24.3    22.2    17.2     9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    29.8    29.0    28.2    27.3    26.4    25.6    24.6    23.7    21.6    16.7     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    29.0    28.2    27.4    26.6    25.7    24.9    24.0    23.0    21.0    16.3     9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    28.2    27.5    26.7    25.9    25.1    24.2    23.4    22.4    20.5    15.9     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    27.6    26.8    26.1    25.3    24.5    23.7    22.8    21.9    20.0    15.5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    26.9    26.2    25.5    24.7    23.9    23.1    22.3    21.4    19.5    15.1     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    26.3    25.6    24.9    24.2    23.4    22.6    21.8    20.9    19.1    14.8     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    25.8    25.1    24.4    23.7    22.9    22.1    21.3    20.5    18.7    14.5     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    25.3    24.6    23.9    23.2    22.4    21.7    20.9    20.1    18.3    14.2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    23.1    22.4    21.8    21.2    20.5    19.8    19.1    18.3    16.7    13.0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    20.8    20.2    19.6    19.0    18.3    17.7    17.0    15.5    12.0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    19.4    18.9    18.3    17.7    17.1    16.5    15.9    14.5    11.2     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    18.3    17.8    17.3    16.7    16.2    15.6    15.0    13.7    10.6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    17.4    16.9    16.4    15.9    15.3    14.8    14.2    13.0    10.0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    16.6    16.1    15.6    15.1    14.6    14.1    13.5    12.4     9.6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    15.9    15.4    15.0    14.5    14.0    13.5    13.0    11.8     9.2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    14.8    14.4    13.9    13.4    13.0    12.4    11.4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    14.3    13.9    13.4    13.0    12.5    12.0    11.0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    13.8    13.4    13.0    12.5    12.1    11.6    10.6     8.2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    13.4    13.0    12.5    12.1    11.7    11.2    10.2     7.9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    13.0    12.6    12.2    11.8    11.3    10.9     9.9     7.7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    12.6    12.2    11.8    11.4    11.0    10.6     9.7     7.5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    12.3    11.9    11.5    11.1    10.7    10.3     9.4     7.3     4.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    11.6    11.2    10.8    10.4    10.0     9.2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    10.4    10.0     9.7     9.3     9.0     8.2     6.3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     9.2     8.9     8.5     8.2     7.5     5.8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********     7.4     7.1     6.5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********     6.3     5.8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****************     5.3     4.1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************************************************     3.8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************************************************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********************************************************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********************************************************     1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b/>
          <w:sz w:val="14"/>
          <w:szCs w:val="14"/>
        </w:rPr>
        <w:t>Canadian Tobacco Use Monitoring Survey, 2003 - July to December - Person File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                  </w:t>
      </w:r>
      <w:r>
        <w:rPr>
          <w:b/>
          <w:sz w:val="14"/>
          <w:szCs w:val="14"/>
        </w:rPr>
        <w:t>Approximate Sampling Variability Tables for Alberta - All Ages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  256.9   255.7   254.4   250.5   243.8   236.9   229.9   222.6   215.0   207.2   199.1   181.7   140.8    8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   181.6   180.8   179.9   177.1   172.4   167.5   162.5   157.4   152.0   146.5   140.8   128.5    99.5    5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147.6   146.9   144.6   140.8   136.8   132.7   128.5   124.1   119.6   114.9   104.9    81.3    4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127.9   127.2   125.2   121.9   118.5   114.9   111.3   107.5   103.6    99.5    90.9    70.4    40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114.4   113.8   112.0   109.0   106.0   102.8    99.5    96.2    92.7    89.0    81.3    62.9    3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104.4   103.9   102.3    99.5    96.7    93.8    90.9    87.8    84.6    81.3    74.2    57.5    3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 96.6    96.2    94.7    92.1    89.6    86.9    84.1    81.3    78.3    75.2    68.7    53.2    30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    90.4    89.9    88.6    86.2    83.8    81.3    78.7    76.0    73.3    70.4    64.2    49.8    2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    85.2    84.8    83.5    81.3    79.0    76.6    74.2    71.7    69.1    66.4    60.6    46.9    2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    80.9    80.5    79.2    77.1    74.9    72.7    70.4    68.0    65.5    62.9    57.5    44.5    2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    77.1    76.7    75.5    73.5    71.4    69.3    67.1    64.8    62.5    60.0    54.8    42.4    2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    73.8    73.4    72.3    70.4    68.4    66.4    64.2    62.1    59.8    57.5    52.5    40.6    2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    70.9    70.6    69.5    67.6    65.7    63.8    61.7    59.6    57.5    55.2    50.4    39.0    2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    68.3    68.0    66.9    65.2    63.3    61.4    59.5    57.5    55.4    53.2    48.6    37.6    2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    66.0    65.7    64.7    62.9    61.2    59.3    57.5    55.5    53.5    51.4    46.9    36.3    2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    63.9    63.6    62.6    61.0    59.2    57.5    55.6    53.8    51.8    49.8    45.4    35.2    20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    62.0    61.7    60.8    59.1    57.5    55.7    54.0    52.1    50.3    48.3    44.1    34.1    1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    60.3    60.0    59.0    57.5    55.8    54.2    52.5    50.7    48.8    46.9    42.8    33.2    1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    58.7    58.4    57.5    55.9    54.4    52.7    51.1    49.3    47.5    45.7    41.7    32.3    1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    57.2    56.9    56.0    54.5    53.0    51.4    49.8    48.1    46.3    44.5    40.6    31.5    1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    55.8    55.5    54.7    53.2    51.7    50.2    48.6    46.9    45.2    43.4    39.7    30.7    1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    54.5    54.2    53.4    52.0    50.5    49.0    47.4    45.8    44.2    42.4    38.7    30.0    1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    53.3    53.0    52.2    50.8    49.4    47.9    46.4    44.8    43.2    41.5    37.9    29.4    1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    52.2    51.9    51.1    49.8    48.4    46.9    45.4    43.9    42.3    40.6    37.1    28.7    1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    51.1    50.9    50.1    48.8    47.4    46.0    44.5    43.0    41.4    39.8    36.3    28.2    1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    46.4    45.7    44.5    43.3    42.0    40.6    39.3    37.8    36.3    33.2    25.7    1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    43.0    42.3    41.2    40.0    38.9    37.6    36.3    35.0    33.6    30.7    23.8    1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    40.2    39.6    38.5    37.5    36.3    35.2    34.0    32.8    31.5    28.7    22.3    1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    37.9    37.3    36.3    35.3    34.3    33.2    32.1    30.9    29.7    27.1    21.0    1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    36.0    35.4    34.5    33.5    32.5    31.5    30.4    29.3    28.2    25.7    19.9    1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    33.8    32.9    31.9    31.0    30.0    29.0    27.9    26.8    24.5    19.0    1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    32.3    31.5    30.6    29.7    28.7    27.8    26.7    25.7    23.5    18.2    1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    31.1    30.2    29.4    28.5    27.6    26.7    25.7    24.7    22.5    17.5    1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    29.9    29.1    28.3    27.5    26.6    25.7    24.8    23.8    21.7    16.8     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    28.9    28.2    27.4    26.5    25.7    24.8    23.9    23.0    21.0    16.3     9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    28.0    27.3    26.5    25.7    24.9    24.0    23.2    22.3    20.3    15.7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    27.2    26.4    25.7    24.9    24.1    23.3    22.5    21.6    19.7    15.3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    26.4    25.7    25.0    24.2    23.5    22.7    21.8    21.0    19.2    14.8     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    25.7    25.0    24.3    23.6    22.8    22.1    21.3    20.4    18.6    14.4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    25.0    24.4    23.7    23.0    22.3    21.5    20.7    19.9    18.2    14.1     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    22.4    21.8    21.2    20.6    19.9    19.2    18.5    17.8    16.3    12.6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    19.9    19.3    18.8    18.2    17.6    16.9    16.3    14.8    11.5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    17.2    16.8    16.3    15.7    15.2    14.7    14.1    12.8    10.0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    15.4    15.0    14.5    14.1    13.6    13.1    12.6    11.5     8.9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    13.7    13.3    12.8    12.4    12.0    11.5    10.5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    12.7    12.3    11.9    11.5    11.1    10.6     9.7     7.5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    11.5    11.1    10.8    10.4    10.0     9.1     7.0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    10.8    10.5    10.1     9.8     9.4     8.6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    10.3    10.0     9.6     9.3     8.9     8.1     6.3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750     ****************************************************************     7.9     7.6     7.3     6.6     5.1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000     ********************************************************************************     6.3     5.7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500     ************************************************************************************************     3.6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2000     ********************************************************************************************************     1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b/>
          <w:sz w:val="14"/>
          <w:szCs w:val="14"/>
        </w:rPr>
        <w:t xml:space="preserve">                       </w:t>
      </w:r>
      <w:r>
        <w:rPr>
          <w:b/>
          <w:sz w:val="14"/>
          <w:szCs w:val="14"/>
        </w:rPr>
        <w:t>Canadian Tobacco Use Monitoring Survey, 2003 - July to December - Person File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                   </w:t>
      </w:r>
      <w:r>
        <w:rPr>
          <w:b/>
          <w:sz w:val="14"/>
          <w:szCs w:val="14"/>
        </w:rPr>
        <w:t>Approximate Sampling Variability Tables for Alberta - 15-19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143.7   142.9   140.7   137.0   133.1   129.1   125.0   120.8   116.4   111.8   102.1    79.1    4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101.6   101.1    99.5    96.9    94.1    91.3    88.4    85.4    82.3    79.1    72.2    55.9    3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    82.5    81.2    79.1    76.9    74.6    72.2    69.7    67.2    64.6    58.9    45.7    2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    71.5    70.4    68.5    66.6    64.6    62.5    60.4    58.2    55.9    51.0    39.5    2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    62.9    61.3    59.5    57.8    55.9    54.0    52.1    50.0    45.7    35.4    2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    57.5    55.9    54.3    52.7    51.0    49.3    47.5    45.7    41.7    32.3    1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    53.2    51.8    50.3    48.8    47.3    45.7    44.0    42.3    38.6    29.9    1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    49.8    48.4    47.1    45.7    44.2    42.7    41.2    39.5    36.1    28.0    1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    46.9    45.7    44.4    43.0    41.7    40.3    38.8    37.3    34.0    26.4    1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    44.5    43.3    42.1    40.8    39.5    38.2    36.8    35.4    32.3    25.0    1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    42.4    41.3    40.1    38.9    37.7    36.4    35.1    33.7    30.8    23.8    1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********    39.5    38.4    37.3    36.1    34.9    33.6    32.3    29.5    22.8    1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********    38.0    36.9    35.8    34.7    33.5    32.3    31.0    28.3    21.9    1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    36.6    35.6    34.5    33.4    32.3    31.1    29.9    27.3    21.1    1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    35.4    34.4    33.3    32.3    31.2    30.1    28.9    26.4    20.4    1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    34.2    33.3    32.3    31.3    30.2    29.1    28.0    25.5    19.8    1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    33.2    32.3    31.3    30.3    29.3    28.2    27.1    24.8    19.2    1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    32.3    31.4    30.4    29.5    28.5    27.4    26.4    24.1    18.6    10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    31.4    30.5    29.6    28.7    27.7    26.7    25.7    23.4    18.1    1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    30.6    29.8    28.9    28.0    27.0    26.0    25.0    22.8    17.7    1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    29.9    29.0    28.2    27.3    26.4    25.4    24.4    22.3    17.3    1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    29.2    28.4    27.5    26.7    25.8    24.8    23.8    21.8    16.9     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    28.6    27.8    26.9    26.1    25.2    24.3    23.3    21.3    16.5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********    27.2    26.4    25.5    24.7    23.8    22.8    20.8    16.1     9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********    26.6    25.8    25.0    24.2    23.3    22.4    20.4    15.8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    24.3    23.6    22.8    22.1    21.3    20.4    18.6    14.4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********    21.8    21.1    20.4    19.7    18.9    17.3    13.4     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********    20.4    19.8    19.1    18.4    17.7    16.1    12.5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********    19.3    18.6    18.0    17.4    16.7    15.2    11.8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****************    17.7    17.1    16.5    15.8    14.4    11.2     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****************    16.9    16.3    15.7    15.1    13.8    10.7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************************    15.6    15.0    14.4    13.2    10.2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************************    15.0    14.4    13.9    12.7     9.8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********************************    13.9    13.4    12.2     9.5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********************************    13.4    12.9    11.8     9.1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********************************    13.0    12.5    11.4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****************************************    12.1    11.1     8.6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****************************************    11.8    10.8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************************************************    10.5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****************************************    10.2     7.9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************************************************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****************************************     6.5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****************************************     3.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b/>
          <w:sz w:val="14"/>
          <w:szCs w:val="14"/>
        </w:rPr>
        <w:t>Canadian Tobacco Use Monitoring Survey, 2003 - July to December - Person File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                   </w:t>
      </w:r>
      <w:r>
        <w:rPr>
          <w:b/>
          <w:sz w:val="14"/>
          <w:szCs w:val="14"/>
        </w:rPr>
        <w:t>Approximate Sampling Variability Tables for Alberta - 20-24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154.2   153.5   151.1   147.1   142.9   138.6   134.2   129.7   125.0   120.1   109.6    84.9    4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109.1   108.5   106.8   104.0   101.1    98.0    94.9    91.7    88.4    84.9    77.5    60.0    3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    88.6    87.2    84.9    82.5    80.0    77.5    74.9    72.2    69.3    63.3    49.0    2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    76.7    75.5    73.5    71.5    69.3    67.1    64.8    62.5    60.0    54.8    42.5    2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    67.6    65.8    63.9    62.0    60.0    58.0    55.9    53.7    49.0    38.0    2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    61.7    60.0    58.3    56.6    54.8    52.9    51.0    49.0    44.7    34.7    2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    57.1    55.6    54.0    52.4    50.7    49.0    47.2    45.4    41.4    32.1    1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    53.4    52.0    50.5    49.0    47.5    45.9    44.2    42.5    38.8    30.0    1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    50.4    49.0    47.6    46.2    44.7    43.2    41.7    40.0    36.5    28.3    1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    47.8    46.5    45.2    43.8    42.5    41.0    39.5    38.0    34.7    26.8    1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    45.6    44.3    43.1    41.8    40.5    39.1    37.7    36.2    33.0    25.6    1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    43.6    42.5    41.3    40.0    38.8    37.4    36.1    34.7    31.6    24.5    1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********    40.8    39.6    38.5    37.2    36.0    34.7    33.3    30.4    23.5    1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    39.3    38.2    37.1    35.9    34.7    33.4    32.1    29.3    22.7    1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    38.0    36.9    35.8    34.7    33.5    32.3    31.0    28.3    21.9    1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    36.8    35.7    34.7    33.6    32.4    31.2    30.0    27.4    21.2    1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    35.7    34.7    33.6    32.6    31.5    30.3    29.1    26.6    20.6    1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    34.7    33.7    32.7    31.6    30.6    29.5    28.3    25.8    20.0    1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    33.7    32.8    31.8    30.8    29.8    28.7    27.5    25.1    19.5    1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    32.9    32.0    31.0    30.0    29.0    27.9    26.8    24.5    19.0    1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    32.1    31.2    30.3    29.3    28.3    27.3    26.2    23.9    18.5    10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    31.4    30.5    29.6    28.6    27.7    26.6    25.6    23.4    18.1    1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    30.7    29.8    28.9    28.0    27.0    26.1    25.0    22.9    17.7    1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    30.0    29.2    28.3    27.4    26.5    25.5    24.5    22.4    17.3    1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********    28.6    27.7    26.8    25.9    25.0    24.0    21.9    17.0     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    26.1    25.3    24.5    23.7    22.8    21.9    20.0    15.5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    24.2    23.4    22.7    21.9    21.1    20.3    18.5    14.4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********    21.9    21.2    20.5    19.8    19.0    17.3    13.4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********    20.7    20.0    19.3    18.6    17.9    16.3    12.7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****************    19.0    18.3    17.7    17.0    15.5    12.0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****************    18.1    17.5    16.9    16.2    14.8    11.4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****************    17.3    16.7    16.1    15.5    14.2    11.0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************************    16.1    15.5    14.9    13.6    10.5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************************    15.5    14.9    14.4    13.1    10.1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********************************    14.4    13.9    12.7     9.8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********************************    14.0    13.4    12.3     9.5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********************************    13.6    13.0    11.9     9.2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****************************************    12.7    11.6     8.9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****************************************    12.3    11.2     8.7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****************************************    11.0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************************************************     7.6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****************************************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****************************************     3.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</w:rPr>
        <w:t>Canadian Tobacco Use Monitoring Survey, 2003 - July to December - Person File</w:t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pproximate Sampling Variability Tables for Alberta - 25 and over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  264.3   263.1   261.8   257.7   250.8   243.8   236.5   229.0   221.2   213.2   204.8   187.0   144.8    8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   186.9   186.0   185.1   182.2   177.4   172.4   167.2   161.9   156.4   150.7   144.8   132.2   102.4    5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151.9   151.1   148.8   144.8   140.7   136.5   132.2   127.7   123.1   118.2   107.9    83.6    4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131.5   130.9   128.9   125.4   121.9   118.2   114.5   110.6   106.6   102.4    93.5    72.4    4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117.7   117.1   115.3   112.2   109.0   105.8   102.4    98.9    95.3    91.6    83.6    64.8    3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107.4   106.9   105.2   102.4    99.5    96.6    93.5    90.3    87.0    83.6    76.3    59.1    3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 99.4    98.9    97.4    94.8    92.1    89.4    86.5    83.6    80.6    77.4    70.7    54.7    3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    93.0    92.5    91.1    88.7    86.2    83.6    81.0    78.2    75.4    72.4    66.1    51.2    2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    87.7    87.3    85.9    83.6    81.3    78.8    76.3    73.7    71.1    68.3    62.3    48.3    2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    83.2    82.8    81.5    79.3    77.1    74.8    72.4    70.0    67.4    64.8    59.1    45.8    2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    79.3    78.9    77.7    75.6    73.5    71.3    69.0    66.7    64.3    61.8    56.4    43.7    2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    75.9    75.6    74.4    72.4    70.4    68.3    66.1    63.9    61.5    59.1    54.0    41.8    2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    73.0    72.6    71.5    69.6    67.6    65.6    63.5    61.4    59.1    56.8    51.9    40.2    2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    70.3    70.0    68.9    67.0    65.2    63.2    61.2    59.1    57.0    54.7    50.0    38.7    2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    67.9    67.6    66.5    64.8    62.9    61.1    59.1    57.1    55.0    52.9    48.3    37.4    2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    65.8    65.4    64.4    62.7    60.9    59.1    57.2    55.3    53.3    51.2    46.7    36.2    2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    63.8    63.5    62.5    60.8    59.1    57.4    55.5    53.7    51.7    49.7    45.3    35.1    20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    62.0    61.7    60.7    59.1    57.5    55.7    54.0    52.1    50.2    48.3    44.1    34.1    1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    60.4    60.1    59.1    57.5    55.9    54.3    52.5    50.8    48.9    47.0    42.9    33.2    1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    58.8    58.5    57.6    56.1    54.5    52.9    51.2    49.5    47.7    45.8    41.8    32.4    1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    57.1    56.2    54.7    53.2    51.6    50.0    48.3    46.5    44.7    40.8    31.6    1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    55.8    54.9    53.5    52.0    50.4    48.8    47.2    45.4    43.7    39.9    30.9    1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    54.6    53.7    52.3    50.8    49.3    47.7    46.1    44.5    42.7    39.0    30.2    1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    53.4    52.6    51.2    49.8    48.3    46.7    45.2    43.5    41.8    38.2    29.6    1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    52.4    51.5    50.2    48.8    47.3    45.8    44.2    42.6    41.0    37.4    29.0    1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    47.8    47.1    45.8    44.5    43.2    41.8    40.4    38.9    37.4    34.1    26.4    1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    44.2    43.6    42.4    41.2    40.0    38.7    37.4    36.0    34.6    31.6    24.5    1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    41.4    40.7    39.7    38.5    37.4    36.2    35.0    33.7    32.4    29.6    22.9    1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    38.4    37.4    36.3    35.3    34.1    33.0    31.8    30.5    27.9    21.6    1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    36.4    35.5    34.5    33.4    32.4    31.3    30.1    29.0    26.4    20.5    1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    34.8    33.8    32.9    31.9    30.9    29.8    28.7    27.6    25.2    19.5    1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    33.3    32.4    31.5    30.5    29.6    28.6    27.5    26.4    24.1    18.7    10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    32.0    31.1    30.2    29.3    28.4    27.4    26.4    25.4    23.2    18.0    1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    30.8    30.0    29.1    28.3    27.4    26.4    25.5    24.5    22.3    17.3    1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    29.8    29.0    28.1    27.3    26.4    25.5    24.6    23.6    21.6    16.7     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    28.8    28.0    27.3    26.4    25.6    24.7    23.8    22.9    20.9    16.2     9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    28.0    27.2    26.4    25.7    24.8    24.0    23.1    22.2    20.3    15.7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    27.2    26.4    25.7    24.9    24.1    23.3    22.5    21.6    19.7    15.3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    26.4    25.7    25.0    24.3    23.5    22.7    21.9    21.0    19.2    14.9     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    25.8    25.1    24.4    23.6    22.9    22.1    21.3    20.5    18.7    14.5     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    22.4    21.8    21.2    20.5    19.8    19.1    18.3    16.7    13.0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    20.5    19.9    19.3    18.7    18.1    17.4    16.7    15.3    11.8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    17.7    17.2    16.7    16.2    15.6    15.1    14.5    13.2    10.2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    15.4    15.0    14.5    14.0    13.5    13.0    11.8     9.2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    14.1    13.7    13.2    12.8    12.3    11.8    10.8     8.4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    12.6    12.2    11.8    11.4    10.9    10.0     7.7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    11.8    11.4    11.1    10.7    10.2     9.3     7.2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********    10.8    10.4    10.0     9.7     8.8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********    10.2     9.9     9.5     9.2     8.4     6.5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750     ********************************************************************************     7.5     6.8     5.3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000     ****************************************************************************************     5.9     4.6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500     ********************************************************************************************************     2.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b/>
          <w:sz w:val="14"/>
          <w:szCs w:val="14"/>
        </w:rPr>
        <w:t>Canadian Tobacco Use Monitoring Survey, 2003 - July to December - Person File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             </w:t>
      </w:r>
      <w:r>
        <w:rPr>
          <w:b/>
          <w:sz w:val="14"/>
          <w:szCs w:val="14"/>
        </w:rPr>
        <w:t>Approximate Sampling Variability Tables for British Columbia - All Ages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  165.3   164.6   163.7   161.2   156.9   152.5   147.9   143.2   138.4   133.4   128.1   117.0    90.6    5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   116.9   116.4   115.8   114.0   111.0   107.8   104.6   101.3    97.9    94.3    90.6    82.7    64.1    3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    95.5    95.0    94.5    93.1    90.6    88.0    85.4    82.7    79.9    77.0    74.0    67.5    52.3    3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82.3    81.9    80.6    78.5    76.2    74.0    71.6    69.2    66.7    64.1    58.5    45.3    2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73.6    73.2    72.1    70.2    68.2    66.2    64.1    61.9    59.6    57.3    52.3    40.5    2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67.2    66.8    65.8    64.1    62.3    60.4    58.5    56.5    54.4    52.3    47.7    37.0    2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 62.2    61.9    60.9    59.3    57.6    55.9    54.1    52.3    50.4    48.4    44.2    34.2    1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    58.2    57.9    57.0    55.5    53.9    52.3    50.6    48.9    47.1    45.3    41.4    32.0    1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    54.9    54.6    53.7    52.3    50.8    49.3    47.7    46.1    44.5    42.7    39.0    30.2    1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    52.0    51.8    51.0    49.6    48.2    46.8    45.3    43.8    42.2    40.5    37.0    28.6    1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    49.6    49.4    48.6    47.3    46.0    44.6    43.2    41.7    40.2    38.6    35.3    27.3    1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    47.5    47.3    46.5    45.3    44.0    42.7    41.4    39.9    38.5    37.0    33.8    26.2    1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    45.6    45.4    44.7    43.5    42.3    41.0    39.7    38.4    37.0    35.5    32.4    25.1    1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    44.0    43.8    43.1    41.9    40.8    39.5    38.3    37.0    35.6    34.2    31.3    24.2    1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    42.5    42.3    41.6    40.5    39.4    38.2    37.0    35.7    34.4    33.1    30.2    23.4    1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    41.1    40.9    40.3    39.2    38.1    37.0    35.8    34.6    33.3    32.0    29.2    22.6    1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    39.9    39.7    39.1    38.1    37.0    35.9    34.7    33.6    32.3    31.1    28.4    22.0    1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    38.8    38.6    38.0    37.0    35.9    34.9    33.8    32.6    31.4    30.2    27.6    21.4    1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    37.8    37.6    37.0    36.0    35.0    33.9    32.9    31.7    30.6    29.4    26.8    20.8    1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    36.8    36.6    36.0    35.1    34.1    33.1    32.0    30.9    29.8    28.6    26.2    20.3    1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    35.9    35.7    35.2    34.2    33.3    32.3    31.3    30.2    29.1    28.0    25.5    19.8    1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    35.1    34.9    34.4    33.5    32.5    31.5    30.5    29.5    28.4    27.3    24.9    19.3    1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    34.3    34.1    33.6    32.7    31.8    30.8    29.9    28.9    27.8    26.7    24.4    18.9    1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    33.6    33.4    32.9    32.0    31.1    30.2    29.2    28.2    27.2    26.2    23.9    18.5    10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    32.9    32.7    32.2    31.4    30.5    29.6    28.6    27.7    26.7    25.6    23.4    18.1    1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    30.0    29.9    29.4    28.6    27.8    27.0    26.2    25.3    24.3    23.4    21.4    16.5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    27.7    27.3    26.5    25.8    25.0    24.2    23.4    22.5    21.7    19.8    15.3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    25.9    25.5    24.8    24.1    23.4    22.6    21.9    21.1    20.3    18.5    14.3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    24.4    24.0    23.4    22.7    22.1    21.4    20.6    19.9    19.1    17.4    13.5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    23.2    22.8    22.2    21.6    20.9    20.3    19.6    18.9    18.1    16.5    12.8     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    22.1    21.7    21.2    20.6    19.9    19.3    18.7    18.0    17.3    15.8    12.2     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    21.1    20.8    20.3    19.7    19.1    18.5    17.9    17.2    16.5    15.1    11.7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    20.3    20.0    19.5    18.9    18.4    17.8    17.2    16.5    15.9    14.5    11.2     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    19.3    18.8    18.2    17.7    17.1    16.5    15.9    15.3    14.0    10.8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    18.6    18.1    17.6    17.1    16.5    16.0    15.4    14.8    13.5    10.5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    18.0    17.5    17.0    16.5    16.0    15.5    14.9    14.3    13.1    10.1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    17.5    17.0    16.5    16.0    15.5    15.0    14.5    13.9    12.7     9.8     5.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    17.0    16.5    16.1    15.6    15.1    14.6    14.1    13.5    12.3     9.5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    16.5    16.1    15.6    15.2    14.7    14.2    13.7    13.1    12.0     9.3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    16.1    15.7    15.2    14.8    14.3    13.8    13.3    12.8    11.7     9.1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    14.4    14.0    13.6    13.2    12.8    12.4    11.9    11.5    10.5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    13.2    12.8    12.5    12.1    11.7    11.3    10.9    10.5     9.5     7.4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    11.1    10.8    10.5    10.1     9.8     9.4     9.1     8.3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     9.9     9.6     9.4     9.1     8.8     8.4     8.1     7.4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     9.1     8.8     8.5     8.3     8.0     7.7     7.4     6.8     5.2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     8.2     7.9     7.7     7.4     7.1     6.8     6.3     4.8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     7.6     7.4     7.2     6.9     6.7     6.4     5.8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     7.2     7.0     6.8     6.5     6.3     6.0     5.5     4.3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     6.8     6.6     6.4     6.2     6.0     5.7     5.2     4.1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750     ********************************************************     5.2     5.1     4.9     4.7     4.3     3.3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000     ****************************************************************     4.4     4.2     4.1     3.7     2.9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500     ****************************************************************************************     3.0     2.3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2000     ************************************************************************************************     2.0     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3000     ********************************************************************************************************     1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b/>
          <w:sz w:val="14"/>
          <w:szCs w:val="14"/>
        </w:rPr>
        <w:t xml:space="preserve">                       </w:t>
      </w:r>
      <w:r>
        <w:rPr>
          <w:b/>
          <w:sz w:val="14"/>
          <w:szCs w:val="14"/>
        </w:rPr>
        <w:t>Canadian Tobacco Use Monitoring Survey, 2003 - July to December - Person File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               </w:t>
      </w:r>
      <w:r>
        <w:rPr>
          <w:b/>
          <w:sz w:val="14"/>
          <w:szCs w:val="14"/>
        </w:rPr>
        <w:t>Approximate Sampling Variability Tables for British Columbia - 15-19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 90.9    90.5    89.1    86.7    84.2    81.7    79.1    76.4    73.7    70.8    64.6    50.0    2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 64.3    64.0    63.0    61.3    59.6    57.8    56.0    54.1    52.1    50.0    45.7    35.4    2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    52.2    51.4    50.0    48.6    47.2    45.7    44.1    42.5    40.9    37.3    28.9    1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    45.2    44.5    43.3    42.1    40.9    39.6    38.2    36.8    35.4    32.3    25.0    1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    40.5    39.8    38.8    37.7    36.5    35.4    34.2    32.9    31.7    28.9    22.4    1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    36.4    35.4    34.4    33.4    32.3    31.2    30.1    28.9    26.4    20.4    1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    33.7    32.8    31.8    30.9    29.9    28.9    27.8    26.8    24.4    18.9    1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    31.5    30.6    29.8    28.9    28.0    27.0    26.0    25.0    22.8    17.7    1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    29.7    28.9    28.1    27.2    26.4    25.5    24.6    23.6    21.5    16.7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    28.2    27.4    26.6    25.8    25.0    24.2    23.3    22.4    20.4    15.8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    26.9    26.1    25.4    24.6    23.9    23.0    22.2    21.3    19.5    15.1     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    25.7    25.0    24.3    23.6    22.8    22.1    21.3    20.4    18.7    14.4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    24.7    24.0    23.4    22.7    21.9    21.2    20.4    19.6    17.9    13.9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    23.2    22.5    21.8    21.1    20.4    19.7    18.9    17.3    13.4     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    22.4    21.8    21.1    20.4    19.7    19.0    18.3    16.7    12.9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    21.7    21.1    20.4    19.8    19.1    18.4    17.7    16.2    12.5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    21.0    20.4    19.8    19.2    18.5    17.9    17.2    15.7    12.1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    20.4    19.9    19.3    18.7    18.0    17.4    16.7    15.2    11.8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    19.9    19.3    18.7    18.2    17.5    16.9    16.2    14.8    11.5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    19.4    18.8    18.3    17.7    17.1    16.5    15.8    14.4    11.2     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    18.9    18.4    17.8    17.3    16.7    16.1    15.4    14.1    10.9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    18.5    18.0    17.4    16.9    16.3    15.7    15.1    13.8    10.7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    18.1    17.6    17.0    16.5    15.9    15.4    14.8    13.5    10.4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    17.7    17.2    16.7    16.2    15.6    15.0    14.4    13.2    10.2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    17.3    16.8    16.3    15.8    15.3    14.7    14.2    12.9    10.0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    15.4    14.9    14.4    14.0    13.4    12.9    11.8     9.1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    14.2    13.8    13.4    12.9    12.5    12.0    10.9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    13.3    12.9    12.5    12.1    11.6    11.2    10.2     7.9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********    12.2    11.8    11.4    11.0    10.6     9.6     7.5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********    11.6    11.2    10.8    10.4    10.0     9.1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********    11.0    10.7    10.3     9.9     9.5     8.7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****************    10.2     9.9     9.5     9.1     8.3     6.5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****************     9.8     9.5     9.1     8.8     8.0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************************     9.1     8.8     8.5     7.7     6.0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************************     8.8     8.5     8.2     7.5     5.8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************************     8.5     8.2     7.9     7.2     5.6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********************************     8.0     7.7     7.0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********************************     7.8     7.5     6.8     5.3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********************************     7.6     7.3     6.6     5.1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********************************     7.1     6.5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****************************************     5.8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****************************************     4.1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****************************************     2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b/>
          <w:sz w:val="14"/>
          <w:szCs w:val="14"/>
        </w:rPr>
        <w:t xml:space="preserve">                       </w:t>
      </w:r>
      <w:r>
        <w:rPr>
          <w:b/>
          <w:sz w:val="14"/>
          <w:szCs w:val="14"/>
        </w:rPr>
        <w:t>Canadian Tobacco Use Monitoring Survey, 2003 - July to December - Person File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b/>
          <w:b/>
          <w:sz w:val="14"/>
          <w:szCs w:val="14"/>
        </w:rPr>
      </w:pPr>
      <w:r>
        <w:rPr>
          <w:rFonts w:eastAsia="Courier New"/>
          <w:b/>
          <w:sz w:val="14"/>
          <w:szCs w:val="14"/>
        </w:rPr>
        <w:t xml:space="preserve">                            </w:t>
      </w:r>
      <w:r>
        <w:rPr>
          <w:b/>
          <w:sz w:val="14"/>
          <w:szCs w:val="14"/>
        </w:rPr>
        <w:t>Approximate Sampling Variability Tables for British Columbia - 20-24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103.7   103.2   101.6    98.9    96.1    93.2    90.3    87.2    84.0    80.7    73.7    57.1    3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 73.3    73.0    71.8    69.9    67.9    65.9    63.8    61.7    59.4    57.1    52.1    40.4    2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    59.6    58.7    57.1    55.5    53.8    52.1    50.3    48.5    46.6    42.5    33.0    1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    51.6    50.8    49.4    48.0    46.6    45.1    43.6    42.0    40.4    36.8    28.5    1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    46.1    45.4    44.2    43.0    41.7    40.4    39.0    37.6    36.1    33.0    25.5    1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    41.5    40.4    39.2    38.1    36.8    35.6    34.3    33.0    30.1    23.3    1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    38.4    37.4    36.3    35.2    34.1    33.0    31.8    30.5    27.9    21.6    1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    35.9    35.0    34.0    33.0    31.9    30.8    29.7    28.5    26.1    20.2    1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    33.9    33.0    32.0    31.1    30.1    29.1    28.0    26.9    24.6    19.0    1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    32.1    31.3    30.4    29.5    28.5    27.6    26.6    25.5    23.3    18.1    1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    30.6    29.8    29.0    28.1    27.2    26.3    25.3    24.3    22.2    17.2     9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    29.3    28.5    27.7    26.9    26.1    25.2    24.3    23.3    21.3    16.5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    28.2    27.4    26.7    25.9    25.0    24.2    23.3    22.4    20.4    15.8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    27.1    26.4    25.7    24.9    24.1    23.3    22.5    21.6    19.7    15.3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    25.5    24.8    24.1    23.3    22.5    21.7    20.8    19.0    14.7     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    24.7    24.0    23.3    22.6    21.8    21.0    20.2    18.4    14.3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    24.0    23.3    22.6    21.9    21.1    20.4    19.6    17.9    13.8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    23.3    22.6    22.0    21.3    20.6    19.8    19.0    17.4    13.5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    22.7    22.0    21.4    20.7    20.0    19.3    18.5    16.9    13.1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    22.1    21.5    20.8    20.2    19.5    18.8    18.1    16.5    12.8     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    21.6    21.0    20.3    19.7    19.0    18.3    17.6    16.1    12.5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    21.1    20.5    19.9    19.2    18.6    17.9    17.2    15.7    12.2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    20.6    20.0    19.4    18.8    18.2    17.5    16.8    15.4    11.9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    20.2    19.6    19.0    18.4    17.8    17.2    16.5    15.0    11.7     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    19.8    19.2    18.6    18.1    17.4    16.8    16.1    14.7    11.4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    17.5    17.0    16.5    15.9    15.3    14.7    13.5    10.4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    16.2    15.8    15.3    14.7    14.2    13.6    12.5     9.6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    15.2    14.7    14.3    13.8    13.3    12.8    11.7     9.0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********    13.9    13.5    13.0    12.5    12.0    11.0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********    13.2    12.8    12.3    11.9    11.4    10.4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********    12.6    12.2    11.8    11.3    10.9     9.9     7.7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****************    11.7    11.3    10.8    10.4     9.5     7.4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****************    11.2    10.8    10.4    10.0     9.1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****************    10.8    10.4    10.0     9.6     8.8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************************    10.1     9.7     9.3     8.5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************************     9.7     9.4     9.0     8.2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************************     9.5     9.1     8.8     8.0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********************************     8.9     8.5     7.8     6.0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********************************     8.6     8.3     7.6     5.9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************************     8.4     8.1     7.4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****************************************     6.6     5.1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****************************************     4.7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********************************     4.0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********************************     2.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</w:rPr>
        <w:t>Canadian Tobacco Use Monitoring Survey, 2003 - July to December - Person File</w:t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pproximate Sampling Variability Tables for British Columbia - 25 and over</w:t>
      </w:r>
    </w:p>
    <w:p>
      <w:pPr>
        <w:pStyle w:val="PlainTex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  175.6   174.8   173.9   171.2   166.7   162.0   157.1   152.1   147.0   141.6   136.1   124.2    96.2    5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   124.2   123.6   123.0   121.1   117.8   114.5   111.1   107.6   103.9   100.2    96.2    87.8    68.0    39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100.9   100.4    98.9    96.2    93.5    90.7    87.8    84.9    81.8    78.6    71.7    55.6    3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87.4    87.0    85.6    83.3    81.0    78.6    76.1    73.5    70.8    68.0    62.1    48.1    2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78.2    77.8    76.6    74.5    72.4    70.3    68.0    65.7    63.3    60.9    55.6    43.0    2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71.4    71.0    69.9    68.0    66.1    64.1    62.1    60.0    57.8    55.6    50.7    39.3    2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 66.1    65.7    64.7    63.0    61.2    59.4    57.5    55.6    53.5    51.4    47.0    36.4    2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    61.8    61.5    60.5    58.9    57.3    55.6    53.8    52.0    50.1    48.1    43.9    34.0    1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    58.3    58.0    57.1    55.6    54.0    52.4    50.7    49.0    47.2    45.4    41.4    32.1    1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    55.3    55.0    54.1    52.7    51.2    49.7    48.1    46.5    44.8    43.0    39.3    30.4    1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    52.7    52.4    51.6    50.3    48.8    47.4    45.9    44.3    42.7    41.0    37.5    29.0    1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    50.5    50.2    49.4    48.1    46.8    45.4    43.9    42.4    40.9    39.3    35.9    27.8    1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    48.5    48.2    47.5    46.2    44.9    43.6    42.2    40.8    39.3    37.7    34.5    26.7    1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    46.7    46.5    45.8    44.5    43.3    42.0    40.7    39.3    37.9    36.4    33.2    25.7    1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    45.1    44.9    44.2    43.0    41.8    40.6    39.3    38.0    36.6    35.1    32.1    24.8    1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    43.7    43.5    42.8    41.7    40.5    39.3    38.0    36.7    35.4    34.0    31.1    24.1    1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    42.4    42.2    41.5    40.4    39.3    38.1    36.9    35.6    34.4    33.0    30.1    23.3    1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    41.2    41.0    40.4    39.3    38.2    37.0    35.9    34.6    33.4    32.1    29.3    22.7    1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    40.1    39.9    39.3    38.2    37.2    36.0    34.9    33.7    32.5    31.2    28.5    22.1    1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    39.1    38.9    38.3    37.3    36.2    35.1    34.0    32.9    31.7    30.4    27.8    21.5    1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    38.1    38.0    37.4    36.4    35.3    34.3    33.2    32.1    30.9    29.7    27.1    21.0    1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    37.3    37.1    36.5    35.5    34.5    33.5    32.4    31.3    30.2    29.0    26.5    20.5    1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    36.4    36.3    35.7    34.8    33.8    32.8    31.7    30.6    29.5    28.4    25.9    20.1    1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    35.7    35.5    35.0    34.0    33.1    32.1    31.1    30.0    28.9    27.8    25.4    19.6    1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    35.0    34.8    34.2    33.3    32.4    31.4    30.4    29.4    28.3    27.2    24.8    19.2    1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    31.8    31.3    30.4    29.6    28.7    27.8    26.8    25.9    24.8    22.7    17.6    1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    29.4    28.9    28.2    27.4    26.6    25.7    24.8    23.9    23.0    21.0    16.3     9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    27.5    27.1    26.4    25.6    24.8    24.1    23.2    22.4    21.5    19.6    15.2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    25.9    25.5    24.8    24.1    23.4    22.7    21.9    21.1    20.3    18.5    14.3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    24.6    24.2    23.6    22.9    22.2    21.5    20.8    20.0    19.2    17.6    13.6     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    23.5    23.1    22.5    21.8    21.2    20.5    19.8    19.1    18.3    16.8    13.0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    22.1    21.5    20.9    20.3    19.6    19.0    18.3    17.6    16.0    12.4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    21.2    20.7    20.1    19.5    18.9    18.2    17.6    16.9    15.4    11.9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    20.5    19.9    19.4    18.8    18.2    17.6    16.9    16.3    14.8    11.5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    19.8    19.2    18.7    18.1    17.6    17.0    16.4    15.7    14.3    11.1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    19.1    18.6    18.1    17.6    17.0    16.4    15.8    15.2    13.9    10.8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    18.6    18.1    17.6    17.0    16.5    15.9    15.4    14.8    13.5    10.4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    18.0    17.6    17.1    16.6    16.0    15.5    14.9    14.3    13.1    10.1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    17.6    17.1    16.6    16.1    15.6    15.1    14.5    14.0    12.7     9.9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    17.1    16.7    16.2    15.7    15.2    14.7    14.2    13.6    12.4     9.6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    15.3    14.9    14.5    14.1    13.6    13.1    12.7    12.2    11.1     8.6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    13.6    13.2    12.8    12.4    12.0    11.6    11.1    10.1     7.9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    11.8    11.5    11.1    10.8    10.4    10.0     9.6     8.8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    10.5    10.2     9.9     9.6     9.3     9.0     8.6     7.9     6.1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     9.4     9.1     8.8     8.5     8.2     7.9     7.2     5.6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     8.7     8.4     8.1     7.9     7.6     7.3     6.6     5.1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     8.1     7.9     7.6     7.3     7.1     6.8     6.2     4.8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     7.4     7.2     6.9     6.7     6.4     5.9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     7.0     6.8     6.6     6.3     6.1     5.6     4.3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750     ****************************************************************     5.4     5.2     5.0     4.5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000     ************************************************************************     4.5     4.3     3.9     3.0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500     ************************************************************************************************     2.5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2000     ************************************************************************************************     2.2     1.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3:11:00Z</dcterms:created>
  <dc:creator>Angela Quesnel</dc:creator>
  <dc:description/>
  <dc:language>en-US</dc:language>
  <cp:lastModifiedBy>SCSD BUSC</cp:lastModifiedBy>
  <dcterms:modified xsi:type="dcterms:W3CDTF">2004-06-22T14:46:00Z</dcterms:modified>
  <cp:revision>4</cp:revision>
  <dc:subject/>
  <dc:title>                       Canadian Tobacco Use Monitoring Survey 2003 - February to June - Person File</dc:title>
</cp:coreProperties>
</file>