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'usage du tabac au Canada, 2003 - juillet à décembre - Fichier des ménag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'échantillonnage approximative pour le Canada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116.2   115.7   115.1   113.3   110.3   107.2   104.0   100.7    97.3    93.7    90.1    82.2    63.7    3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 82.2    81.8    81.4    80.1    78.0    75.8    73.5    71.2    68.8    66.3    63.7    58.1    45.0    2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 67.1    66.8    66.5    65.4    63.7    61.9    60.0    58.1    56.2    54.1    52.0    47.5    36.8    2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 58.1    57.8    57.5    56.7    55.1    53.6    52.0    50.3    48.6    46.9    45.0    41.1    31.8    1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 52.0    51.7    51.5    50.7    49.3    47.9    46.5    45.0    43.5    41.9    40.3    36.8    28.5    1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    47.4    47.2    47.0    46.3    45.0    43.8    42.5    41.1    39.7    38.3    36.8    33.6    26.0    1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    43.9    43.7    43.5    42.8    41.7    40.5    39.3    38.1    36.8    35.4    34.0    31.1    24.1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    41.1    40.9    40.7    40.1    39.0    37.9    36.8    35.6    34.4    33.1    31.8    29.1    22.5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    38.7    38.6    38.4    37.8    36.8    35.7    34.7    33.6    32.4    31.2    30.0    27.4    21.2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    36.7    36.6    36.4    35.8    34.9    33.9    32.9    31.8    30.8    29.6    28.5    26.0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    35.0    34.9    34.7    34.2    33.3    32.3    31.4    30.4    29.3    28.3    27.2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    33.5    33.4    33.2    32.7    31.8    30.9    30.0    29.1    28.1    27.1    26.0    23.7    18.4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32.1    31.9    31.4    30.6    29.7    28.8    27.9    27.0    26.0    25.0    22.8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30.9    30.8    30.3    29.5    28.6    27.8    26.9    26.0    25.1    24.1    22.0    17.0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29.9    29.7    29.3    28.5    27.7    26.8    26.0    25.1    24.2    23.3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28.9    28.8    28.3    27.6    26.8    26.0    25.2    24.3    23.4    22.5    20.6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28.1    27.9    27.5    26.8    26.0    25.2    24.4    23.6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27.3    27.1    26.7    26.0    25.3    24.5    23.7    22.9    22.1    21.2    19.4    15.0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26.5    26.4    26.0    25.3    24.6    23.9    23.1    22.3    21.5    20.7    18.9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25.9    25.7    25.3    24.7    24.0    23.3    22.5    21.8    21.0    20.1    18.4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25.2    25.1    24.7    24.1    23.4    22.7    22.0    21.2    20.5    19.7    17.9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24.7    24.5    24.2    23.5    22.9    22.2    21.5    20.7    20.0    19.2    17.5    13.6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24.1    24.0    23.6    23.0    22.4    21.7    21.0    20.3    19.5    18.8    17.1    13.3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23.6    23.5    23.1    22.5    21.9    21.2    20.6    19.9    19.1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23.1    23.0    22.7    22.1    21.4    20.8    20.1    19.5    18.7    18.0    16.4    12.7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21.1    21.0    20.7    20.1    19.6    19.0    18.4    17.8    17.1    16.4    15.0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19.6    19.5    19.2    18.6    18.1    17.6    17.0    16.4    15.8    15.2    13.9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18.3    18.2    17.9    17.4    16.9    16.4    15.9    15.4    14.8    14.2    13.0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17.2    17.2    16.9    16.4    16.0    15.5    15.0    14.5    14.0    13.4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16.4    16.3    16.0    15.6    15.2    14.7    14.2    13.8    13.3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    15.6    15.5    15.3    14.9    14.5    14.0    13.6    13.1    12.6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    14.9    14.9    14.6    14.2    13.8    13.4    13.0    12.6    12.1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    14.3    14.3    14.1    13.7    13.3    12.9    12.5    12.1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    13.8    13.8    13.5    13.2    12.8    12.4    12.0    11.6    11.2    10.8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    13.4    13.3    13.1    12.7    12.4    12.0    11.6    11.2    10.8    10.4     9.5     7.4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    12.9    12.9    12.7    12.3    12.0    11.6    11.3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    12.5    12.5    12.3    12.0    11.6    11.3    10.9    10.6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    12.2    12.1    11.9    11.6    11.3    11.0    10.6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    11.9    11.8    11.6    11.3    11.0    10.7    10.3    10.0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    11.6    11.5    11.3    11.0    10.7    10.4    10.1     9.7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    10.3    10.1     9.9     9.6     9.3     9.0     8.7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     9.4     9.3     9.0     8.8     8.5     8.2     7.9     7.7     7.4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     8.1     8.0     7.8     7.6     7.4     7.1     6.9     6.6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     7.2     7.0     6.8     6.6     6.4     6.2     5.9     5.7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     6.5     6.4     6.2     6.0     5.8     5.6     5.4     5.2     4.7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     6.1     5.9     5.7     5.6     5.4     5.2     5.0     4.8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     5.7     5.5     5.4     5.2     5.0     4.9     4.7     4.5     4.1     3.2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     5.3     5.2     5.1     4.9     4.7     4.6     4.4     4.2     3.9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     5.1     4.9     4.8     4.7     4.5     4.4     4.2     4.0     3.7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     4.0     3.9     3.8     3.7     3.6     3.4     3.3     3.0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     3.5     3.4     3.3     3.2     3.1     3.0     2.8     2.6     2.0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     2.8     2.7     2.6     2.5     2.4     2.3     2.1     1.6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     2.3     2.3     2.2     2.1     2.0     1.8     1.4     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****************     1.8     1.8     1.7     1.6     1.5     1.2     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************************     1.5     1.4     1.3     1.0     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000     ****************************************************************************************     1.2     0.9     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6000     ****************************************************************************************     1.1     0.8     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7000     ************************************************************************************************     0.8     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000     ************************************************************************************************     0.7     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9000     ********************************************************************************************************     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0000     ********************************************************************************************************     0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'usage du tabac au Canada, 2003 - juillet à décembre - Fichier des ménag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  <w:t>Tables de variabilité d'échantillonnage approximative pour Terre-Neuve-et-Labrador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35.0    34.8    34.3    33.4    32.4    31.5    30.5    29.4    28.4    27.2    24.9    19.3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    24.6    24.2    23.6    22.9    22.2    21.5    20.8    20.0    19.3    17.6    13.6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    20.1    19.8    19.3    18.7    18.2    17.6    17.0    16.4    15.7    14.4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    17.1    16.7    16.2    15.7    15.2    14.7    14.2    13.6    12.4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    15.3    14.9    14.5    14.1    13.6    13.2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    14.0    13.6    13.2    12.8    12.4    12.0    11.6    11.1    10.2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    13.0    12.6    12.3    11.9    11.5    11.1    10.7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12.1    11.8    11.5    11.1    10.8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11.4    11.1    10.8    10.5    10.2     9.8     9.5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    10.5    10.3     9.9     9.6     9.3     9.0     8.6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    10.1     9.8     9.5     9.2     8.9     8.5     8.2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     9.6     9.4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     9.3     9.0     8.7     8.4     8.2     7.9     7.6     6.9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     8.9     8.7     8.4     8.1     7.9     7.6     7.3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     8.6     8.4     8.1     7.9     7.6     7.3     7.0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     8.3     8.1     7.9     7.6     7.4     7.1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     8.1     7.9     7.6     7.4     7.1     6.9     6.6     6.0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     7.9     7.6     7.4     7.2     6.9     6.7     6.4     5.9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 7.7     7.4     7.2     7.0     6.7     6.5     6.2     5.7     4.4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     7.2     7.0     6.8     6.6     6.3     6.1     5.6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     7.1     6.9     6.6     6.4     6.2     5.9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     6.9     6.7     6.5     6.3     6.0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     6.8     6.6     6.4     6.1     5.9     5.7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     6.6     6.4     6.2     6.0     5.8     5.6     5.1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     6.5     6.3     6.1     5.9     5.7     5.4     5.0     3.9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     5.7     5.6     5.4     5.2     5.0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     5.3     5.1     5.0     4.8     4.6     4.2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     4.8     4.7     4.5     4.3     3.9     3.0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     4.5     4.4     4.2     4.1     3.7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     4.2     4.0     3.9     3.5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     4.0     3.8     3.7     3.4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     3.7     3.5     3.2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********     3.5     3.4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****************     3.3     3.0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****************     3.1     2.9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************************     2.8     2.2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************************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****************     2.6     2.0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****************     2.6     2.0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************************     1.9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************************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****************     0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'usage du tabac au Canada, 2003 - juillet à décembre – Fichier des ménag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'échantillonnage approximative pour l’Île-du-Prince-Édouard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17.8    17.6    17.1    16.6    16.1    15.6    15.1    14.5    13.9    12.7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12.4    12.1    11.7    11.4    11.0    10.7    10.3     9.9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     9.9     9.6     9.3     9.0     8.7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 8.5     8.3     8.1     7.8     7.5     7.3     7.0     6.4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 7.6     7.4     7.2     7.0     6.7     6.5     6.2     5.7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     6.8     6.6     6.4     6.2     5.9     5.7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     6.3     6.1     5.9     5.7     5.5     5.3     4.8     3.7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     5.9     5.7     5.5     5.3     5.1     4.9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********     5.4     5.2     5.0     4.8     4.6     4.2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     5.1     4.9     4.8     4.6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********     4.7     4.5     4.4     4.2     3.8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********     4.5     4.3     4.2     4.0     3.7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     4.3     4.2     4.0     3.9     3.5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********     4.0     3.9     3.7     3.4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********     3.9     3.7     3.6     3.3     2.5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********     3.8     3.6     3.5     3.2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********     3.5     3.4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********     3.4     3.3     3.0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****************     3.2     2.9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********     3.1     2.8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********     3.0     2.8     2.2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****************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********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********     2.6     2.0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********     2.5     2.0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********     1.8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********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********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********     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'usage du tabac au Canada, 2003 - juillet à décembre – Fichier des ménages</w:t>
      </w:r>
    </w:p>
    <w:p>
      <w:pPr>
        <w:pStyle w:val="PlainText"/>
        <w:tabs>
          <w:tab w:val="clear" w:pos="720"/>
          <w:tab w:val="left" w:pos="1665" w:leader="none"/>
        </w:tabs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'échantillonnage approximative pour la Nouvelle-Écosse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44.0    43.8    43.1    42.0    40.8    39.6    38.3    37.0    35.7    34.3    31.3    24.2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31.1    31.0    30.5    29.7    28.8    28.0    27.1    26.2    25.2    24.2    22.1    17.1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25.4    25.3    24.9    24.2    23.5    22.8    22.1    21.4    20.6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21.9    21.6    21.0    20.4    19.8    19.2    18.5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19.6    19.3    18.8    18.2    17.7    17.1    16.6    16.0    15.3    14.0    10.8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17.9    17.6    17.1    16.7    16.2    15.6    15.1    14.6    14.0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16.6    16.3    15.9    15.4    15.0    14.5    14.0    13.5    13.0    11.8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15.2    14.8    14.4    14.0    13.5    13.1    12.6    12.1    11.1     8.6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14.4    14.0    13.6    13.2    12.8    12.3    11.9    11.4    10.4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13.6    13.3    12.9    12.5    12.1    11.7    11.3    10.8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13.0    12.7    12.3    11.9    11.6    11.2    10.8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12.4    12.1    11.8    11.4    11.1    10.7    10.3     9.9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12.0    11.6    11.3    11.0    10.6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11.5    11.2    10.9    10.6    10.2     9.9     9.5     9.2     8.4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11.1    10.8    10.5    10.2     9.9     9.6     9.2     8.8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10.8    10.5    10.2     9.9     9.6     9.3     8.9     8.6     7.8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10.5    10.2     9.9     9.6     9.3     9.0     8.7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10.2     9.9     9.6     9.3     9.0     8.7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 9.6     9.4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 9.4     9.1     8.8     8.6     8.3     8.0     7.7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 9.2     8.9     8.6     8.4     8.1     7.8     7.5     6.8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 8.9     8.7     8.4     8.2     7.9     7.6     7.3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 8.8     8.5     8.3     8.0     7.7     7.4     7.1     6.5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 8.6     8.3     8.1     7.8     7.6     7.3     7.0     6.4     4.9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 8.4     8.2     7.9     7.7     7.4     7.1     6.9     6.3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 7.7     7.4     7.2     7.0     6.8     6.5     6.3     5.7     4.4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 7.1     6.9     6.7     6.5     6.3     6.0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     6.4     6.3     6.1     5.9     5.6     5.4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     6.1     5.9     5.7     5.5     5.3     5.1     4.7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     5.8     5.6     5.4     5.2     5.0     4.8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 5.5     5.3     5.2     5.0     4.8     4.6     4.2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     5.1     4.9     4.8     4.6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     4.9     4.8     4.6     4.4     4.3     3.9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     4.7     4.6     4.4     4.3     4.1     3.7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     4.4     4.3     4.1     4.0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     4.3     4.1     4.0     3.8     3.5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     4.2     4.0     3.9     3.7     3.4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     4.0     3.9     3.8     3.6     3.3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     3.8     3.7     3.5     3.2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     3.7     3.6     3.4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     3.2     3.1     2.8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     2.6     2.0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     1.5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********     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'usage du tabac au Canada, 2003 - juillet à décembre - Fichier des ménag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'échantillonnage approximative pour le Nouveau-Brunswick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39.8    39.6    39.0    38.0    36.9    35.8    34.7    33.5    32.3    31.0    28.3    21.9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28.2    28.0    27.6    26.9    26.1    25.3    24.5    23.7    22.8    21.9    20.0    15.5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    22.9    22.5    21.9    21.3    20.7    20.0    19.3    18.6    17.9    16.3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19.8    19.5    19.0    18.5    17.9    17.3    16.7    16.1    15.5    14.2    11.0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17.7    17.5    17.0    16.5    16.0    15.5    15.0    14.4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    15.9    15.5    15.1    14.6    14.2    13.7    13.2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    14.8    14.4    14.0    13.5    13.1    12.7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13.8    13.4    13.1    12.7    12.3    11.8    11.4    11.0    10.0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13.0    12.7    12.3    11.9    11.6    11.2    10.8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12.3    12.0    11.7    11.3    11.0    10.6    10.2     9.8     9.0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11.8    11.5    11.1    10.8    10.5    10.1     9.7     9.4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11.3    11.0    10.7    10.3    10.0     9.7     9.3     9.0     8.2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10.8    10.5    10.2     9.9     9.6     9.3     9.0     8.6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10.4    10.2     9.9     9.6     9.3     9.0     8.6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     9.8     9.5     9.2     9.0     8.6     8.3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     9.5     9.2     9.0     8.7     8.4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     9.2     9.0     8.7     8.4     8.1     7.8     7.5     6.9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     9.0     8.7     8.4     8.2     7.9     7.6     7.3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 8.7     8.5     8.2     8.0     7.7     7.4     7.1     6.5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 8.5     8.3     8.0     7.8     7.5     7.2     6.9     6.3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 8.3     8.1     7.8     7.6     7.3     7.0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 8.1     7.9     7.6     7.4     7.1     6.9     6.6     6.0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 7.9     7.7     7.5     7.2     7.0     6.7     6.5     5.9     4.6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 7.8     7.5     7.3     7.1     6.8     6.6     6.3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 7.6     7.4     7.2     6.9     6.7     6.5     6.2     5.7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     6.7     6.5     6.3     6.1     5.9     5.7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     6.2     6.1     5.9     5.7     5.5     5.2     4.8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     5.8     5.7     5.5     5.3     5.1     4.9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     5.3     5.2     5.0     4.8     4.6     4.2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     5.1     4.9     4.7     4.6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     4.8     4.7     4.5     4.4     4.2     3.8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     4.5     4.3     4.2     4.0     3.7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     4.3     4.2     4.0     3.8     3.5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     4.1     4.0     3.9     3.7     3.4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     3.9     3.7     3.6     3.3     2.5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     3.7     3.6     3.5     3.2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     3.6     3.5     3.4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     3.4     3.3     3.0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     3.3     3.2     2.9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     3.2     3.1     2.8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****************     2.5     2.0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********     1.8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     1.6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********     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'usage du tabac au Canada, 2003 - juillet à décembre - Fichier des ménag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'échantillonnage approximative pour le Québec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119.8   119.3   118.6   116.8   113.7   110.5   107.2   103.8   100.3    96.6    92.8    84.7    65.6    3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 84.7    84.3    83.9    82.6    80.4    78.1    75.8    73.4    70.9    68.3    65.6    59.9    46.4    2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 69.2    68.8    68.5    67.4    65.6    63.8    61.9    59.9    57.9    55.8    53.6    48.9    37.9    2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59.6    59.3    58.4    56.9    55.2    53.6    51.9    50.1    48.3    46.4    42.4    32.8    1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53.3    53.1    52.2    50.8    49.4    47.9    46.4    44.8    43.2    41.5    37.9    29.4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48.7    48.4    47.7    46.4    45.1    43.8    42.4    40.9    39.4    37.9    34.6    26.8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45.1    44.8    44.2    43.0    41.8    40.5    39.2    37.9    36.5    35.1    32.0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42.2    41.9    41.3    40.2    39.1    37.9    36.7    35.5    34.2    32.8    30.0    23.2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39.8    39.5    38.9    37.9    36.8    35.7    34.6    33.4    32.2    30.9    28.2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37.7    37.5    36.9    36.0    34.9    33.9    32.8    31.7    30.6    29.4    26.8    20.8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36.0    35.8    35.2    34.3    33.3    32.3    31.3    30.2    29.1    28.0    25.6    19.8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34.4    34.3    33.7    32.8    31.9    30.9    30.0    28.9    27.9    26.8    24.5    19.0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33.1    32.9    32.4    31.5    30.6    29.7    28.8    27.8    26.8    25.7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31.9    31.7    31.2    30.4    29.5    28.6    27.7    26.8    25.8    24.8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30.8    30.6    30.2    29.4    28.5    27.7    26.8    25.9    24.9    24.0    21.9    16.9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29.8    29.7    29.2    28.4    27.6    26.8    25.9    25.1    24.2    23.2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28.9    28.8    28.3    27.6    26.8    26.0    25.2    24.3    23.4    22.5    20.6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28.1    28.0    27.5    26.8    26.0    25.3    24.5    23.6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27.4    27.2    26.8    26.1    25.3    24.6    23.8    23.0    22.2    21.3    19.4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26.7    26.5    26.1    25.4    24.7    24.0    23.2    22.4    21.6    20.8    19.0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26.0    25.9    25.5    24.8    24.1    23.4    22.6    21.9    21.1    20.3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25.4    25.3    24.9    24.2    23.6    22.9    22.1    21.4    20.6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24.9    24.7    24.4    23.7    23.0    22.4    21.6    20.9    20.1    19.4    17.7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24.3    24.2    23.8    23.2    22.6    21.9    21.2    20.5    19.7    19.0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23.9    23.7    23.4    22.7    22.1    21.4    20.8    20.1    19.3    18.6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21.8    21.7    21.3    20.8    20.2    19.6    19.0    18.3    17.6    16.9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20.1    19.7    19.2    18.7    18.1    17.5    16.9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18.8    18.5    18.0    17.5    16.9    16.4    15.9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    17.7    17.4    16.9    16.5    16.0    15.5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    16.8    16.5    16.1    15.6    15.2    14.7    14.2    13.7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    16.0    15.8    15.3    14.9    14.5    14.0    13.5    13.0    12.5    11.4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    15.3    15.1    14.7    14.3    13.8    13.4    12.9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14.5    14.1    13.7    13.3    12.9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14.0    13.6    13.2    12.8    12.4    12.0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13.5    13.1    12.8    12.4    12.0    11.6    11.2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13.1    12.7    12.4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12.7    12.3    12.0    11.6    11.3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12.3    12.0    11.6    11.3    10.9    10.6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12.0    11.7    11.3    11.0    10.6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11.7    11.4    11.0    10.7    10.4    10.0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    10.4    10.2     9.9     9.6     9.3     9.0     8.6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     9.5     9.3     9.0     8.8     8.5     8.2     7.9     7.6     6.9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 8.0     7.8     7.6     7.3     7.1     6.8     6.6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     7.2     7.0     6.8     6.6     6.3     6.1     5.9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     6.6     6.4     6.2     6.0     5.8     5.6     5.4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     5.9     5.7     5.5     5.4     5.2     5.0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     5.5     5.4     5.2     5.0     4.8     4.6     4.2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     5.2     5.1     4.9     4.7     4.6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     4.8     4.6     4.5     4.3     4.2     3.8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     3.8     3.7     3.5     3.4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     3.1     2.9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     2.2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****************************************     1.5     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'usage du tabac au Canada, 2003 - juillet à décembre – Fichier des ménag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'échantillonnage approximative pour l’Ontario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143.9   143.2   142.5   140.3   136.5   132.7   128.7   124.6   120.4   116.0   111.5   101.8    78.8    4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01.7   101.3   100.7    99.2    96.5    93.8    91.0    88.1    85.1    82.0    78.8    72.0    55.7    3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 83.1    82.7    82.3    81.0    78.8    76.6    74.3    72.0    69.5    67.0    64.4    58.8    45.5    2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 71.9    71.6    71.2    70.1    68.3    66.3    64.4    62.3    60.2    58.0    55.7    50.9    39.4    2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64.0    63.7    62.7    61.1    59.3    57.6    55.7    53.9    51.9    49.9    45.5    35.3    2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58.5    58.2    57.3    55.7    54.2    52.6    50.9    49.2    47.4    45.5    41.5    32.2    1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54.1    53.9    53.0    51.6    50.2    48.7    47.1    45.5    43.9    42.1    38.5    29.8    1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50.6    50.4    49.6    48.3    46.9    45.5    44.1    42.6    41.0    39.4    36.0    27.9    1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47.7    47.5    46.8    45.5    44.2    42.9    41.5    40.1    38.7    37.2    33.9    26.3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45.3    45.1    44.4    43.2    42.0    40.7    39.4    38.1    36.7    35.3    32.2    24.9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43.2    43.0    42.3    41.2    40.0    38.8    37.6    36.3    35.0    33.6    30.7    23.8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41.3    41.1    40.5    39.4    38.3    37.2    36.0    34.8    33.5    32.2    29.4    22.8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39.7    39.5    38.9    37.9    36.8    35.7    34.6    33.4    32.2    30.9    28.2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38.3    38.1    37.5    36.5    35.5    34.4    33.3    32.2    31.0    29.8    27.2    21.1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37.0    36.8    36.2    35.3    34.3    33.2    32.2    31.1    30.0    28.8    26.3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35.8    35.6    35.1    34.1    33.2    32.2    31.2    30.1    29.0    27.9    25.4    19.7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34.7    34.6    34.0    33.1    32.2    31.2    30.2    29.2    28.1    27.0    24.7    19.1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33.8    33.6    33.1    32.2    31.3    30.3    29.4    28.4    27.3    26.3    24.0    18.6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32.9    32.7    32.2    31.3    30.4    29.5    28.6    27.6    26.6    25.6    23.3    18.1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32.0    31.9    31.4    30.5    29.7    28.8    27.9    26.9    25.9    24.9    22.8    17.6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31.2    31.1    30.6    29.8    29.0    28.1    27.2    26.3    25.3    24.3    22.2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30.5    30.4    29.9    29.1    28.3    27.4    26.6    25.7    24.7    23.8    21.7    16.8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29.9    29.7    29.3    28.5    27.7    26.8    26.0    25.1    24.2    23.2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29.2    29.1    28.6    27.9    27.1    26.3    25.4    24.6    23.7    22.8    20.8    16.1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28.6    28.5    28.1    27.3    26.5    25.7    24.9    24.1    23.2    22.3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26.1    26.0    25.6    24.9    24.2    23.5    22.8    22.0    21.2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24.2    24.1    23.7    23.1    22.4    21.8    21.1    20.4    19.6    18.8    17.2    13.3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22.6    22.5    22.2    21.6    21.0    20.4    19.7    19.0    18.3    17.6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21.3    21.2    20.9    20.4    19.8    19.2    18.6    18.0    17.3    16.6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    20.1    19.8    19.3    18.8    18.2    17.6    17.0    16.4    15.8    14.4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    19.2    18.9    18.4    17.9    17.4    16.8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    18.4    18.1    17.6    17.1    16.6    16.1    15.5    15.0    14.4    13.1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    17.7    17.4    16.9    16.5    16.0    15.5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    17.0    16.8    16.3    15.9    15.4    14.9    14.4    13.9    13.3    12.2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    16.5    16.2    15.8    15.3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    15.9    15.7    15.3    14.8    14.4    13.9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    15.5    15.2    14.8    14.4    14.0    13.5    13.1    12.6    12.1    11.0     8.6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    15.0    14.8    14.4    14.0    13.6    13.1    12.7    12.2    11.8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14.4    14.0    13.6    13.2    12.8    12.4    11.9    11.4    10.4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14.0    13.7    13.3    12.9    12.5    12.0    11.6    11.1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    12.5    12.2    11.9    11.5    11.1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    11.5    11.1    10.8    10.5    10.2     9.8     9.5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     9.9     9.7     9.4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     8.6     8.4     8.1     7.9     7.6     7.3     7.1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     7.9     7.7     7.4     7.2     7.0     6.7     6.4     5.9     4.6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     7.3     7.1     6.9     6.7     6.4     6.2     6.0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     6.8     6.6     6.4     6.2     6.0     5.8     5.6     5.1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     6.4     6.3     6.1     5.9     5.7     5.5     5.3     4.8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     5.9     5.8     5.6     5.4     5.2     5.0     4.6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     4.7     4.6     4.4     4.2     4.1     3.7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     3.9     3.8     3.7     3.5     3.2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     3.0     2.9     2.6     2.0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********************************     2.3     1.8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********************************************************     1.4     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********************************************************     0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'usage du tabac au Canada, 2003 - juillet à décembre - Fichier des ménag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'échantillonnage approximative pour le Manitoba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44.7    44.5    43.8    42.6    41.4    40.2    38.9    37.6    36.2    34.8    31.8    24.6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31.6    31.5    31.0    30.1    29.3    28.4    27.5    26.6    25.6    24.6    22.5    17.4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25.8    25.7    25.3    24.6    23.9    23.2    22.5    21.7    20.9    20.1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22.4    22.2    21.9    21.3    20.7    20.1    19.5    18.8    18.1    17.4    15.9    12.3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19.9    19.6    19.1    18.5    18.0    17.4    16.8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18.2    17.9    17.4    16.9    16.4    15.9    15.4    14.8    14.2    13.0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16.8    16.6    16.1    15.7    15.2    14.7    14.2    13.7    13.2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15.7    15.5    15.1    14.6    14.2    13.8    13.3    12.8    12.3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14.6    14.2    13.8    13.4    13.0    12.5    12.1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13.9    13.5    13.1    12.7    12.3    11.9    11.5    11.0    10.0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13.2    12.9    12.5    12.1    11.7    11.3    10.9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12.6    12.3    12.0    11.6    11.2    10.9    10.5    10.0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12.1    11.8    11.5    11.1    10.8    10.4    10.0     9.7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11.7    11.4    11.1    10.7    10.4    10.0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11.3    11.0    10.7    10.4    10.0     9.7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11.0    10.7    10.4    10.0     9.7     9.4     9.1     8.7     7.9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10.6    10.3    10.0     9.7     9.4     9.1     8.8     8.4     7.7     6.0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10.3    10.0     9.8     9.5     9.2     8.9     8.5     8.2     7.5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10.0     9.8     9.5     9.2     8.9     8.6     8.3     8.0     7.3     5.6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 9.8     9.5     9.3     9.0     8.7     8.4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 9.6     9.3     9.0     8.8     8.5     8.2     7.9     7.6     6.9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 9.1     8.8     8.6     8.3     8.0     7.7     7.4     6.8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 8.9     8.6     8.4     8.1     7.8     7.6     7.3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 8.7     8.5     8.2     7.9     7.7     7.4     7.1     6.5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 8.5     8.3     8.0     7.8     7.5     7.2     7.0     6.4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 7.8     7.6     7.3     7.1     6.9     6.6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 7.2     7.0     6.8     6.6     6.4     6.1     5.9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 6.7     6.6     6.4     6.2     5.9     5.7     5.5     5.0     3.9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     6.2     6.0     5.8     5.6     5.4     5.2     4.7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     5.9     5.7     5.5     5.3     5.1     4.9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 5.6     5.4     5.2     5.1     4.9     4.7     4.3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     5.3     5.2     5.0     4.9     4.7     4.5     4.1     3.2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     5.0     4.8     4.7     4.5     4.3     3.9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     4.8     4.7     4.5     4.3     4.2     3.8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     4.6     4.5     4.3     4.2     4.0     3.7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     4.5     4.4     4.2     4.1     3.9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     4.4     4.2     4.1     3.9     3.8     3.4     2.7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     4.1     4.0     3.8     3.7     3.3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     4.0     3.9     3.7     3.6     3.3     2.5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     3.9     3.8     3.6     3.5     3.2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     3.4     3.2     3.1     2.8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     3.0     2.8     2.6     2.0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     2.2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     1.6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     1.4     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********     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'usage du tabac au Canada, 2003 - juillet à décembre - Fichier des ménag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la variabilité d'échantillonnage approximative pour la Saskatchewan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46.0    45.7    45.0    43.8    42.6    41.3    40.0    38.7    37.2    35.8    32.7    25.3    1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32.5    32.3    31.8    31.0    30.1    29.2    28.3    27.3    26.3    25.3    23.1    17.9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26.5    26.4    26.0    25.3    24.6    23.9    23.1    22.3    21.5    20.7    18.9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22.9    22.5    21.9    21.3    20.7    20.0    19.3    18.6    17.9    16.3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20.5    20.1    19.6    19.0    18.5    17.9    17.3    16.7    16.0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18.7    18.4    17.9    17.4    16.9    16.3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17.3    17.0    16.6    16.1    15.6    15.1    14.6    14.1    13.5    12.3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15.9    15.5    15.1    14.6    14.1    13.7    13.2    12.7    11.5     8.9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15.0    14.6    14.2    13.8    13.3    12.9    12.4    11.9    10.9     8.4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14.2    13.9    13.5    13.1    12.7    12.2    11.8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13.6    13.2    12.8    12.5    12.1    11.7    11.2    10.8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13.0    12.7    12.3    11.9    11.5    11.2    10.8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12.5    12.2    11.8    11.5    11.1    10.7    10.3     9.9     9.1     7.0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12.0    11.7    11.4    11.0    10.7    10.3    10.0     9.6     8.7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11.6    11.3    11.0    10.7    10.3    10.0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11.3    11.0    10.6    10.3    10.0     9.7     9.3     8.9     8.2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10.9    10.6    10.3    10.0     9.7     9.4     9.0     8.7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10.6    10.3    10.0     9.7     9.4     9.1     8.8     8.4     7.7     6.0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10.3    10.1     9.8     9.5     9.2     8.9     8.5     8.2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 9.8     9.5     9.2     8.9     8.6     8.3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 9.6     9.3     9.0     8.7     8.4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 9.3     9.1     8.8     8.5     8.2     7.9     7.6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 9.1     8.9     8.6     8.3     8.1     7.8     7.5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 8.9     8.7     8.4     8.2     7.9     7.6     7.3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 8.8     8.5     8.3     8.0     7.7     7.4     7.2     6.5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 8.0     7.8     7.5     7.3     7.1     6.8     6.5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 7.4     7.2     7.0     6.8     6.5     6.3     6.0     5.5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     6.7     6.5     6.3     6.1     5.9     5.7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     6.3     6.2     6.0     5.8     5.6     5.3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     6.0     5.8     5.7     5.5     5.3     5.1     4.6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 5.7     5.6     5.4     5.2     5.0     4.8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     5.3     5.2     5.0     4.8     4.6     4.2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     5.1     5.0     4.8     4.6     4.4     4.1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     4.9     4.8     4.6     4.5     4.3     3.9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     4.8     4.6     4.5     4.3     4.1     3.8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     4.5     4.3     4.2     4.0     3.7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     4.3     4.2     4.0     3.9     3.5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     4.2     4.1     3.9     3.8     3.4     2.7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     4.1     4.0     3.8     3.7     3.4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     3.9     3.7     3.6     3.3     2.5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     3.3     3.2     2.9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     2.9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     1.8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     1.6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********     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'usage du tabac au Canada, 2003 - juillet à décembre – Fichier des ménag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'échantillonnage approximative pour l’Alberta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 80.6    80.2    79.8    78.6    76.5    74.3    72.1    69.8    67.4    65.0    62.4    57.0    44.1    2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56.7    56.4    55.5    54.1    52.5    51.0    49.4    47.7    45.9    44.1    40.3    31.2    1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46.3    46.1    45.4    44.1    42.9    41.6    40.3    38.9    37.5    36.0    32.9    25.5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40.1    39.9    39.3    38.2    37.2    36.0    34.9    33.7    32.5    31.2    28.5    22.1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35.9    35.7    35.1    34.2    33.2    32.2    31.2    30.2    29.1    27.9    25.5    19.7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32.7    32.6    32.1    31.2    30.3    29.4    28.5    27.5    26.5    25.5    23.3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30.3    30.2    29.7    28.9    28.1    27.2    26.4    25.5    24.6    23.6    21.5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28.4    28.2    27.8    27.0    26.3    25.5    24.7    23.8    23.0    22.1    20.1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26.7    26.6    26.2    25.5    24.8    24.0    23.3    22.5    21.7    20.8    19.0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25.4    25.2    24.8    24.2    23.5    22.8    22.1    21.3    20.5    19.7    18.0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24.2    24.1    23.7    23.1    22.4    21.7    21.0    20.3    19.6    18.8    17.2    13.3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23.0    22.7    22.1    21.5    20.8    20.1    19.5    18.8    18.0    16.5    12.7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22.1    21.8    21.2    20.6    20.0    19.4    18.7    18.0    17.3    15.8    12.2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21.3    21.0    20.4    19.9    19.3    18.7    18.0    17.4    16.7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20.6    20.3    19.7    19.2    18.6    18.0    17.4    16.8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    19.9    19.6    19.1    18.6    18.0    17.5    16.9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    19.4    19.1    18.5    18.0    17.5    16.9    16.4    15.8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    18.8    18.5    18.0    17.5    17.0    16.5    15.9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    18.3    18.0    17.5    17.0    16.5    16.0    15.5    14.9    14.3    13.1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    17.8    17.6    17.1    16.6    16.1    15.6    15.1    14.5    14.0    12.7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    17.4    17.1    16.7    16.2    15.7    15.2    14.7    14.2    13.6    12.4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    17.0    16.7    16.3    15.8    15.4    14.9    14.4    13.9    13.3    12.2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    16.6    16.4    15.9    15.5    15.0    14.6    14.1    13.5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16.0    15.6    15.2    14.7    14.2    13.8    13.3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15.7    15.3    14.9    14.4    14.0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14.3    14.0    13.6    13.2    12.7    12.3    11.9    11.4    10.4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13.3    12.9    12.6    12.2    11.8    11.4    11.0    10.6     9.6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    12.4    12.1    11.7    11.4    11.0    10.7    10.3     9.9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    11.7    11.4    11.1    10.7    10.4    10.1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    11.1    10.8    10.5    10.2     9.9     9.5     9.2     8.8     8.1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    10.6    10.3    10.0     9.7     9.4     9.1     8.8     8.4     7.7     6.0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 9.9     9.6     9.3     9.0     8.7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 9.5     9.2     8.9     8.7     8.4     8.1     7.7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 9.1     8.9     8.6     8.3     8.1     7.8     7.5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 8.8     8.6     8.3     8.1     7.8     7.5     7.2     6.6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     8.5     8.3     8.1     7.8     7.5     7.3     7.0     6.4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     8.3     8.1     7.8     7.6     7.3     7.0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     8.1     7.8     7.6     7.4     7.1     6.8     6.6     6.0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     7.8     7.6     7.4     7.2     6.9     6.7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     7.6     7.4     7.2     7.0     6.7     6.5     6.2     5.7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     6.6     6.4     6.2     6.0     5.8     5.6     5.1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     6.1     5.9     5.7     5.5     5.3     5.1     4.7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     5.1     4.9     4.8     4.6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     4.4     4.3     4.1     3.9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     3.9     3.8     3.6     3.3     2.5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     3.6     3.5     3.3     3.0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     3.2     3.1     2.8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     2.9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     2.5     2.0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********************************     1.6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********************************     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'usage du tabac au Canada, 2003 - juillet à décembre – Fichier des ménag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'échantillonnage approximative pour la Colombie-Britannique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 60.8    60.5    60.2    59.3    57.7    56.1    54.4    52.7    50.9    49.0    47.1    43.0    33.3    1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42.8    42.6    41.9    40.8    39.6    38.5    37.2    36.0    34.7    33.3    30.4    23.6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34.9    34.8    34.2    33.3    32.4    31.4    30.4    29.4    28.3    27.2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30.3    30.1    29.6    28.8    28.0    27.2    26.3    25.4    24.5    23.6    21.5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27.1    26.9    26.5    25.8    25.1    24.3    23.6    22.8    21.9    21.1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24.7    24.6    24.2    23.6    22.9    22.2    21.5    20.8    20.0    19.2    17.6    13.6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22.9    22.8    22.4    21.8    21.2    20.6    19.9    19.2    18.5    17.8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21.4    21.3    21.0    20.4    19.8    19.2    18.6    18.0    17.3    16.7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20.2    20.1    19.8    19.2    18.7    18.1    17.6    17.0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19.1    19.0    18.7    18.2    17.7    17.2    16.7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18.2    18.1    17.9    17.4    16.9    16.4    15.9    15.3    14.8    14.2    13.0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17.5    17.4    17.1    16.7    16.2    15.7    15.2    14.7    14.2    13.6    12.4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16.8    16.7    16.4    16.0    15.5    15.1    14.6    14.1    13.6    13.1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16.2    16.1    15.8    15.4    15.0    14.5    14.1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15.6    15.5    15.3    14.9    14.5    14.0    13.6    13.1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15.1    15.0    14.8    14.4    14.0    13.6    13.2    12.7    12.3    11.8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    14.6    14.4    14.0    13.6    13.2    12.8    12.3    11.9    11.4    10.4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    14.2    14.0    13.6    13.2    12.8    12.4    12.0    11.6    11.1    10.1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    13.8    13.6    13.2    12.9    12.5    12.1    11.7    11.2    10.8     9.9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    13.5    13.3    12.9    12.5    12.2    11.8    11.4    11.0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    13.1    12.9    12.6    12.2    11.9    11.5    11.1    10.7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    12.8    12.6    12.3    12.0    11.6    11.2    10.8    10.5    10.0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    12.6    12.4    12.0    11.7    11.3    11.0    10.6    10.2     9.8     9.0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    12.3    12.1    11.8    11.4    11.1    10.7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    12.0    11.9    11.5    11.2    10.9    10.5    10.2     9.8     9.4     8.6     6.7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    11.0    10.8    10.5    10.2     9.9     9.6     9.3     9.0     8.6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10.0     9.8     9.5     9.2     8.9     8.6     8.3     8.0     7.3     5.6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     9.4     9.1     8.9     8.6     8.3     8.0     7.8     7.4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     8.8     8.6     8.4     8.1     7.9     7.6     7.3     7.0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     8.4     8.2     7.9     7.7     7.4     7.2     6.9     6.7     6.1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     8.0     7.8     7.6     7.3     7.1     6.9     6.6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     7.7     7.4     7.2     7.0     6.8     6.6     6.3     6.1     5.6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 7.4     7.2     7.0     6.7     6.5     6.3     6.1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 7.1     6.9     6.7     6.5     6.3     6.1     5.9     5.6     5.1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 6.8     6.7     6.5     6.3     6.1     5.9     5.7     5.4     5.0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 6.6     6.4     6.3     6.1     5.9     5.7     5.5     5.3     4.8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     6.3     6.1     5.9     5.7     5.5     5.3     5.1     4.7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     6.1     5.9     5.7     5.6     5.4     5.2     5.0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     5.9     5.8     5.6     5.4     5.2     5.0     4.8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     5.8     5.6     5.4     5.3     5.1     4.9     4.7     4.3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     5.2     5.0     4.9     4.7     4.6     4.4     4.2     3.8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     4.7     4.6     4.4     4.3     4.2     4.0     3.8     3.5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     4.0     3.8     3.7     3.6     3.5     3.3     3.0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     3.4     3.3     3.2     3.1     3.0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     3.1     3.0     2.9     2.8     2.7     2.5     1.9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     2.8     2.7     2.6     2.5     2.3     1.8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     2.6     2.5     2.5     2.4     2.1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     2.4     2.3     2.2     2.0     1.6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     2.2     2.1     1.9     1.5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************************     1.6     1.2     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************************     1.1     0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12:00Z</dcterms:created>
  <dc:creator>Angela Quesnel</dc:creator>
  <dc:description/>
  <dc:language>en-US</dc:language>
  <cp:lastModifiedBy>SCSD BUSC</cp:lastModifiedBy>
  <dcterms:modified xsi:type="dcterms:W3CDTF">2004-07-06T15:12:00Z</dcterms:modified>
  <cp:revision>2</cp:revision>
  <dc:subject/>
  <dc:title>                      Canadian Tobacco Use Monitoring Survey 2003 - July to December - Household File</dc:title>
</cp:coreProperties>
</file>