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Canada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39.3   337.8   336.0   330.9   322.0   313.0   303.6   294.0   284.0   273.7   262.9   240.0   185.9   10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39.9   238.8   237.6   234.0   227.7   221.3   214.7   207.9   200.8   193.5   185.9   169.7   131.5    7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195.9   195.0   194.0   191.0   185.9   180.7   175.3   169.7   164.0   158.0   151.8   138.6   107.3    6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69.6   168.9   168.0   165.4   161.0   156.5   151.8   147.0   142.0   136.8   131.5   120.0    93.0    5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51.7   151.0   150.3   148.0   144.0   140.0   135.8   131.5   127.0   122.4   117.6   107.3    83.1    4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38.5   137.9   137.2   135.1   131.5   127.8   124.0   120.0   115.9   111.7   107.3    98.0    75.9    4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28.2   127.7   127.0   125.1   121.7   118.3   114.8   111.1   107.3   103.4    99.4    90.7    70.3    4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20.0   119.4   118.8   117.0   113.9   110.6   107.3   103.9   100.4    96.8    93.0    84.9    65.7    3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13.1   112.6   112.0   110.3   107.3   104.3   101.2    98.0    94.7    91.2    87.6    80.0    62.0    3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107.3   106.8   106.3   104.6   101.8    99.0    96.0    93.0    89.8    86.5    83.1    75.9    58.8    3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102.3   101.8   101.3    99.8    97.1    94.4    91.5    88.6    85.6    82.5    79.3    72.4    56.1    3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 97.9    97.5    97.0    95.5    93.0    90.3    87.6    84.9    82.0    79.0    75.9    69.3    53.7    3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    94.1    93.7    93.2    91.8    89.3    86.8    84.2    81.5    78.8    75.9    72.9    66.6    51.6    2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    90.7    90.3    89.8    88.4    86.1    83.6    81.1    78.6    75.9    73.1    70.3    64.2    49.7    2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    87.6    87.2    86.8    85.4    83.1    80.8    78.4    75.9    73.3    70.7    67.9    62.0    48.0    2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    84.8    84.4    84.0    82.7    80.5    78.2    75.9    73.5    71.0    68.4    65.7    60.0    46.5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    82.3    81.9    81.5    80.2    78.1    75.9    73.6    71.3    68.9    66.4    63.8    58.2    45.1    2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    80.0    79.6    79.2    78.0    75.9    73.8    71.6    69.3    66.9    64.5    62.0    56.6    43.8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    77.8    77.5    77.1    75.9    73.9    71.8    69.7    67.4    65.2    62.8    60.3    55.1    42.7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    75.9    75.5    75.1    74.0    72.0    70.0    67.9    65.7    63.5    61.2    58.8    53.7    41.6    2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    74.0    73.7    73.3    72.2    70.3    68.3    66.3    64.2    62.0    59.7    57.4    52.4    40.6    2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    72.3    72.0    71.6    70.5    68.7    66.7    64.7    62.7    60.6    58.3    56.1    51.2    39.6    2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    70.7    70.4    70.1    69.0    67.1    65.3    63.3    61.3    59.2    57.1    54.8    50.0    38.8    2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    69.3    68.9    68.6    67.5    65.7    63.9    62.0    60.0    58.0    55.9    53.7    49.0    38.0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    67.9    67.6    67.2    66.2    64.4    62.6    60.7    58.8    56.8    54.7    52.6    48.0    37.2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61.7    61.4    60.4    58.8    57.1    55.4    53.7    51.9    50.0    48.0    43.8    33.9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57.1    56.8    55.9    54.4    52.9    51.3    49.7    48.0    46.3    44.4    40.6    31.4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53.4    53.1    52.3    50.9    49.5    48.0    46.5    44.9    43.3    41.6    38.0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0.3    50.1    49.3    48.0    46.7    45.3    43.8    42.3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47.8    47.5    46.8    45.5    44.3    42.9    41.6    40.2    38.7    37.2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45.5    45.3    44.6    43.4    42.2    40.9    39.6    38.3    36.9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3.6    43.4    42.7    41.6    40.4    39.2    38.0    36.7    35.3    33.9    31.0    24.0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41.9    41.7    41.0    39.9    38.8    37.7    36.5    35.2    33.9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40.4    40.2    39.5    38.5    37.4    36.3    35.1    33.9    32.7    31.4    28.7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39.0    38.8    38.2    37.2    36.1    35.1    33.9    32.8    31.6    30.4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37.8    37.6    37.0    36.0    35.0    33.9    32.9    31.8    30.6    29.4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36.6    36.4    35.9    34.9    33.9    32.9    31.9    30.8    29.7    28.5    26.0    20.2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35.6    35.4    34.9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34.7    34.5    33.9    33.0    32.1    31.2    30.2    29.1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33.8    33.6    33.1    32.2    31.3    30.4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    30.2    30.1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    27.6    27.4    27.0    26.3    25.6    24.8    24.0    23.2    22.3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    23.9    23.8    23.4    22.8    22.1    21.5    20.8    20.1    19.4    18.6    17.0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    21.4    21.3    20.9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    19.4    19.1    18.6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    18.0    17.7    17.2    16.7    16.2    15.7    15.2    14.6    14.1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    16.8    16.5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    15.8    15.6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    15.0    14.8    14.4    14.0    13.6    13.1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    12.1    11.8    11.4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    10.5    10.2     9.9     9.6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     8.3     8.1     7.8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     7.2     7.0     6.8     6.6     6.4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     5.7     5.5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     4.8     4.6     4.5     4.3     4.2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     4.3     4.2     4.0     3.9     3.7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     3.8     3.7     3.5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     3.4     3.3     3.1     2.9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     3.1     2.9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********     2.8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     2.6     2.4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2500     ****************************************************************************************     2.1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5000     ************************************************************************************************     1.5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Canada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49.3   148.6   147.9   145.6   141.7   137.7   133.6   129.4   125.0   120.4   115.7   105.6    81.8    4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05.6   105.1   104.6   103.0   100.2    97.4    94.5    91.5    88.4    85.2    81.8    74.7    57.9    3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5.8    85.4    84.1    81.8    79.5    77.1    74.7    72.2    69.5    66.8    61.0    47.2    2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74.3    73.9    72.8    70.9    68.9    66.8    64.7    62.5    60.2    57.9    52.8    40.9    2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6.5    66.1    65.1    63.4    61.6    59.8    57.9    55.9    53.9    51.7    47.2    36.6    2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0.7    60.4    59.4    57.9    56.2    54.5    52.8    51.0    49.2    47.2    43.1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6.2    55.9    55.0    53.6    52.1    50.5    48.9    47.2    45.5    43.7    39.9    30.9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2.6    52.3    51.5    50.1    48.7    47.2    45.7    44.2    42.6    40.9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49.5    49.3    48.5    47.2    45.9    44.5    43.1    41.7    40.1    38.6    35.2    27.3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47.0    46.8    46.0    44.8    43.6    42.3    40.9    39.5    38.1    36.6    33.4    25.9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44.8    44.6    43.9    42.7    41.5    40.3    39.0    37.7    36.3    34.9    31.8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2.9    42.7    42.0    40.9    39.8    38.6    37.3    36.1    34.8    33.4    30.5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1.2    41.0    40.4    39.3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39.7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38.4    38.2    37.6    36.6    35.6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37.2    37.0    36.4    35.4    34.4    33.4    32.3    31.2    30.1    28.9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36.1    35.9    35.3    34.4    33.4    32.4    31.4    30.3    29.2    28.1    25.6    19.8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5.0    34.9    34.3    33.4    32.5    31.5    30.5    29.5    28.4    27.3    24.9    19.3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4.1    33.9    33.4    32.5    31.6    30.7    29.7    28.7    27.6    26.5    24.2    18.8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3.2    33.1    32.6    31.7    30.8    29.9    28.9    27.9    26.9    25.9    23.6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32.3    31.8    30.9    30.1    29.2    28.2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31.5    31.0    30.2    29.4    28.5    27.6    26.6    25.7    24.7    22.5    17.4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30.8    30.4    29.6    28.7    27.9    27.0    26.1    25.1    24.1    22.0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30.2    29.7    28.9    28.1    27.3    26.4    25.5    24.6    23.6    21.6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29.6    29.1    28.3    27.5    26.7    25.9    25.0    24.1    23.1    21.1    16.4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27.0    26.6    25.9    25.1    24.4    23.6    22.8    22.0    21.1    19.3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5.0    24.6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3.4    23.0    22.4    21.8    21.1    20.5    19.8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1.7    21.1    20.5    19.9    19.3    18.6    18.0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20.6    20.0    19.5    18.9    18.3    17.7    17.0    16.4    14.9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19.6    19.1    18.6    18.0    17.4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18.8    18.3    17.8    17.2    16.7    16.1    15.5    14.9    13.6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18.1    17.6    17.1    16.6    16.0    15.5    14.9    14.4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7.4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6.8    16.4    15.9    15.4    14.9    14.4    13.9    13.4    12.2     9.4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6.3    15.8    15.4    14.9    14.5    14.0    13.5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5.8    15.4    14.9    14.5    14.0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5.3    14.9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4.9    14.5    14.1    13.7    13.3    12.8    12.4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4.6    14.2    13.8    13.4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12.7    12.3    12.0    11.6    11.2    10.8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1.6    11.2    10.9    10.6    10.2     9.8     9.4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0.0     9.7     9.4     9.1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 8.7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8.0     7.7     7.5     7.2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 7.1     6.9     6.7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6.7     6.5     6.2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 6.1     5.9     5.7     5.5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 5.8     5.6     5.4     5.2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     4.2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3.3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********     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'échantillonnage approximative pour le Canada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78.7   177.8   176.9   174.2   169.6   164.8   159.9   154.8   149.5   144.1   138.5   126.4    97.9    5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26.3   125.8   125.1   123.2   119.9   116.5   113.0   109.5   105.7   101.9    97.9    89.4    69.2    4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02.7   102.2   100.6    97.9    95.1    92.3    89.4    86.3    83.2    79.9    73.0    56.5    3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8.9    88.5    87.1    84.8    82.4    79.9    77.4    74.8    72.1    69.2    63.2    49.0    2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9.5    79.1    77.9    75.8    73.7    71.5    69.2    66.9    64.4    61.9    56.5    43.8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72.6    72.2    71.1    69.2    67.3    65.3    63.2    61.1    58.8    56.5    51.6    40.0    2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7.2    66.9    65.8    64.1    62.3    60.4    58.5    56.5    54.5    52.3    47.8    37.0    2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62.9    62.6    61.6    60.0    58.3    56.5    54.7    52.9    51.0    49.0    44.7    34.6    2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9.3    59.0    58.1    56.5    54.9    53.3    51.6    49.8    48.0    46.2    42.1    32.6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6.2    56.0    55.1    53.6    52.1    50.6    49.0    47.3    45.6    43.8    40.0    31.0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53.6    53.4    52.5    51.1    49.7    48.2    46.7    45.1    43.5    41.7    38.1    29.5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51.3    51.1    50.3    49.0    47.6    46.2    44.7    43.2    41.6    40.0    36.5    28.3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9.3    49.1    48.3    47.0    45.7    44.3    42.9    41.5    40.0    38.4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7.5    47.3    46.6    45.3    44.0    42.7    41.4    40.0    38.5    37.0    33.8    26.2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5.9    45.7    45.0    43.8    42.5    41.3    40.0    38.6    37.2    35.7    32.6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4.5    44.2    43.6    42.4    41.2    40.0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43.1    42.9    42.3    41.1    40.0    38.8    37.5    36.3    35.0    33.6    30.7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41.9    41.7    41.1    40.0    38.8    37.7    36.5    35.2    34.0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40.8    40.6    40.0    38.9    37.8    36.7    35.5    34.3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9.8    39.6    39.0    37.9    36.8    35.7    34.6    33.4    32.2    31.0    28.3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8.8    38.6    38.0    37.0    36.0    34.9    33.8    32.6    31.4    30.2    27.6    21.4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37.7    37.1    36.2    35.1    34.1    33.0    31.9    30.7    29.5    26.9    20.9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36.9    36.3    35.4    34.4    33.3    32.3    31.2    30.0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36.1    35.6    34.6    33.6    32.6    31.6    30.5    29.4    28.3    25.8    20.0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35.4    34.8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32.3    31.8    31.0    30.1    29.2    28.3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9.9    29.4    28.7    27.9    27.0    26.2    25.3    24.4    23.4    21.4    16.5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8.0    27.5    26.8    26.1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6.0    25.3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24.6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23.5    22.9    22.2    21.6    20.9    20.2    19.4    18.7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21.6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0.8    20.3    19.7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0.1    19.6    19.0    18.5    17.9    17.3    16.6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9.5    19.0    18.4    17.9    17.3    16.7    16.1    15.5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8.9    18.4    17.9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8.4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7.9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7.4    17.0    16.5    16.0    15.5    15.0    14.4    13.8    12.6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15.2    14.7    14.3    13.8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3.8    13.5    13.1    12.6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2.0    11.7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10.4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9.5     9.2     8.9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 8.5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8.0     7.7     7.5     7.2     6.9     6.3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 7.3     7.0     6.8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 6.9     6.7     6.4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     5.3     5.1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2.5     1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e Canada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56.7   355.1   353.3   347.9   338.6   329.1   319.2   309.1   298.6   287.8   276.5   252.4   195.5   1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52.3   251.1   249.8   246.0   239.4   232.7   225.7   218.6   211.2   203.5   195.5   178.5   138.2    7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06.0   205.0   204.0   200.9   195.5   190.0   184.3   178.5   172.4   166.1   159.6   145.7   112.9    6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78.4   177.6   176.7   173.9   169.3   164.5   159.6   154.6   149.3   143.9   138.2   126.2    97.7    5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59.5   158.8   158.0   155.6   151.4   147.2   142.8   138.2   133.5   128.7   123.6   112.9    87.4    5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45.6   145.0   144.2   142.0   138.2   134.3   130.3   126.2   121.9   117.5   112.9   103.0    79.8    4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34.8   134.2   133.5   131.5   128.0   124.4   120.7   116.8   112.9   108.8   104.5    95.4    73.9    4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26.1   125.6   124.9   123.0   119.7   116.3   112.9   109.3   105.6   101.7    97.7    89.2    69.1    3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18.9   118.4   117.8   116.0   112.9   109.7   106.4   103.0    99.5    95.9    92.2    84.1    65.2    3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112.8   112.3   111.7   110.0   107.1   104.1   101.0    97.7    94.4    91.0    87.4    79.8    61.8    3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107.6   107.1   106.5   104.9   102.1    99.2    96.3    93.2    90.0    86.8    83.4    76.1    58.9    3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103.0   102.5   102.0   100.4    97.7    95.0    92.2    89.2    86.2    83.1    79.8    72.9    56.4    3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    98.9    98.5    98.0    96.5    93.9    91.3    88.5    85.7    82.8    79.8    76.7    70.0    54.2    3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    95.3    94.9    94.4    93.0    90.5    87.9    85.3    82.6    79.8    76.9    73.9    67.5    52.2    3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    92.1    91.7    91.2    89.8    87.4    85.0    82.4    79.8    77.1    74.3    71.4    65.2    50.5    2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    89.2    88.8    88.3    87.0    84.7    82.3    79.8    77.3    74.7    71.9    69.1    63.1    48.9    2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    86.5    86.1    85.7    84.4    82.1    79.8    77.4    75.0    72.4    69.8    67.1    61.2    47.4    2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    84.1    83.7    83.3    82.0    79.8    77.6    75.2    72.9    70.4    67.8    65.2    59.5    46.1    2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    81.8    81.5    81.1    79.8    77.7    75.5    73.2    70.9    68.5    66.0    63.4    57.9    44.8    2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    79.8    79.4    79.0    77.8    75.7    73.6    71.4    69.1    66.8    64.3    61.8    56.4    43.7    2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    77.8    77.5    77.1    75.9    73.9    71.8    69.7    67.5    65.2    62.8    60.3    55.1    42.7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75.7    75.3    74.2    72.2    70.2    68.1    65.9    63.7    61.4    58.9    53.8    41.7    2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74.0    73.7    72.5    70.6    68.6    66.6    64.5    62.3    60.0    57.6    52.6    40.8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72.5    72.1    71.0    69.1    67.2    65.2    63.1    61.0    58.7    56.4    51.5    39.9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71.0    70.7    69.6    67.7    65.8    63.8    61.8    59.7    57.6    55.3    50.5    39.1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64.8    64.5    63.5    61.8    60.1    58.3    56.4    54.5    52.5    50.5    46.1    35.7    2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60.0    59.7    58.8    57.2    55.6    54.0    52.2    50.5    48.6    46.7    42.7    33.0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56.2    55.9    55.0    53.5    52.0    50.5    48.9    47.2    45.5    43.7    39.9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2.9    52.7    51.9    50.5    49.1    47.6    46.1    44.5    42.9    41.2    37.6    29.1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50.2    50.0    49.2    47.9    46.5    45.1    43.7    42.2    40.7    39.1    35.7    27.6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47.9    47.6    46.9    45.7    44.4    43.0    41.7    40.3    38.8    37.3    34.0    26.4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5.8    45.6    44.9    43.7    42.5    41.2    39.9    38.6    37.1    35.7    32.6    25.2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44.0    43.8    43.1    42.0    40.8    39.6    38.3    37.0    35.7    34.3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42.4    42.2    41.6    40.5    39.3    38.2    36.9    35.7    34.4    33.0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41.0    40.8    40.2    39.1    38.0    36.9    35.7    34.5    33.2    31.9    29.1    22.6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39.7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38.5    38.3    37.7    36.7    35.7    34.6    33.5    32.4    31.2    30.0    27.4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37.4    37.2    36.7    35.7    34.7    33.7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36.4    36.3    35.7    34.7    33.8    32.8    31.7    30.6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35.5    35.3    34.8    33.9    32.9    31.9    30.9    29.9    28.8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    31.8    31.6    31.1    30.3    29.4    28.6    27.6    26.7    25.7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    29.0    28.8    28.4    27.6    26.9    26.1    25.2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    25.1    25.0    24.6    23.9    23.3    22.6    21.9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    22.3    22.0    21.4    20.8    20.2    19.5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    20.4    20.1    19.5    19.0    18.4    17.8    17.2    16.6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    18.9    18.6    18.1    17.6    17.1    16.5    16.0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    17.7    17.4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16.4    16.0    15.5    15.0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    15.6    15.1    14.7    14.3    13.8    13.4    12.9    12.4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    12.7    12.4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    11.0    10.7    10.4    10.1     9.8     9.4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     8.7     8.5     8.2     8.0     7.7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     7.6     7.4     7.1     6.9     6.7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     6.0     5.8     5.6     5.5     5.3     5.0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     5.0     4.9     4.7     4.5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     4.4     4.2     4.1     3.9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     3.9     3.7     3.6     3.3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****************     2.7     2.1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********     2.5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250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5000     ********************************************************************************************************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Terre-Neuve-et-Labrador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03.1   102.5   101.0    98.3    95.5    92.6    89.7    86.7    83.5    80.2    73.2    56.7    3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2.9    72.5    71.4    69.5    67.5    65.5    63.4    61.3    59.0    56.7    51.8    40.1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59.5    59.2    58.3    56.7    55.1    53.5    51.8    50.0    48.2    46.3    42.3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1.5    51.3    50.5    49.1    47.7    46.3    44.8    43.3    41.8    40.1    36.6    28.4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5.9    45.1    43.9    42.7    41.4    40.1    38.8    37.3    35.9    32.8    25.4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41.9    41.2    40.1    39.0    37.8    36.6    35.4    34.1    32.8    29.9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38.8    38.2    37.1    36.1    35.0    33.9    32.8    31.6    30.3    27.7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36.3    35.7    34.7    33.8    32.8    31.7    30.6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3.7    32.8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1.9    31.1    30.2    29.3    28.4    27.4    26.4    25.4    23.2    17.9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0.4    29.6    28.8    27.9    27.0    26.1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9.1    28.4    27.6    26.7    25.9    25.0    24.1    23.2    21.1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7.0    26.3    25.5    24.8    24.0    23.2    22.3    21.4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6.1    25.4    24.7    23.9    23.2    22.4    21.6    20.7    18.9    14.6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5.2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4.5    23.8    23.2    22.5    21.8    21.0    20.3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3.8    23.2    22.5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3.2    22.5    21.9    21.3    20.6    19.9    19.2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2.6    22.0    21.4    20.7    20.1    19.4    18.7    17.9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2.0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1.5    20.9    20.4    19.8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0.5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0.1    19.5    18.9    18.3    17.7    17.0    16.4    14.9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9.7    19.1    18.5    17.9    17.3    16.7    16.0    14.6    11.3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17.9    17.4    16.9    16.4    15.8    15.2    14.6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6.6    16.1    15.7    15.2    14.6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5.5    15.1    14.6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14.2    13.8    13.4    12.9    12.4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13.5    13.1    12.7    12.3    11.8    11.3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2.9    12.5    12.1    11.7    11.3    10.8     9.9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1.8    11.5    11.1    10.7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10.7    10.4    10.0     9.6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0.0     9.7     9.4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9.5     9.1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 7.8     7.5     7.2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Terre-Neuve-et-Labrador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43.7    42.5    41.3    40.1    38.8    37.5    36.1    34.7    31.7    24.5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    30.1    29.2    28.3    27.4    26.5    25.5    24.5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24.5    23.8    23.1    22.4    21.6    20.9    20.0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    20.7    20.0    19.4    18.7    18.1    17.4    15.8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18.5    17.9    17.4    16.8    16.2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    16.4    15.8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    15.1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    13.7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********    11.9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********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****************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****************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****************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****************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****************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****************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********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****************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********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********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–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Terre-Neuve-et-Labrador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54.3    52.8    51.3    49.8    48.2    46.6    44.9    43.1    39.4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    37.4    36.3    35.2    34.1    32.9    31.7    30.5    27.8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30.5    29.6    28.8    27.8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    25.7    24.9    24.1    23.3    22.4    21.6    19.7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3.0    22.3    21.6    20.8    20.1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    18.8    18.2    17.6    17.0    16.3    14.9    11.5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    17.0    16.5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********    14.7    14.2    13.6    12.5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****************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****************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****************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****************    11.5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****************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****************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****************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********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****************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********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********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********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Terre-Neuve-et-Labrador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0.8   110.3   108.6   105.7   102.7    99.6    96.5    93.2    89.8    86.3    78.8    61.0    3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8.4    78.0    76.8    74.7    72.6    70.5    68.2    65.9    63.5    61.0    55.7    43.1    2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4.0    63.7    62.7    61.0    59.3    57.5    55.7    53.8    51.9    49.8    45.5    35.2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55.1    54.3    52.8    51.4    49.8    48.2    46.6    44.9    43.1    39.4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9.3    48.6    47.3    45.9    44.6    43.1    41.7    40.2    38.6    35.2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45.0    44.3    43.1    41.9    40.7    39.4    38.1    36.7    35.2    32.2    24.9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1.7    41.0    39.9    38.8    37.7    36.5    35.2    33.9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8.4    37.4    36.3    35.2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6.2    35.2    34.2    33.2    32.2    31.1    29.9    28.8    26.3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4.3    33.4    32.5    31.5    30.5    29.5    28.4    27.3    24.9    19.3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2.7    31.9    31.0    30.0    29.1    28.1    27.1    26.0    23.8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1.3    30.5    29.6    28.8    27.9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0.1    29.3    28.5    27.6    26.8    25.9    24.9    23.9    21.8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9.0    28.2    27.5    26.6    25.8    24.9    24.0    23.1    21.1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8.0    27.3    26.5    25.7    24.9    24.1    23.2    22.3    20.3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7.1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6.3    25.6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5.6    24.9    24.2    23.5    22.7    22.0    21.2    20.3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4.2    23.6    22.9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3.6    23.0    22.3    21.6    20.8    20.1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3.1    22.4    21.7    21.1    20.3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2.5    21.9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2.0    21.4    20.8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1.6    21.0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21.1    20.5    19.9    19.3    18.6    18.0    17.3    15.8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19.3    18.8    18.2    17.6    17.0    16.4    15.8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7.9    17.4    16.8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6.2    15.8    15.3    14.7    14.2    13.6    12.5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15.3    14.9    14.4    13.9    13.4    12.9    11.7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3.8    13.4    13.0    12.6    12.1    11.6    10.6     8.2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    12.9    12.5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12.4    12.0    11.6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    11.1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    10.5    10.1     9.7     9.4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     8.0     7.7     7.0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’Île-du-Prince-Édouard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45.1    44.9    44.2    43.0    41.8    40.6    39.3    37.9    36.6    35.1    32.1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    31.7    31.2    30.4    29.6    28.7    27.8    26.8    25.8    24.8    22.7    17.6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25.5    24.8    24.1    23.4    22.7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22.1    21.5    20.9    20.3    19.6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19.8    19.2    18.7    18.1    17.6    17.0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17.6    17.1    16.6    16.0    15.5    14.9    14.3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16.3    15.8    15.3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    14.3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    13.6    13.2    12.8    12.4    12.0    11.6    11.1    10.1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    13.0    12.6    12.2    11.8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2.1    11.7    11.3    11.0    10.6    10.1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    11.6    11.2    10.9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    11.2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    10.8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    10.5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    10.1     9.8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     9.6     9.3     8.9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     9.3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     8.8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     8.6     8.4     8.1     7.8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     8.0     7.7     7.5     7.2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     7.9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     6.9     6.7     6.4     5.9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     6.2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     5.6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     5.2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****************     1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’Île-du-Prince-Édouard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********    24.4    23.7    23.0    22.2    21.5    20.7    19.9    18.2    14.1     8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************************    16.2    15.7    15.2    14.6    14.1    12.8     9.9     5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********************************    12.4    12.0    11.5    10.5     8.1     4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************************************************     9.9     9.1     7.0     4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–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’Île-du-Prince-Édouard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****************************************    24.2    23.5    22.7    22.0    21.2    20.3    18.6    14.4     8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****************************************************************************************     9.3     7.2     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’Île-du-Prince-Édouard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49.4    48.6    47.3    46.0    44.6    43.2    41.7    40.2    38.6    35.3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34.4    33.5    32.5    31.5    30.5    29.5    28.4    27.3    24.9    19.3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28.1    27.3    26.5    25.8    24.9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24.3    23.7    23.0    22.3    21.6    20.9    20.1    19.3    17.6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1.2    20.6    19.9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19.3    18.8    18.2    17.6    17.0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16.7    16.3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    15.8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14.5    14.1    13.7    13.2    12.7    12.2    11.2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13.9    13.5    13.0    12.6    12.1    11.6    10.6     8.2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3.3    12.9    12.5    12.0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    12.3    11.9    11.5    11.2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    11.2    10.8    10.4    10.1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    10.5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 9.9     9.6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     9.7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     9.0     8.7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     8.3     8.0     7.7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     7.3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Nouvelle-Écosse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28.3   127.7   125.7   122.4   118.9   115.4   111.7   107.9   104.0    99.9    91.2    70.7    4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0.8    90.3    88.9    86.5    84.1    81.6    79.0    76.3    73.5    70.7    64.5    50.0    2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4.1    73.7    72.6    70.7    68.7    66.6    64.5    62.3    60.0    57.7    52.7    40.8    2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4.2    63.8    62.9    61.2    59.5    57.7    55.9    54.0    52.0    50.0    45.6    35.3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7.4    57.1    56.2    54.7    53.2    51.6    50.0    48.3    46.5    44.7    40.8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2.4    52.1    51.3    50.0    48.6    47.1    45.6    44.1    42.5    40.8    37.2    28.8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48.5    48.3    47.5    46.3    44.9    43.6    42.2    40.8    39.3    37.8    34.5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5.1    44.5    43.3    42.0    40.8    39.5    38.2    36.8    35.3    32.2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2.6    41.9    40.8    39.6    38.5    37.2    36.0    34.7    33.3    30.4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0.4    39.8    38.7    37.6    36.5    35.3    34.1    32.9    31.6    28.8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8.5    37.9    36.9    35.9    34.8    33.7    32.5    31.4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6.9    36.3    35.3    34.3    33.3    32.2    31.2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5.4    34.9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34.1    33.6    32.7    31.8    30.8    29.9    28.8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33.0    32.5    31.6    30.7    29.8    28.8    27.9    26.9    25.8    23.6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1.4    30.6    29.7    28.8    27.9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0.5    29.7    28.8    28.0    27.1    26.2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9.6    28.8    28.0    27.2    26.3    25.4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8.8    28.1    27.3    26.5    25.6    24.8    23.9    22.9    20.9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8.1    27.4    26.6    25.8    25.0    24.1    23.3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7.4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6.8    26.1    25.4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6.2    25.5    24.8    24.1    23.3    22.5    21.7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5.7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5.1    24.5    23.8    23.1    22.3    21.6    20.8    20.0    18.2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3.0    22.3    21.7    21.1    20.4    19.7    19.0    18.2    16.7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21.3    20.7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9.3    18.8    18.2    17.7    17.1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8.2    17.7    17.2    16.7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6.5    16.0    15.6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4.6    14.2    13.8    13.4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4.1    13.7    13.3    12.9    12.5    12.0    11.5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2.5    12.2    11.8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2.2    11.8    11.5    11.1    10.7    10.3     9.4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0.3    10.0     9.7     9.3     8.9     8.2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9.4     9.1     8.8     8.5     8.2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7.6     7.4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Nouvelle-Écosse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62.1    61.1    59.5    57.8    56.1    54.3    52.5    50.6    48.6    44.4    34.4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3.2    42.1    40.9    39.7    38.4    37.1    35.8    34.4    31.4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35.3    34.4    33.4    32.4    31.4    30.3    29.2    28.1    25.6    19.8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9.8    28.9    28.1    27.2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6.6    25.9    25.1    24.3    23.5    22.6    21.7    19.8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4.3    23.6    22.9    22.2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1.9    21.2    20.5    19.8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0.4    19.8    19.2    18.6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16.9    16.4    15.8    15.2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6.2    15.7    15.2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4.0    13.6    13.1    12.5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    12.0    11.6    11.1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    10.1     9.2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     9.9     9.1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Nouvelle-Écosse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4.6    73.5    71.5    69.5    67.4    65.3    63.1    60.8    58.4    53.3    41.3    2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2.0    50.6    49.1    47.7    46.2    44.6    43.0    41.3    37.7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2.4    41.3    40.1    38.9    37.7    36.4    35.1    33.7    30.8    23.8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35.8    34.8    33.7    32.6    31.5    30.4    29.2    26.7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2.0    31.1    30.2    29.2    28.2    27.2    26.1    23.8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9.2    28.4    27.5    26.7    25.8    24.8    23.8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6.3    25.5    24.7    23.8    23.0    22.1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4.6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3.2    22.5    21.8    21.0    20.3    19.5    17.8    13.8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21.3    20.6    19.9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9.5    18.8    18.2    17.5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    17.4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    13.6    13.1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a Nouvelle-Écosse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38.4   137.7   135.6   132.0   128.3   124.4   120.5   116.4   112.2   107.8    98.4    76.2    4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7.9    97.4    95.9    93.3    90.7    88.0    85.2    82.3    79.3    76.2    69.6    53.9    3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9.9    79.5    78.3    76.2    74.1    71.8    69.6    67.2    64.8    62.2    56.8    44.0    2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9.2    68.9    67.8    66.0    64.1    62.2    60.2    58.2    56.1    53.9    49.2    38.1    2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1.9    61.6    60.6    59.0    57.4    55.7    53.9    52.1    50.2    48.2    44.0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6.5    56.2    55.4    53.9    52.4    50.8    49.2    47.5    45.8    44.0    40.2    31.1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52.1    51.3    49.9    48.5    47.0    45.5    44.0    42.4    40.7    37.2    28.8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8.7    47.9    46.7    45.4    44.0    42.6    41.2    39.7    38.1    34.8    26.9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5.9    45.2    44.0    42.8    41.5    40.2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3.6    42.9    41.7    40.6    39.4    38.1    36.8    35.5    34.1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41.5    40.9    39.8    38.7    37.5    36.3    35.1    33.8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9.8    39.1    38.1    37.0    35.9    34.8    33.6    32.4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7.6    36.6    35.6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6.2    35.3    34.3    33.3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5.0    34.1    33.1    32.1    31.1    30.1    29.0    27.8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3.9    33.0    32.1    31.1    30.1    29.1    28.0    26.9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2.9    32.0    31.1    30.2    29.2    28.2    27.2    26.1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32.0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1.1    30.3    29.4    28.6    27.6    26.7    25.7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0.3    29.5    28.7    27.8    26.9    26.0    25.1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8.9    28.1    27.3    26.5    25.7    24.8    23.9    23.0    21.0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8.3    27.5    26.7    25.9    25.1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7.7    26.9    26.2    25.4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7.1    26.4    25.7    24.9    24.1    23.3    22.4    21.6    19.7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4.8    24.1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2.3    21.7    21.0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0.9    20.3    19.7    19.1    18.4    17.7    17.0    15.6    12.0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9.7    19.1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8.7    18.1    17.6    17.0    16.5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7.8    17.3    16.8    16.2    15.7    15.1    14.5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7.0    16.6    16.1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5.9    15.4    14.9    14.4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5.3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4.8    14.4    13.9    13.4    13.0    12.4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4.3    13.9    13.5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3.5    13.1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3.2    12.8    12.4    11.9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1.1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9.8     9.5     9.2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7.9     7.6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Nouveau-Brunswick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2.4   111.8   110.1   107.2   104.1   101.0    97.8    94.5    91.1    87.5    79.9    61.9    3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9.5    79.1    77.9    75.8    73.6    71.4    69.2    66.8    64.4    61.9    56.5    43.7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4.9    64.6    63.6    61.9    60.1    58.3    56.5    54.6    52.6    50.5    46.1    35.7    2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6.2    55.9    55.1    53.6    52.1    50.5    48.9    47.3    45.5    43.7    39.9    30.9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0.3    50.0    49.2    47.9    46.6    45.2    43.7    42.3    40.7    39.1    35.7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5.9    45.7    44.9    43.7    42.5    41.2    39.9    38.6    37.2    35.7    32.6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2.3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7.3    36.7    35.7    34.7    33.7    32.6    31.5    30.4    29.2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5.4    34.8    33.9    32.9    32.0    30.9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3.7    33.2    32.3    31.4    30.5    29.5    28.5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2.3    31.8    30.9    30.1    29.2    28.2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0.5    29.7    28.9    28.0    27.1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9.4    28.6    27.8    27.0    26.1    25.3    24.3    23.4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8.4    27.7    26.9    26.1    25.3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7.5    26.8    26.0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6.7    26.0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6.0    25.3    24.5    23.8    23.1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5.3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4.6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4.0    23.4    22.7    22.0    21.3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3.5    22.8    22.2    21.5    20.9    20.1    19.4    18.7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3.0    22.3    21.7    21.1    20.4    19.7    19.0    18.2    16.7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2.0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0.1    19.6    19.0    18.4    17.9    17.3    16.6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8.1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0    15.5    15.1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5.2    14.7    14.3    13.8    13.4    12.9    12.4    11.3     8.7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4.4    14.0    13.6    13.2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3.8    13.4    13.0    12.6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2.9    12.5    12.1    11.7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2.4    12.1    11.7    11.3    10.9    10.5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2.0    11.7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0.1     9.8     9.5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 8.7     8.5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8.0     7.7     7.4     7.1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Nouveau-Brunswick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58.9    57.3    55.7    54.0    52.3    50.5    48.7    46.8    42.7    33.1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33.1    32.2    31.2    30.2    29.2    28.1    27.0    24.7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8.7    27.8    27.0    26.2    25.3    24.4    23.4    21.4    16.5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22.7    22.1    21.4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15.8    15.2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15.1    14.6    14.1    13.5    12.3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11.8    11.3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Nouveau-Brunswick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60.7    59.1    57.4    55.7    53.9    52.1    50.2    48.2    44.0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2.9    41.8    40.6    39.4    38.1    36.8    35.5    34.1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34.1    33.2    32.2    31.1    30.1    29.0    27.9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9.5    28.7    27.9    27.0    26.1    25.1    24.1    22.0    17.1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1.7    21.1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    19.7    19.1    18.4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    17.1    16.5    15.9    15.3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16.3    15.7    15.1    14.5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    14.5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********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e Nouveau-Brunswick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9.1   118.5   116.7   113.6   110.4   107.1   103.7   100.2    96.5    92.8    84.7    65.6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4.3    83.8    82.5    80.3    78.1    75.7    73.3    70.8    68.3    65.6    59.9    46.4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8.8    68.4    67.4    65.6    63.7    61.8    59.9    57.8    55.7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9.6    59.3    58.4    56.8    55.2    53.6    51.9    50.1    48.3    46.4    42.3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3.3    53.0    52.2    50.8    49.4    47.9    46.4    44.8    43.2    41.5    37.9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48.4    47.6    46.4    45.1    43.7    42.3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4.8    44.1    42.9    41.7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1.9    41.3    40.2    39.0    37.9    36.7    35.4    34.1    32.8    29.9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7.5    36.9    35.9    34.9    33.9    32.8    31.7    30.5    29.3    26.8    20.7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5.2    34.3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3.7    32.8    31.9    30.9    29.9    28.9    27.9    26.8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0.1    29.3    28.5    27.7    26.8    25.9    24.9    23.9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9.2    28.4    27.6    26.8    25.9    25.0    24.1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7.5    26.8    26.0    25.2    24.4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6.8    26.1    25.3    24.6    23.8    23.0    22.1    21.3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6.1    25.4    24.7    23.9    23.2    22.4    21.6    20.7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5.5    24.8    24.1    23.4    22.6    21.9    21.1    20.2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4.9    24.2    23.5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4.3    23.7    23.0    22.3    21.6    20.9    20.1    19.3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3.8    23.2    22.5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3.3    22.7    22.1    21.4    20.7    20.0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20.7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8.0    17.5    16.9    16.4    15.8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6.1    15.6    15.1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14.3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2.7    12.4    12.0    11.6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1.6    11.2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 9.3     9.0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5.4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Québec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86.6   384.9   382.9   377.0   367.0   356.6   346.0   335.0   323.6   311.9   299.6   273.5   211.9   1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73.4   272.1   270.8   266.6   259.5   252.2   244.6   236.9   228.8   220.5   211.9   193.4   149.8    8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23.2   222.2   221.1   217.7   211.9   205.9   199.7   193.4   186.8   180.0   173.0   157.9   122.3    7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93.3   192.4   191.5   188.5   183.5   178.3   173.0   167.5   161.8   155.9   149.8   136.8   105.9    6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72.9   172.1   171.2   168.6   164.1   159.5   154.7   149.8   144.7   139.5   134.0   122.3    94.7    5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57.8   157.1   156.3   153.9   149.8   145.6   141.2   136.8   132.1   127.3   122.3   111.7    86.5    4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145.5   144.7   142.5   138.7   134.8   130.8   126.6   122.3   117.9   113.2   103.4    80.1    4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136.1   135.4   133.3   129.7   126.1   122.3   118.4   114.4   110.3   105.9    96.7    74.9    4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128.3   127.6   125.7   122.3   118.9   115.3   111.7   107.9   104.0    99.9    91.2    70.6    4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21.7   121.1   119.2   116.0   112.8   109.4   105.9   102.3    98.6    94.7    86.5    67.0    3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16.0   115.5   113.7   110.6   107.5   104.3   101.0    97.6    94.0    90.3    82.5    63.9    3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11.1   110.5   108.8   105.9   102.9    99.9    96.7    93.4    90.0    86.5    79.0    61.2    3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06.7   106.2   104.6   101.8    98.9    96.0    92.9    89.8    86.5    83.1    75.9    58.8    3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02.9   102.3   100.8    98.1    95.3    92.5    89.5    86.5    83.3    80.1    73.1    56.6    3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99.4    98.9    97.3    94.7    92.1    89.3    86.5    83.6    80.5    77.4    70.6    54.7    3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96.2    95.7    94.3    91.7    89.2    86.5    83.7    80.9    78.0    74.9    68.4    53.0    3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93.3    92.9    91.4    89.0    86.5    83.9    81.2    78.5    75.6    72.7    66.3    51.4    2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90.7    90.3    88.9    86.5    84.1    81.5    79.0    76.3    73.5    70.6    64.5    49.9    2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88.3    87.8    86.5    84.2    81.8    79.4    76.9    74.2    71.5    68.7    62.7    48.6    2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86.1    85.6    84.3    82.1    79.7    77.4    74.9    72.4    69.7    67.0    61.2    47.4    2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84.0    83.6    82.3    80.1    77.8    75.5    73.1    70.6    68.1    65.4    59.7    46.2    2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82.1    81.6    80.4    78.2    76.0    73.8    71.4    69.0    66.5    63.9    58.3    45.2    2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80.3    79.8    78.6    76.5    74.4    72.1    69.8    67.5    65.0    62.5    57.0    44.2    2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78.6    78.2    77.0    74.9    72.8    70.6    68.4    66.1    63.7    61.2    55.8    43.2    2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77.0    76.6    75.4    73.4    71.3    69.2    67.0    64.7    62.4    59.9    54.7    42.4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70.3    69.9    68.8    67.0    65.1    63.2    61.2    59.1    56.9    54.7    49.9    38.7    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65.1    64.7    63.7    62.0    60.3    58.5    56.6    54.7    52.7    50.6    46.2    35.8    2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60.9    60.5    59.6    58.0    56.4    54.7    53.0    51.2    49.3    47.4    43.2    33.5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7.4    57.1    56.2    54.7    53.2    51.6    49.9    48.2    46.5    44.7    40.8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54.4    54.2    53.3    51.9    50.4    48.9    47.4    45.8    44.1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51.9    51.6    50.8    49.5    48.1    46.7    45.2    43.6    42.1    40.4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9.7    49.4    48.7    47.4    46.0    44.7    43.2    41.8    40.3    38.7    35.3    27.4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47.5    46.8    45.5    44.2    42.9    41.5    40.1    38.7    37.2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    45.8    45.1    43.9    42.6    41.4    40.0    38.7    37.3    35.8    32.7    25.3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    44.2    43.5    42.4    41.2    39.9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    42.8    42.2    41.0    39.9    38.7    37.5    36.2    34.9    33.5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41.5    40.9    39.8    38.7    37.5    36.3    35.1    33.8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40.4    39.7    38.7    37.6    36.5    35.3    34.1    32.9    31.6    28.8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    39.3    38.7    37.6    36.6    35.5    34.4    33.2    32.0    30.7    28.1    21.7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38.3    37.7    36.7    35.7    34.6    33.5    32.4    31.2    30.0    27.4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33.7    32.8    31.9    30.9    30.0    28.9    27.9    26.8    24.5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30.8    30.0    29.1    28.2    27.4    26.4    25.5    24.5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26.7    25.9    25.2    24.5    23.7    22.9    22.1    21.2    19.3    15.0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3.8    23.2    22.6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1.8    21.2    20.6    20.0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    19.6    19.1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    18.3    17.8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6.4    15.9    15.5    15.0    14.5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    13.0    12.6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    10.9    10.6    10.2     9.9     9.5     8.6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     8.6     8.4     8.1     7.7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     7.0     6.7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–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Québec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77.3   176.4   173.7   169.0   164.3   159.4   154.3   149.1   143.7   138.0   126.0    97.6    5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25.4   124.7   122.8   119.5   116.2   112.7   109.1   105.4   101.6    97.6    89.1    69.0    3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02.4   101.8   100.3    97.6    94.8    92.0    89.1    86.1    82.9    79.7    72.7    56.3    3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8.6    88.2    86.8    84.5    82.1    79.7    77.2    74.5    71.8    69.0    63.0    48.8    2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78.9    77.7    75.6    73.5    71.3    69.0    66.7    64.2    61.7    56.3    43.6    2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72.0    70.9    69.0    67.1    65.1    63.0    60.9    58.6    56.3    51.4    39.8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66.7    65.6    63.9    62.1    60.2    58.3    56.3    54.3    52.2    47.6    36.9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62.4    61.4    59.8    58.1    56.3    54.6    52.7    50.8    48.8    44.5    34.5    1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58.8    57.9    56.3    54.8    53.1    51.4    49.7    47.9    46.0    42.0    32.5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54.9    53.5    51.9    50.4    48.8    47.1    45.4    43.6    39.8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52.4    51.0    49.5    48.1    46.5    44.9    43.3    41.6    38.0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50.1    48.8    47.4    46.0    44.5    43.0    41.5    39.8    36.4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48.2    46.9    45.6    44.2    42.8    41.3    39.8    38.3    34.9    27.1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46.4    45.2    43.9    42.6    41.2    39.8    38.4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44.8    43.6    42.4    41.2    39.8    38.5    37.1    35.6    32.5    25.2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43.4    42.3    41.1    39.8    38.6    37.3    35.9    34.5    31.5    24.4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42.1    41.0    39.8    38.7    37.4    36.2    34.8    33.5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0.9    39.8    38.7    37.6    36.4    35.1    33.9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9.8    38.8    37.7    36.6    35.4    34.2    33.0    31.7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8.8    37.8    36.7    35.6    34.5    33.3    32.1    30.9    28.2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37.9    36.9    35.8    34.8    33.7    32.5    31.3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37.0    36.0    35.0    34.0    32.9    31.8    30.6    29.4    26.9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35.2    34.3    33.2    32.2    31.1    30.0    28.8    26.3    20.4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34.5    33.5    32.5    31.5    30.4    29.3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33.8    32.9    31.9    30.9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30.9    30.0    29.1    28.2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8.6    27.8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25.2    24.5    23.8    23.0    22.2    21.4    20.6    18.8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22.2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20.4    19.8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9.0    18.4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18.4    17.8    17.2    16.6    15.9    14.5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16.8    16.3    15.7    15.1    14.5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15.8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15.4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13.3    12.8    12.3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11.7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Québec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211.3   210.2   207.0   201.4   195.8   189.9   183.9   177.7   171.2   164.5   150.1   116.3    6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49.4   148.6   146.3   142.4   138.4   134.3   130.0   125.6   121.0   116.3   106.2    82.2    4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22.0   121.4   119.5   116.3   113.0   109.6   106.2   102.6    98.8    95.0    86.7    67.1    3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05.6   105.1   103.5   100.7    97.9    95.0    91.9    88.8    85.6    82.2    75.1    58.1    3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94.5    94.0    92.6    90.1    87.5    84.9    82.2    79.4    76.6    73.6    67.1    52.0    3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85.8    84.5    82.2    79.9    77.5    75.1    72.5    69.9    67.1    61.3    47.5    2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79.4    78.2    76.1    74.0    71.8    69.5    67.1    64.7    62.2    56.7    44.0    2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74.3    73.2    71.2    69.2    67.1    65.0    62.8    60.5    58.1    53.1    41.1    2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70.1    69.0    67.1    65.3    63.3    61.3    59.2    57.1    54.8    50.0    38.8    2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66.5    65.4    63.7    61.9    60.1    58.1    56.2    54.1    52.0    47.5    36.8    2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62.4    60.7    59.0    57.3    55.4    53.6    51.6    49.6    45.3    35.1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59.7    58.1    56.5    54.8    53.1    51.3    49.4    47.5    43.3    33.6    1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57.4    55.9    54.3    52.7    51.0    49.3    47.5    45.6    41.6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55.3    53.8    52.3    50.8    49.1    47.5    45.8    44.0    40.1    31.1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53.4    52.0    50.5    49.0    47.5    45.9    44.2    42.5    38.8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51.7    50.4    48.9    47.5    46.0    44.4    42.8    41.1    37.5    29.1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50.2    48.9    47.5    46.1    44.6    43.1    41.5    39.9    36.4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8.8    47.5    46.1    44.8    43.3    41.9    40.3    38.8    35.4    27.4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47.5    46.2    44.9    43.6    42.2    40.8    39.3    37.7    34.4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46.3    45.0    43.8    42.5    41.1    39.7    38.3    36.8    33.6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5.2    44.0    42.7    41.4    40.1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4.1    42.9    41.7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43.2    42.0    40.8    39.6    38.3    37.0    35.7    34.3    31.3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42.2    41.1    40.0    38.8    37.5    36.3    34.9    33.6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41.4    40.3    39.2    38.0    36.8    35.5    34.2    32.9    30.0    23.3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36.8    35.7    34.7    33.6    32.4    31.3    30.0    27.4    21.2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34.0    33.1    32.1    31.1    30.0    28.9    27.8    25.4    19.7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31.8    31.0    30.0    29.1    28.1    27.1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30.0    29.2    28.3    27.4    26.5    25.5    24.5    22.4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8.5    27.7    26.9    26.0    25.1    24.2    23.3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26.4    25.6    24.8    24.0    23.1    22.2    20.2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23.4    22.7    22.0    21.2    20.5    19.7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22.6    21.9    21.2    20.5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20.6    19.9    19.3    18.6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20.0    19.4    18.7    18.0    17.3    15.8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9.0    18.4    17.8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    14.5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e Québec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409.2   407.3   405.3   399.0   388.4   377.4   366.2   354.6   342.5   330.1   317.1   289.5   224.2   12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89.3   288.0   286.6   282.2   274.6   266.9   258.9   250.7   242.2   233.4   224.2   204.7   158.6    9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36.2   235.2   234.0   230.4   224.2   217.9   211.4   204.7   197.8   190.6   183.1   167.1   129.5    7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204.6   203.7   202.6   199.5   194.2   188.7   183.1   177.3   171.3   165.0   158.6   144.7   112.1    6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83.0   182.2   181.2   178.5   173.7   168.8   163.8   158.6   153.2   147.6   141.8   129.5   100.3    5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166.3   165.5   162.9   158.6   154.1   149.5   144.7   139.8   134.8   129.5   118.2    91.5    5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154.0   153.2   150.8   146.8   142.7   138.4   134.0   129.5   124.8   119.9   109.4    84.8    4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144.0   143.3   141.1   137.3   133.4   129.5   125.4   121.1   116.7   112.1   102.4    79.3    4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135.8   135.1   133.0   129.5   125.8   122.1   118.2   114.2   110.0   105.7    96.5    74.7    4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28.8   128.2   126.2   122.8   119.4   115.8   112.1   108.3   104.4   100.3    91.5    70.9    4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22.8   122.2   120.3   117.1   113.8   110.4   106.9   103.3    99.5    95.6    87.3    67.6    3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17.6   117.0   115.2   112.1   109.0   105.7   102.4    98.9    95.3    91.5    83.6    64.7    3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13.0   112.4   110.7   107.7   104.7   101.6    98.3    95.0    91.5    88.0    80.3    62.2    3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08.9   108.3   106.6   103.8   100.9    97.9    94.8    91.5    88.2    84.8    77.4    59.9    3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105.2   104.6   103.0   100.3    97.5    94.5    91.5    88.4    85.2    81.9    74.7    57.9    3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101.8   101.3    99.8    97.1    94.4    91.5    88.6    85.6    82.5    79.3    72.4    56.1    3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98.8    98.3    96.8    94.2    91.5    88.8    86.0    83.1    80.1    76.9    70.2    54.4    3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96.0    95.5    94.1    91.5    89.0    86.3    83.6    80.7    77.8    74.7    68.2    52.9    3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93.5    93.0    91.5    89.1    86.6    84.0    81.3    78.6    75.7    72.8    66.4    51.4    2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91.1    90.6    89.2    86.8    84.4    81.9    79.3    76.6    73.8    70.9    64.7    50.1    2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88.9    88.4    87.1    84.8    82.4    79.9    77.4    74.7    72.0    69.2    63.2    48.9    2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86.8    86.4    85.1    82.8    80.5    78.1    75.6    73.0    70.4    67.6    61.7    47.8    2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84.9    84.5    83.2    81.0    78.7    76.4    73.9    71.4    68.8    66.1    60.4    46.8    2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83.1    82.7    81.5    79.3    77.0    74.7    72.4    69.9    67.4    64.7    59.1    45.8    2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81.5    81.1    79.8    77.7    75.5    73.2    70.9    68.5    66.0    63.4    57.9    44.8    2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74.4    74.0    72.9    70.9    68.9    66.9    64.7    62.5    60.3    57.9    52.9    40.9    2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68.9    68.5    67.4    65.7    63.8    61.9    59.9    57.9    55.8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64.4    64.1    63.1    61.4    59.7    57.9    56.1    54.2    52.2    50.1    45.8    35.5    2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60.7    60.4    59.5    57.9    56.3    54.6    52.9    51.1    49.2    47.3    43.2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57.6    57.3    56.4    54.9    53.4    51.8    50.1    48.4    46.7    44.8    40.9    31.7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54.6    53.8    52.4    50.9    49.4    47.8    46.2    44.5    42.8    39.0    30.2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52.3    51.5    50.1    48.7    47.3    45.8    44.2    42.6    40.9    37.4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50.3    49.5    48.2    46.8    45.4    44.0    42.5    40.9    39.3    35.9    27.8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    48.4    47.7    46.4    45.1    43.8    42.4    40.9    39.5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    46.8    46.1    44.8    43.6    42.3    40.9    39.6    38.1    36.6    33.4    25.9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    45.3    44.6    43.4    42.2    40.9    39.6    38.3    36.9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44.0    43.3    42.1    40.9    39.7    38.5    37.2    35.8    34.4    31.4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42.7    42.1    40.9    39.8    38.6    37.4    36.1    34.8    33.4    30.5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    41.6    40.9    39.8    38.7    37.6    36.4    35.1    33.9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40.5    39.9    38.8    37.7    36.6    35.5    34.3    33.0    31.7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35.7    34.7    33.8    32.8    31.7    30.6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32.6    31.7    30.8    29.9    28.9    28.0    27.0    25.9    23.6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28.2    27.5    26.7    25.9    25.1    24.2    23.3    22.4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5.2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22.4    21.8    21.1    20.5    19.8    19.1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    20.8    20.2    19.6    19.0    18.3    17.6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    19.4    18.9    18.3    17.7    17.1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18.3    17.8    17.3    16.7    16.1    15.6    14.9    13.6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7.4    16.9    16.4    15.9    15.3    14.8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    13.8    13.4    12.9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    11.6    11.2    10.8    10.4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’Ontario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426.5   424.6   422.4   415.9   404.8   393.4   381.7   369.6   357.0   344.0   330.5   301.7   233.7   13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301.6   300.2   298.7   294.1   286.3   278.2   269.9   261.3   252.5   243.3   233.7   213.4   165.3    9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46.3   245.1   243.9   240.1   233.7   227.1   220.4   213.4   206.1   198.6   190.8   174.2   134.9    7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213.3   212.3   211.2   208.0   202.4   196.7   190.8   184.8   178.5   172.0   165.3   150.9   116.9    6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90.7   189.9   188.9   186.0   181.0   175.9   170.7   165.3   159.7   153.9   147.8   134.9   104.5    6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74.1   173.3   172.5   169.8   165.3   160.6   155.8   150.9   145.8   140.5   134.9   123.2    95.4    5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61.2   160.5   159.7   157.2   153.0   148.7   144.3   139.7   134.9   130.0   124.9   114.0    88.3    5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50.8   150.1   149.4   147.1   143.1   139.1   134.9   130.7   126.2   121.6   116.9   106.7    82.6    4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42.2   141.5   140.8   138.6   134.9   131.1   127.2   123.2   119.0   114.7   110.2   100.6    77.9    4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34.3   133.6   131.5   128.0   124.4   120.7   116.9   112.9   108.8   104.5    95.4    73.9    4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28.0   127.4   125.4   122.1   118.6   115.1   111.4   107.6   103.7    99.7    91.0    70.5    4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22.6   121.9   120.1   116.9   113.6   110.2   106.7   103.1    99.3    95.4    87.1    67.5    3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17.8   117.2   115.4   112.3   109.1   105.9   102.5    99.0    95.4    91.7    83.7    64.8    3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13.5   112.9   111.2   108.2   105.1   102.0    98.8    95.4    91.9    88.3    80.6    62.5    3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109.6   109.1   107.4   104.5   101.6    98.6    95.4    92.2    88.8    85.3    77.9    60.3    3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106.1   105.6   104.0   101.2    98.4    95.4    92.4    89.3    86.0    82.6    75.4    58.4    3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103.0   102.5   100.9    98.2    95.4    92.6    89.6    86.6    83.4    80.2    73.2    56.7    3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100.1    99.6    98.0    95.4    92.7    90.0    87.1    84.2    81.1    77.9    71.1    55.1    3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97.4    96.9    95.4    92.9    90.3    87.6    84.8    81.9    78.9    75.8    69.2    53.6    3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94.9    94.5    93.0    90.5    88.0    85.3    82.6    79.8    76.9    73.9    67.5    52.3    3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92.7    92.2    90.8    88.3    85.9    83.3    80.6    77.9    75.1    72.1    65.8    51.0    2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90.5    90.1    88.7    86.3    83.9    81.4    78.8    76.1    73.4    70.5    64.3    49.8    2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88.5    88.1    86.7    84.4    82.0    79.6    77.1    74.4    71.7    68.9    62.9    48.7    2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86.7    86.2    84.9    82.6    80.3    77.9    75.4    72.9    70.2    67.5    61.6    47.7    2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84.9    84.5    83.2    81.0    78.7    76.3    73.9    71.4    68.8    66.1    60.3    46.7    2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77.5    77.1    75.9    73.9    71.8    69.7    67.5    65.2    62.8    60.3    55.1    42.7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71.8    71.4    70.3    68.4    66.5    64.5    62.5    60.3    58.2    55.9    51.0    39.5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67.1    66.8    65.8    64.0    62.2    60.3    58.4    56.5    54.4    52.3    47.7    37.0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63.3    63.0    62.0    60.3    58.6    56.9    55.1    53.2    51.3    49.3    45.0    34.8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60.0    59.7    58.8    57.3    55.6    54.0    52.3    50.5    48.7    46.7    42.7    33.1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57.3    57.0    56.1    54.6    53.1    51.5    49.8    48.1    46.4    44.6    40.7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54.8    54.5    53.7    52.3    50.8    49.3    47.7    46.1    44.4    42.7    39.0    30.2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52.7    52.4    51.6    50.2    48.8    47.3    45.8    44.3    42.7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50.7    50.5    49.7    48.4    47.0    45.6    44.2    42.7    41.1    39.5    36.1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49.0    48.8    48.0    46.7    45.4    44.1    42.7    41.2    39.7    38.2    34.8    27.0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47.5    47.2    46.5    45.3    44.0    42.7    41.3    39.9    38.5    37.0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46.1    45.8    45.1    43.9    42.7    41.4    40.1    38.7    37.3    35.9    32.7    25.4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44.8    44.5    43.8    42.7    41.5    40.2    39.0    37.6    36.3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43.6    43.3    42.7    41.5    40.4    39.2    37.9    36.6    35.3    33.9    31.0    24.0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42.2    41.6    40.5    39.3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37.8    37.2    36.2    35.2    34.1    33.1    31.9    30.8    29.6    27.0    20.9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34.5    34.0    33.1    32.1    31.2    30.2    29.2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29.4    28.6    27.8    27.0    26.1    25.2    24.3    23.4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6.3    25.6    24.9    24.1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4.0    23.4    22.7    22.0    21.3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22.2    21.6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20.8    20.2    19.7    19.1    18.5    17.9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19.6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8.1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14.8    14.4    13.9    13.5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    12.4    12.1    11.7    11.3    10.9    10.5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     9.9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     8.3     8.0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********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’Ontario - 15-19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91.5   190.5   187.5   182.5   177.4   172.1   166.6   161.0   155.1   149.0   136.1   105.4    6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35.4   134.7   132.6   129.1   125.4   121.7   117.8   113.8   109.7   105.4    96.2    74.5    4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10.5   110.0   108.3   105.4   102.4    99.4    96.2    92.9    89.6    86.1    78.6    60.8    3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95.7    95.2    93.8    91.3    88.7    86.1    83.3    80.5    77.6    74.5    68.0    52.7    3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85.6    85.2    83.9    81.6    79.3    77.0    74.5    72.0    69.4    66.7    60.8    47.1    2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78.2    77.8    76.6    74.5    72.4    70.3    68.0    65.7    63.3    60.8    55.5    43.0    2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72.4    72.0    70.9    69.0    67.1    65.0    63.0    60.8    58.6    56.3    51.4    39.8    2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67.7    67.3    66.3    64.5    62.7    60.8    58.9    56.9    54.8    52.7    48.1    37.3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63.5    62.5    60.8    59.1    57.4    55.5    53.7    51.7    49.7    45.4    35.1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60.2    59.3    57.7    56.1    54.4    52.7    50.9    49.1    47.1    43.0    33.3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57.4    56.5    55.0    53.5    51.9    50.2    48.5    46.8    44.9    41.0    31.8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55.0    54.1    52.7    51.2    49.7    48.1    46.5    44.8    43.0    39.3    30.4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52.8    52.0    50.6    49.2    47.7    46.2    44.6    43.0    41.3    37.7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50.9    50.1    48.8    47.4    46.0    44.5    43.0    41.5    39.8    36.4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49.2    48.4    47.1    45.8    44.4    43.0    41.6    40.1    38.5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47.6    46.9    45.6    44.3    43.0    41.7    40.2    38.8    37.3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45.5    44.3    43.0    41.7    40.4    39.0    37.6    36.1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4.2    43.0    41.8    40.6    39.3    37.9    36.6    35.1    32.1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43.0    41.9    40.7    39.5    38.2    36.9    35.6    34.2    31.2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41.9    40.8    39.7    38.5    37.3    36.0    34.7    33.3    30.4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0.9    39.8    38.7    37.6    36.4    35.1    33.9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0.0    38.9    37.8    36.7    35.5    34.3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39.1    38.1    37.0    35.9    34.7    33.6    32.3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38.3    37.3    36.2    35.1    34.0    32.9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37.5    36.5    35.5    34.4    33.3    32.2    31.0    29.8    27.2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34.2    33.3    32.4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31.7    30.9    30.0    29.1    28.2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29.7    28.9    28.0    27.2    26.3    25.5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27.2    26.4    25.7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5.8    25.1    24.3    23.6    22.8    21.9    21.1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24.6    23.9    23.2    22.5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22.6    22.0    21.3    20.7    20.0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21.8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21.1    20.5    19.9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20.4    19.8    19.2    18.6    18.0    17.3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9.2    18.7    18.1    17.5    16.8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8.7    18.1    17.6    17.0    16.4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8.2    17.7    17.1    16.5    15.9    15.3    14.0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7.7    17.2    16.7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5.4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4.1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11.8    11.4    11.0    10.5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9.8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’Ontario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214.9   213.8   210.5   204.9   199.1   193.1   187.0   180.7   174.1   167.3   152.7   118.3    6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51.9   151.2   148.8   144.9   140.8   136.6   132.2   127.8   123.1   118.3   108.0    83.6    4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24.0   123.4   121.5   118.3   114.9   111.5   108.0   104.3   100.5    96.6    88.2    68.3    3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07.4   106.9   105.2   102.4    99.5    96.6    93.5    90.3    87.0    83.6    76.3    59.1    3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96.1    95.6    94.1    91.6    89.0    86.4    83.6    80.8    77.9    74.8    68.3    52.9    3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87.7    87.3    85.9    83.6    81.3    78.9    76.3    73.8    71.1    68.3    62.3    48.3    2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81.2    80.8    79.6    77.4    75.2    73.0    70.7    68.3    65.8    63.2    57.7    44.7    2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76.0    75.6    74.4    72.4    70.4    68.3    66.1    63.9    61.6    59.1    54.0    41.8    2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71.3    70.2    68.3    66.4    64.4    62.3    60.2    58.0    55.8    50.9    39.4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67.6    66.6    64.8    63.0    61.1    59.1    57.1    55.1    52.9    48.3    37.4    2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64.5    63.5    61.8    60.0    58.2    56.4    54.5    52.5    50.4    46.0    35.7    2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61.7    60.8    59.1    57.5    55.8    54.0    52.2    50.3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59.3    58.4    56.8    55.2    53.6    51.9    50.1    48.3    46.4    42.3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57.1    56.3    54.8    53.2    51.6    50.0    48.3    46.5    44.7    40.8    31.6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55.2    54.3    52.9    51.4    49.9    48.3    46.6    45.0    43.2    39.4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53.4    52.6    51.2    49.8    48.3    46.8    45.2    43.5    41.8    38.2    29.6    1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51.0    49.7    48.3    46.8    45.4    43.8    42.2    40.6    37.0    28.7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9.6    48.3    46.9    45.5    44.1    42.6    41.0    39.4    36.0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48.3    47.0    45.7    44.3    42.9    41.4    39.9    38.4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47.1    45.8    44.5    43.2    41.8    40.4    38.9    37.4    34.1    26.4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5.9    44.7    43.4    42.1    40.8    39.4    38.0    36.5    33.3    25.8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4.9    43.7    42.4    41.2    39.9    38.5    37.1    35.7    32.6    25.2    1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43.9    42.7    41.5    40.3    39.0    37.7    36.3    34.9    31.8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43.0    41.8    40.6    39.4    38.2    36.9    35.5    34.1    31.2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42.1    41.0    39.8    38.6    37.4    36.1    34.8    33.5    30.5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38.4    37.4    36.3    35.3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35.6    34.6    33.7    32.6    31.6    30.5    29.4    28.3    25.8    20.0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33.3    32.4    31.5    30.5    29.6    28.6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30.5    29.7    28.8    27.9    26.9    26.0    24.9    22.8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9.0    28.2    27.3    26.4    25.6    24.6    23.7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27.6    26.8    26.0    25.2    24.4    23.5    22.6    20.6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25.4    24.7    24.0    23.2    22.4    21.6    20.7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24.5    23.8    23.1    22.4    21.6    20.8    20.0    18.3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23.7    23.0    22.3    21.6    20.9    20.1    19.3    17.6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21.6    20.9    20.3    19.6    18.9    18.1    16.6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21.0    20.4    19.7    19.0    18.4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’Ontario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451.6   449.6   447.3   440.4   428.6   416.6   404.1   391.3   378.0   364.3   350.0   319.5   247.5   14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319.3   317.9   316.3   311.4   303.1   294.6   285.8   276.7   267.3   257.6   247.5   225.9   175.0   10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60.7   259.6   258.2   254.3   247.5   240.5   233.3   225.9   218.3   210.3   202.1   184.5   142.9    8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225.8   224.8   223.6   220.2   214.3   208.3   202.1   195.7   189.0   182.1   175.0   159.7   123.7    7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202.0   201.1   200.0   197.0   191.7   186.3   180.7   175.0   169.1   162.9   156.5   142.9   110.7    6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84.4   183.5   182.6   179.8   175.0   170.1   165.0   159.7   154.3   148.7   142.9   130.4   101.0    5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70.7   169.9   169.1   166.5   162.0   157.4   152.7   147.9   142.9   137.7   132.3   120.8    93.5    5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59.7   158.9   158.1   155.7   151.5   147.3   142.9   138.3   133.7   128.8   123.7   113.0    87.5    5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149.9   149.1   146.8   142.9   138.9   134.7   130.4   126.0   121.4   116.7   106.5    82.5    4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42.2   141.4   139.3   135.6   131.7   127.8   123.7   119.5   115.2   110.7   101.0    78.3    4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35.6   134.9   132.8   129.2   125.6   121.9   118.0   114.0   109.8   105.5    96.3    74.6    4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29.8   129.1   127.1   123.7   120.3   116.7   113.0   109.1   105.2   101.0    92.2    71.4    4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24.7   124.1   122.1   118.9   115.5   112.1   108.5   104.8   101.0    97.1    88.6    68.6    3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20.2   119.5   117.7   114.6   111.3   108.0   104.6   101.0    97.4    93.5    85.4    66.1    3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116.1   115.5   113.7   110.7   107.6   104.3   101.0    97.6    94.1    90.4    82.5    63.9    3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112.4   111.8   110.1   107.2   104.1   101.0    97.8    94.5    91.1    87.5    79.9    61.9    3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109.0   108.5   106.8   104.0   101.0    98.0    94.9    91.7    88.4    84.9    77.5    60.0    3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106.0   105.4   103.8   101.0    98.2    95.3    92.2    89.1    85.9    82.5    75.3    58.3    3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103.1   102.6   101.0    98.3    95.6    92.7    89.8    86.7    83.6    80.3    73.3    56.8    3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100.5   100.0    98.5    95.8    93.1    90.4    87.5    84.5    81.5    78.3    71.4    55.3    3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98.1    97.6    96.1    93.5    90.9    88.2    85.4    82.5    79.5    76.4    69.7    54.0    3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95.8    95.4    93.9    91.4    88.8    86.2    83.4    80.6    77.7    74.6    68.1    52.8    3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93.7    93.3    91.8    89.4    86.9    84.3    81.6    78.8    76.0    73.0    66.6    51.6    2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91.8    91.3    89.9    87.5    85.0    82.5    79.9    77.2    74.4    71.4    65.2    50.5    2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89.9    89.5    88.1    85.7    83.3    80.8    78.3    75.6    72.9    70.0    63.9    49.5    2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82.1    81.7    80.4    78.3    76.1    73.8    71.4    69.0    66.5    63.9    58.3    45.2    2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76.0    75.6    74.4    72.5    70.4    68.3    66.1    63.9    61.6    59.2    54.0    41.8    2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71.1    70.7    69.6    67.8    65.9    63.9    61.9    59.8    57.6    55.3    50.5    39.1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67.0    66.7    65.7    63.9    62.1    60.2    58.3    56.4    54.3    52.2    47.6    36.9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63.6    63.3    62.3    60.6    58.9    57.2    55.3    53.5    51.5    49.5    45.2    35.0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60.6    60.3    59.4    57.8    56.2    54.5    52.8    51.0    49.1    47.2    43.1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58.0    57.7    56.9    55.3    53.8    52.2    50.5    48.8    47.0    45.2    41.2    31.9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55.8    55.5    54.6    53.2    51.7    50.1    48.5    46.9    45.2    43.4    39.6    30.7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53.7    53.5    52.6    51.2    49.8    48.3    46.8    45.2    43.5    41.8    38.2    29.6    1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51.9    51.6    50.9    49.5    48.1    46.7    45.2    43.7    42.1    40.4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50.3    50.0    49.2    47.9    46.6    45.2    43.7    42.3    40.7    39.1    35.7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48.5    47.8    46.5    45.2    43.8    42.4    41.0    39.5    38.0    34.7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47.1    46.4    45.2    43.9    42.6    41.2    39.8    38.4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    45.9    45.2    44.0    42.7    41.5    40.1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44.7    44.0    42.9    41.7    40.4    39.1    37.8    36.4    35.0    31.9    24.7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40.0    39.4    38.3    37.3    36.1    35.0    33.8    32.6    31.3    28.6    22.1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36.5    36.0    35.0    34.0    33.0    31.9    30.9    29.7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31.1    30.3    29.5    28.6    27.7    26.7    25.8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7.9    27.1    26.3    25.6    24.7    23.9    23.0    22.1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5.4    24.7    24.1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23.5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22.0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20.2    19.6    19.1    18.4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9.2    18.6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15.7    15.2    14.8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    10.4    10.1     9.8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     8.7     8.5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e Manitoba - 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41.8   141.0   138.9   135.2   131.3   127.4   123.4   119.2   114.9   110.4   100.7    78.0    4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0.2    99.7    98.2    95.6    92.9    90.1    87.2    84.3    81.2    78.0    71.2    55.2    3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1.8    81.4    80.2    78.0    75.8    73.6    71.2    68.8    66.3    63.7    58.2    45.1    2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70.9    70.5    69.4    67.6    65.7    63.7    61.7    59.6    57.4    55.2    50.4    39.0    2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3.4    63.1    62.1    60.4    58.7    57.0    55.2    53.3    51.4    49.4    45.1    34.9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7.9    57.6    56.7    55.2    53.6    52.0    50.4    48.7    46.9    45.1    41.1    31.9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3.6    53.3    52.5    51.1    49.6    48.2    46.6    45.1    43.4    41.7    38.1    29.5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0.1    49.9    49.1    47.8    46.4    45.1    43.6    42.1    40.6    39.0    35.6    27.6    1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47.3    47.0    46.3    45.1    43.8    42.5    41.1    39.7    38.3    36.8    33.6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4.6    43.9    42.7    41.5    40.3    39.0    37.7    36.3    34.9    31.9    24.7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42.5    41.9    40.8    39.6    38.4    37.2    35.9    34.6    33.3    30.4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40.7    40.1    39.0    37.9    36.8    35.6    34.4    33.2    31.9    29.1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9.1    38.5    37.5    36.4    35.3    34.2    33.1    31.9    30.6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37.7    37.1    36.1    35.1    34.1    33.0    31.9    30.7    29.5    26.9    20.9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36.4    35.9    34.9    33.9    32.9    31.9    30.8    29.7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35.3    34.7    33.8    32.8    31.9    30.8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    34.2    33.7    32.8    31.9    30.9    29.9    28.9    27.9    26.8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    33.2    32.7    31.9    31.0    30.0    29.1    28.1    27.1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1.9    31.0    30.1    29.2    28.3    27.3    26.4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1.0    30.2    29.4    28.5    27.6    26.7    25.7    24.7    22.5    17.4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30.3    29.5    28.7    27.8    26.9    26.0    25.1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9.0    28.2    27.4    26.6    25.7    24.9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8.3    27.6    26.8    26.0    25.2    24.3    23.4    22.5    20.6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7.8    27.0    26.3    25.5    24.7    23.8    23.0    22.1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5.4    24.7    24.0    23.3    22.5    21.8    21.0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23.5    22.8    22.2    21.5    20.9    20.1    19.4    18.7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22.0    21.4    20.8    20.1    19.5    18.8    18.2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0.7    20.1    19.6    19.0    18.4    17.8    17.1    16.5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9.1    18.6    18.0    17.4    16.9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8.2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7.4    17.0    16.5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6.8    16.3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6.2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5.6    15.2    14.7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15.1    14.7    14.2    13.8    13.3    12.8    12.3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    14.7    14.2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    14.2    13.8    13.4    13.0    12.6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3.5    13.1    12.7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3.1    12.7    12.3    11.9    11.5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    11.7    11.4    11.0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0.4    10.1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     7.5     7.3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5.0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Manitoba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1.8    70.7    68.8    66.9    64.9    62.8    60.7    58.5    56.2    51.3    39.7    2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0.0    48.7    47.3    45.9    44.4    42.9    41.4    39.7    36.3    28.1    1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0.8    39.7    38.6    37.5    36.3    35.0    33.8    32.4    29.6    22.9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35.4    34.4    33.4    32.4    31.4    30.3    29.2    28.1    25.6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0.8    29.9    29.0    28.1    27.1    26.2    25.1    22.9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8.1    27.3    26.5    25.6    24.8    23.9    22.9    20.9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6.0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24.3    23.6    22.9    22.2    21.5    20.7    19.9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1.1    20.5    19.9    19.2    18.5    17.8    16.2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6.8    16.2    15.7    15.1    14.5    13.2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    16.2    15.7    15.2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4.8    14.3    13.8    13.2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    14.0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3.2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    12.7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11.7    11.2    10.3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–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e Manitoba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84.9    83.6    81.4    79.1    76.7    74.3    71.7    69.1    66.4    60.6    47.0    2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9.1    57.5    55.9    54.2    52.5    50.7    48.9    47.0    42.9    33.2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8.3    47.0    45.6    44.3    42.9    41.4    39.9    38.3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40.7    39.5    38.3    37.1    35.9    34.6    33.2    30.3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6.4    35.4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33.2    32.3    31.3    30.3    29.3    28.2    27.1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30.7    29.9    29.0    28.1    27.1    26.1    25.1    22.9    17.8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8.0    27.1    26.3    25.4    24.4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6.4    25.6    24.8    23.9    23.0    22.1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23.8    23.1    22.4    21.6    20.8    20.0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22.1    21.4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21.3    20.6    19.9    19.2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20.5    19.8    19.2    18.5    17.8    16.2    12.6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8.6    17.9    17.3    16.6    15.2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7.0    16.5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6.0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5.7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    15.0    14.4    13.9    12.6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e Manitoba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51.2   150.4   148.1   144.1   140.1   135.9   131.6   127.1   122.5   117.7   107.4    83.2    4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6.9   106.4   104.7   101.9    99.0    96.1    93.0    89.9    86.6    83.2    76.0    58.8    3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7.3    86.8    85.5    83.2    80.9    78.5    76.0    73.4    70.7    67.9    62.0    48.0    2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75.6    75.2    74.0    72.1    70.0    67.9    65.8    63.6    61.2    58.8    53.7    41.6    2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7.6    67.3    66.2    64.5    62.6    60.8    58.8    56.8    54.8    52.6    48.0    37.2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1.7    61.4    60.5    58.8    57.2    55.5    53.7    51.9    50.0    48.0    43.9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7.1    56.8    56.0    54.5    52.9    51.4    49.7    48.0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53.2    52.4    51.0    49.5    48.0    46.5    44.9    43.3    41.6    38.0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50.1    49.4    48.0    46.7    45.3    43.9    42.4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7.6    46.8    45.6    44.3    43.0    41.6    40.2    38.7    37.2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45.3    44.7    43.5    42.2    41.0    39.7    38.3    36.9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43.4    42.7    41.6    40.4    39.2    38.0    36.7    35.4    34.0    31.0    24.0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41.7    41.1    40.0    38.9    37.7    36.5    35.3    34.0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40.2    39.6    38.5    37.4    36.3    35.2    34.0    32.7    31.5    28.7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8.2    37.2    36.2    35.1    34.0    32.8    31.6    30.4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7.0    36.0    35.0    34.0    32.9    31.8    30.6    29.4    26.9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5.9    35.0    34.0    33.0    31.9    30.8    29.7    28.5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34.9    34.0    33.0    32.0    31.0    30.0    28.9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4.0    33.1    32.1    31.2    30.2    29.2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3.1    32.2    31.3    30.4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32.3    31.5    30.6    29.7    28.7    27.7    26.7    25.7    23.4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31.6    30.7    29.9    29.0    28.1    27.1    26.1    25.1    22.9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30.9    30.1    29.2    28.3    27.4    26.5    25.5    24.5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30.2    29.4    28.6    27.7    26.9    25.9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7.0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25.0    24.4    23.7    23.0    22.2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2.8    22.1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21.5    20.9    20.3    19.6    18.9    18.3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9.4    18.9    18.3    17.7    17.1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8.6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7.9    17.4    16.9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7.2    16.7    16.2    15.7    15.2    14.6    14.1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6.2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5.2    14.7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4.4    13.9    13.5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4.0    13.6    13.2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2.2    11.8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7.7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5.7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–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a Saskatchewan -  Tous les âges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9.2   118.6   116.8   113.7   110.5   107.2   103.8   100.3    96.6    92.8    84.7    65.6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4.3    83.9    82.6    80.4    78.1    75.8    73.4    70.9    68.3    65.6    59.9    46.4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8.8    68.5    67.4    65.6    63.8    61.9    59.9    57.9    55.8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9.6    59.3    58.4    56.8    55.2    53.6    51.9    50.1    48.3    46.4    42.4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3.3    53.0    52.2    50.8    49.4    47.9    46.4    44.8    43.2    41.5    37.9    29.4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8.7    48.4    47.7    46.4    45.1    43.8    42.4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45.1    44.8    44.1    43.0    41.8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1.9    41.3    40.2    39.1    37.9    36.7    35.4    34.2    32.8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7.5    36.9    35.9    34.9    33.9    32.8    31.7    30.5    29.4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5.8    35.2    34.3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4.2    33.7    32.8    31.9    30.9    30.0    28.9    27.9    26.8    24.5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2.9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31.7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30.6    30.2    29.4    28.5    27.7    26.8    25.9    24.9    24.0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9.2    28.4    27.6    26.8    25.9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7.5    26.8    26.0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6.8    26.1    25.3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6.1    25.4    24.7    24.0    23.2    22.4    21.6    20.8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5.5    24.8    24.1    23.4    22.6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4.9    24.2    23.6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4.4    23.7    23.0    22.3    21.6    20.9    20.1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3.8    23.2    22.6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3.4    22.7    22.1    21.4    20.8    20.1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1.3    20.8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9.7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8.0    17.5    16.9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5.3    14.9    14.5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4.7    14.3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4.1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3.6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3.1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2.0    11.6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1.0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 9.6     9.3     9.0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8.8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7.1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Saskatchewan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1.1    70.0    68.2    66.2    64.3    62.2    60.1    57.9    55.7    50.8    39.4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9.5    48.2    46.8    45.4    44.0    42.5    41.0    39.4    35.9    27.8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0.4    39.4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34.1    33.1    32.1    31.1    30.1    29.0    27.8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0.5    29.6    28.7    27.8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7.8    27.0    26.2    25.4    24.5    23.7    22.7    20.7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5.8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2.1    21.4    20.7    20.0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0.9    20.3    19.7    19.0    18.3    17.6    16.1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20.0    19.4    18.8    18.1    17.5    16.8    15.3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6.6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5.1    14.6    14.1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3.4    13.0    12.4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2.8    12.4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10.2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–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Saskatchewan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3.4    72.3    70.4    68.4    66.3    64.2    62.1    59.8    57.5    52.4    40.6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1.1    49.8    48.4    46.9    45.4    43.9    42.3    40.6    37.1    28.7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1.7    40.6    39.5    38.3    37.1    35.8    34.5    33.2    30.3    23.5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35.2    34.2    33.2    32.1    31.0    29.9    28.7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1.5    30.6    29.7    28.7    27.8    26.7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8.7    27.9    27.1    26.2    25.3    24.4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6.6    25.8    25.1    24.3    23.5    22.6    21.7    19.8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4.2    23.5    22.7    21.9    21.1    20.3    18.5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2.8    22.1    21.4    20.7    19.9    19.2    17.5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1.6    21.0    20.3    19.6    18.9    18.2    16.6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20.0    19.4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9.2    18.5    17.9    17.3    16.6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8.4    17.8    17.2    16.6    15.9    14.5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6.6    16.0    15.4    14.8    13.5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5.6    15.1    14.5    13.9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4.6    14.1    13.5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3.9    13.4    12.8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3.5    13.0    12.5    11.4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    12.7    12.2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a Saskatchewan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28.9   128.3   126.3   122.9   119.5   115.9   112.2   108.4   104.5   100.4    91.6    71.0    4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1.2    90.7    89.3    86.9    84.5    81.9    79.3    76.7    73.9    71.0    64.8    50.2    2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4.4    74.1    72.9    71.0    69.0    66.9    64.8    62.6    60.3    57.9    52.9    41.0    2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4.5    64.1    63.1    61.5    59.7    57.9    56.1    54.2    52.2    50.2    45.8    35.5    2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7.7    57.4    56.5    55.0    53.4    51.8    50.2    48.5    46.7    44.9    41.0    31.7    1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2.6    52.4    51.6    50.2    48.8    47.3    45.8    44.3    42.6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8.5    47.7    46.5    45.2    43.8    42.4    41.0    39.5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5.4    44.7    43.5    42.2    41.0    39.7    38.3    36.9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2.8    42.1    41.0    39.8    38.6    37.4    36.1    34.8    33.5    30.5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0.6    39.9    38.9    37.8    36.6    35.5    34.3    33.0    31.7    29.0    22.4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8.7    38.1    37.1    36.0    34.9    33.8    32.7    31.5    30.3    27.6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7.0    36.5    35.5    34.5    33.5    32.4    31.3    30.2    29.0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5.0    34.1    33.1    32.1    31.1    30.1    29.0    27.8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3.8    32.9    31.9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2.6    31.7    30.8    29.9    29.0    28.0    27.0    25.9    23.7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1.6    30.7    29.9    29.0    28.1    27.1    26.1    25.1    22.9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0.6    29.8    29.0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9.8    29.0    28.2    27.3    26.4    25.6    24.6    23.7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9.0    28.2    27.4    26.6    25.7    24.9    24.0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8.2    27.5    26.7    25.9    25.1    24.2    23.4    22.4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7.6    26.8    26.1    25.3    24.5    23.7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6.9    26.2    25.5    24.7    23.9    23.1    22.3    21.4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6.3    25.6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5.8    25.1    24.4    23.7    22.9    22.1    21.3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5.3    24.6    23.9    23.2    22.4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3.1    22.4    21.8    21.2    20.5    19.8    19.1    18.3    16.7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0.8    20.2    19.6    19.0    18.3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9.4    18.9    18.3    17.7    17.1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8.3    17.8    17.3    16.7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6.6    16.1    15.6    15.1    14.6    14.1    13.5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5.9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4.8    14.4    13.9    13.4    13.0    12.4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4.3    13.9    13.4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3.8    13.4    13.0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3.4    13.0    12.5    12.1    11.7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3.0    12.6    12.2    11.8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2.6    12.2    11.8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2.3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1.6    11.2    10.8    10.4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0.4    10.0     9.7     9.3     9.0     8.2     6.3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9.2     8.9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’Alberta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56.9   255.7   254.4   250.5   243.8   236.9   229.9   222.6   215.0   207.2   199.1   181.7   140.8    8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81.6   180.8   179.9   177.1   172.4   167.5   162.5   157.4   152.0   146.5   140.8   128.5    99.5    5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47.6   146.9   144.6   140.8   136.8   132.7   128.5   124.1   119.6   114.9   104.9    81.3    4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27.9   127.2   125.2   121.9   118.5   114.9   111.3   107.5   103.6    99.5    90.9    70.4    4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114.4   113.8   112.0   109.0   106.0   102.8    99.5    96.2    92.7    89.0    81.3    62.9    3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104.4   103.9   102.3    99.5    96.7    93.8    90.9    87.8    84.6    81.3    74.2    57.5    3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96.6    96.2    94.7    92.1    89.6    86.9    84.1    81.3    78.3    75.2    68.7    53.2    3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90.4    89.9    88.6    86.2    83.8    81.3    78.7    76.0    73.3    70.4    64.2    49.8    2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85.2    84.8    83.5    81.3    79.0    76.6    74.2    71.7    69.1    66.4    60.6    46.9    2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80.9    80.5    79.2    77.1    74.9    72.7    70.4    68.0    65.5    62.9    57.5    44.5    2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77.1    76.7    75.5    73.5    71.4    69.3    67.1    64.8    62.5    60.0    54.8    42.4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73.8    73.4    72.3    70.4    68.4    66.4    64.2    62.1    59.8    57.5    52.5    40.6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70.9    70.6    69.5    67.6    65.7    63.8    61.7    59.6    57.5    55.2    50.4    39.0    2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68.3    68.0    66.9    65.2    63.3    61.4    59.5    57.5    55.4    53.2    48.6    37.6    2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66.0    65.7    64.7    62.9    61.2    59.3    57.5    55.5    53.5    51.4    46.9    36.3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63.9    63.6    62.6    61.0    59.2    57.5    55.6    53.8    51.8    49.8    45.4    35.2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62.0    61.7    60.8    59.1    57.5    55.7    54.0    52.1    50.3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60.3    60.0    59.0    57.5    55.8    54.2    52.5    50.7    48.8    46.9    42.8    33.2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58.7    58.4    57.5    55.9    54.4    52.7    51.1    49.3    47.5    45.7    41.7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57.2    56.9    56.0    54.5    53.0    51.4    49.8    48.1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55.8    55.5    54.7    53.2    51.7    50.2    48.6    46.9    45.2    43.4    39.7    30.7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54.5    54.2    53.4    52.0    50.5    49.0    47.4    45.8    44.2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53.3    53.0    52.2    50.8    49.4    47.9    46.4    44.8    43.2    41.5    37.9    29.4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52.2    51.9    51.1    49.8    48.4    46.9    45.4    43.9    42.3    40.6    37.1    28.7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51.1    50.9    50.1    48.8    47.4    46.0    44.5    43.0    41.4    39.8    36.3    28.2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46.4    45.7    44.5    43.3    42.0    40.6    39.3    37.8    36.3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43.0    42.3    41.2    40.0    38.9    37.6    36.3    35.0    33.6    30.7    23.8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40.2    39.6    38.5    37.5    36.3    35.2    34.0    32.8    31.5    28.7    22.3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37.9    37.3    36.3    35.3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36.0    35.4    34.5    33.5    32.5    31.5    30.4    29.3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33.8    32.9    31.9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32.3    31.5    30.6    29.7    28.7    27.8    26.7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31.1    30.2    29.4    28.5    27.6    26.7    25.7    24.7    22.5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9.9    29.1    28.3    27.5    26.6    25.7    24.8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8.9    28.2    27.4    26.5    25.7    24.8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27.2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26.4    25.7    25.0    24.2    23.5    22.7    21.8    21.0    19.2    14.8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25.7    25.0    24.3    23.6    22.8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25.0    24.4    23.7    23.0    22.3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22.4    21.8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9.9    19.3    18.8    18.2    17.6    16.9    16.3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7.2    16.8    16.3    15.7    15.2    14.7    14.1    12.8    10.0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15.4    15.0    14.5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13.7    13.3    12.8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12.7    12.3    11.9    11.5    11.1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11.5    11.1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10.3    10.0     9.6     9.3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     7.9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     6.3     5.7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’Alberta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43.7   142.9   140.7   137.0   133.1   129.1   125.0   120.8   116.4   111.8   102.1    79.1    4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1.6   101.1    99.5    96.9    94.1    91.3    88.4    85.4    82.3    79.1    72.2    55.9    3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82.5    81.2    79.1    76.9    74.6    72.2    69.7    67.2    64.6    58.9    45.7    2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71.5    70.4    68.5    66.6    64.6    62.5    60.4    58.2    55.9    51.0    39.5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62.9    61.3    59.5    57.8    55.9    54.0    52.1    50.0    45.7    35.4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57.5    55.9    54.3    52.7    51.0    49.3    47.5    45.7    41.7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53.2    51.8    50.3    48.8    47.3    45.7    44.0    42.3    38.6    29.9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49.8    48.4    47.1    45.7    44.2    42.7    41.2    39.5    36.1    28.0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46.9    45.7    44.4    43.0    41.7    40.3    38.8    37.3    34.0    26.4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44.5    43.3    42.1    40.8    39.5    38.2    36.8    35.4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42.4    41.3    40.1    38.9    37.7    36.4    35.1    33.7    30.8    23.8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    39.5    38.4    37.3    36.1    34.9    33.6    32.3    29.5    22.8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38.0    36.9    35.8    34.7    33.5    32.3    31.0    28.3    21.9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36.6    35.6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35.4    34.4    33.3    32.3    31.2    30.1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34.2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33.2    32.3    31.3    30.3    29.3    28.2    27.1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32.3    31.4    30.4    29.5    28.5    27.4    26.4    24.1    18.6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31.4    30.5    29.6    28.7    27.7    26.7    25.7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30.6    29.8    28.9    28.0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9.9    29.0    28.2    27.3    26.4    25.4    24.4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9.2    28.4    27.5    26.7    25.8    24.8    23.8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8.6    27.8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    27.2    26.4    25.5    24.7    23.8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26.6    25.8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24.3    23.6    22.8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9.3    18.6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    15.0    14.4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3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’Alberta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54.2   153.5   151.1   147.1   142.9   138.6   134.2   129.7   125.0   120.1   109.6    84.9    4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9.1   108.5   106.8   104.0   101.1    98.0    94.9    91.7    88.4    84.9    77.5    60.0    3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88.6    87.2    84.9    82.5    80.0    77.5    74.9    72.2    69.3    63.3    49.0    2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76.7    75.5    73.5    71.5    69.3    67.1    64.8    62.5    60.0    54.8    42.5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67.6    65.8    63.9    62.0    60.0    58.0    55.9    53.7    49.0    38.0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61.7    60.0    58.3    56.6    54.8    52.9    51.0    49.0    44.7    34.7    2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57.1    55.6    54.0    52.4    50.7    49.0    47.2    45.4    41.4    32.1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53.4    52.0    50.5    49.0    47.5    45.9    44.2    42.5    38.8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50.4    49.0    47.6    46.2    44.7    43.2    41.7    40.0    36.5    28.3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47.8    46.5    45.2    43.8    42.5    41.0    39.5    38.0    34.7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45.6    44.3    43.1    41.8    40.5    39.1    37.7    36.2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43.6    42.5    41.3    40.0    38.8    37.4    36.1    34.7    31.6    24.5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40.8    39.6    38.5    37.2    36.0    34.7    33.3    30.4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39.3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38.0    36.9    35.8    34.7    33.5    32.3    31.0    28.3    21.9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36.8    35.7    34.7    33.6    32.4    31.2    30.0    27.4    21.2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35.7    34.7    33.6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34.7    33.7    32.7    31.6    30.6    29.5    28.3    25.8    20.0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33.7    32.8    31.8    30.8    29.8    28.7    27.5    25.1    19.5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32.9    32.0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32.1    31.2    30.3    29.3    28.3    27.3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31.4    30.5    29.6    28.6    27.7    26.6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30.7    29.8    28.9    28.0    27.0    26.1    25.0    22.9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30.0    29.2    28.3    27.4    26.5    25.5    24.5    22.4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28.6    27.7    26.8    25.9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26.1    25.3    24.5    23.7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24.2    23.4    22.7    21.9    21.1    20.3    18.5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    21.9    21.2    20.5    19.8    19.0    17.3    13.4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20.7    20.0    19.3    18.6    17.9    16.3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    19.0    18.3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    18.1    17.5    16.9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7.3    16.7    16.1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    15.5    14.9    14.4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    14.4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    12.7    11.6     8.9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3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’Alberta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64.3   263.1   261.8   257.7   250.8   243.8   236.5   229.0   221.2   213.2   204.8   187.0   144.8    8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86.9   186.0   185.1   182.2   177.4   172.4   167.2   161.9   156.4   150.7   144.8   132.2   102.4    5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51.9   151.1   148.8   144.8   140.7   136.5   132.2   127.7   123.1   118.2   107.9    83.6    4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31.5   130.9   128.9   125.4   121.9   118.2   114.5   110.6   106.6   102.4    93.5    72.4    4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117.7   117.1   115.3   112.2   109.0   105.8   102.4    98.9    95.3    91.6    83.6    64.8    3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107.4   106.9   105.2   102.4    99.5    96.6    93.5    90.3    87.0    83.6    76.3    59.1    3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99.4    98.9    97.4    94.8    92.1    89.4    86.5    83.6    80.6    77.4    70.7    54.7    3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93.0    92.5    91.1    88.7    86.2    83.6    81.0    78.2    75.4    72.4    66.1    51.2    2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87.7    87.3    85.9    83.6    81.3    78.8    76.3    73.7    71.1    68.3    62.3    48.3    2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83.2    82.8    81.5    79.3    77.1    74.8    72.4    70.0    67.4    64.8    59.1    45.8    2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79.3    78.9    77.7    75.6    73.5    71.3    69.0    66.7    64.3    61.8    56.4    43.7    2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75.9    75.6    74.4    72.4    70.4    68.3    66.1    63.9    61.5    59.1    54.0    41.8    2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73.0    72.6    71.5    69.6    67.6    65.6    63.5    61.4    59.1    56.8    51.9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70.3    70.0    68.9    67.0    65.2    63.2    61.2    59.1    57.0    54.7    50.0    38.7    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67.9    67.6    66.5    64.8    62.9    61.1    59.1    57.1    55.0    52.9    48.3    37.4    2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65.8    65.4    64.4    62.7    60.9    59.1    57.2    55.3    53.3    51.2    46.7    36.2    2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63.8    63.5    62.5    60.8    59.1    57.4    55.5    53.7    51.7    49.7    45.3    35.1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62.0    61.7    60.7    59.1    57.5    55.7    54.0    52.1    50.2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60.4    60.1    59.1    57.5    55.9    54.3    52.5    50.8    48.9    47.0    42.9    33.2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58.8    58.5    57.6    56.1    54.5    52.9    51.2    49.5    47.7    45.8    41.8    32.4    1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57.1    56.2    54.7    53.2    51.6    50.0    48.3    46.5    44.7    40.8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55.8    54.9    53.5    52.0    50.4    48.8    47.2    45.4    43.7    39.9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54.6    53.7    52.3    50.8    49.3    47.7    46.1    44.5    42.7    39.0    30.2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53.4    52.6    51.2    49.8    48.3    46.7    45.2    43.5    41.8    38.2    29.6    1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52.4    51.5    50.2    48.8    47.3    45.8    44.2    42.6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47.8    47.1    45.8    44.5    43.2    41.8    40.4    38.9    37.4    34.1    26.4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44.2    43.6    42.4    41.2    40.0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41.4    40.7    39.7    38.5    37.4    36.2    35.0    33.7    32.4    29.6    22.9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38.4    37.4    36.3    35.3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36.4    35.5    34.5    33.4    32.4    31.3    30.1    29.0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34.8    33.8    32.9    31.9    30.9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33.3    32.4    31.5    30.5    29.6    28.6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32.0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30.8    30.0    29.1    28.3    27.4    26.4    25.5    24.5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9.8    29.0    28.1    27.3    26.4    25.5    24.6    23.6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28.8    28.0    27.3    26.4    25.6    24.7    23.8    22.9    20.9    16.2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28.0    27.2    26.4    25.7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27.2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26.4    25.7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25.8    25.1    24.4    23.6    22.9    22.1    21.3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22.4    21.8    21.2    20.5    19.8    19.1    18.3    16.7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20.5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7.7    17.2    16.7    16.2    15.6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14.1    13.7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12.6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11.8    11.4    11.1    10.7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10.8    10.4    10.0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10.2     9.9     9.5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********     2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Colombie-Britannique - Tous les âge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65.3   164.6   163.7   161.2   156.9   152.5   147.9   143.2   138.4   133.4   128.1   117.0    90.6    5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16.9   116.4   115.8   114.0   111.0   107.8   104.6   101.3    97.9    94.3    90.6    82.7    64.1    3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 95.5    95.0    94.5    93.1    90.6    88.0    85.4    82.7    79.9    77.0    74.0    67.5    52.3    3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2.3    81.9    80.6    78.5    76.2    74.0    71.6    69.2    66.7    64.1    58.5    45.3    2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3.6    73.2    72.1    70.2    68.2    66.2    64.1    61.9    59.6    57.3    52.3    40.5    2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7.2    66.8    65.8    64.1    62.3    60.4    58.5    56.5    54.4    52.3    47.7    37.0    2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2.2    61.9    60.9    59.3    57.6    55.9    54.1    52.3    50.4    48.4    44.2    34.2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8.2    57.9    57.0    55.5    53.9    52.3    50.6    48.9    47.1    45.3    41.4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4.9    54.6    53.7    52.3    50.8    49.3    47.7    46.1    44.5    42.7    39.0    30.2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2.0    51.8    51.0    49.6    48.2    46.8    45.3    43.8    42.2    40.5    37.0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49.6    49.4    48.6    47.3    46.0    44.6    43.2    41.7    40.2    38.6    35.3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7.5    47.3    46.5    45.3    44.0    42.7    41.4    39.9    38.5    37.0    33.8    26.2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5.6    45.4    44.7    43.5    42.3    41.0    39.7    38.4    37.0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4.0    43.8    43.1    41.9    40.8    39.5    38.3    37.0    35.6    34.2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2.5    42.3    41.6    40.5    39.4    38.2    37.0    35.7    34.4    33.1    30.2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1.1    40.9    40.3    39.2    38.1    37.0    35.8    34.6    33.3    32.0    29.2    22.6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39.9    39.7    39.1    38.1    37.0    35.9    34.7    33.6    32.3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8.8    38.6    38.0    37.0    35.9    34.9    33.8    32.6    31.4    30.2    27.6    21.4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7.8    37.6    37.0    36.0    35.0    33.9    32.9    31.7    30.6    29.4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6.8    36.6    36.0    35.1    34.1    33.1    32.0    30.9    29.8    28.6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5.9    35.7    35.2    34.2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35.1    34.9    34.4    33.5    32.5    31.5    30.5    29.5    28.4    27.3    24.9    19.3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34.3    34.1    33.6    32.7    31.8    30.8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33.6    33.4    32.9    32.0    31.1    30.2    29.2    28.2    27.2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32.9    32.7    32.2    31.4    30.5    29.6    28.6    27.7    26.7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30.0    29.9    29.4    28.6    27.8    27.0    26.2    25.3    24.3    23.4    21.4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7.7    27.3    26.5    25.8    25.0    24.2    23.4    22.5    21.7    19.8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5.9    25.5    24.8    24.1    23.4    22.6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24.4    24.0    23.4    22.7    22.1    21.4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23.2    22.8    22.2    21.6    20.9    20.3    19.6    18.9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22.1    21.7    21.2    20.6    19.9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21.1    20.8    20.3    19.7    19.1    18.5    17.9    17.2    16.5    15.1    11.7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20.3    20.0    19.5    18.9    18.4    17.8    17.2    16.5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9.3    18.8    18.2    17.7    17.1    16.5    15.9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8.6    18.1    17.6    17.1    16.5    16.0    15.4    14.8    13.5    10.5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8.0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7.5    17.0    16.5    16.0    15.5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7.0    16.5    16.1    15.6    15.1    14.6    14.1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6.5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6.1    15.7    15.2    14.8    14.3    13.8    13.3    12.8    11.7     9.1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4.4    14.0    13.6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13.2    12.8    12.5    12.1    11.7    11.3    10.9    10.5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1.1    10.8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 9.9     9.6     9.4     9.1     8.8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 9.1     8.8     8.5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 8.2     7.9     7.7     7.4     7.1     6.8     6.3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 7.6     7.4     7.2     6.9     6.7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     7.2     7.0     6.8     6.5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     6.8     6.6     6.4     6.2     6.0     5.7     5.2     4.1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     5.2     5.1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     4.4     4.2     4.1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     3.0     2.3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****************     1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Colombie-Britannique - 15-19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90.9    90.5    89.1    86.7    84.2    81.7    79.1    76.4    73.7    70.8    64.6    50.0    2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64.3    64.0    63.0    61.3    59.6    57.8    56.0    54.1    52.1    50.0    45.7    35.4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52.2    51.4    50.0    48.6    47.2    45.7    44.1    42.5    40.9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45.2    44.5    43.3    42.1    40.9    39.6    38.2    36.8    35.4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0.5    39.8    38.8    37.7    36.5    35.4    34.2    32.9    31.7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36.4    35.4    34.4    33.4    32.3    31.2    30.1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33.7    32.8    31.8    30.9    29.9    28.9    27.8    26.8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1.5    30.6    29.8    28.9    28.0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29.7    28.9    28.1    27.2    26.4    25.5    24.6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28.2    27.4    26.6    25.8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26.9    26.1    25.4    24.6    23.9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5.7    25.0    24.3    23.6    22.8    22.1    21.3    20.4    18.7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4.7    24.0    23.4    22.7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23.2    22.5    21.8    21.1    20.4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22.4    21.8    21.1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21.7    21.1    20.4    19.8    19.1    18.4    17.7    16.2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21.0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20.4    19.9    19.3    18.7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19.9    19.3    18.7    18.2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19.4    18.8    18.3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18.9    18.4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18.5    18.0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18.1    17.6    17.0    16.5    15.9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17.7    17.2    16.7    16.2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7.3    16.8    16.3    15.8    15.3    14.7    14.2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15.4    14.9    14.4    14.0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14.2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2.2    11.8    11.4    11.0    10.6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11.6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0.2     9.9     9.5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     9.1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-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Tables de variabilité d’échantillonnage approximative pour la Colombie-Britannique - 20-24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03.7   103.2   101.6    98.9    96.1    93.2    90.3    87.2    84.0    80.7    73.7    57.1    3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3.3    73.0    71.8    69.9    67.9    65.9    63.8    61.7    59.4    57.1    52.1    40.4    2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59.6    58.7    57.1    55.5    53.8    52.1    50.3    48.5    46.6    42.5    33.0    1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51.6    50.8    49.4    48.0    46.6    45.1    43.6    42.0    40.4    36.8    28.5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6.1    45.4    44.2    43.0    41.7    40.4    39.0    37.6    36.1    33.0    25.5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41.5    40.4    39.2    38.1    36.8    35.6    34.3    33.0    30.1    23.3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38.4    37.4    36.3    35.2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5.9    35.0    34.0    33.0    31.9    30.8    29.7    28.5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3.9    33.0    32.0    31.1    30.1    29.1    28.0    26.9    24.6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2.1    31.3    30.4    29.5    28.5    27.6    26.6    25.5    23.3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0.6    29.8    29.0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9.3    28.5    27.7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8.2    27.4    26.7    25.9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7.1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25.5    24.8    24.1    23.3    22.5    21.7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24.7    24.0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24.0    23.3    22.6    21.9    21.1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23.3    22.6    22.0    21.3    20.6    19.8    19.0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2.7    22.0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2.1    21.5    20.8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1.6    21.0    20.3    19.7    19.0    18.3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1.1    20.5    19.9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0.6    20.0    19.4    18.8    18.2    17.5    16.8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0.2    19.6    19.0    18.4    17.8    17.2    16.5    15.0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9.8    19.2    18.6    18.1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17.5    17.0    16.5    15.9    15.3    14.7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16.2    15.8    15.3    14.7    14.2    13.6    12.5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5.2    14.7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3.9    13.5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13.2    12.8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12.6    12.2    11.8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1.7    11.3    10.8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10.1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     8.4     8.1     7.4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6.6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********     2.1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  <w:r>
        <w:br w:type="page"/>
      </w:r>
    </w:p>
    <w:p>
      <w:pPr>
        <w:pStyle w:val="PlainText"/>
        <w:jc w:val="center"/>
        <w:rPr/>
      </w:pPr>
      <w:r>
        <w:rPr>
          <w:b/>
          <w:sz w:val="14"/>
          <w:szCs w:val="14"/>
          <w:lang w:val="fr-CA"/>
        </w:rPr>
        <w:t>Enquête de surveillance de l’usage du tabac au Canada, 2003 - juillet à décembre – Fichier des personnes</w:t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jc w:val="center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  <w:t>Tables de variabilité d’échantillonnage approximative pour la Colombie-Britannique - 25 ans et plus</w:t>
      </w:r>
    </w:p>
    <w:p>
      <w:pPr>
        <w:pStyle w:val="PlainText"/>
        <w:rPr>
          <w:b/>
          <w:b/>
          <w:sz w:val="14"/>
          <w:szCs w:val="14"/>
          <w:lang w:val="fr-CA"/>
        </w:rPr>
      </w:pPr>
      <w:r>
        <w:rPr>
          <w:b/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UMÉRATEUR DU                                          POURCENTAGE ESTIMÉ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</w:t>
      </w:r>
      <w:r>
        <w:rPr>
          <w:sz w:val="14"/>
          <w:szCs w:val="14"/>
          <w:lang w:val="fr-CA"/>
        </w:rPr>
        <w:t>POURCENTAGE</w:t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</w:rPr>
        <w:t>(‘000)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75.6   174.8   173.9   171.2   166.7   162.0   157.1   152.1   147.0   141.6   136.1   124.2    96.2    5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24.2   123.6   123.0   121.1   117.8   114.5   111.1   107.6   103.9   100.2    96.2    87.8    68.0    3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00.9   100.4    98.9    96.2    93.5    90.7    87.8    84.9    81.8    78.6    71.7    55.6    3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7.4    87.0    85.6    83.3    81.0    78.6    76.1    73.5    70.8    68.0    62.1    48.1    2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8.2    77.8    76.6    74.5    72.4    70.3    68.0    65.7    63.3    60.9    55.6    43.0    2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71.4    71.0    69.9    68.0    66.1    64.1    62.1    60.0    57.8    55.6    50.7    39.3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6.1    65.7    64.7    63.0    61.2    59.4    57.5    55.6    53.5    51.4    47.0    36.4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61.8    61.5    60.5    58.9    57.3    55.6    53.8    52.0    50.1    48.1    43.9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8.3    58.0    57.1    55.6    54.0    52.4    50.7    49.0    47.2    45.4    41.4    32.1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5.3    55.0    54.1    52.7    51.2    49.7    48.1    46.5    44.8    43.0    39.3    30.4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52.7    52.4    51.6    50.3    48.8    47.4    45.9    44.3    42.7    41.0    37.5    29.0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50.5    50.2    49.4    48.1    46.8    45.4    43.9    42.4    40.9    39.3    35.9    27.8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8.5    48.2    47.5    46.2    44.9    43.6    42.2    40.8    39.3    37.7    34.5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6.7    46.5    45.8    44.5    43.3    42.0    40.7    39.3    37.9    36.4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5.1    44.9    44.2    43.0    41.8    40.6    39.3    38.0    36.6    35.1    32.1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3.7    43.5    42.8    41.7    40.5    39.3    38.0    36.7    35.4    34.0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42.4    42.2    41.5    40.4    39.3    38.1    36.9    35.6    34.4    33.0    30.1    23.3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41.2    41.0    40.4    39.3    38.2    37.0    35.9    34.6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40.1    39.9    39.3    38.2    37.2    36.0    34.9    33.7    32.5    31.2    28.5    22.1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9.1    38.9    38.3    37.3    36.2    35.1    34.0    32.9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8.1    38.0    37.4    36.4    35.3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37.3    37.1    36.5    35.5    34.5    33.5    32.4    31.3    30.2    29.0    26.5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36.4    36.3    35.7    34.8    33.8    32.8    31.7    30.6    29.5    28.4    25.9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35.7    35.5    35.0    34.0    33.1    32.1    31.1    30.0    28.9    27.8    25.4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35.0    34.8    34.2    33.3    32.4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31.8    31.3    30.4    29.6    28.7    27.8    26.8    25.9    24.8    22.7    17.6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9.4    28.9    28.2    27.4    26.6    25.7    24.8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7.5    27.1    26.4    25.6    24.8    24.1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25.9    25.5    24.8    24.1    23.4    22.7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24.6    24.2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23.5    23.1    22.5    21.8    21.2    20.5    19.8    19.1    18.3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2.1    21.5    20.9    20.3    19.6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21.2    20.7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0.5    19.9    19.4    18.8    18.2    17.6    16.9    16.3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9.8    19.2    18.7    18.1    17.6    17.0    16.4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9.1    18.6    18.1    17.6    17.0    16.4    15.8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8.6    18.1    17.6    17.0    16.5    15.9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8.0    17.6    17.1    16.6    16.0    15.5    14.9    14.3    13.1    10.1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7.6    17.1    16.6    16.1    15.6    15.1    14.5    14.0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7.1    16.7    16.2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5.3    14.9    14.5    14.1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3.6    13.2    12.8    12.4    12.0    11.6    11.1    10.1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1.8    11.5    11.1    10.8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10.5    10.2     9.9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 8.7     8.4     8.1     7.9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 8.1     7.9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     7.4     7.2     6.9     6.7     6.4     5.9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 7.0     6.8     6.6     6.3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     4.5     4.3     3.9     3.0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2.2     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/>
      </w:pPr>
      <w:r>
        <w:rPr>
          <w:sz w:val="14"/>
          <w:szCs w:val="14"/>
          <w:lang w:val="fr-CA"/>
        </w:rPr>
        <w:t>NOTA : POUR UTILISER CES TABLES CORRECTEMENT, VEUILLEZ VOUS RÉFÉRER À LA DOCUMENTATION RELIÉE AUX MICRODONNÉES.</w:t>
      </w:r>
    </w:p>
    <w:sectPr>
      <w:type w:val="nextPage"/>
      <w:pgSz w:w="12240" w:h="15840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5:15:00Z</dcterms:created>
  <dc:creator>Angela Quesnel</dc:creator>
  <dc:description/>
  <dc:language>en-US</dc:language>
  <cp:lastModifiedBy>SCSD BUSC</cp:lastModifiedBy>
  <dcterms:modified xsi:type="dcterms:W3CDTF">2004-07-06T16:55:00Z</dcterms:modified>
  <cp:revision>6</cp:revision>
  <dc:subject/>
  <dc:title>                       Canadian Tobacco Use Monitoring Survey 2003 - February to June - Person File</dc:title>
</cp:coreProperties>
</file>