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3499634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35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36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3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499638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BHeaderTex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349963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45,933</w:t>
        <w:tab/>
        <w:t xml:space="preserve">  12,381,3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45,933</w:t>
        <w:tab/>
        <w:t xml:space="preserve">  12,381,3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349963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0,104</w:t>
        <w:tab/>
        <w:t xml:space="preserve">   9,400,909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5,829</w:t>
        <w:tab/>
        <w:t xml:space="preserve">   2,980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4,055</w:t>
        <w:tab/>
        <w:t xml:space="preserve">     199,788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4,408</w:t>
        <w:tab/>
        <w:t xml:space="preserve">      54,883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5,045</w:t>
        <w:tab/>
        <w:t xml:space="preserve">     374,465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4,509</w:t>
        <w:tab/>
        <w:t xml:space="preserve">     295,701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5,129</w:t>
        <w:tab/>
        <w:t xml:space="preserve">   3,158,207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340</w:t>
        <w:tab/>
        <w:t xml:space="preserve">   4,636,23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640</w:t>
        <w:tab/>
        <w:t xml:space="preserve">     435,04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45</w:t>
        <w:tab/>
        <w:t xml:space="preserve">     383,184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66</w:t>
        <w:tab/>
        <w:t xml:space="preserve">   1,200,589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4,596</w:t>
        <w:tab/>
        <w:t xml:space="preserve">   1,643,2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349963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3,095</w:t>
        <w:tab/>
        <w:t xml:space="preserve">   3,404,7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2,838</w:t>
        <w:tab/>
        <w:t xml:space="preserve">   8,976,5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7,933</w:t>
        <w:tab/>
        <w:t xml:space="preserve">  10,313,446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8,000</w:t>
        <w:tab/>
        <w:t xml:space="preserve">   2,067,9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3,659</w:t>
        <w:tab/>
        <w:t xml:space="preserve">     952,221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2,345</w:t>
        <w:tab/>
        <w:t xml:space="preserve">     592,547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1,140</w:t>
        <w:tab/>
        <w:t xml:space="preserve">     305,337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293</w:t>
        <w:tab/>
        <w:t xml:space="preserve">      71,491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390</w:t>
        <w:tab/>
        <w:t xml:space="preserve">     100,9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7,933</w:t>
        <w:tab/>
        <w:t xml:space="preserve">  10,313,4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50</w:t>
        <w:tab/>
        <w:t xml:space="preserve">      36,69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9</w:t>
        <w:tab/>
        <w:t xml:space="preserve">       7,61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 1,0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055</w:t>
        <w:tab/>
        <w:t xml:space="preserve">   1,702,5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1,732</w:t>
        <w:tab/>
        <w:t xml:space="preserve">   8,578,6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000</w:t>
        <w:tab/>
        <w:t xml:space="preserve">   2,067,9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21</w:t>
        <w:tab/>
        <w:t xml:space="preserve">      24,8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 6,13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1,1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548</w:t>
        <w:tab/>
        <w:t xml:space="preserve">   1,416,51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443</w:t>
        <w:tab/>
        <w:t xml:space="preserve">   2,337,8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1,732</w:t>
        <w:tab/>
        <w:t xml:space="preserve">   8,578,67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8</w:t>
        <w:tab/>
        <w:t xml:space="preserve">      11,63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2,81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1</w:t>
        <w:tab/>
        <w:t xml:space="preserve">      33,8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656</w:t>
        <w:tab/>
        <w:t xml:space="preserve">     954,45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83</w:t>
        <w:tab/>
        <w:t xml:space="preserve">     459,60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64</w:t>
        <w:tab/>
        <w:t xml:space="preserve">     303,2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275</w:t>
        <w:tab/>
        <w:t xml:space="preserve">   1,110,83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27</w:t>
        <w:tab/>
        <w:t xml:space="preserve">     489,2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12</w:t>
        <w:tab/>
        <w:t xml:space="preserve">     924,7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83</w:t>
        <w:tab/>
        <w:t xml:space="preserve">     241,6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656</w:t>
        <w:tab/>
        <w:t xml:space="preserve">   1,172,3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0,175</w:t>
        <w:tab/>
        <w:t xml:space="preserve">  10,916,4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36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10</w:t>
        <w:tab/>
        <w:t xml:space="preserve">      48,3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349963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3,604</w:t>
        <w:tab/>
        <w:t xml:space="preserve">   9,021,88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793</w:t>
        <w:tab/>
        <w:t xml:space="preserve">   1,581,20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536</w:t>
        <w:tab/>
        <w:t xml:space="preserve">   1,778,2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5,356</w:t>
        <w:tab/>
        <w:t xml:space="preserve">   9,540,24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882</w:t>
        <w:tab/>
        <w:t xml:space="preserve">   1,848,44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695</w:t>
        <w:tab/>
        <w:t xml:space="preserve">     992,6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4,720</w:t>
        <w:tab/>
        <w:t xml:space="preserve">   6,431,16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0,159</w:t>
        <w:tab/>
        <w:t xml:space="preserve">   2,832,72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1,054</w:t>
        <w:tab/>
        <w:t xml:space="preserve">   3,117,4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771</w:t>
        <w:tab/>
        <w:t xml:space="preserve">   4,686,99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2,622</w:t>
        <w:tab/>
        <w:t xml:space="preserve">   3,415,12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6,540</w:t>
        <w:tab/>
        <w:t xml:space="preserve">   4,279,2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42,203</w:t>
        <w:tab/>
        <w:t xml:space="preserve">  11,346,992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3,730</w:t>
        <w:tab/>
        <w:t xml:space="preserve">   1,034,3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135</w:t>
        <w:tab/>
        <w:t xml:space="preserve">      36,746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974</w:t>
        <w:tab/>
        <w:t xml:space="preserve">     282,002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5,277</w:t>
        <w:tab/>
        <w:t xml:space="preserve">   1,634,409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9,025</w:t>
        <w:tab/>
        <w:t xml:space="preserve">   2,321,770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7,549</w:t>
        <w:tab/>
        <w:t xml:space="preserve">   1,891,631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6,701</w:t>
        <w:tab/>
        <w:t xml:space="preserve">   1,832,604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6,249</w:t>
        <w:tab/>
        <w:t xml:space="preserve">   1,653,037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2,987</w:t>
        <w:tab/>
        <w:t xml:space="preserve">     823,609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036</w:t>
        <w:tab/>
        <w:t xml:space="preserve">   1,905,5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5,933</w:t>
        <w:tab/>
        <w:t xml:space="preserve">    12,381,35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49963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welve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7, 2005                                                                                                                                                                               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7, 2005                                                                                                                                                                               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7, 2005                                                                                                                                                                               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– An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– Annu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– An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32:00Z</dcterms:created>
  <dc:creator>dufours</dc:creator>
  <dc:description/>
  <dc:language>en-US</dc:language>
  <cp:lastModifiedBy>ritccar</cp:lastModifiedBy>
  <cp:lastPrinted>2005-05-11T13:00:00Z</cp:lastPrinted>
  <dcterms:modified xsi:type="dcterms:W3CDTF">2005-06-07T19:02:00Z</dcterms:modified>
  <cp:revision>6</cp:revision>
  <dc:subject/>
  <dc:title>[sh]</dc:title>
</cp:coreProperties>
</file>