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1.9    81.5    81.1    79.9    77.7    75.5    73.3    71.0    68.6    66.1    63.5    57.9    44.9    2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7.9    57.6    57.4    56.5    55.0    53.4    51.8    50.2    48.5    46.7    44.9    41.0    31.7    1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7.3    47.1    46.8    46.1    44.9    43.6    42.3    41.0    39.6    38.1    36.6    33.5    25.9    1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40.9    40.8    40.6    39.9    38.9    37.8    36.6    35.5    34.3    33.0    31.7    29.0    22.4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36.6    36.5    36.3    35.7    34.8    33.8    32.8    31.7    30.7    29.5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33.4    33.3    33.1    32.6    31.7    30.8    29.9    29.0    28.0    27.0    25.9    23.7    18.3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31.0    30.8    30.7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29.0    28.8    28.7    28.2    27.5    26.7    25.9    25.1    24.2    23.4    22.4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27.3    27.2    27.0    26.6    25.9    25.2    24.4    23.7    22.9    22.0    21.2    19.3    15.0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25.9    25.8    25.7    25.3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24.7    24.6    24.5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23.6    23.5    23.4    23.1    22.4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2.6    22.5    22.2    21.6    21.0    20.3    19.7    19.0    18.3    17.6    16.1    12.4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1.8    21.7    21.3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1.1    20.9    20.6    20.1    19.5    18.9    18.3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0.4    20.3    20.0    19.4    18.9    18.3    17.7    17.1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19.8    19.7    19.4    18.9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9.2    19.1    18.8    18.3    17.8    17.3    16.7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8.7    18.6    18.3    17.8    17.3    16.8    16.3    15.7    15.2    14.6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8.2    18.1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7.8    17.7    17.4    17.0    16.5    16.0    15.5    15.0    14.4    13.9    12.6     9.8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7.4    17.3    17.0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7.0    16.9    16.7    16.2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6.6    16.6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6.3    16.2    16.0    15.5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4.9    14.8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3.8    13.7    13.5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2.9    12.8    12.6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2.2    12.1    11.9    11.6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1.5    11.5    11.3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11.0    10.9    10.8    10.5    10.2     9.9     9.6     9.2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10.5    10.5    10.3    10.0     9.8     9.5     9.2     8.9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10.1    10.1     9.9     9.6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 9.7     9.7     9.5     9.3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 9.4     9.4     9.2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 9.1     9.1     8.9     8.7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 8.8     8.8     8.7     8.4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 8.6     8.6     8.4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 8.4     8.3     8.2     8.0     7.8     7.5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 8.2     8.1     8.0     7.8     7.6     7.3     7.1     6.9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 7.3     7.1     7.0     6.8     6.6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 6.6     6.5     6.3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 5.7     5.6     5.5     5.3     5.2     5.0     4.8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 5.1     4.9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4.6     4.5     4.4     4.2     4.1     4.0     3.8     3.7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4.3     4.2     4.0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 4.0     3.9     3.8     3.7     3.5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 3.8     3.7     3.6     3.5     3.3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 3.6     3.5     3.4     3.3     3.2     3.1     3.0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2.8     2.8     2.7     2.6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     2.5     2.4     2.3     2.2     2.2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     2.0     1.9     1.8     1.8     1.7     1.6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     1.6     1.6     1.5     1.5     1.4     1.3     1.0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     1.3     1.3     1.2     1.2     1.1     0.8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     1.0     1.0     0.9     0.7     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********     0.8     0.6     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     0.7     0.6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************************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****************     0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Household File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pproximate Sampling Variability Tables - Newfoundland and Labrador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2.8    22.7    22.4    21.8    21.1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16.1    15.8    15.4    15.0    14.5    14.0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13.1    12.9    12.6    12.2    11.8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1.2    10.9    10.6    10.3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0.0     9.7     9.5     9.2     8.9     8.6     8.3     7.9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 9.1     8.9     8.6     8.4     8.1     7.8     7.5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 8.5     8.2     8.0     7.8     7.5     7.3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7.9     7.7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7.5     7.3     7.0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 6.9     6.7     6.5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 6.0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 5.8     5.7     5.5     5.3     5.1     4.9     4.7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 5.6     5.5     5.3     5.1     5.0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5.4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5.3     5.1     5.0     4.8     4.7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5.1     5.0     4.8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5.0     4.9     4.7     4.6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4.5     4.4     4.2     4.1     3.9     3.8     3.5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4.4     4.3     4.1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4.3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 4.2     4.1     4.0     3.8     3.7     3.6     3.2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     3.7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     3.5     3.4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     3.0     2.9     2.8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     2.1     1.9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1.7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anadian Tobacco Use Monitoring Survey 2004 - February to December - Household File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10.9    10.7    10.4    10.1     9.8     9.5     9.2     8.8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 7.6     7.4     7.1     6.9     6.7     6.5     6.3     6.0     5.5     4.2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 5.2     5.1     4.9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 4.7     4.5     4.4     4.2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 4.1     4.0     3.9     3.7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 3.8     3.7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 3.6     3.5     3.4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 3.3     3.2     3.1     2.9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 2.9     2.8     2.7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2.7     2.6     2.6     2.5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2.6     2.5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 2.1     2.1     1.9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2.0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1.7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8.0    27.8    27.4    26.7    25.9    25.2    24.4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19.8    19.7    19.4    18.9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6.2    16.1    15.8    15.4    15.0    14.5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3.9    13.7    13.3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2.4    12.3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1.4    11.2    10.9    10.6    10.3     9.9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0.5    10.4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9.7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9.1     8.9     8.6     8.4     8.1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8.7     8.4     8.2     8.0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8.3     8.0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7.9     7.7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7.6     7.4     7.2     7.0     6.8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7.3     7.1     6.9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7.1     6.9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6.9     6.7     6.5     6.3     6.1     5.9     5.7     5.4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6.6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6.5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6.1     5.9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6.0     5.8     5.6     5.4     5.3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5.8     5.7     5.5     5.3     5.1     4.9     4.8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5.7     5.5     5.4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5.6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5.4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5.3     5.2     5.0     4.9     4.7     4.5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4.9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4.5     4.4     4.3     4.1     4.0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4.1     4.0     3.9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3.9     3.7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3.7     3.6     3.4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3.5     3.4     3.3     3.2     3.1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3.2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3.0     2.9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2.6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2.4     2.3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2.0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6.2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18.5    18.4    18.1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15.0    14.8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3.0    12.8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1.6    11.5    11.2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 9.7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9.1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8.5     8.3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8.1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7.7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7.4     7.2     7.0     6.8     6.6     6.3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7.1     6.9     6.7     6.5     6.3     6.1     5.9     5.6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6.8     6.7     6.5     6.3     6.1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 6.4     6.3     6.1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6.2     6.1     5.9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6.0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5.9     5.7     5.5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5.7     5.6     5.4     5.2     5.0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5.6     5.4     5.3     5.1     4.9     4.7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5.4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5.3     5.2     5.0     4.9     4.7     4.5     4.3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5.2     5.1     4.9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5.1     4.9     4.8     4.6     4.5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5.0     4.8     4.7     4.6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 4.4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 4.1     4.0     3.8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3.8     3.7     3.6     3.5     3.4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 3.5     3.4     3.3     3.2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 3.3     3.2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 3.2     3.1     3.0     2.9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 2.9     2.8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 2.5     2.4     2.4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 2.2     2.1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1.7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1.1    80.7    80.3    79.1    76.9    74.8    72.5    70.2    67.9    65.4    62.8    57.3    44.4    2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7.3    57.1    56.8    55.9    54.4    52.9    51.3    49.7    48.0    46.2    44.4    40.6    31.4    1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6.8    46.6    46.4    45.6    44.4    43.2    41.9    40.6    39.2    37.8    36.3    33.1    25.6    1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0.3    40.1    39.5    38.5    37.4    36.3    35.1    33.9    32.7    31.4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.1    35.9    35.4    34.4    33.4    32.4    31.4    30.3    29.2    28.1    25.6    19.9    1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2.9    32.8    32.3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0.5    30.3    29.9    29.1    28.3    27.4    26.5    25.6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8.5    28.4    27.9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6.9    26.8    26.4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5.5    25.4    25.0    24.3    23.6    22.9    22.2    21.5    20.7    19.9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4.3    24.2    23.8    23.2    22.5    21.9    21.2    20.5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3.3    23.2    22.8    22.2    21.6    20.9    20.3    19.6    18.9    18.1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2.4    22.3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1.6    21.5    21.1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0.8    20.7    20.4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0.2    20.1    19.8    19.2    18.7    18.1    17.6    17.0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19.6    19.5    19.2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9.0    18.9    18.6    18.1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8.5    18.4    18.1    17.7    17.2    16.6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8.0    18.0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7.6    17.5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7.2    17.1    16.9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6.8    16.7    16.5    16.0    15.6    15.1    14.6    14.1    13.6    13.1    12.0     9.3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6.5    16.4    16.1    15.7    15.3    14.8    14.3    13.9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6.1    16.1    15.8    15.4    15.0    14.5    14.0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4.7    14.7    14.4    14.0    13.7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3.6    13.4    13.0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2.7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2.0    11.8    11.5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1.4    11.2    10.9    10.6    10.3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0.8    10.7    10.4    10.1     9.8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0.4    10.2     9.9     9.7     9.4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9.8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9.4     9.2     8.9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9.1     8.9     8.6     8.4     8.1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8.8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 8.6     8.3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 8.3     8.1     7.9     7.6     7.4     7.2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 8.1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 7.9     7.7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7.1     6.9     6.7     6.5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6.5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5.4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4.9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4.4     4.3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4.0     3.9     3.8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3.7     3.6     3.5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3.5     3.4     3.3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3.2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     1.5     1.1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06.8   106.3   105.8   104.2   101.4    98.5    95.6    92.5    89.4    86.2    82.8    75.6    58.5    3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5.5    75.2    74.8    73.7    71.7    69.7    67.6    65.4    63.2    60.9    58.5    53.4    41.4    2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1.7    61.4    61.1    60.1    58.5    56.9    55.2    53.4    51.6    49.7    47.8    43.6    33.8    1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53.4    53.2    52.9    52.1    50.7    49.3    47.8    46.3    44.7    43.1    41.4    37.8    29.3    1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7.6    47.3    46.6    45.3    44.1    42.7    41.4    40.0    38.5    37.0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.4    43.2    42.5    41.4    40.2    39.0    37.8    36.5    35.2    33.8    30.8    23.9    1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.2    40.0    39.4    38.3    37.2    36.1    35.0    33.8    32.6    31.3    28.6    22.1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7.6    37.4    36.8    35.8    34.8    33.8    32.7    31.6    30.5    29.3    26.7    20.7    1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5.4    35.3    34.7    33.8    32.8    31.9    30.8    29.8    28.7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3.6    33.5    32.9    32.1    31.2    30.2    29.3    28.3    27.2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2.1    31.9    31.4    30.6    29.7    28.8    27.9    27.0    26.0    25.0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0.7    30.5    30.1    29.3    28.4    27.6    26.7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9.5    29.3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8.4    28.3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7.5    27.3    26.9    26.2    25.4    24.7    23.9    23.1    22.2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6.6    26.4    26.0    25.3    24.6    23.9    23.1    22.4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5.8    25.7    25.3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5.1    24.9    24.6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4.4    24.3    23.9    23.3    22.6    21.9    21.2    20.5    19.8    19.0    17.3    13.4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3.8    23.7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3.2    23.1    22.7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2.7    22.6    22.2    21.6    21.0    20.4    19.7    19.1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2.2    22.1    21.7    21.1    20.5    19.9    19.3    18.6    18.0    17.3    15.8    12.2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1.7    21.6    21.3    20.7    20.1    19.5    18.9    18.3    17.6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1.3    21.2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9.4    19.3    19.0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8.0    17.9    17.6    17.1    16.7    16.2    15.6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6.8    16.7    16.5    16.0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5.9    15.8    15.5    15.1    14.7    14.2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5.0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4.3    14.0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3.7    13.4    13.1    12.7    12.3    11.9    11.5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3.1    12.9    12.6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2.6    12.4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2.2    12.0    11.7    11.4    11.0    10.7    10.3     9.9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1.8    11.6    11.3    11.0    10.7    10.3    10.0     9.6     9.3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1.5    11.3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1.2    11.0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0.7    10.4    10.1     9.8     9.5     9.2     8.8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0.4    10.1     9.9     9.6     9.3     8.9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9.3     9.1     8.8     8.5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8.5     8.3     8.0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 7.4     7.2     7.0     6.8     6.5     6.3     6.1     5.9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6.4     6.2     6.0     5.9     5.7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5.9     5.7     5.5     5.3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5.4     5.3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5.1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4.8     4.6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4.4     4.3     4.1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3.5     3.4     3.3     3.1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     2.9     2.8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     2.2     2.1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1.6    31.5    31.0    30.2    29.3    28.4    27.5    26.6    25.6    24.6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2.4    22.3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8.3    18.2    17.9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15.8    15.7    15.5    15.1    14.7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4.1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2.9    12.7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1.9    11.7    11.4    11.1    10.7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1.1    11.0    10.7    10.4    10.1     9.7     9.4     9.1     8.7     7.9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0.3    10.1     9.8     9.5     9.2     8.9     8.5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.8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9.3     9.1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.9     8.7     8.5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8.6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8.3     8.1     7.8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8.0     7.8     7.6     7.3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.7     7.5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7.5     7.3     7.1     6.9     6.7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7.3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7.1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6.9     6.7     6.6     6.4     6.2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6.4     6.3     6.1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6.2     6.0     5.8     5.6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6.0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.5     5.4     5.2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5.1     5.0     4.8     4.7     4.5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4.8     4.6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4.4     4.2     4.1     4.0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4.1     4.0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4.0     3.8     3.7     3.6     3.5     3.3     3.0     2.3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3.8     3.7     3.6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3.6     3.5     3.4     3.3     3.2     3.1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.4     3.3     3.2     3.1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.3     3.2     3.1     3.0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3.2     3.1     3.0     2.9     2.8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3.1     3.0     2.9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2.9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2.8     2.7     2.6     2.5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9.1    28.9    28.5    27.7    26.9    26.1    25.3    24.4    23.6    22.6    20.7    16.0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0.6    20.4    20.1    19.6    19.0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6.8    16.7    16.4    16.0    15.5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4.5    14.2    13.9    13.5    13.1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2.9    12.7    12.4    12.0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1.8    11.6    11.3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0.9    10.8    10.5    10.2     9.9     9.6     9.2     8.9     8.6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0.1     9.8     9.5     9.2     8.9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9.5     9.2     9.0     8.7     8.4     8.1     7.9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.0     8.8     8.5     8.3     8.0     7.7     7.4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8.6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.2     8.0     7.8     7.5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7.9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7.6     7.4     7.2     7.0     6.8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7.4     7.2     7.0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.1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6.9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6.7     6.5     6.3     6.2     6.0     5.8     5.6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6.5     6.4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6.2     6.0     5.8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6.0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5.9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5.8     5.6     5.4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5.7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5.5     5.4     5.2     5.1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.1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4.7     4.6     4.4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4.3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4.0     3.9     3.8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3.8     3.7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.6     3.5     3.4     3.3     3.2     3.1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3.4     3.3     3.2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3.2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.0     2.9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2.7     2.7     2.6     2.5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2.4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1.8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.1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53.5    53.3    53.0    52.2    50.8    49.4    47.9    46.4    44.8    43.2    41.5    37.9    29.3    1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7.7    37.5    36.9    35.9    34.9    33.9    32.8    31.7    30.5    29.3    26.8    20.7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0.8    30.6    30.1    29.3    28.5    27.6    26.8    25.9    24.9    23.9    21.9    16.9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6.6    26.5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23.8    23.7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1.7    21.6    21.3    20.7    20.1    19.5    18.9    18.3    17.6    16.9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0.1    20.0    19.7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18.8    18.7    18.4    18.0    17.4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17.8    17.7    17.4    16.9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16.8    16.8    16.5    16.1    15.6    15.1    14.7    14.2    13.6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16.1    16.0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15.4    15.3    15.1    14.7    14.2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14.7    14.5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4.2    13.9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3.7    13.5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3.2    13.0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2.9    12.7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2.5    12.3    12.0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2.2    12.0    11.7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1.9    11.7    11.4    11.0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1.6    11.4    11.1    10.8    10.4    10.1     9.8     9.4     9.0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1.3    11.1    10.8    10.5    10.2     9.9     9.5     9.2     8.8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1.1    10.9    10.6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0.8    10.7    10.4    10.1     9.8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0.4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 9.5     9.3     9.0     8.7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 8.8     8.6     8.3     8.1     7.8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 8.2     8.0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 7.8     7.6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 7.4     7.2     7.0     6.8     6.6     6.3     6.1     5.9     5.4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 7.0     6.8     6.7     6.5     6.3     6.0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 6.7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6.3     6.1     5.9     5.8     5.6     5.4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6.1     5.9     5.7     5.5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5.9     5.7     5.5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5.7     5.5     5.4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5.5     5.4     5.2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5.4     5.2     5.0     4.9     4.7     4.5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5.2     5.1     4.9     4.8     4.6     4.4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5.1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4.4     4.3     4.1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4.0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     3.4     3.3     3.2     3.1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     2.9     2.8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     2.2     2.1     1.9     1.5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61.4    61.2    60.9    59.9    58.3    56.7    55.0    53.2    51.4    49.6    47.6    43.5    33.7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3.3    43.0    42.4    41.2    40.1    38.9    37.6    36.4    35.0    33.7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5.3    35.1    34.6    33.7    32.7    31.7    30.7    29.7    28.6    27.5    25.1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0.6    30.4    30.0    29.2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27.4    27.2    26.8    26.1    25.3    24.6    23.8    23.0    22.2    21.3    19.4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5.0    24.8    24.5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3.1    23.0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1.6    21.5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0.4    20.3    20.0    19.4    18.9    18.3    17.7    17.1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19.3    19.2    18.9    18.4    17.9    17.4    16.8    16.3    15.7    15.1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18.4    18.3    18.1    17.6    17.1    16.6    16.1    15.5    14.9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17.7    17.6    17.3    16.8    16.4    15.9    15.4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17.0    16.9    16.6    16.2    15.7    15.3    14.8    14.3    13.7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16.3    16.3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15.8    15.7    15.5    15.1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15.3    15.2    15.0    14.6    14.2    13.7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14.8    14.5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4.3    14.1    13.7    13.4    13.0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4.0    13.7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3.6    13.4    13.0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3.3    13.1    12.7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3.0    12.8    12.4    12.1    11.7    11.4    11.0    10.6    10.2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2.7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2.4    12.2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2.2    12.0    11.7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1.1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0.1     9.9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 9.5     9.2     9.0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 8.9     8.7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 8.5     8.2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 8.1     7.9     7.6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 7.7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 7.4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 7.2     7.0     6.8     6.6     6.4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 6.9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 6.7     6.5     6.3     6.1     6.0     5.8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6.3     6.1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6.1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6.0     5.8     5.6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5.8     5.7     5.5     5.3     5.1     5.0     4.8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5.2     5.1     4.9     4.8     4.6     4.4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4.8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4.0     3.9     3.8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     3.5     3.4     3.3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3.2     3.1     3.0     2.9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                 </w:t>
      </w:r>
    </w:p>
    <w:sectPr>
      <w:type w:val="nextPage"/>
      <w:pgSz w:w="12240" w:h="15840"/>
      <w:pgMar w:left="284" w:right="28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04:00Z</dcterms:created>
  <dc:creator>legaser</dc:creator>
  <dc:description/>
  <dc:language>en-US</dc:language>
  <cp:lastModifiedBy>legaser</cp:lastModifiedBy>
  <dcterms:modified xsi:type="dcterms:W3CDTF">2005-04-08T20:04:00Z</dcterms:modified>
  <cp:revision>2</cp:revision>
  <dc:subject/>
  <dc:title>                    Canadian Tobacco Use Monitoring Survey 2004 - February to December - Household File                     </dc:title>
</cp:coreProperties>
</file>