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07046808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7046809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Household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7046810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Household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7046811">
            <w:r>
              <w:rPr>
                <w:rStyle w:val="IndexLink"/>
                <w:rFonts w:cs="Arial" w:ascii="Arial" w:hAnsi="Arial"/>
                <w:lang w:val="en-US" w:eastAsia="en-US"/>
              </w:rPr>
              <w:t>Household Smoking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7046812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 - Person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7046813">
            <w:r>
              <w:rPr>
                <w:rStyle w:val="IndexLink"/>
                <w:rFonts w:cs="Arial" w:ascii="Arial" w:hAnsi="Arial"/>
                <w:lang w:val="en-US" w:eastAsia="en-US"/>
              </w:rPr>
              <w:t>Smoking Status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7046814">
            <w:r>
              <w:rPr>
                <w:rStyle w:val="IndexLink"/>
                <w:rFonts w:cs="Arial" w:ascii="Arial" w:hAnsi="Arial"/>
                <w:lang w:val="en-US" w:eastAsia="en-US"/>
              </w:rPr>
              <w:t>Past Smoking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7046815">
            <w:r>
              <w:rPr>
                <w:rStyle w:val="IndexLink"/>
                <w:rFonts w:cs="Arial" w:ascii="Arial" w:hAnsi="Arial"/>
                <w:lang w:val="en-US" w:eastAsia="en-US"/>
              </w:rPr>
              <w:t>Weekly Pattern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7046816">
            <w:r>
              <w:rPr>
                <w:rStyle w:val="IndexLink"/>
                <w:rFonts w:cs="Arial" w:ascii="Arial" w:hAnsi="Arial"/>
                <w:lang w:val="en-US" w:eastAsia="en-US"/>
              </w:rPr>
              <w:t>Smoking Behaviour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7046817">
            <w:r>
              <w:rPr>
                <w:rStyle w:val="IndexLink"/>
                <w:rFonts w:cs="Arial" w:ascii="Arial" w:hAnsi="Arial"/>
                <w:lang w:val="en-US" w:eastAsia="en-US"/>
              </w:rPr>
              <w:t>Derived Variables - Person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7046818">
            <w:r>
              <w:rPr>
                <w:rStyle w:val="IndexLink"/>
                <w:rFonts w:cs="Arial" w:ascii="Arial" w:hAnsi="Arial"/>
                <w:lang w:val="en-US" w:eastAsia="en-US"/>
              </w:rPr>
              <w:t>Smoking Cessation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7046819">
            <w:r>
              <w:rPr>
                <w:rStyle w:val="IndexLink"/>
                <w:rFonts w:cs="Arial" w:ascii="Arial" w:hAnsi="Arial"/>
                <w:lang w:val="en-US" w:eastAsia="en-US"/>
              </w:rPr>
              <w:t>Cessation Methods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7046820">
            <w:r>
              <w:rPr>
                <w:rStyle w:val="IndexLink"/>
                <w:rFonts w:cs="Arial" w:ascii="Arial" w:hAnsi="Arial"/>
                <w:lang w:val="en-US" w:eastAsia="en-US"/>
              </w:rPr>
              <w:t>Other Cessation Methods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7046821">
            <w:r>
              <w:rPr>
                <w:rStyle w:val="IndexLink"/>
                <w:rFonts w:cs="Arial" w:ascii="Arial" w:hAnsi="Arial"/>
                <w:lang w:val="en-US" w:eastAsia="en-US"/>
              </w:rPr>
              <w:t>Health Professionals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7046822">
            <w:r>
              <w:rPr>
                <w:rStyle w:val="IndexLink"/>
                <w:rFonts w:cs="Arial" w:ascii="Arial" w:hAnsi="Arial"/>
                <w:lang w:val="en-US" w:eastAsia="en-US"/>
              </w:rPr>
              <w:t>Smoking and Pregnancy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7046823">
            <w:r>
              <w:rPr>
                <w:rStyle w:val="IndexLink"/>
                <w:rFonts w:cs="Arial" w:ascii="Arial" w:hAnsi="Arial"/>
                <w:lang w:val="en-US" w:eastAsia="en-US"/>
              </w:rPr>
              <w:t>Tobacco Products</w:t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7046824">
            <w:r>
              <w:rPr>
                <w:rStyle w:val="IndexLink"/>
                <w:rFonts w:cs="Arial" w:ascii="Arial" w:hAnsi="Arial"/>
                <w:lang w:val="en-US" w:eastAsia="en-US"/>
              </w:rPr>
              <w:t>Opinions on Smoking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7046825">
            <w:r>
              <w:rPr>
                <w:rStyle w:val="IndexLink"/>
                <w:rFonts w:cs="Arial" w:ascii="Arial" w:hAnsi="Arial"/>
                <w:lang w:val="en-US" w:eastAsia="en-US"/>
              </w:rPr>
              <w:t>Language and Education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7046826">
            <w:r>
              <w:rPr>
                <w:rStyle w:val="IndexLink"/>
                <w:rFonts w:cs="Arial" w:ascii="Arial" w:hAnsi="Arial"/>
                <w:lang w:val="en-US" w:eastAsia="en-US"/>
              </w:rPr>
              <w:t>Labour Force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7046827">
            <w:r>
              <w:rPr>
                <w:rStyle w:val="IndexLink"/>
                <w:rFonts w:cs="Arial" w:ascii="Arial" w:hAnsi="Arial"/>
                <w:lang w:val="en-US" w:eastAsia="en-US"/>
              </w:rPr>
              <w:t>Student Income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7046828">
            <w:r>
              <w:rPr>
                <w:rStyle w:val="IndexLink"/>
                <w:rFonts w:cs="Arial" w:ascii="Arial" w:hAnsi="Arial"/>
                <w:lang w:val="en-US" w:eastAsia="en-US"/>
              </w:rPr>
              <w:t>Marijuana Use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07046829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54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s</w:t>
      </w:r>
      <w:r>
        <w:fldChar w:fldCharType="begin"/>
      </w:r>
      <w:r>
        <w:rPr/>
        <w:instrText xml:space="preserve"> TC "Identification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107046808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andomly generated sequence number for the public use microdata fil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yea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4 : 2004</w:t>
        <w:tab/>
        <w:t>Survey year</w:t>
        <w:tab/>
        <w:t xml:space="preserve"> 20,275</w:t>
        <w:tab/>
        <w:t xml:space="preserve">  25,925,03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mont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2 : 12</w:t>
        <w:tab/>
        <w:t>Survey month</w:t>
        <w:tab/>
        <w:t xml:space="preserve"> 20,275</w:t>
        <w:tab/>
        <w:t xml:space="preserve">  25,925,03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Household</w:t>
      </w:r>
      <w:r>
        <w:fldChar w:fldCharType="begin"/>
      </w:r>
      <w:r>
        <w:rPr/>
        <w:instrText xml:space="preserve"> TC "Demographic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107046809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the selected respond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1,924</w:t>
        <w:tab/>
        <w:t xml:space="preserve">     440,929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2,085</w:t>
        <w:tab/>
        <w:t xml:space="preserve">     114,964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2,166</w:t>
        <w:tab/>
        <w:t xml:space="preserve">     778,309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1,941</w:t>
        <w:tab/>
        <w:t xml:space="preserve">     621,740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2,161</w:t>
        <w:tab/>
        <w:t xml:space="preserve">   6,193,255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1,912</w:t>
        <w:tab/>
        <w:t xml:space="preserve">  10,022,570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1,919</w:t>
        <w:tab/>
        <w:t xml:space="preserve">     918,889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161</w:t>
        <w:tab/>
        <w:t xml:space="preserve">     788,133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2,166</w:t>
        <w:tab/>
        <w:t xml:space="preserve">   2,561,555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1,840</w:t>
        <w:tab/>
        <w:t xml:space="preserve">   3,484,68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URBAN</w:t>
      </w:r>
      <w:r>
        <w:fldChar w:fldCharType="begin"/>
      </w:r>
      <w:r>
        <w:rPr/>
        <w:instrText xml:space="preserve"> XE "DVURBA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haracteristic of community where the respondent liv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Urban </w:t>
        <w:tab/>
        <w:t xml:space="preserve"> 14,225</w:t>
        <w:tab/>
        <w:t xml:space="preserve">  20,485,504</w:t>
      </w:r>
    </w:p>
    <w:p>
      <w:pPr>
        <w:pStyle w:val="CBValueText"/>
        <w:rPr/>
      </w:pPr>
      <w:r>
        <w:rPr/>
        <w:t>2</w:t>
        <w:tab/>
        <w:t xml:space="preserve">Rural </w:t>
        <w:tab/>
        <w:t xml:space="preserve">  5,316</w:t>
        <w:tab/>
        <w:t xml:space="preserve">   4,485,32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734</w:t>
        <w:tab/>
        <w:t xml:space="preserve">     954,2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Household</w:t>
      </w:r>
      <w:r>
        <w:fldChar w:fldCharType="begin"/>
      </w:r>
      <w:r>
        <w:rPr/>
        <w:instrText xml:space="preserve"> TC "Derived Variables - Household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107046810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people in the household derived from the number of people reported in the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# of people in the household</w:t>
        <w:tab/>
        <w:t xml:space="preserve"> 17,596</w:t>
        <w:tab/>
        <w:t xml:space="preserve">  22,575,373</w:t>
      </w:r>
    </w:p>
    <w:p>
      <w:pPr>
        <w:pStyle w:val="CBValueText"/>
        <w:rPr/>
      </w:pPr>
      <w:r>
        <w:rPr/>
        <w:t>05</w:t>
        <w:tab/>
        <w:t xml:space="preserve">5 or more </w:t>
        <w:tab/>
        <w:t xml:space="preserve">  2,679</w:t>
        <w:tab/>
        <w:t xml:space="preserve">   3,349,66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children in the household aged 0-1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4,287</w:t>
        <w:tab/>
        <w:t xml:space="preserve">  18,230,896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3,440</w:t>
        <w:tab/>
        <w:t xml:space="preserve">   3,685,280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2,548</w:t>
        <w:tab/>
        <w:t xml:space="preserve">   4,008,85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15-2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8,713</w:t>
        <w:tab/>
        <w:t xml:space="preserve">  17,453,417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7,418</w:t>
        <w:tab/>
        <w:t xml:space="preserve">   4,918,342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4,144</w:t>
        <w:tab/>
        <w:t xml:space="preserve">   3,553,27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25-44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0,699</w:t>
        <w:tab/>
        <w:t xml:space="preserve">  12,551,526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5,280</w:t>
        <w:tab/>
        <w:t xml:space="preserve">   5,812,988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4,296</w:t>
        <w:tab/>
        <w:t xml:space="preserve">   7,560,51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ber of household members (including respondent) aged 45 plus derived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8,115</w:t>
        <w:tab/>
        <w:t xml:space="preserve">   9,426,457</w:t>
      </w:r>
    </w:p>
    <w:p>
      <w:pPr>
        <w:pStyle w:val="CBValueText"/>
        <w:rPr/>
      </w:pPr>
      <w:r>
        <w:rPr/>
        <w:t>01</w:t>
        <w:tab/>
        <w:t xml:space="preserve">One </w:t>
        <w:tab/>
        <w:t xml:space="preserve">  5,191</w:t>
        <w:tab/>
        <w:t xml:space="preserve">   5,995,327</w:t>
      </w:r>
    </w:p>
    <w:p>
      <w:pPr>
        <w:pStyle w:val="CBValueText"/>
        <w:rPr/>
      </w:pPr>
      <w:r>
        <w:rPr/>
        <w:t>02</w:t>
        <w:tab/>
        <w:t xml:space="preserve">Two or more </w:t>
        <w:tab/>
        <w:t xml:space="preserve">  6,969</w:t>
        <w:tab/>
        <w:t xml:space="preserve">  10,503,2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roster ages of household members. On public use microdata file, the maximum number of members has been set at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of household, based on roster age composition (e.g. adults only, adults with young children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ouseholds with only 18-19 year old members </w:t>
        <w:tab/>
        <w:t xml:space="preserve">    128</w:t>
        <w:tab/>
        <w:t xml:space="preserve">      63,606</w:t>
      </w:r>
    </w:p>
    <w:p>
      <w:pPr>
        <w:pStyle w:val="CBValueText"/>
        <w:rPr/>
      </w:pPr>
      <w:r>
        <w:rPr/>
        <w:t>02</w:t>
        <w:tab/>
        <w:t xml:space="preserve">Households with only 20-24 year old members </w:t>
        <w:tab/>
        <w:t xml:space="preserve">    920</w:t>
        <w:tab/>
        <w:t xml:space="preserve">     575,924</w:t>
      </w:r>
    </w:p>
    <w:p>
      <w:pPr>
        <w:pStyle w:val="CBValueText"/>
        <w:rPr/>
      </w:pPr>
      <w:r>
        <w:rPr/>
        <w:t>03</w:t>
        <w:tab/>
        <w:t xml:space="preserve">Households with only 25-44 year old members </w:t>
        <w:tab/>
        <w:t xml:space="preserve">  1,344</w:t>
        <w:tab/>
        <w:t xml:space="preserve">   2,810,295</w:t>
      </w:r>
    </w:p>
    <w:p>
      <w:pPr>
        <w:pStyle w:val="CBValueText"/>
        <w:rPr/>
      </w:pPr>
      <w:r>
        <w:rPr/>
        <w:t>04</w:t>
        <w:tab/>
        <w:t xml:space="preserve">Households with only 45-64 year old members </w:t>
        <w:tab/>
        <w:t xml:space="preserve">  2,248</w:t>
        <w:tab/>
        <w:t xml:space="preserve">   3,721,963</w:t>
      </w:r>
    </w:p>
    <w:p>
      <w:pPr>
        <w:pStyle w:val="CBValueText"/>
        <w:rPr/>
      </w:pPr>
      <w:r>
        <w:rPr/>
        <w:t>05</w:t>
        <w:tab/>
        <w:t xml:space="preserve">Households with only 65+ year old members </w:t>
        <w:tab/>
        <w:t xml:space="preserve">  1,834</w:t>
        <w:tab/>
        <w:t xml:space="preserve">   2,922,305</w:t>
      </w:r>
    </w:p>
    <w:p>
      <w:pPr>
        <w:pStyle w:val="CBValueText"/>
        <w:rPr/>
      </w:pPr>
      <w:r>
        <w:rPr/>
        <w:t>06</w:t>
        <w:tab/>
        <w:t xml:space="preserve">Households with adults and children 0-11 only </w:t>
        <w:tab/>
        <w:t xml:space="preserve">  2,187</w:t>
        <w:tab/>
        <w:t xml:space="preserve">   3,888,874</w:t>
      </w:r>
    </w:p>
    <w:p>
      <w:pPr>
        <w:pStyle w:val="CBValueText"/>
        <w:rPr/>
      </w:pPr>
      <w:r>
        <w:rPr/>
        <w:t>07</w:t>
        <w:tab/>
        <w:t xml:space="preserve">Households with adults and teens 12-19 only </w:t>
        <w:tab/>
        <w:t xml:space="preserve">  6,016</w:t>
        <w:tab/>
        <w:t xml:space="preserve">   4,876,132</w:t>
      </w:r>
    </w:p>
    <w:p>
      <w:pPr>
        <w:pStyle w:val="CBValueText"/>
        <w:rPr/>
      </w:pPr>
      <w:r>
        <w:rPr/>
        <w:t>08</w:t>
        <w:tab/>
        <w:t xml:space="preserve">Households with adults and young children and </w:t>
      </w:r>
    </w:p>
    <w:p>
      <w:pPr>
        <w:pStyle w:val="CBValueText"/>
        <w:rPr/>
      </w:pPr>
      <w:r>
        <w:rPr/>
        <w:tab/>
        <w:t xml:space="preserve">teens 0-19 only </w:t>
        <w:tab/>
        <w:t xml:space="preserve">  1,918</w:t>
        <w:tab/>
        <w:t xml:space="preserve">   2,043,725</w:t>
      </w:r>
    </w:p>
    <w:p>
      <w:pPr>
        <w:pStyle w:val="CBValueText"/>
        <w:rPr/>
      </w:pPr>
      <w:r>
        <w:rPr/>
        <w:t>09</w:t>
        <w:tab/>
        <w:t xml:space="preserve">Other compositions </w:t>
        <w:tab/>
        <w:t xml:space="preserve">  3,680</w:t>
        <w:tab/>
        <w:t xml:space="preserve">   5,022,2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household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the roster entri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ousehold Smoking</w:t>
      </w:r>
      <w:r>
        <w:fldChar w:fldCharType="begin"/>
      </w:r>
      <w:r>
        <w:rPr/>
        <w:instrText xml:space="preserve"> TC "Household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107046811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Do you / Does anyone in your household) smoke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6,734</w:t>
        <w:tab/>
        <w:t xml:space="preserve">   7,527,30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3,541</w:t>
        <w:tab/>
        <w:t xml:space="preserve">  18,397,72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people smoke cigarettes inside your home every day or almost every day? Include all family members and visito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16,347</w:t>
        <w:tab/>
        <w:t xml:space="preserve">  21,762,594</w:t>
      </w:r>
    </w:p>
    <w:p>
      <w:pPr>
        <w:pStyle w:val="CBValueText"/>
        <w:rPr/>
      </w:pPr>
      <w:r>
        <w:rPr/>
        <w:t>01 : 15</w:t>
        <w:tab/>
        <w:t># of people that smoke inside the home</w:t>
        <w:tab/>
        <w:t xml:space="preserve">  3,928</w:t>
        <w:tab/>
        <w:t xml:space="preserve">   4,162,4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 responden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 typical day, how many cigarettes are smok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1 to 10 cigarettes </w:t>
        <w:tab/>
        <w:t xml:space="preserve">  1,796</w:t>
        <w:tab/>
        <w:t xml:space="preserve">   1,932,450</w:t>
      </w:r>
    </w:p>
    <w:p>
      <w:pPr>
        <w:pStyle w:val="CBValueText"/>
        <w:rPr/>
      </w:pPr>
      <w:r>
        <w:rPr/>
        <w:t>2</w:t>
        <w:tab/>
        <w:t xml:space="preserve">11 to 20 cigarettes </w:t>
        <w:tab/>
        <w:t xml:space="preserve">  1,135</w:t>
        <w:tab/>
        <w:t xml:space="preserve">   1,200,164</w:t>
      </w:r>
    </w:p>
    <w:p>
      <w:pPr>
        <w:pStyle w:val="CBValueText"/>
        <w:rPr/>
      </w:pPr>
      <w:r>
        <w:rPr/>
        <w:t>3</w:t>
        <w:tab/>
        <w:t xml:space="preserve">21 to 30 cigarettes </w:t>
        <w:tab/>
        <w:t xml:space="preserve">    550</w:t>
        <w:tab/>
        <w:t xml:space="preserve">     585,163</w:t>
      </w:r>
    </w:p>
    <w:p>
      <w:pPr>
        <w:pStyle w:val="CBValueText"/>
        <w:rPr/>
      </w:pPr>
      <w:r>
        <w:rPr/>
        <w:t>4</w:t>
        <w:tab/>
        <w:t xml:space="preserve">31 to 40 cigarettes </w:t>
        <w:tab/>
        <w:t xml:space="preserve">    163</w:t>
        <w:tab/>
        <w:t xml:space="preserve">     160,576</w:t>
      </w:r>
    </w:p>
    <w:p>
      <w:pPr>
        <w:pStyle w:val="CBValueText"/>
        <w:rPr/>
      </w:pPr>
      <w:r>
        <w:rPr/>
        <w:t>5</w:t>
        <w:tab/>
        <w:t xml:space="preserve">41 or more cigarettes </w:t>
        <w:tab/>
        <w:t xml:space="preserve">    208</w:t>
        <w:tab/>
        <w:t xml:space="preserve">     206,05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6,347</w:t>
        <w:tab/>
        <w:t xml:space="preserve">  21,762,59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74</w:t>
        <w:tab/>
        <w:t xml:space="preserve">      77,71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30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   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at least one person smokes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allowed inside your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408</w:t>
        <w:tab/>
        <w:t xml:space="preserve">   3,229,31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3,899</w:t>
        <w:tab/>
        <w:t xml:space="preserve">  18,498,35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3,928</w:t>
        <w:tab/>
        <w:t xml:space="preserve">   4,162,43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33</w:t>
        <w:tab/>
        <w:t xml:space="preserve">      22,46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6</w:t>
        <w:tab/>
        <w:t xml:space="preserve">      11,78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1</w:t>
        <w:tab/>
        <w:t xml:space="preserve">         6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regular smokers inside the home or where no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s smoking cigarettes inside your home restricted in any w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653</w:t>
        <w:tab/>
        <w:t xml:space="preserve">   2,913,21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672</w:t>
        <w:tab/>
        <w:t xml:space="preserve">   4,464,95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3,899</w:t>
        <w:tab/>
        <w:t xml:space="preserve">  18,498,35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9</w:t>
        <w:tab/>
        <w:t xml:space="preserve">      12,54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2</w:t>
        <w:tab/>
        <w:t xml:space="preserve">      35,9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ith no smokers inside the home but where smoking is allowed or where cigarettes are smok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 ...Allowed in certain rooms onl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802</w:t>
        <w:tab/>
        <w:t xml:space="preserve">   2,007,09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848</w:t>
        <w:tab/>
        <w:t xml:space="preserve">     904,82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7,571</w:t>
        <w:tab/>
        <w:t xml:space="preserve">  22,963,31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1,30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1</w:t>
        <w:tab/>
        <w:t xml:space="preserve">      48,5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 ...Restricted in the presence of young childre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78</w:t>
        <w:tab/>
        <w:t xml:space="preserve">     577,84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072</w:t>
        <w:tab/>
        <w:t xml:space="preserve">   2,334,07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7,571</w:t>
        <w:tab/>
        <w:t xml:space="preserve">  22,963,31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1,30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1</w:t>
        <w:tab/>
        <w:t xml:space="preserve">      48,5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 ...Allowed only if windows are open or with other type of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921</w:t>
        <w:tab/>
        <w:t xml:space="preserve">     991,87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729</w:t>
        <w:tab/>
        <w:t xml:space="preserve">   1,920,03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7,571</w:t>
        <w:tab/>
        <w:t xml:space="preserve">  22,963,31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1,30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1</w:t>
        <w:tab/>
        <w:t xml:space="preserve">      48,5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is smoking cigarettes restricted inside your home? ...Other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97</w:t>
        <w:tab/>
        <w:t xml:space="preserve">     456,52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253</w:t>
        <w:tab/>
        <w:t xml:space="preserve">   2,455,38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7,571</w:t>
        <w:tab/>
        <w:t xml:space="preserve">  22,963,31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1,30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51</w:t>
        <w:tab/>
        <w:t xml:space="preserve">      48,5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Households where smoking is restricted inside the hom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 - Person</w:t>
      </w:r>
      <w:r>
        <w:fldChar w:fldCharType="begin"/>
      </w:r>
      <w:r>
        <w:rPr/>
        <w:instrText xml:space="preserve"> TC "Demographic Variables - Person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107046812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AGE</w:t>
      </w:r>
      <w:r>
        <w:fldChar w:fldCharType="begin"/>
      </w:r>
      <w:r>
        <w:rPr/>
        <w:instrText xml:space="preserve"> XE "DVAG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ge of respondent, derived from PA_Q01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15 : 9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5 : 84</w:t>
        <w:tab/>
        <w:t>Age of respondent</w:t>
        <w:tab/>
        <w:t xml:space="preserve"> 20,068</w:t>
        <w:tab/>
        <w:t xml:space="preserve">  25,654,005</w:t>
      </w:r>
    </w:p>
    <w:p>
      <w:pPr>
        <w:pStyle w:val="CBValueText"/>
        <w:rPr/>
      </w:pPr>
      <w:r>
        <w:rPr/>
        <w:t>85</w:t>
        <w:tab/>
        <w:t xml:space="preserve">85 or more </w:t>
        <w:tab/>
        <w:t xml:space="preserve">    207</w:t>
        <w:tab/>
        <w:t xml:space="preserve">     271,0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On public use microdata file, ages greater than 85 were recoded to 8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GRP5</w:t>
      </w:r>
      <w:r>
        <w:fldChar w:fldCharType="begin"/>
      </w:r>
      <w:r>
        <w:rPr/>
        <w:instrText xml:space="preserve"> XE "AGEGRP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ge of respondent - 5 group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15-19 years </w:t>
        <w:tab/>
        <w:t xml:space="preserve">  5,155</w:t>
        <w:tab/>
        <w:t xml:space="preserve">   2,100,743</w:t>
      </w:r>
    </w:p>
    <w:p>
      <w:pPr>
        <w:pStyle w:val="CBValueText"/>
        <w:rPr/>
      </w:pPr>
      <w:r>
        <w:rPr/>
        <w:t>2</w:t>
        <w:tab/>
        <w:t xml:space="preserve">20-24 years </w:t>
        <w:tab/>
        <w:t xml:space="preserve">  4,401</w:t>
        <w:tab/>
        <w:t xml:space="preserve">   2,182,248</w:t>
      </w:r>
    </w:p>
    <w:p>
      <w:pPr>
        <w:pStyle w:val="CBValueText"/>
        <w:rPr/>
      </w:pPr>
      <w:r>
        <w:rPr/>
        <w:t>3</w:t>
        <w:tab/>
        <w:t xml:space="preserve">25-34 years </w:t>
        <w:tab/>
        <w:t xml:space="preserve">  1,936</w:t>
        <w:tab/>
        <w:t xml:space="preserve">   4,415,406</w:t>
      </w:r>
    </w:p>
    <w:p>
      <w:pPr>
        <w:pStyle w:val="CBValueText"/>
        <w:rPr/>
      </w:pPr>
      <w:r>
        <w:rPr/>
        <w:t>4</w:t>
        <w:tab/>
        <w:t xml:space="preserve">35-44 years </w:t>
        <w:tab/>
        <w:t xml:space="preserve">  2,479</w:t>
        <w:tab/>
        <w:t xml:space="preserve">   5,164,354</w:t>
      </w:r>
    </w:p>
    <w:p>
      <w:pPr>
        <w:pStyle w:val="CBValueText"/>
        <w:rPr/>
      </w:pPr>
      <w:r>
        <w:rPr/>
        <w:t>5</w:t>
        <w:tab/>
        <w:t xml:space="preserve">45 years and over </w:t>
        <w:tab/>
        <w:t xml:space="preserve">  6,304</w:t>
        <w:tab/>
        <w:t xml:space="preserve">  12,062,28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PA_Q0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AGEGRP7</w:t>
      </w:r>
      <w:r>
        <w:fldChar w:fldCharType="begin"/>
      </w:r>
      <w:r>
        <w:rPr/>
        <w:instrText xml:space="preserve"> XE "AGEGRP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ge of respondent - 7 group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15-17 years </w:t>
        <w:tab/>
        <w:t xml:space="preserve">  3,240</w:t>
        <w:tab/>
        <w:t xml:space="preserve">   1,304,242</w:t>
      </w:r>
    </w:p>
    <w:p>
      <w:pPr>
        <w:pStyle w:val="CBValueText"/>
        <w:rPr/>
      </w:pPr>
      <w:r>
        <w:rPr/>
        <w:t>02</w:t>
        <w:tab/>
        <w:t xml:space="preserve">18-19 years </w:t>
        <w:tab/>
        <w:t xml:space="preserve">  1,915</w:t>
        <w:tab/>
        <w:t xml:space="preserve">     796,501</w:t>
      </w:r>
    </w:p>
    <w:p>
      <w:pPr>
        <w:pStyle w:val="CBValueText"/>
        <w:rPr/>
      </w:pPr>
      <w:r>
        <w:rPr/>
        <w:t>03</w:t>
        <w:tab/>
        <w:t xml:space="preserve">20-22 years </w:t>
        <w:tab/>
        <w:t xml:space="preserve">  2,688</w:t>
        <w:tab/>
        <w:t xml:space="preserve">   1,320,412</w:t>
      </w:r>
    </w:p>
    <w:p>
      <w:pPr>
        <w:pStyle w:val="CBValueText"/>
        <w:rPr/>
      </w:pPr>
      <w:r>
        <w:rPr/>
        <w:t>04</w:t>
        <w:tab/>
        <w:t xml:space="preserve">23-24 years </w:t>
        <w:tab/>
        <w:t xml:space="preserve">  1,713</w:t>
        <w:tab/>
        <w:t xml:space="preserve">     861,836</w:t>
      </w:r>
    </w:p>
    <w:p>
      <w:pPr>
        <w:pStyle w:val="CBValueText"/>
        <w:rPr/>
      </w:pPr>
      <w:r>
        <w:rPr/>
        <w:t>05</w:t>
        <w:tab/>
        <w:t xml:space="preserve">25-44 years </w:t>
        <w:tab/>
        <w:t xml:space="preserve">  4,415</w:t>
        <w:tab/>
        <w:t xml:space="preserve">   9,579,760</w:t>
      </w:r>
    </w:p>
    <w:p>
      <w:pPr>
        <w:pStyle w:val="CBValueText"/>
        <w:rPr/>
      </w:pPr>
      <w:r>
        <w:rPr/>
        <w:t>06</w:t>
        <w:tab/>
        <w:t xml:space="preserve">45-64 years </w:t>
        <w:tab/>
        <w:t xml:space="preserve">  4,097</w:t>
        <w:tab/>
        <w:t xml:space="preserve">   8,179,517</w:t>
      </w:r>
    </w:p>
    <w:p>
      <w:pPr>
        <w:pStyle w:val="CBValueText"/>
        <w:rPr/>
      </w:pPr>
      <w:r>
        <w:rPr/>
        <w:t>07</w:t>
        <w:tab/>
        <w:t xml:space="preserve">65 years and over </w:t>
        <w:tab/>
        <w:t xml:space="preserve">  2,207</w:t>
        <w:tab/>
        <w:t xml:space="preserve">   3,882,7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PA_Q0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EX</w:t>
      </w:r>
      <w:r>
        <w:fldChar w:fldCharType="begin"/>
      </w:r>
      <w:r>
        <w:rPr/>
        <w:instrText xml:space="preserve"> XE "SEX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espondent's sex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Male </w:t>
        <w:tab/>
        <w:t xml:space="preserve">  9,367</w:t>
        <w:tab/>
        <w:t xml:space="preserve">  12,764,732</w:t>
      </w:r>
    </w:p>
    <w:p>
      <w:pPr>
        <w:pStyle w:val="CBValueText"/>
        <w:rPr/>
      </w:pPr>
      <w:r>
        <w:rPr/>
        <w:t>2</w:t>
        <w:tab/>
        <w:t xml:space="preserve">Female </w:t>
        <w:tab/>
        <w:t xml:space="preserve"> 10,908</w:t>
        <w:tab/>
        <w:t xml:space="preserve">  13,160,30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MARST</w:t>
      </w:r>
      <w:r>
        <w:fldChar w:fldCharType="begin"/>
      </w:r>
      <w:r>
        <w:rPr/>
        <w:instrText xml:space="preserve"> XE "DVMARST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 marital status of respondent from household rost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Living common-law/Married </w:t>
        <w:tab/>
        <w:t xml:space="preserve">  7,677</w:t>
        <w:tab/>
        <w:t xml:space="preserve">  15,737,152</w:t>
      </w:r>
    </w:p>
    <w:p>
      <w:pPr>
        <w:pStyle w:val="CBValueText"/>
        <w:rPr/>
      </w:pPr>
      <w:r>
        <w:rPr/>
        <w:t>2</w:t>
        <w:tab/>
        <w:t xml:space="preserve">Widowed/Divorced/Separated </w:t>
        <w:tab/>
        <w:t xml:space="preserve">  2,180</w:t>
        <w:tab/>
        <w:t xml:space="preserve">   3,102,927</w:t>
      </w:r>
    </w:p>
    <w:p>
      <w:pPr>
        <w:pStyle w:val="CBValueText"/>
        <w:rPr/>
      </w:pPr>
      <w:r>
        <w:rPr/>
        <w:t>3</w:t>
        <w:tab/>
        <w:t xml:space="preserve">Single, never married </w:t>
        <w:tab/>
        <w:t xml:space="preserve"> 10,121</w:t>
        <w:tab/>
        <w:t xml:space="preserve">   6,772,18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97</w:t>
        <w:tab/>
        <w:t xml:space="preserve">     312,7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moking Status</w:t>
      </w:r>
      <w:r>
        <w:fldChar w:fldCharType="begin"/>
      </w:r>
      <w:r>
        <w:rPr/>
        <w:instrText xml:space="preserve"> TC "Smoking Status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107046813"/>
      <w:bookmarkEnd w:id="5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S_Q10</w:t>
      </w:r>
      <w:r>
        <w:fldChar w:fldCharType="begin"/>
      </w:r>
      <w:r>
        <w:rPr/>
        <w:instrText xml:space="preserve"> XE "S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t the present time, do you smoke cigarettes every day, occasionally or not at all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very day </w:t>
        <w:tab/>
        <w:t xml:space="preserve">  3,351</w:t>
        <w:tab/>
        <w:t xml:space="preserve">   3,882,671</w:t>
      </w:r>
    </w:p>
    <w:p>
      <w:pPr>
        <w:pStyle w:val="CBValueText"/>
        <w:rPr/>
      </w:pPr>
      <w:r>
        <w:rPr/>
        <w:t>2</w:t>
        <w:tab/>
        <w:t xml:space="preserve">Occasionally </w:t>
        <w:tab/>
        <w:t xml:space="preserve">  1,087</w:t>
        <w:tab/>
        <w:t xml:space="preserve">   1,197,096</w:t>
      </w:r>
    </w:p>
    <w:p>
      <w:pPr>
        <w:pStyle w:val="CBValueText"/>
        <w:rPr/>
      </w:pPr>
      <w:r>
        <w:rPr/>
        <w:t>3</w:t>
        <w:tab/>
        <w:t xml:space="preserve">Not at all </w:t>
        <w:tab/>
        <w:t xml:space="preserve"> 15,837</w:t>
        <w:tab/>
        <w:t xml:space="preserve">  20,845,26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S_Q20</w:t>
      </w:r>
      <w:r>
        <w:fldChar w:fldCharType="begin"/>
      </w:r>
      <w:r>
        <w:rPr/>
        <w:instrText xml:space="preserve"> XE "S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smoke any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093</w:t>
        <w:tab/>
        <w:t xml:space="preserve">   1,108,13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5,831</w:t>
        <w:tab/>
        <w:t xml:space="preserve">  20,934,22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3,351</w:t>
        <w:tab/>
        <w:t xml:space="preserve">   3,882,67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are not current daily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S_Q30</w:t>
      </w:r>
      <w:r>
        <w:fldChar w:fldCharType="begin"/>
      </w:r>
      <w:r>
        <w:rPr/>
        <w:instrText xml:space="preserve"> XE "S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uring the past 30 days, did you smoke EVERY 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338</w:t>
        <w:tab/>
        <w:t xml:space="preserve">   3,956,57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106</w:t>
        <w:tab/>
        <w:t xml:space="preserve">   1,034,23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5,831</w:t>
        <w:tab/>
        <w:t xml:space="preserve">  20,934,22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daily smokers or respondents who smoked in the past 30 day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S_Q40</w:t>
      </w:r>
      <w:r>
        <w:fldChar w:fldCharType="begin"/>
      </w:r>
      <w:r>
        <w:rPr/>
        <w:instrText xml:space="preserve"> XE "S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smoked at least 100 cigarettes in your lif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8,226</w:t>
        <w:tab/>
        <w:t xml:space="preserve">  11,498,49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2,049</w:t>
        <w:tab/>
        <w:t xml:space="preserve">  14,426,5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Past Smoking</w:t>
      </w:r>
      <w:r>
        <w:fldChar w:fldCharType="begin"/>
      </w:r>
      <w:r>
        <w:rPr/>
        <w:instrText xml:space="preserve"> TC "Past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107046814"/>
      <w:bookmarkEnd w:id="6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S_Q10</w:t>
      </w:r>
      <w:r>
        <w:fldChar w:fldCharType="begin"/>
      </w:r>
      <w:r>
        <w:rPr/>
        <w:instrText xml:space="preserve"> XE "P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smoked a whole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153</w:t>
        <w:tab/>
        <w:t xml:space="preserve">   3,931,62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8,640</w:t>
        <w:tab/>
        <w:t xml:space="preserve">  10,299,15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8,482</w:t>
        <w:tab/>
        <w:t xml:space="preserve">  11,694,25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Never smokers (did not smoke 100 cigarettes in life and was not smoking at the time of the interview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S_Q20</w:t>
      </w:r>
      <w:r>
        <w:fldChar w:fldCharType="begin"/>
      </w:r>
      <w:r>
        <w:rPr/>
        <w:instrText xml:space="preserve"> XE "P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4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smoked cigarettes dai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4,199</w:t>
        <w:tab/>
        <w:t xml:space="preserve">   6,593,97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928</w:t>
        <w:tab/>
        <w:t xml:space="preserve">   1,209,14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5,144</w:t>
        <w:tab/>
        <w:t xml:space="preserve">  18,113,453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3,52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4,93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Occasional smokers or 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S_Q30</w:t>
      </w:r>
      <w:r>
        <w:fldChar w:fldCharType="begin"/>
      </w:r>
      <w:r>
        <w:rPr/>
        <w:instrText xml:space="preserve"> XE "P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t what age did you smoke your first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4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4 : 65</w:t>
        <w:tab/>
        <w:t>Age smoked first cigarette</w:t>
        <w:tab/>
        <w:t xml:space="preserve"> 11,439</w:t>
        <w:tab/>
        <w:t xml:space="preserve">  15,378,006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8,640</w:t>
        <w:tab/>
        <w:t xml:space="preserve">  10,299,154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174</w:t>
        <w:tab/>
        <w:t xml:space="preserve">     205,087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19</w:t>
        <w:tab/>
        <w:t xml:space="preserve">      35,16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3</w:t>
        <w:tab/>
        <w:t xml:space="preserve">       7,6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a cigarett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S_Q40</w:t>
      </w:r>
      <w:r>
        <w:fldChar w:fldCharType="begin"/>
      </w:r>
      <w:r>
        <w:rPr/>
        <w:instrText xml:space="preserve"> XE "P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t what age did you begin to smoke cigarettes dail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4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4 : 65</w:t>
        <w:tab/>
        <w:t>Age began to smoke cigarettes daily</w:t>
        <w:tab/>
        <w:t xml:space="preserve">  7,440</w:t>
        <w:tab/>
        <w:t xml:space="preserve">  10,348,979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2,725</w:t>
        <w:tab/>
        <w:t xml:space="preserve">  15,448,384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91</w:t>
        <w:tab/>
        <w:t xml:space="preserve">     101,534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15</w:t>
        <w:tab/>
        <w:t xml:space="preserve">      18,10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4</w:t>
        <w:tab/>
        <w:t xml:space="preserve">       8,0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cigarettes daily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YRSSMK</w:t>
      </w:r>
      <w:r>
        <w:fldChar w:fldCharType="begin"/>
      </w:r>
      <w:r>
        <w:rPr/>
        <w:instrText xml:space="preserve"> XE "DVYRSSM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the number of years the respondent smok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76</w:t>
        <w:tab/>
        <w:t># of yrs the respondent smoked</w:t>
        <w:tab/>
        <w:t xml:space="preserve">  4,372</w:t>
        <w:tab/>
        <w:t xml:space="preserve">   5,009,550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5,837</w:t>
        <w:tab/>
        <w:t xml:space="preserve">  20,845,266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66</w:t>
        <w:tab/>
        <w:t xml:space="preserve">      70,2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PA_Q01 and PS_Q30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ekly Pattern</w:t>
      </w:r>
      <w:r>
        <w:fldChar w:fldCharType="begin"/>
      </w:r>
      <w:r>
        <w:rPr/>
        <w:instrText xml:space="preserve"> TC "Weekly Pattern" \l 1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__RefHeading___Toc107046815"/>
      <w:bookmarkEnd w:id="7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P_Q10A</w:t>
      </w:r>
      <w:r>
        <w:fldChar w:fldCharType="begin"/>
      </w:r>
      <w:r>
        <w:rPr/>
        <w:instrText xml:space="preserve"> XE "WP_Q1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ome people smoke more or less depending upon the day of the week. So, thinking back over the past 7 days, starting with yesterday, how many cigarettes did you smoke: ... on Mon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  574</w:t>
        <w:tab/>
        <w:t xml:space="preserve">     578,023</w:t>
      </w:r>
    </w:p>
    <w:p>
      <w:pPr>
        <w:pStyle w:val="CBValueText"/>
        <w:rPr/>
      </w:pPr>
      <w:r>
        <w:rPr/>
        <w:t>01 : 90</w:t>
        <w:tab/>
        <w:t># of cigarettes smoked-Monday</w:t>
        <w:tab/>
        <w:t xml:space="preserve">  3,701</w:t>
        <w:tab/>
        <w:t xml:space="preserve">   4,299,990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5,831</w:t>
        <w:tab/>
        <w:t xml:space="preserve">  20,934,222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35</w:t>
        <w:tab/>
        <w:t xml:space="preserve">      12,577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5</w:t>
        <w:tab/>
        <w:t xml:space="preserve">       1,805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29</w:t>
        <w:tab/>
        <w:t xml:space="preserve">      98,41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derived from WP_Q10A to WP_Q10G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P_Q10B</w:t>
      </w:r>
      <w:r>
        <w:fldChar w:fldCharType="begin"/>
      </w:r>
      <w:r>
        <w:rPr/>
        <w:instrText xml:space="preserve"> XE "WP_Q1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5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... thinking back over the past 7 days, starting with yesterday, how many cigarettes did you smoke on Tues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1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  550</w:t>
        <w:tab/>
        <w:t xml:space="preserve">     586,932</w:t>
      </w:r>
    </w:p>
    <w:p>
      <w:pPr>
        <w:pStyle w:val="CBValueText"/>
        <w:rPr/>
      </w:pPr>
      <w:r>
        <w:rPr/>
        <w:t>01 : 75</w:t>
        <w:tab/>
        <w:t># of cigarettes smoked-Tuesday</w:t>
        <w:tab/>
        <w:t xml:space="preserve">  3,688</w:t>
        <w:tab/>
        <w:t xml:space="preserve">   4,250,601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5,831</w:t>
        <w:tab/>
        <w:t xml:space="preserve">  20,934,222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2</w:t>
        <w:tab/>
        <w:t xml:space="preserve">         461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04</w:t>
        <w:tab/>
        <w:t xml:space="preserve">     152,8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derived from WP_Q10A to WP_Q10G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P_Q10C</w:t>
      </w:r>
      <w:r>
        <w:fldChar w:fldCharType="begin"/>
      </w:r>
      <w:r>
        <w:rPr/>
        <w:instrText xml:space="preserve"> XE "WP_Q1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... thinking back over the past 7 days, starting with yesterday, how many cigarettes did you smoke on Wednes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1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  534</w:t>
        <w:tab/>
        <w:t xml:space="preserve">     567,359</w:t>
      </w:r>
    </w:p>
    <w:p>
      <w:pPr>
        <w:pStyle w:val="CBValueText"/>
        <w:rPr/>
      </w:pPr>
      <w:r>
        <w:rPr/>
        <w:t>01 : 75</w:t>
        <w:tab/>
        <w:t># of cigarettes smoked-Wednesday</w:t>
        <w:tab/>
        <w:t xml:space="preserve">  3,670</w:t>
        <w:tab/>
        <w:t xml:space="preserve">   4,246,197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5,831</w:t>
        <w:tab/>
        <w:t xml:space="preserve">  20,934,222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4</w:t>
        <w:tab/>
        <w:t xml:space="preserve">         501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36</w:t>
        <w:tab/>
        <w:t xml:space="preserve">     176,7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derived from WP_Q10A to WP_Q10G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P_Q10D</w:t>
      </w:r>
      <w:r>
        <w:fldChar w:fldCharType="begin"/>
      </w:r>
      <w:r>
        <w:rPr/>
        <w:instrText xml:space="preserve"> XE "WP_Q1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... thinking back over the past 7 days, starting with yesterday, how many cigarettes did you smoke on Thurs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1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  535</w:t>
        <w:tab/>
        <w:t xml:space="preserve">     544,397</w:t>
      </w:r>
    </w:p>
    <w:p>
      <w:pPr>
        <w:pStyle w:val="CBValueText"/>
        <w:rPr/>
      </w:pPr>
      <w:r>
        <w:rPr/>
        <w:t>01 : 80</w:t>
        <w:tab/>
        <w:t># of cigarettes smoked-Thursday</w:t>
        <w:tab/>
        <w:t xml:space="preserve">  3,652</w:t>
        <w:tab/>
        <w:t xml:space="preserve">   4,253,299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5,831</w:t>
        <w:tab/>
        <w:t xml:space="preserve">  20,934,222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4</w:t>
        <w:tab/>
        <w:t xml:space="preserve">       4,79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53</w:t>
        <w:tab/>
        <w:t xml:space="preserve">     188,3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derived from WP_Q10A to WP_Q10G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P_Q10E</w:t>
      </w:r>
      <w:r>
        <w:fldChar w:fldCharType="begin"/>
      </w:r>
      <w:r>
        <w:rPr/>
        <w:instrText xml:space="preserve"> XE "WP_Q10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... thinking back over the past 7 days, starting with yesterday, how many cigarettes did you smoke on Fri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1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  397</w:t>
        <w:tab/>
        <w:t xml:space="preserve">     407,891</w:t>
      </w:r>
    </w:p>
    <w:p>
      <w:pPr>
        <w:pStyle w:val="CBValueText"/>
        <w:rPr/>
      </w:pPr>
      <w:r>
        <w:rPr/>
        <w:t>01 : 90</w:t>
        <w:tab/>
        <w:t># of cigarettes smoked-Friday</w:t>
        <w:tab/>
        <w:t xml:space="preserve">  3,781</w:t>
        <w:tab/>
        <w:t xml:space="preserve">   4,384,638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5,831</w:t>
        <w:tab/>
        <w:t xml:space="preserve">  20,934,222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3</w:t>
        <w:tab/>
        <w:t xml:space="preserve">         153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63</w:t>
        <w:tab/>
        <w:t xml:space="preserve">     198,12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derived from WP_Q10A to WP_Q10G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P_Q10F</w:t>
      </w:r>
      <w:r>
        <w:fldChar w:fldCharType="begin"/>
      </w:r>
      <w:r>
        <w:rPr/>
        <w:instrText xml:space="preserve"> XE "WP_Q10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... thinking back over the past 7 days, starting with yesterday, how many cigarettes did you smoke on Satur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1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  384</w:t>
        <w:tab/>
        <w:t xml:space="preserve">     442,644</w:t>
      </w:r>
    </w:p>
    <w:p>
      <w:pPr>
        <w:pStyle w:val="CBValueText"/>
        <w:rPr/>
      </w:pPr>
      <w:r>
        <w:rPr/>
        <w:t>01 : 90</w:t>
        <w:tab/>
        <w:t># of cigarettes smoked-Saturday</w:t>
        <w:tab/>
        <w:t xml:space="preserve">  3,789</w:t>
        <w:tab/>
        <w:t xml:space="preserve">   4,348,437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5,831</w:t>
        <w:tab/>
        <w:t xml:space="preserve">  20,934,222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1</w:t>
        <w:tab/>
        <w:t xml:space="preserve">         478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70</w:t>
        <w:tab/>
        <w:t xml:space="preserve">     199,2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derived from WP_Q10A to WP_Q10G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P_Q10G</w:t>
      </w:r>
      <w:r>
        <w:fldChar w:fldCharType="begin"/>
      </w:r>
      <w:r>
        <w:rPr/>
        <w:instrText xml:space="preserve"> XE "WP_Q10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... thinking back over the past 7 days, starting with yesterday, how many cigarettes did you smoke on Sun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1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e </w:t>
        <w:tab/>
        <w:t xml:space="preserve">    562</w:t>
        <w:tab/>
        <w:t xml:space="preserve">     557,157</w:t>
      </w:r>
    </w:p>
    <w:p>
      <w:pPr>
        <w:pStyle w:val="CBValueText"/>
        <w:rPr/>
      </w:pPr>
      <w:r>
        <w:rPr/>
        <w:t>01 : 90</w:t>
        <w:tab/>
        <w:t># of cigarettes smoked-Sunday</w:t>
        <w:tab/>
        <w:t xml:space="preserve">  3,610</w:t>
        <w:tab/>
        <w:t xml:space="preserve">   4,233,868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5,831</w:t>
        <w:tab/>
        <w:t xml:space="preserve">  20,934,222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1</w:t>
        <w:tab/>
        <w:t xml:space="preserve">          56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71</w:t>
        <w:tab/>
        <w:t xml:space="preserve">     199,7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Daily smokers or those who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Values derived from WP_Q10A to WP_Q10G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moking Behaviour</w:t>
      </w:r>
      <w:r>
        <w:fldChar w:fldCharType="begin"/>
      </w:r>
      <w:r>
        <w:rPr/>
        <w:instrText xml:space="preserve"> TC "Smoking Behaviour" \l 1 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__RefHeading___Toc107046816"/>
      <w:bookmarkEnd w:id="8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B_Q10</w:t>
      </w:r>
      <w:r>
        <w:fldChar w:fldCharType="begin"/>
      </w:r>
      <w:r>
        <w:rPr/>
        <w:instrText xml:space="preserve"> XE "SB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soon after you wake up do you smoke your first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Within 5 minutes </w:t>
        <w:tab/>
        <w:t xml:space="preserve">    761</w:t>
        <w:tab/>
        <w:t xml:space="preserve">     873,422</w:t>
      </w:r>
    </w:p>
    <w:p>
      <w:pPr>
        <w:pStyle w:val="CBValueText"/>
        <w:rPr/>
      </w:pPr>
      <w:r>
        <w:rPr/>
        <w:t>2</w:t>
        <w:tab/>
        <w:t xml:space="preserve">6 to 30 minutes </w:t>
        <w:tab/>
        <w:t xml:space="preserve">  1,062</w:t>
        <w:tab/>
        <w:t xml:space="preserve">   1,304,676</w:t>
      </w:r>
    </w:p>
    <w:p>
      <w:pPr>
        <w:pStyle w:val="CBValueText"/>
        <w:rPr/>
      </w:pPr>
      <w:r>
        <w:rPr/>
        <w:t>3</w:t>
        <w:tab/>
        <w:t xml:space="preserve">31 to 60 minutes </w:t>
        <w:tab/>
        <w:t xml:space="preserve">    637</w:t>
        <w:tab/>
        <w:t xml:space="preserve">     781,894</w:t>
      </w:r>
    </w:p>
    <w:p>
      <w:pPr>
        <w:pStyle w:val="CBValueText"/>
        <w:rPr/>
      </w:pPr>
      <w:r>
        <w:rPr/>
        <w:t>4</w:t>
        <w:tab/>
        <w:t xml:space="preserve">More than 60 minutes </w:t>
        <w:tab/>
        <w:t xml:space="preserve">    849</w:t>
        <w:tab/>
        <w:t xml:space="preserve">     889,55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6,924</w:t>
        <w:tab/>
        <w:t xml:space="preserve">  22,042,36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4</w:t>
        <w:tab/>
        <w:t xml:space="preserve">      19,41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2</w:t>
        <w:tab/>
        <w:t xml:space="preserve">       6,17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6</w:t>
        <w:tab/>
        <w:t xml:space="preserve">       7,52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daily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B_Q20</w:t>
      </w:r>
      <w:r>
        <w:fldChar w:fldCharType="begin"/>
      </w:r>
      <w:r>
        <w:rPr/>
        <w:instrText xml:space="preserve"> XE "SB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strength of cigarettes do you usually smok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Ultra or extra light </w:t>
        <w:tab/>
        <w:t xml:space="preserve">    448</w:t>
        <w:tab/>
        <w:t xml:space="preserve">     744,586</w:t>
      </w:r>
    </w:p>
    <w:p>
      <w:pPr>
        <w:pStyle w:val="CBValueText"/>
        <w:rPr/>
      </w:pPr>
      <w:r>
        <w:rPr/>
        <w:t>2</w:t>
        <w:tab/>
        <w:t xml:space="preserve">Light </w:t>
        <w:tab/>
        <w:t xml:space="preserve">  1,635</w:t>
        <w:tab/>
        <w:t xml:space="preserve">   1,744,054</w:t>
      </w:r>
    </w:p>
    <w:p>
      <w:pPr>
        <w:pStyle w:val="CBValueText"/>
        <w:rPr/>
      </w:pPr>
      <w:r>
        <w:rPr/>
        <w:t>3</w:t>
        <w:tab/>
        <w:t xml:space="preserve">Ultra or extra mild </w:t>
        <w:tab/>
        <w:t xml:space="preserve">    231</w:t>
        <w:tab/>
        <w:t xml:space="preserve">     231,586</w:t>
      </w:r>
    </w:p>
    <w:p>
      <w:pPr>
        <w:pStyle w:val="CBValueText"/>
        <w:rPr/>
      </w:pPr>
      <w:r>
        <w:rPr/>
        <w:t>4</w:t>
        <w:tab/>
        <w:t xml:space="preserve">Mild </w:t>
        <w:tab/>
        <w:t xml:space="preserve">    210</w:t>
        <w:tab/>
        <w:t xml:space="preserve">     210,582</w:t>
      </w:r>
    </w:p>
    <w:p>
      <w:pPr>
        <w:pStyle w:val="CBValueText"/>
        <w:rPr/>
      </w:pPr>
      <w:r>
        <w:rPr/>
        <w:t>5</w:t>
        <w:tab/>
        <w:t xml:space="preserve">Regular </w:t>
        <w:tab/>
        <w:t xml:space="preserve">  1,797</w:t>
        <w:tab/>
        <w:t xml:space="preserve">   2,016,98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5,837</w:t>
        <w:tab/>
        <w:t xml:space="preserve">  20,845,26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91</w:t>
        <w:tab/>
        <w:t xml:space="preserve">     107,14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0</w:t>
        <w:tab/>
        <w:t xml:space="preserve">      17,30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6</w:t>
        <w:tab/>
        <w:t xml:space="preserve">       7,52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B_Q30</w:t>
      </w:r>
      <w:r>
        <w:fldChar w:fldCharType="begin"/>
      </w:r>
      <w:r>
        <w:rPr/>
        <w:instrText xml:space="preserve"> XE "SB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Do you smoke light or mild cigarettes because: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you believe they reduce the risks of smoking without having to actually give up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50</w:t>
        <w:tab/>
        <w:t xml:space="preserve">     316,24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247</w:t>
        <w:tab/>
        <w:t xml:space="preserve">   2,587,73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7,634</w:t>
        <w:tab/>
        <w:t xml:space="preserve">  22,862,24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7</w:t>
        <w:tab/>
        <w:t xml:space="preserve">      26,83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17</w:t>
        <w:tab/>
        <w:t xml:space="preserve">     131,9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not smoking regular cigarett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B_Q40</w:t>
      </w:r>
      <w:r>
        <w:fldChar w:fldCharType="begin"/>
      </w:r>
      <w:r>
        <w:rPr/>
        <w:instrText xml:space="preserve"> XE "SB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Do you smoke light or mild cigarettes because: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you believe they reduce the amount of tar you inhale, compared to regular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13</w:t>
        <w:tab/>
        <w:t xml:space="preserve">     674,92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940</w:t>
        <w:tab/>
        <w:t xml:space="preserve">   2,193,71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7,634</w:t>
        <w:tab/>
        <w:t xml:space="preserve">  22,862,24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71</w:t>
        <w:tab/>
        <w:t xml:space="preserve">      62,16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17</w:t>
        <w:tab/>
        <w:t xml:space="preserve">     131,9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not smoking regular cigarett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B_Q50</w:t>
      </w:r>
      <w:r>
        <w:fldChar w:fldCharType="begin"/>
      </w:r>
      <w:r>
        <w:rPr/>
        <w:instrText xml:space="preserve"> XE "SB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Do you smoke light or mild cigarettes because: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 you believe they reduce the risk to your health, compared to regular cigarett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74</w:t>
        <w:tab/>
        <w:t xml:space="preserve">     342,28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220</w:t>
        <w:tab/>
        <w:t xml:space="preserve">   2,551,02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7,634</w:t>
        <w:tab/>
        <w:t xml:space="preserve">  22,862,24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8</w:t>
        <w:tab/>
        <w:t xml:space="preserve">      36,64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7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18</w:t>
        <w:tab/>
        <w:t xml:space="preserve">     132,7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not smoking regular cigarett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Variables - Person</w:t>
      </w:r>
      <w:r>
        <w:fldChar w:fldCharType="begin"/>
      </w:r>
      <w:r>
        <w:rPr/>
        <w:instrText xml:space="preserve"> TC "Derived Variables - Person" \l 1 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__RefHeading___Toc107046817"/>
      <w:bookmarkEnd w:id="9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LOWTAR</w:t>
      </w:r>
      <w:r>
        <w:fldChar w:fldCharType="begin"/>
      </w:r>
      <w:r>
        <w:rPr/>
        <w:instrText xml:space="preserve"> XE "DVLOWT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lower tar value of cigarettes usually smok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2</w:t>
        <w:tab/>
        <w:t xml:space="preserve">2 mg or less </w:t>
        <w:tab/>
        <w:t xml:space="preserve">     12</w:t>
        <w:tab/>
        <w:t xml:space="preserve">      12,131</w:t>
      </w:r>
    </w:p>
    <w:p>
      <w:pPr>
        <w:pStyle w:val="CBValueText"/>
        <w:rPr/>
      </w:pPr>
      <w:r>
        <w:rPr/>
        <w:t>03</w:t>
        <w:tab/>
        <w:t xml:space="preserve">3 mg </w:t>
        <w:tab/>
        <w:t xml:space="preserve">     33</w:t>
        <w:tab/>
        <w:t xml:space="preserve">      52,889</w:t>
      </w:r>
    </w:p>
    <w:p>
      <w:pPr>
        <w:pStyle w:val="CBValueText"/>
        <w:rPr/>
      </w:pPr>
      <w:r>
        <w:rPr/>
        <w:t>04</w:t>
        <w:tab/>
        <w:t xml:space="preserve">4 mg </w:t>
        <w:tab/>
        <w:t xml:space="preserve">    120</w:t>
        <w:tab/>
        <w:t xml:space="preserve">     185,771</w:t>
      </w:r>
    </w:p>
    <w:p>
      <w:pPr>
        <w:pStyle w:val="CBValueText"/>
        <w:rPr/>
      </w:pPr>
      <w:r>
        <w:rPr/>
        <w:t>05</w:t>
        <w:tab/>
        <w:t xml:space="preserve">5 mg </w:t>
        <w:tab/>
        <w:t xml:space="preserve">      2</w:t>
        <w:tab/>
        <w:t xml:space="preserve">       8,186</w:t>
      </w:r>
    </w:p>
    <w:p>
      <w:pPr>
        <w:pStyle w:val="CBValueText"/>
        <w:rPr/>
      </w:pPr>
      <w:r>
        <w:rPr/>
        <w:t>06</w:t>
        <w:tab/>
        <w:t xml:space="preserve">6 mg </w:t>
        <w:tab/>
        <w:t xml:space="preserve">     37</w:t>
        <w:tab/>
        <w:t xml:space="preserve">      71,701</w:t>
      </w:r>
    </w:p>
    <w:p>
      <w:pPr>
        <w:pStyle w:val="CBValueText"/>
        <w:rPr/>
      </w:pPr>
      <w:r>
        <w:rPr/>
        <w:t>07</w:t>
        <w:tab/>
        <w:t xml:space="preserve">7 mg </w:t>
        <w:tab/>
        <w:t xml:space="preserve">     39</w:t>
        <w:tab/>
        <w:t xml:space="preserve">      90,785</w:t>
      </w:r>
    </w:p>
    <w:p>
      <w:pPr>
        <w:pStyle w:val="CBValueText"/>
        <w:rPr/>
      </w:pPr>
      <w:r>
        <w:rPr/>
        <w:t>08</w:t>
        <w:tab/>
        <w:t xml:space="preserve">8 mg </w:t>
        <w:tab/>
        <w:t xml:space="preserve">     63</w:t>
        <w:tab/>
        <w:t xml:space="preserve">     130,234</w:t>
      </w:r>
    </w:p>
    <w:p>
      <w:pPr>
        <w:pStyle w:val="CBValueText"/>
        <w:rPr/>
      </w:pPr>
      <w:r>
        <w:rPr/>
        <w:t>09</w:t>
        <w:tab/>
        <w:t xml:space="preserve">9 mg </w:t>
        <w:tab/>
        <w:t xml:space="preserve">     71</w:t>
        <w:tab/>
        <w:t xml:space="preserve">     143,977</w:t>
      </w:r>
    </w:p>
    <w:p>
      <w:pPr>
        <w:pStyle w:val="CBValueText"/>
        <w:rPr/>
      </w:pPr>
      <w:r>
        <w:rPr/>
        <w:t>10</w:t>
        <w:tab/>
        <w:t xml:space="preserve">10 mg </w:t>
        <w:tab/>
        <w:t xml:space="preserve">     82</w:t>
        <w:tab/>
        <w:t xml:space="preserve">      99,155</w:t>
      </w:r>
    </w:p>
    <w:p>
      <w:pPr>
        <w:pStyle w:val="CBValueText"/>
        <w:rPr/>
      </w:pPr>
      <w:r>
        <w:rPr/>
        <w:t>11</w:t>
        <w:tab/>
        <w:t xml:space="preserve">11 mg </w:t>
        <w:tab/>
        <w:t xml:space="preserve">    445</w:t>
        <w:tab/>
        <w:t xml:space="preserve">     569,818</w:t>
      </w:r>
    </w:p>
    <w:p>
      <w:pPr>
        <w:pStyle w:val="CBValueText"/>
        <w:rPr/>
      </w:pPr>
      <w:r>
        <w:rPr/>
        <w:t>12</w:t>
        <w:tab/>
        <w:t xml:space="preserve">12 mg </w:t>
        <w:tab/>
        <w:t xml:space="preserve">    770</w:t>
        <w:tab/>
        <w:t xml:space="preserve">     786,115</w:t>
      </w:r>
    </w:p>
    <w:p>
      <w:pPr>
        <w:pStyle w:val="CBValueText"/>
        <w:rPr/>
      </w:pPr>
      <w:r>
        <w:rPr/>
        <w:t>13</w:t>
        <w:tab/>
        <w:t xml:space="preserve">13 mg </w:t>
        <w:tab/>
        <w:t xml:space="preserve">  1,340</w:t>
        <w:tab/>
        <w:t xml:space="preserve">   1,250,228</w:t>
      </w:r>
    </w:p>
    <w:p>
      <w:pPr>
        <w:pStyle w:val="CBValueText"/>
        <w:rPr/>
      </w:pPr>
      <w:r>
        <w:rPr/>
        <w:t>14</w:t>
        <w:tab/>
        <w:t xml:space="preserve">14 mg </w:t>
        <w:tab/>
        <w:t xml:space="preserve">     12</w:t>
        <w:tab/>
        <w:t xml:space="preserve">      32,452</w:t>
      </w:r>
    </w:p>
    <w:p>
      <w:pPr>
        <w:pStyle w:val="CBValueText"/>
        <w:rPr/>
      </w:pPr>
      <w:r>
        <w:rPr/>
        <w:t>15</w:t>
        <w:tab/>
        <w:t xml:space="preserve">15 mg </w:t>
        <w:tab/>
        <w:t xml:space="preserve">    951</w:t>
        <w:tab/>
        <w:t xml:space="preserve">     949,732</w:t>
      </w:r>
    </w:p>
    <w:p>
      <w:pPr>
        <w:pStyle w:val="CBValueText"/>
        <w:rPr/>
      </w:pPr>
      <w:r>
        <w:rPr/>
        <w:t>16</w:t>
        <w:tab/>
        <w:t xml:space="preserve">16 mg </w:t>
        <w:tab/>
        <w:t xml:space="preserve">     94</w:t>
        <w:tab/>
        <w:t xml:space="preserve">     119,610</w:t>
      </w:r>
    </w:p>
    <w:p>
      <w:pPr>
        <w:pStyle w:val="CBValueText"/>
        <w:rPr/>
      </w:pPr>
      <w:r>
        <w:rPr/>
        <w:t>17</w:t>
        <w:tab/>
        <w:t xml:space="preserve">17 mg or more </w:t>
        <w:tab/>
        <w:t xml:space="preserve">      9</w:t>
        <w:tab/>
        <w:t xml:space="preserve">      12,802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5,839</w:t>
        <w:tab/>
        <w:t xml:space="preserve">  20,852,853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356</w:t>
        <w:tab/>
        <w:t xml:space="preserve">     556,59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usually smoke the same brand of cigarette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CB_Q10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ST1</w:t>
      </w:r>
      <w:r>
        <w:fldChar w:fldCharType="begin"/>
      </w:r>
      <w:r>
        <w:rPr/>
        <w:instrText xml:space="preserve"> XE "DVSST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type 1 smoking status - traditional defini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Current smoker </w:t>
        <w:tab/>
        <w:t xml:space="preserve">  4,438</w:t>
        <w:tab/>
        <w:t xml:space="preserve">   5,079,767</w:t>
      </w:r>
    </w:p>
    <w:p>
      <w:pPr>
        <w:pStyle w:val="CBValueText"/>
        <w:rPr/>
      </w:pPr>
      <w:r>
        <w:rPr/>
        <w:t>2</w:t>
        <w:tab/>
        <w:t xml:space="preserve">Former smoker </w:t>
        <w:tab/>
        <w:t xml:space="preserve">  4,044</w:t>
        <w:tab/>
        <w:t xml:space="preserve">   6,614,485</w:t>
      </w:r>
    </w:p>
    <w:p>
      <w:pPr>
        <w:pStyle w:val="CBValueText"/>
        <w:rPr/>
      </w:pPr>
      <w:r>
        <w:rPr/>
        <w:t>3</w:t>
        <w:tab/>
        <w:t xml:space="preserve">Never smoked </w:t>
        <w:tab/>
        <w:t xml:space="preserve"> 11,793</w:t>
        <w:tab/>
        <w:t xml:space="preserve">  14,230,78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defini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ST2</w:t>
      </w:r>
      <w:r>
        <w:fldChar w:fldCharType="begin"/>
      </w:r>
      <w:r>
        <w:rPr/>
        <w:instrText xml:space="preserve"> XE "DVSST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7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type 2 smoking status - detailed traditional defini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Current daily smoker </w:t>
        <w:tab/>
        <w:t xml:space="preserve">  3,351</w:t>
        <w:tab/>
        <w:t xml:space="preserve">   3,882,671</w:t>
      </w:r>
    </w:p>
    <w:p>
      <w:pPr>
        <w:pStyle w:val="CBValueText"/>
        <w:rPr/>
      </w:pPr>
      <w:r>
        <w:rPr/>
        <w:t>02</w:t>
        <w:tab/>
        <w:t xml:space="preserve">Current occasional smoker </w:t>
        <w:tab/>
        <w:t xml:space="preserve">  1,087</w:t>
        <w:tab/>
        <w:t xml:space="preserve">   1,197,096</w:t>
      </w:r>
    </w:p>
    <w:p>
      <w:pPr>
        <w:pStyle w:val="CBValueText"/>
        <w:rPr/>
      </w:pPr>
      <w:r>
        <w:rPr/>
        <w:t>03</w:t>
        <w:tab/>
        <w:t xml:space="preserve">Former daily smoker </w:t>
        <w:tab/>
        <w:t xml:space="preserve">  3,543</w:t>
        <w:tab/>
        <w:t xml:space="preserve">   5,803,284</w:t>
      </w:r>
    </w:p>
    <w:p>
      <w:pPr>
        <w:pStyle w:val="CBValueText"/>
        <w:rPr/>
      </w:pPr>
      <w:r>
        <w:rPr/>
        <w:t>04</w:t>
        <w:tab/>
        <w:t xml:space="preserve">Former occasional smoker </w:t>
        <w:tab/>
        <w:t xml:space="preserve">    497</w:t>
        <w:tab/>
        <w:t xml:space="preserve">     802,742</w:t>
      </w:r>
    </w:p>
    <w:p>
      <w:pPr>
        <w:pStyle w:val="CBValueText"/>
        <w:rPr/>
      </w:pPr>
      <w:r>
        <w:rPr/>
        <w:t>05</w:t>
        <w:tab/>
        <w:t xml:space="preserve">Experimental smoker </w:t>
        <w:tab/>
        <w:t xml:space="preserve">  3,153</w:t>
        <w:tab/>
        <w:t xml:space="preserve">   3,931,628</w:t>
      </w:r>
    </w:p>
    <w:p>
      <w:pPr>
        <w:pStyle w:val="CBValueText"/>
        <w:rPr/>
      </w:pPr>
      <w:r>
        <w:rPr/>
        <w:t>06</w:t>
        <w:tab/>
        <w:t xml:space="preserve">Lifetime abstainer </w:t>
        <w:tab/>
        <w:t xml:space="preserve">  8,640</w:t>
        <w:tab/>
        <w:t xml:space="preserve">  10,299,154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4</w:t>
        <w:tab/>
        <w:t xml:space="preserve">       8,4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S1</w:t>
      </w:r>
      <w:r>
        <w:fldChar w:fldCharType="begin"/>
      </w:r>
      <w:r>
        <w:rPr/>
        <w:instrText xml:space="preserve"> XE "DVSS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moking status derived using in the last 30 days defini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Smoked in last 30 days </w:t>
        <w:tab/>
        <w:t xml:space="preserve">  4,444</w:t>
        <w:tab/>
        <w:t xml:space="preserve">   4,990,811</w:t>
      </w:r>
    </w:p>
    <w:p>
      <w:pPr>
        <w:pStyle w:val="CBValueText"/>
        <w:rPr/>
      </w:pPr>
      <w:r>
        <w:rPr/>
        <w:t>2</w:t>
        <w:tab/>
        <w:t xml:space="preserve">Did not smoke in the last 30 days, but smoked </w:t>
      </w:r>
    </w:p>
    <w:p>
      <w:pPr>
        <w:pStyle w:val="CBValueText"/>
        <w:rPr/>
      </w:pPr>
      <w:r>
        <w:rPr/>
        <w:tab/>
        <w:t xml:space="preserve">100 cigarettes in life </w:t>
        <w:tab/>
        <w:t xml:space="preserve">  4,003</w:t>
        <w:tab/>
        <w:t xml:space="preserve">   6,668,145</w:t>
      </w:r>
    </w:p>
    <w:p>
      <w:pPr>
        <w:pStyle w:val="CBValueText"/>
        <w:rPr/>
      </w:pPr>
      <w:r>
        <w:rPr/>
        <w:t>3</w:t>
        <w:tab/>
        <w:t xml:space="preserve">Did not smoke in the last 30 days, but smoked </w:t>
      </w:r>
    </w:p>
    <w:p>
      <w:pPr>
        <w:pStyle w:val="CBValueText"/>
        <w:rPr/>
      </w:pPr>
      <w:r>
        <w:rPr/>
        <w:tab/>
        <w:t xml:space="preserve">less than 100 cigarettes in life </w:t>
        <w:tab/>
        <w:t xml:space="preserve"> 11,828</w:t>
        <w:tab/>
        <w:t xml:space="preserve">  14,266,0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defini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S2</w:t>
      </w:r>
      <w:r>
        <w:fldChar w:fldCharType="begin"/>
      </w:r>
      <w:r>
        <w:rPr/>
        <w:instrText xml:space="preserve"> XE "DVSS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smoking status - detailed - using in the last 30 days defini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Smoked daily in last 30 days, &gt;=100 cigarettes </w:t>
      </w:r>
    </w:p>
    <w:p>
      <w:pPr>
        <w:pStyle w:val="CBValueText"/>
        <w:rPr/>
      </w:pPr>
      <w:r>
        <w:rPr/>
        <w:tab/>
        <w:t xml:space="preserve">in life </w:t>
        <w:tab/>
        <w:t xml:space="preserve">  3,510</w:t>
        <w:tab/>
        <w:t xml:space="preserve">   4,087,219</w:t>
      </w:r>
    </w:p>
    <w:p>
      <w:pPr>
        <w:pStyle w:val="CBValueText"/>
        <w:rPr/>
      </w:pPr>
      <w:r>
        <w:rPr/>
        <w:t>02</w:t>
        <w:tab/>
        <w:t xml:space="preserve">Smoked non-daily in last 30 days, &gt;=100 </w:t>
      </w:r>
    </w:p>
    <w:p>
      <w:pPr>
        <w:pStyle w:val="CBValueText"/>
        <w:rPr/>
      </w:pPr>
      <w:r>
        <w:rPr/>
        <w:tab/>
        <w:t xml:space="preserve">cigarettes in life </w:t>
        <w:tab/>
        <w:t xml:space="preserve">    713</w:t>
        <w:tab/>
        <w:t xml:space="preserve">     743,130</w:t>
      </w:r>
    </w:p>
    <w:p>
      <w:pPr>
        <w:pStyle w:val="CBValueText"/>
        <w:rPr/>
      </w:pPr>
      <w:r>
        <w:rPr/>
        <w:t>03</w:t>
        <w:tab/>
        <w:t xml:space="preserve">Former daily smoker, but not smoked in last 30 </w:t>
      </w:r>
    </w:p>
    <w:p>
      <w:pPr>
        <w:pStyle w:val="CBValueText"/>
        <w:rPr/>
      </w:pPr>
      <w:r>
        <w:rPr/>
        <w:tab/>
        <w:t xml:space="preserve">days, &gt;=100 cigarettes in life </w:t>
        <w:tab/>
        <w:t xml:space="preserve">  3,486</w:t>
        <w:tab/>
        <w:t xml:space="preserve">   5,797,596</w:t>
      </w:r>
    </w:p>
    <w:p>
      <w:pPr>
        <w:pStyle w:val="CBValueText"/>
        <w:rPr/>
      </w:pPr>
      <w:r>
        <w:rPr/>
        <w:t>04</w:t>
        <w:tab/>
        <w:t xml:space="preserve">Former occasional smoker, but not smoked in </w:t>
      </w:r>
    </w:p>
    <w:p>
      <w:pPr>
        <w:pStyle w:val="CBValueText"/>
        <w:rPr/>
      </w:pPr>
      <w:r>
        <w:rPr/>
        <w:tab/>
        <w:t xml:space="preserve">last 30 days, &gt;=100 cigarettes in life </w:t>
        <w:tab/>
        <w:t xml:space="preserve">    513</w:t>
        <w:tab/>
        <w:t xml:space="preserve">     862,090</w:t>
      </w:r>
    </w:p>
    <w:p>
      <w:pPr>
        <w:pStyle w:val="CBValueText"/>
        <w:rPr/>
      </w:pPr>
      <w:r>
        <w:rPr/>
        <w:t>05</w:t>
        <w:tab/>
        <w:t xml:space="preserve">Beginner: smoked in last 30 days, &lt;100 </w:t>
      </w:r>
    </w:p>
    <w:p>
      <w:pPr>
        <w:pStyle w:val="CBValueText"/>
        <w:rPr/>
      </w:pPr>
      <w:r>
        <w:rPr/>
        <w:tab/>
        <w:t xml:space="preserve">cigarettes in life </w:t>
        <w:tab/>
        <w:t xml:space="preserve">    221</w:t>
        <w:tab/>
        <w:t xml:space="preserve">     160,462</w:t>
      </w:r>
    </w:p>
    <w:p>
      <w:pPr>
        <w:pStyle w:val="CBValueText"/>
        <w:rPr/>
      </w:pPr>
      <w:r>
        <w:rPr/>
        <w:t>06</w:t>
        <w:tab/>
        <w:t xml:space="preserve">Past experimental smoker </w:t>
        <w:tab/>
        <w:t xml:space="preserve">  3,190</w:t>
        <w:tab/>
        <w:t xml:space="preserve">   3,968,649</w:t>
      </w:r>
    </w:p>
    <w:p>
      <w:pPr>
        <w:pStyle w:val="CBValueText"/>
        <w:rPr/>
      </w:pPr>
      <w:r>
        <w:rPr/>
        <w:t>07</w:t>
        <w:tab/>
        <w:t xml:space="preserve">Lifetime abstainer </w:t>
        <w:tab/>
        <w:t xml:space="preserve">  8,638</w:t>
        <w:tab/>
        <w:t xml:space="preserve">  10,297,428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4</w:t>
        <w:tab/>
        <w:t xml:space="preserve">       8,45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definition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CIGWK</w:t>
      </w:r>
      <w:r>
        <w:fldChar w:fldCharType="begin"/>
      </w:r>
      <w:r>
        <w:rPr/>
        <w:instrText xml:space="preserve"> XE "DVCIGW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3</w:t>
        <w:tab/>
      </w:r>
      <w:r>
        <w:rPr>
          <w:i/>
        </w:rPr>
        <w:t xml:space="preserve">Length: </w:t>
      </w:r>
      <w:r>
        <w:rPr/>
        <w:tab/>
        <w:t>3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number of cigarettes smoked per week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0 : 99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0 : 525</w:t>
        <w:tab/>
        <w:t># of cigs smoked per week</w:t>
        <w:tab/>
        <w:t xml:space="preserve">  4,172</w:t>
        <w:tab/>
        <w:t xml:space="preserve">   4,791,025</w:t>
      </w:r>
    </w:p>
    <w:p>
      <w:pPr>
        <w:pStyle w:val="CBValueText"/>
        <w:rPr/>
      </w:pPr>
      <w:r>
        <w:rPr/>
        <w:t>996</w:t>
        <w:tab/>
        <w:t xml:space="preserve">Valid skip </w:t>
        <w:tab/>
        <w:t xml:space="preserve"> 15,831</w:t>
        <w:tab/>
        <w:t xml:space="preserve">  20,934,222</w:t>
      </w:r>
    </w:p>
    <w:p>
      <w:pPr>
        <w:pStyle w:val="CBValueText"/>
        <w:rPr/>
      </w:pPr>
      <w:r>
        <w:rPr/>
        <w:t>999</w:t>
        <w:tab/>
        <w:t xml:space="preserve">Not stated </w:t>
        <w:tab/>
        <w:t xml:space="preserve">    272</w:t>
        <w:tab/>
        <w:t xml:space="preserve">     199,7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AVCIG7</w:t>
      </w:r>
      <w:r>
        <w:fldChar w:fldCharType="begin"/>
      </w:r>
      <w:r>
        <w:rPr/>
        <w:instrText xml:space="preserve"> XE "DVAVCIG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smoker's average number of cigarettes smoked per da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75</w:t>
        <w:tab/>
        <w:t>Avg. # of cigs smoked/day</w:t>
        <w:tab/>
        <w:t xml:space="preserve">  4,172</w:t>
        <w:tab/>
        <w:t xml:space="preserve">   4,791,025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5,831</w:t>
        <w:tab/>
        <w:t xml:space="preserve">  20,934,222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72</w:t>
        <w:tab/>
        <w:t xml:space="preserve">     199,7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Averaged over 7 days.  Occasional smokers who haven't smoked in the past 30 days have been excluded, unlike SOSIC (Survey on Smoking in Canada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NDSMK</w:t>
      </w:r>
      <w:r>
        <w:fldChar w:fldCharType="begin"/>
      </w:r>
      <w:r>
        <w:rPr/>
        <w:instrText xml:space="preserve"> XE "DVNDSM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number of days respondent smoked in the last 7 day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07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07</w:t>
        <w:tab/>
        <w:t># of days smoked in last seven days</w:t>
        <w:tab/>
        <w:t xml:space="preserve">  4,172</w:t>
        <w:tab/>
        <w:t xml:space="preserve">   4,791,025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5,831</w:t>
        <w:tab/>
        <w:t xml:space="preserve">  20,934,222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72</w:t>
        <w:tab/>
        <w:t xml:space="preserve">     199,7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AVCIGD</w:t>
      </w:r>
      <w:r>
        <w:fldChar w:fldCharType="begin"/>
      </w:r>
      <w:r>
        <w:rPr/>
        <w:instrText xml:space="preserve"> XE "DVAVCIG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0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smoker's average number of cigarettes smoked, on the days that they smok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75</w:t>
        <w:tab/>
        <w:t>Avg. smoked on the days they smoked</w:t>
        <w:tab/>
        <w:t xml:space="preserve">  4,172</w:t>
        <w:tab/>
        <w:t xml:space="preserve">   4,791,025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5,831</w:t>
        <w:tab/>
        <w:t xml:space="preserve">  20,934,222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272</w:t>
        <w:tab/>
        <w:t xml:space="preserve">     199,7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MKPTN</w:t>
      </w:r>
      <w:r>
        <w:fldChar w:fldCharType="begin"/>
      </w:r>
      <w:r>
        <w:rPr/>
        <w:instrText xml:space="preserve"> XE "DVSMKPT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current smokers' smoking pattern in the past 7 days (WP_Q10A-WP_Q10G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Smoked every day </w:t>
        <w:tab/>
        <w:t xml:space="preserve">  3,399</w:t>
        <w:tab/>
        <w:t xml:space="preserve">   3,991,638</w:t>
      </w:r>
    </w:p>
    <w:p>
      <w:pPr>
        <w:pStyle w:val="CBValueText"/>
        <w:rPr/>
      </w:pPr>
      <w:r>
        <w:rPr/>
        <w:t>2</w:t>
        <w:tab/>
        <w:t xml:space="preserve">Weekdays only </w:t>
        <w:tab/>
        <w:t xml:space="preserve">     15</w:t>
        <w:tab/>
        <w:t xml:space="preserve">       4,346</w:t>
      </w:r>
    </w:p>
    <w:p>
      <w:pPr>
        <w:pStyle w:val="CBValueText"/>
        <w:rPr/>
      </w:pPr>
      <w:r>
        <w:rPr/>
        <w:t>3</w:t>
        <w:tab/>
        <w:t xml:space="preserve">Weekend only </w:t>
        <w:tab/>
        <w:t xml:space="preserve">     19</w:t>
        <w:tab/>
        <w:t xml:space="preserve">      17,900</w:t>
      </w:r>
    </w:p>
    <w:p>
      <w:pPr>
        <w:pStyle w:val="CBValueText"/>
        <w:rPr/>
      </w:pPr>
      <w:r>
        <w:rPr/>
        <w:t>4</w:t>
        <w:tab/>
        <w:t xml:space="preserve">Did not smoke in last 7 days </w:t>
        <w:tab/>
        <w:t xml:space="preserve">    173</w:t>
        <w:tab/>
        <w:t xml:space="preserve">     215,437</w:t>
      </w:r>
    </w:p>
    <w:p>
      <w:pPr>
        <w:pStyle w:val="CBValueText"/>
        <w:rPr/>
      </w:pPr>
      <w:r>
        <w:rPr/>
        <w:t>5</w:t>
        <w:tab/>
        <w:t xml:space="preserve">Other pattern </w:t>
        <w:tab/>
        <w:t xml:space="preserve">    566</w:t>
        <w:tab/>
        <w:t xml:space="preserve">     561,70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5,831</w:t>
        <w:tab/>
        <w:t xml:space="preserve">  20,934,22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72</w:t>
        <w:tab/>
        <w:t xml:space="preserve">     199,7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have smoked in the last 30 day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only included smokers that smoked in the past 7 days instead of 30 day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PRICE</w:t>
      </w:r>
      <w:r>
        <w:fldChar w:fldCharType="begin"/>
      </w:r>
      <w:r>
        <w:rPr/>
        <w:instrText xml:space="preserve"> XE "DVPRI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smokers indicating if they smoke discount or regular price bran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Discount price brand </w:t>
        <w:tab/>
        <w:t xml:space="preserve">    752</w:t>
        <w:tab/>
        <w:t xml:space="preserve">     850,728</w:t>
      </w:r>
    </w:p>
    <w:p>
      <w:pPr>
        <w:pStyle w:val="CBValueText"/>
        <w:rPr/>
      </w:pPr>
      <w:r>
        <w:rPr/>
        <w:t>2</w:t>
        <w:tab/>
        <w:t xml:space="preserve">Regular price brand </w:t>
        <w:tab/>
        <w:t xml:space="preserve">  3,438</w:t>
        <w:tab/>
        <w:t xml:space="preserve">   3,939,94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5,837</w:t>
        <w:tab/>
        <w:t xml:space="preserve">  20,845,26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48</w:t>
        <w:tab/>
        <w:t xml:space="preserve">     289,09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Based on CB_Q10 and information about discount brands obtained from Health Canada. Present on the public use microdata file for Cycle 2 and on the 2004 Annual fil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moking Cessation</w:t>
      </w:r>
      <w:r>
        <w:fldChar w:fldCharType="begin"/>
      </w:r>
      <w:r>
        <w:rPr/>
        <w:instrText xml:space="preserve"> TC "Smoking Cess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10" w:name="__RefHeading___Toc107046818"/>
      <w:bookmarkEnd w:id="1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10</w:t>
      </w:r>
      <w:r>
        <w:fldChar w:fldCharType="begin"/>
      </w:r>
      <w:r>
        <w:rPr/>
        <w:instrText xml:space="preserve"> XE "SC_Q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en did you stop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Less than 1 year ago </w:t>
        <w:tab/>
        <w:t xml:space="preserve">    393</w:t>
        <w:tab/>
        <w:t xml:space="preserve">     436,593</w:t>
      </w:r>
    </w:p>
    <w:p>
      <w:pPr>
        <w:pStyle w:val="CBValueText"/>
        <w:rPr/>
      </w:pPr>
      <w:r>
        <w:rPr/>
        <w:t>2</w:t>
        <w:tab/>
        <w:t xml:space="preserve">1 to 2 years ago </w:t>
        <w:tab/>
        <w:t xml:space="preserve">    422</w:t>
        <w:tab/>
        <w:t xml:space="preserve">     447,117</w:t>
      </w:r>
    </w:p>
    <w:p>
      <w:pPr>
        <w:pStyle w:val="CBValueText"/>
        <w:rPr/>
      </w:pPr>
      <w:r>
        <w:rPr/>
        <w:t>3</w:t>
        <w:tab/>
        <w:t xml:space="preserve">3 to 5 years ago </w:t>
        <w:tab/>
        <w:t xml:space="preserve">    520</w:t>
        <w:tab/>
        <w:t xml:space="preserve">     742,544</w:t>
      </w:r>
    </w:p>
    <w:p>
      <w:pPr>
        <w:pStyle w:val="CBValueText"/>
        <w:rPr/>
      </w:pPr>
      <w:r>
        <w:rPr/>
        <w:t>4</w:t>
        <w:tab/>
        <w:t xml:space="preserve">More than 5 years ago </w:t>
        <w:tab/>
        <w:t xml:space="preserve">  2,691</w:t>
        <w:tab/>
        <w:t xml:space="preserve">   4,929,12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6,231</w:t>
        <w:tab/>
        <w:t xml:space="preserve">  19,310,54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32,635</w:t>
      </w:r>
    </w:p>
    <w:p>
      <w:pPr>
        <w:pStyle w:val="CBValueText"/>
        <w:rPr/>
      </w:pPr>
      <w:r>
        <w:rPr/>
        <w:t>8</w:t>
        <w:tab/>
        <w:t xml:space="preserve">Refusal </w:t>
        <w:tab/>
        <w:t xml:space="preserve">      6</w:t>
        <w:tab/>
        <w:t xml:space="preserve">      20,22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2</w:t>
        <w:tab/>
        <w:t xml:space="preserve">       6,25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20</w:t>
      </w:r>
      <w:r>
        <w:fldChar w:fldCharType="begin"/>
      </w:r>
      <w:r>
        <w:rPr/>
        <w:instrText xml:space="preserve"> XE "SC_Q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what month did you stop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January </w:t>
        <w:tab/>
        <w:t xml:space="preserve">     67</w:t>
        <w:tab/>
        <w:t xml:space="preserve">      84,579</w:t>
      </w:r>
    </w:p>
    <w:p>
      <w:pPr>
        <w:pStyle w:val="CBValueText"/>
        <w:rPr/>
      </w:pPr>
      <w:r>
        <w:rPr/>
        <w:t>02</w:t>
        <w:tab/>
        <w:t xml:space="preserve">February </w:t>
        <w:tab/>
        <w:t xml:space="preserve">     26</w:t>
        <w:tab/>
        <w:t xml:space="preserve">      16,469</w:t>
      </w:r>
    </w:p>
    <w:p>
      <w:pPr>
        <w:pStyle w:val="CBValueText"/>
        <w:rPr/>
      </w:pPr>
      <w:r>
        <w:rPr/>
        <w:t>03</w:t>
        <w:tab/>
        <w:t xml:space="preserve">March </w:t>
        <w:tab/>
        <w:t xml:space="preserve">     29</w:t>
        <w:tab/>
        <w:t xml:space="preserve">      22,638</w:t>
      </w:r>
    </w:p>
    <w:p>
      <w:pPr>
        <w:pStyle w:val="CBValueText"/>
        <w:rPr/>
      </w:pPr>
      <w:r>
        <w:rPr/>
        <w:t>04</w:t>
        <w:tab/>
        <w:t xml:space="preserve">April </w:t>
        <w:tab/>
        <w:t xml:space="preserve">     32</w:t>
        <w:tab/>
        <w:t xml:space="preserve">      53,509</w:t>
      </w:r>
    </w:p>
    <w:p>
      <w:pPr>
        <w:pStyle w:val="CBValueText"/>
        <w:rPr/>
      </w:pPr>
      <w:r>
        <w:rPr/>
        <w:t>05</w:t>
        <w:tab/>
        <w:t xml:space="preserve">May </w:t>
        <w:tab/>
        <w:t xml:space="preserve">     25</w:t>
        <w:tab/>
        <w:t xml:space="preserve">      27,580</w:t>
      </w:r>
    </w:p>
    <w:p>
      <w:pPr>
        <w:pStyle w:val="CBValueText"/>
        <w:rPr/>
      </w:pPr>
      <w:r>
        <w:rPr/>
        <w:t>06</w:t>
        <w:tab/>
        <w:t xml:space="preserve">June </w:t>
        <w:tab/>
        <w:t xml:space="preserve">     26</w:t>
        <w:tab/>
        <w:t xml:space="preserve">      20,848</w:t>
      </w:r>
    </w:p>
    <w:p>
      <w:pPr>
        <w:pStyle w:val="CBValueText"/>
        <w:rPr/>
      </w:pPr>
      <w:r>
        <w:rPr/>
        <w:t>07</w:t>
        <w:tab/>
        <w:t xml:space="preserve">July </w:t>
        <w:tab/>
        <w:t xml:space="preserve">     25</w:t>
        <w:tab/>
        <w:t xml:space="preserve">      34,084</w:t>
      </w:r>
    </w:p>
    <w:p>
      <w:pPr>
        <w:pStyle w:val="CBValueText"/>
        <w:rPr/>
      </w:pPr>
      <w:r>
        <w:rPr/>
        <w:t>08</w:t>
        <w:tab/>
        <w:t xml:space="preserve">August </w:t>
        <w:tab/>
        <w:t xml:space="preserve">     26</w:t>
        <w:tab/>
        <w:t xml:space="preserve">      40,089</w:t>
      </w:r>
    </w:p>
    <w:p>
      <w:pPr>
        <w:pStyle w:val="CBValueText"/>
        <w:rPr/>
      </w:pPr>
      <w:r>
        <w:rPr/>
        <w:t>09</w:t>
        <w:tab/>
        <w:t xml:space="preserve">September </w:t>
        <w:tab/>
        <w:t xml:space="preserve">     39</w:t>
        <w:tab/>
        <w:t xml:space="preserve">      38,848</w:t>
      </w:r>
    </w:p>
    <w:p>
      <w:pPr>
        <w:pStyle w:val="CBValueText"/>
        <w:rPr/>
      </w:pPr>
      <w:r>
        <w:rPr/>
        <w:t>10</w:t>
        <w:tab/>
        <w:t xml:space="preserve">October </w:t>
        <w:tab/>
        <w:t xml:space="preserve">     37</w:t>
        <w:tab/>
        <w:t xml:space="preserve">      49,366</w:t>
      </w:r>
    </w:p>
    <w:p>
      <w:pPr>
        <w:pStyle w:val="CBValueText"/>
        <w:rPr/>
      </w:pPr>
      <w:r>
        <w:rPr/>
        <w:t>11</w:t>
        <w:tab/>
        <w:t xml:space="preserve">November </w:t>
        <w:tab/>
        <w:t xml:space="preserve">     29</w:t>
        <w:tab/>
        <w:t xml:space="preserve">      23,073</w:t>
      </w:r>
    </w:p>
    <w:p>
      <w:pPr>
        <w:pStyle w:val="CBValueText"/>
        <w:rPr/>
      </w:pPr>
      <w:r>
        <w:rPr/>
        <w:t>12</w:t>
        <w:tab/>
        <w:t xml:space="preserve">December </w:t>
        <w:tab/>
        <w:t xml:space="preserve">     29</w:t>
        <w:tab/>
        <w:t xml:space="preserve">      24,629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9,864</w:t>
        <w:tab/>
        <w:t xml:space="preserve">  25,429,328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3</w:t>
        <w:tab/>
        <w:t xml:space="preserve">         882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18</w:t>
        <w:tab/>
        <w:t xml:space="preserve">      59,11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stopped smoking less than one year ago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30</w:t>
      </w:r>
      <w:r>
        <w:fldChar w:fldCharType="begin"/>
      </w:r>
      <w:r>
        <w:rPr/>
        <w:instrText xml:space="preserve"> XE "SC_Q0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as your main reason to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Health </w:t>
        <w:tab/>
        <w:t xml:space="preserve">    211</w:t>
        <w:tab/>
        <w:t xml:space="preserve">     252,623</w:t>
      </w:r>
    </w:p>
    <w:p>
      <w:pPr>
        <w:pStyle w:val="CBValueText"/>
        <w:rPr/>
      </w:pPr>
      <w:r>
        <w:rPr/>
        <w:t>02</w:t>
        <w:tab/>
        <w:t xml:space="preserve">Pregnancy or a baby in the household </w:t>
        <w:tab/>
        <w:t xml:space="preserve">     34</w:t>
        <w:tab/>
        <w:t xml:space="preserve">      38,208</w:t>
      </w:r>
    </w:p>
    <w:p>
      <w:pPr>
        <w:pStyle w:val="CBValueText"/>
        <w:rPr/>
      </w:pPr>
      <w:r>
        <w:rPr/>
        <w:t>03</w:t>
        <w:tab/>
        <w:t xml:space="preserve">Less stress in life </w:t>
        <w:tab/>
        <w:t xml:space="preserve">      3</w:t>
        <w:tab/>
        <w:t xml:space="preserve">      12,378</w:t>
      </w:r>
    </w:p>
    <w:p>
      <w:pPr>
        <w:pStyle w:val="CBValueText"/>
        <w:rPr/>
      </w:pPr>
      <w:r>
        <w:rPr/>
        <w:t>04</w:t>
        <w:tab/>
        <w:t xml:space="preserve">Cost of cigarettes </w:t>
        <w:tab/>
        <w:t xml:space="preserve">     63</w:t>
        <w:tab/>
        <w:t xml:space="preserve">      72,591</w:t>
      </w:r>
    </w:p>
    <w:p>
      <w:pPr>
        <w:pStyle w:val="CBValueText"/>
        <w:rPr/>
      </w:pPr>
      <w:r>
        <w:rPr/>
        <w:t>05</w:t>
        <w:tab/>
        <w:t xml:space="preserve">Smoking is less socially acceptable </w:t>
        <w:tab/>
        <w:t xml:space="preserve">     14</w:t>
        <w:tab/>
        <w:t xml:space="preserve">      15,515</w:t>
      </w:r>
    </w:p>
    <w:p>
      <w:pPr>
        <w:pStyle w:val="CBValueText"/>
        <w:rPr/>
      </w:pPr>
      <w:r>
        <w:rPr/>
        <w:t>06</w:t>
        <w:tab/>
        <w:t xml:space="preserve">Some other reason </w:t>
        <w:tab/>
        <w:t xml:space="preserve">     65</w:t>
        <w:tab/>
        <w:t xml:space="preserve">      40,413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9,864</w:t>
        <w:tab/>
        <w:t xml:space="preserve">  25,429,328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 3</w:t>
        <w:tab/>
        <w:t xml:space="preserve">       4,866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18</w:t>
        <w:tab/>
        <w:t xml:space="preserve">      59,11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stopped smoking less than one year ago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40</w:t>
      </w:r>
      <w:r>
        <w:fldChar w:fldCharType="begin"/>
      </w:r>
      <w:r>
        <w:rPr/>
        <w:instrText xml:space="preserve"> XE "SC_Q0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9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attempts to quit did you make, approximately, before you quit smoking for goo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94</w:t>
        <w:tab/>
        <w:t># of attempts before you quit smoking</w:t>
        <w:tab/>
        <w:t xml:space="preserve">  3,886</w:t>
        <w:tab/>
        <w:t xml:space="preserve">   6,360,250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6,231</w:t>
        <w:tab/>
        <w:t xml:space="preserve">  19,310,548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144</w:t>
        <w:tab/>
        <w:t xml:space="preserve">     215,150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12</w:t>
        <w:tab/>
        <w:t xml:space="preserve">      32,82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2</w:t>
        <w:tab/>
        <w:t xml:space="preserve">       6,25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50</w:t>
      </w:r>
      <w:r>
        <w:fldChar w:fldCharType="begin"/>
      </w:r>
      <w:r>
        <w:rPr/>
        <w:instrText xml:space="preserve"> XE "SC_Q0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On average, how many cigarettes were you smoking per day at the time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94</w:t>
        <w:tab/>
        <w:t>Avg. cigs. smoked per day before quit</w:t>
        <w:tab/>
        <w:t xml:space="preserve">  3,903</w:t>
        <w:tab/>
        <w:t xml:space="preserve">   6,381,557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6,231</w:t>
        <w:tab/>
        <w:t xml:space="preserve">  19,310,548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126</w:t>
        <w:tab/>
        <w:t xml:space="preserve">     192,867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13</w:t>
        <w:tab/>
        <w:t xml:space="preserve">      33,806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 2</w:t>
        <w:tab/>
        <w:t xml:space="preserve">       6,25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60</w:t>
      </w:r>
      <w:r>
        <w:fldChar w:fldCharType="begin"/>
      </w:r>
      <w:r>
        <w:rPr/>
        <w:instrText xml:space="preserve"> XE "SC_Q0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re you seriously considering quitting within the next 6 month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539</w:t>
        <w:tab/>
        <w:t xml:space="preserve">   2,802,28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708</w:t>
        <w:tab/>
        <w:t xml:space="preserve">   2,048,98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5,837</w:t>
        <w:tab/>
        <w:t xml:space="preserve">  20,845,26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64</w:t>
        <w:tab/>
        <w:t xml:space="preserve">     203,33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7</w:t>
        <w:tab/>
        <w:t xml:space="preserve">      15,28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0</w:t>
        <w:tab/>
        <w:t xml:space="preserve">       9,87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70</w:t>
      </w:r>
      <w:r>
        <w:fldChar w:fldCharType="begin"/>
      </w:r>
      <w:r>
        <w:rPr/>
        <w:instrText xml:space="preserve"> XE "SC_Q0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re you seriously considering quitting within the next 30 day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194</w:t>
        <w:tab/>
        <w:t xml:space="preserve">   1,279,00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246</w:t>
        <w:tab/>
        <w:t xml:space="preserve">   1,418,72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7,545</w:t>
        <w:tab/>
        <w:t xml:space="preserve">  22,894,25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98</w:t>
        <w:tab/>
        <w:t xml:space="preserve">     104,49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 6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91</w:t>
        <w:tab/>
        <w:t xml:space="preserve">     228,4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are considering quitting within the next six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80</w:t>
      </w:r>
      <w:r>
        <w:fldChar w:fldCharType="begin"/>
      </w:r>
      <w:r>
        <w:rPr/>
        <w:instrText xml:space="preserve"> XE "SC_Q0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year, how many times did you stop smoking for at least 24 hours because you were trying to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94</w:t>
        <w:tab/>
        <w:t># of attempts stop smoking for 24 hrs</w:t>
        <w:tab/>
        <w:t xml:space="preserve">  4,651</w:t>
        <w:tab/>
        <w:t xml:space="preserve">   5,313,495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5,444</w:t>
        <w:tab/>
        <w:t xml:space="preserve">  20,408,674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150</w:t>
        <w:tab/>
        <w:t xml:space="preserve">     166,719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20</w:t>
        <w:tab/>
        <w:t xml:space="preserve">      26,267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10</w:t>
        <w:tab/>
        <w:t xml:space="preserve">       9,87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and former smokers who quit smoking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090</w:t>
      </w:r>
      <w:r>
        <w:fldChar w:fldCharType="begin"/>
      </w:r>
      <w:r>
        <w:rPr/>
        <w:instrText xml:space="preserve"> XE "SC_Q09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of these attempts lasted at least 1 week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0 : 52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50</w:t>
        <w:tab/>
        <w:t># of attempts stop smoking for 1 week</w:t>
        <w:tab/>
        <w:t xml:space="preserve">  2,611</w:t>
        <w:tab/>
        <w:t xml:space="preserve">   2,543,962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7,470</w:t>
        <w:tab/>
        <w:t xml:space="preserve">  23,161,492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13</w:t>
        <w:tab/>
        <w:t xml:space="preserve">      12,277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1</w:t>
        <w:tab/>
        <w:t xml:space="preserve">       4,438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80</w:t>
        <w:tab/>
        <w:t xml:space="preserve">     202,8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topped smoking for at least 24 hours in the past 12 months and former smokers who quit smoking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C_Q100</w:t>
      </w:r>
      <w:r>
        <w:fldChar w:fldCharType="begin"/>
      </w:r>
      <w:r>
        <w:rPr/>
        <w:instrText xml:space="preserve"> XE "SC_Q1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as the main reason you began to smoke agai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To control body weight </w:t>
        <w:tab/>
        <w:t xml:space="preserve">     21</w:t>
        <w:tab/>
        <w:t xml:space="preserve">      31,240</w:t>
      </w:r>
    </w:p>
    <w:p>
      <w:pPr>
        <w:pStyle w:val="CBValueText"/>
        <w:rPr/>
      </w:pPr>
      <w:r>
        <w:rPr/>
        <w:t>02</w:t>
        <w:tab/>
        <w:t xml:space="preserve">Stress, need to relax or to calm down </w:t>
        <w:tab/>
        <w:t xml:space="preserve">    717</w:t>
        <w:tab/>
        <w:t xml:space="preserve">     811,725</w:t>
      </w:r>
    </w:p>
    <w:p>
      <w:pPr>
        <w:pStyle w:val="CBValueText"/>
        <w:rPr/>
      </w:pPr>
      <w:r>
        <w:rPr/>
        <w:t>03</w:t>
        <w:tab/>
        <w:t xml:space="preserve">Boredom </w:t>
        <w:tab/>
        <w:t xml:space="preserve">    113</w:t>
        <w:tab/>
        <w:t xml:space="preserve">      67,771</w:t>
      </w:r>
    </w:p>
    <w:p>
      <w:pPr>
        <w:pStyle w:val="CBValueText"/>
        <w:rPr/>
      </w:pPr>
      <w:r>
        <w:rPr/>
        <w:t>04</w:t>
        <w:tab/>
        <w:t xml:space="preserve">Addiction / habit </w:t>
        <w:tab/>
        <w:t xml:space="preserve">    575</w:t>
        <w:tab/>
        <w:t xml:space="preserve">     608,453</w:t>
      </w:r>
    </w:p>
    <w:p>
      <w:pPr>
        <w:pStyle w:val="CBValueText"/>
        <w:rPr/>
      </w:pPr>
      <w:r>
        <w:rPr/>
        <w:t>05</w:t>
        <w:tab/>
        <w:t xml:space="preserve">Lack of support or information </w:t>
        <w:tab/>
        <w:t xml:space="preserve">      6</w:t>
        <w:tab/>
        <w:t xml:space="preserve">      14,773</w:t>
      </w:r>
    </w:p>
    <w:p>
      <w:pPr>
        <w:pStyle w:val="CBValueText"/>
        <w:rPr/>
      </w:pPr>
      <w:r>
        <w:rPr/>
        <w:t>06</w:t>
        <w:tab/>
        <w:t xml:space="preserve">Going out more (bars, parties) </w:t>
        <w:tab/>
        <w:t xml:space="preserve">    130</w:t>
        <w:tab/>
        <w:t xml:space="preserve">     104,589</w:t>
      </w:r>
    </w:p>
    <w:p>
      <w:pPr>
        <w:pStyle w:val="CBValueText"/>
        <w:rPr/>
      </w:pPr>
      <w:r>
        <w:rPr/>
        <w:t>07</w:t>
        <w:tab/>
        <w:t xml:space="preserve">Increased availability </w:t>
        <w:tab/>
        <w:t xml:space="preserve">      9</w:t>
        <w:tab/>
        <w:t xml:space="preserve">      14,201</w:t>
      </w:r>
    </w:p>
    <w:p>
      <w:pPr>
        <w:pStyle w:val="CBValueText"/>
        <w:rPr/>
      </w:pPr>
      <w:r>
        <w:rPr/>
        <w:t>08</w:t>
        <w:tab/>
        <w:t xml:space="preserve">No reason / felt like it </w:t>
        <w:tab/>
        <w:t xml:space="preserve">    155</w:t>
        <w:tab/>
        <w:t xml:space="preserve">      86,339</w:t>
      </w:r>
    </w:p>
    <w:p>
      <w:pPr>
        <w:pStyle w:val="CBValueText"/>
        <w:rPr/>
      </w:pPr>
      <w:r>
        <w:rPr/>
        <w:t>09</w:t>
        <w:tab/>
        <w:t xml:space="preserve">Family or friends smoke </w:t>
        <w:tab/>
        <w:t xml:space="preserve">    364</w:t>
        <w:tab/>
        <w:t xml:space="preserve">     323,925</w:t>
      </w:r>
    </w:p>
    <w:p>
      <w:pPr>
        <w:pStyle w:val="CBValueText"/>
        <w:rPr/>
      </w:pPr>
      <w:r>
        <w:rPr/>
        <w:t>10</w:t>
        <w:tab/>
        <w:t xml:space="preserve">Other </w:t>
        <w:tab/>
        <w:t xml:space="preserve">    223</w:t>
        <w:tab/>
        <w:t xml:space="preserve">     186,599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7,738</w:t>
        <w:tab/>
        <w:t xml:space="preserve">  23,439,159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42</w:t>
        <w:tab/>
        <w:t xml:space="preserve">      28,492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 2</w:t>
        <w:tab/>
        <w:t xml:space="preserve">       4,903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180</w:t>
        <w:tab/>
        <w:t xml:space="preserve">     202,8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tried to quit smoking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TOPSMK</w:t>
      </w:r>
      <w:r>
        <w:fldChar w:fldCharType="begin"/>
      </w:r>
      <w:r>
        <w:rPr/>
        <w:instrText xml:space="preserve"> XE "STOPSMK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the number of months before the survey date that the former smoker stopped smoking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 : 11</w:t>
        <w:tab/>
        <w:t># of mths. quit before survey</w:t>
        <w:tab/>
        <w:t xml:space="preserve">    390</w:t>
        <w:tab/>
        <w:t xml:space="preserve">     435,711</w:t>
      </w:r>
    </w:p>
    <w:p>
      <w:pPr>
        <w:pStyle w:val="CBValueText"/>
        <w:rPr/>
      </w:pPr>
      <w:r>
        <w:rPr/>
        <w:t>18</w:t>
        <w:tab/>
        <w:t xml:space="preserve">1-2 years </w:t>
        <w:tab/>
        <w:t xml:space="preserve">    422</w:t>
        <w:tab/>
        <w:t xml:space="preserve">     447,117</w:t>
      </w:r>
    </w:p>
    <w:p>
      <w:pPr>
        <w:pStyle w:val="CBValueText"/>
        <w:rPr/>
      </w:pPr>
      <w:r>
        <w:rPr/>
        <w:t>48</w:t>
        <w:tab/>
        <w:t xml:space="preserve">3-5 years </w:t>
        <w:tab/>
        <w:t xml:space="preserve">    520</w:t>
        <w:tab/>
        <w:t xml:space="preserve">     742,544</w:t>
      </w:r>
    </w:p>
    <w:p>
      <w:pPr>
        <w:pStyle w:val="CBValueText"/>
        <w:rPr/>
      </w:pPr>
      <w:r>
        <w:rPr/>
        <w:t>60</w:t>
        <w:tab/>
        <w:t xml:space="preserve">More than 5 years ago </w:t>
        <w:tab/>
        <w:t xml:space="preserve">  2,691</w:t>
        <w:tab/>
        <w:t xml:space="preserve">   4,929,120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6,231</w:t>
        <w:tab/>
        <w:t xml:space="preserve">  19,310,548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 21</w:t>
        <w:tab/>
        <w:t xml:space="preserve">      59,9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Former smoker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SC_Q10 and SC_Q020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Cessation Methods</w:t>
      </w:r>
      <w:r>
        <w:fldChar w:fldCharType="begin"/>
      </w:r>
      <w:r>
        <w:rPr/>
        <w:instrText xml:space="preserve"> TC "Cessation Methods" \l 1 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__RefHeading___Toc107046819"/>
      <w:bookmarkEnd w:id="1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10</w:t>
      </w:r>
      <w:r>
        <w:fldChar w:fldCharType="begin"/>
      </w:r>
      <w:r>
        <w:rPr/>
        <w:instrText xml:space="preserve"> XE "CM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tried to quit smoking in the past 2 year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912</w:t>
        <w:tab/>
        <w:t xml:space="preserve">   2,929,63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466</w:t>
        <w:tab/>
        <w:t xml:space="preserve">   2,086,55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5,837</w:t>
        <w:tab/>
        <w:t xml:space="preserve">  20,845,26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9</w:t>
        <w:tab/>
        <w:t xml:space="preserve">      26,54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20</w:t>
        <w:tab/>
        <w:t xml:space="preserve">      26,57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1</w:t>
        <w:tab/>
        <w:t xml:space="preserve">      10,4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20</w:t>
      </w:r>
      <w:r>
        <w:fldChar w:fldCharType="begin"/>
      </w:r>
      <w:r>
        <w:rPr/>
        <w:instrText xml:space="preserve"> XE "CM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2 years, did you use a nicotine patch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867</w:t>
        <w:tab/>
        <w:t xml:space="preserve">   1,146,47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482</w:t>
        <w:tab/>
        <w:t xml:space="preserve">   2,259,51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6,488</w:t>
        <w:tab/>
        <w:t xml:space="preserve">  22,048,11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38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5</w:t>
        <w:tab/>
        <w:t xml:space="preserve">      11,55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432</w:t>
        <w:tab/>
        <w:t xml:space="preserve">     458,9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30</w:t>
      </w:r>
      <w:r>
        <w:fldChar w:fldCharType="begin"/>
      </w:r>
      <w:r>
        <w:rPr/>
        <w:instrText xml:space="preserve"> XE "CM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69</w:t>
        <w:tab/>
        <w:t xml:space="preserve">     805,60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93</w:t>
        <w:tab/>
        <w:t xml:space="preserve">     337,19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8,970</w:t>
        <w:tab/>
        <w:t xml:space="preserve">  24,307,62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3,67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438</w:t>
        <w:tab/>
        <w:t xml:space="preserve">     470,92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used the nicotine patch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40</w:t>
      </w:r>
      <w:r>
        <w:fldChar w:fldCharType="begin"/>
      </w:r>
      <w:r>
        <w:rPr/>
        <w:instrText xml:space="preserve"> XE "CM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2 years, did you use nicotine gum such as 'Nicorette'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78</w:t>
        <w:tab/>
        <w:t xml:space="preserve">     661,76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771</w:t>
        <w:tab/>
        <w:t xml:space="preserve">   2,744,22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6,488</w:t>
        <w:tab/>
        <w:t xml:space="preserve">  22,048,11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38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5</w:t>
        <w:tab/>
        <w:t xml:space="preserve">      11,55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432</w:t>
        <w:tab/>
        <w:t xml:space="preserve">     458,9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50</w:t>
      </w:r>
      <w:r>
        <w:fldChar w:fldCharType="begin"/>
      </w:r>
      <w:r>
        <w:rPr/>
        <w:instrText xml:space="preserve"> XE "CM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72</w:t>
        <w:tab/>
        <w:t xml:space="preserve">     206,18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406</w:t>
        <w:tab/>
        <w:t xml:space="preserve">     455,57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9,259</w:t>
        <w:tab/>
        <w:t xml:space="preserve">  24,792,34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438</w:t>
        <w:tab/>
        <w:t xml:space="preserve">     470,92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used nicotine gum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60</w:t>
      </w:r>
      <w:r>
        <w:fldChar w:fldCharType="begin"/>
      </w:r>
      <w:r>
        <w:rPr/>
        <w:instrText xml:space="preserve"> XE "CM_Q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2 years, did you use a product such as 'Zyban'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78</w:t>
        <w:tab/>
        <w:t xml:space="preserve">     520,36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971</w:t>
        <w:tab/>
        <w:t xml:space="preserve">   2,885,63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6,488</w:t>
        <w:tab/>
        <w:t xml:space="preserve">  22,048,11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38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5</w:t>
        <w:tab/>
        <w:t xml:space="preserve">      11,55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432</w:t>
        <w:tab/>
        <w:t xml:space="preserve">     458,9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70</w:t>
      </w:r>
      <w:r>
        <w:fldChar w:fldCharType="begin"/>
      </w:r>
      <w:r>
        <w:rPr/>
        <w:instrText xml:space="preserve"> XE "CM_Q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92</w:t>
        <w:tab/>
        <w:t xml:space="preserve">     277,89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182</w:t>
        <w:tab/>
        <w:t xml:space="preserve">     241,74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9,459</w:t>
        <w:tab/>
        <w:t xml:space="preserve">  24,933,74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4</w:t>
        <w:tab/>
        <w:t xml:space="preserve">         72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438</w:t>
        <w:tab/>
        <w:t xml:space="preserve">     470,92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used a product like Zyba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80A</w:t>
      </w:r>
      <w:r>
        <w:fldChar w:fldCharType="begin"/>
      </w:r>
      <w:r>
        <w:rPr/>
        <w:instrText xml:space="preserve"> XE "CM_Q8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ere your reasons for not using either a patch, nicotine gum or a product such as 'Zyban' to help you quit smoking? ...You were concerned about possible side effec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84</w:t>
        <w:tab/>
        <w:t xml:space="preserve">     241,87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695</w:t>
        <w:tab/>
        <w:t xml:space="preserve">   1,474,34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8,212</w:t>
        <w:tab/>
        <w:t xml:space="preserve">  24,125,37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3</w:t>
        <w:tab/>
        <w:t xml:space="preserve">      19,12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73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0</w:t>
        <w:tab/>
        <w:t xml:space="preserve">      63,5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did not use either a patch, nicotine gum or a product such as Zyba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80B</w:t>
      </w:r>
      <w:r>
        <w:fldChar w:fldCharType="begin"/>
      </w:r>
      <w:r>
        <w:rPr/>
        <w:instrText xml:space="preserve"> XE "CM_Q8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ere your reasons for not using either a patch, nicotine gum or a product such as 'Zyban' to help you quit smoking? ...You didn't believe these products work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62</w:t>
        <w:tab/>
        <w:t xml:space="preserve">     417,08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517</w:t>
        <w:tab/>
        <w:t xml:space="preserve">   1,299,14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8,212</w:t>
        <w:tab/>
        <w:t xml:space="preserve">  24,125,37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3</w:t>
        <w:tab/>
        <w:t xml:space="preserve">      19,12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73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0</w:t>
        <w:tab/>
        <w:t xml:space="preserve">      63,5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did not use either a patch, nicotine gum or a product such as Zyba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80C</w:t>
      </w:r>
      <w:r>
        <w:fldChar w:fldCharType="begin"/>
      </w:r>
      <w:r>
        <w:rPr/>
        <w:instrText xml:space="preserve"> XE "CM_Q8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ere your reasons for not using either a patch, nicotine gum or a product such as 'Zyban' to help you quit smoking? ...You didn't have enough information about these produc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06</w:t>
        <w:tab/>
        <w:t xml:space="preserve">     159,05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773</w:t>
        <w:tab/>
        <w:t xml:space="preserve">   1,557,16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8,212</w:t>
        <w:tab/>
        <w:t xml:space="preserve">  24,125,37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3</w:t>
        <w:tab/>
        <w:t xml:space="preserve">      19,12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73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0</w:t>
        <w:tab/>
        <w:t xml:space="preserve">      63,5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did not use either a patch, nicotine gum or a product such as Zyba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80D</w:t>
      </w:r>
      <w:r>
        <w:fldChar w:fldCharType="begin"/>
      </w:r>
      <w:r>
        <w:rPr/>
        <w:instrText xml:space="preserve"> XE "CM_Q8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ere your reasons for not using either a patch, nicotine gum or a product such as 'Zyban' to help you quit smoking? ...They cost too much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65</w:t>
        <w:tab/>
        <w:t xml:space="preserve">     308,39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514</w:t>
        <w:tab/>
        <w:t xml:space="preserve">   1,407,82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8,212</w:t>
        <w:tab/>
        <w:t xml:space="preserve">  24,125,37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3</w:t>
        <w:tab/>
        <w:t xml:space="preserve">      19,12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73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0</w:t>
        <w:tab/>
        <w:t xml:space="preserve">      63,5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did not use either a patch, nicotine gum or a product such as Zyba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_Q80E</w:t>
      </w:r>
      <w:r>
        <w:fldChar w:fldCharType="begin"/>
      </w:r>
      <w:r>
        <w:rPr/>
        <w:instrText xml:space="preserve"> XE "CM_Q80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were your reasons for not using either a patch, nicotine gum or a product such as 'Zyban' to help you quit smoking? ...Some other reas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062</w:t>
        <w:tab/>
        <w:t xml:space="preserve">     985,54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917</w:t>
        <w:tab/>
        <w:t xml:space="preserve">     730,67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8,212</w:t>
        <w:tab/>
        <w:t xml:space="preserve">  24,125,37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3</w:t>
        <w:tab/>
        <w:t xml:space="preserve">      19,12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73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0</w:t>
        <w:tab/>
        <w:t xml:space="preserve">      63,5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2 years and did not use either a patch, nicotine gum or a product such as Zyba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Other Cessation Methods</w:t>
      </w:r>
      <w:r>
        <w:fldChar w:fldCharType="begin"/>
      </w:r>
      <w:r>
        <w:rPr/>
        <w:instrText xml:space="preserve"> TC "Other Cessation Methods" \l 1 </w:instrText>
      </w:r>
      <w:r>
        <w:rPr/>
        <w:fldChar w:fldCharType="separate"/>
      </w:r>
      <w:r>
        <w:rPr/>
      </w:r>
      <w:r>
        <w:rPr/>
        <w:fldChar w:fldCharType="end"/>
      </w:r>
      <w:bookmarkStart w:id="12" w:name="__RefHeading___Toc107046820"/>
      <w:bookmarkEnd w:id="1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10</w:t>
      </w:r>
      <w:r>
        <w:fldChar w:fldCharType="begin"/>
      </w:r>
      <w:r>
        <w:rPr/>
        <w:instrText xml:space="preserve"> XE "OM_Q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use hypnosis or acupunctur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32</w:t>
        <w:tab/>
        <w:t xml:space="preserve">     137,29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212</w:t>
        <w:tab/>
        <w:t xml:space="preserve">   3,264,26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6,548</w:t>
        <w:tab/>
        <w:t xml:space="preserve">  22,111,68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4,07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6</w:t>
        <w:tab/>
        <w:t xml:space="preserve">      12,28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372</w:t>
        <w:tab/>
        <w:t xml:space="preserve">     395,4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20</w:t>
      </w:r>
      <w:r>
        <w:fldChar w:fldCharType="begin"/>
      </w:r>
      <w:r>
        <w:rPr/>
        <w:instrText xml:space="preserve"> XE "OM_Q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45</w:t>
        <w:tab/>
        <w:t xml:space="preserve">      34,33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85</w:t>
        <w:tab/>
        <w:t xml:space="preserve">     102,33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9,760</w:t>
        <w:tab/>
        <w:t xml:space="preserve">  25,375,95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63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383</w:t>
        <w:tab/>
        <w:t xml:space="preserve">     411,7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tried hypnosis or acupunctur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30</w:t>
      </w:r>
      <w:r>
        <w:fldChar w:fldCharType="begin"/>
      </w:r>
      <w:r>
        <w:rPr/>
        <w:instrText xml:space="preserve"> XE "OM_Q0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make a deal with a friend or family member to quit smoking togeth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046</w:t>
        <w:tab/>
        <w:t xml:space="preserve">     806,21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298</w:t>
        <w:tab/>
        <w:t xml:space="preserve">   2,592,37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6,548</w:t>
        <w:tab/>
        <w:t xml:space="preserve">  22,111,68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7,05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6</w:t>
        <w:tab/>
        <w:t xml:space="preserve">      12,28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372</w:t>
        <w:tab/>
        <w:t xml:space="preserve">     395,4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40</w:t>
      </w:r>
      <w:r>
        <w:fldChar w:fldCharType="begin"/>
      </w:r>
      <w:r>
        <w:rPr/>
        <w:instrText xml:space="preserve"> XE "OM_Q0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85</w:t>
        <w:tab/>
        <w:t xml:space="preserve">     428,00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457</w:t>
        <w:tab/>
        <w:t xml:space="preserve">     376,64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8,846</w:t>
        <w:tab/>
        <w:t xml:space="preserve">  24,704,05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4</w:t>
        <w:tab/>
        <w:t xml:space="preserve">       1,56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383</w:t>
        <w:tab/>
        <w:t xml:space="preserve">     414,76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tried making a deal with a friend or family member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50</w:t>
      </w:r>
      <w:r>
        <w:fldChar w:fldCharType="begin"/>
      </w:r>
      <w:r>
        <w:rPr/>
        <w:instrText xml:space="preserve"> XE "OM_Q0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2 years, did you take part in a quit smoking contes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42</w:t>
        <w:tab/>
        <w:t xml:space="preserve">     123,51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202</w:t>
        <w:tab/>
        <w:t xml:space="preserve">   3,277,29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6,548</w:t>
        <w:tab/>
        <w:t xml:space="preserve">  22,111,68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4,82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6</w:t>
        <w:tab/>
        <w:t xml:space="preserve">      12,28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372</w:t>
        <w:tab/>
        <w:t xml:space="preserve">     395,4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60</w:t>
      </w:r>
      <w:r>
        <w:fldChar w:fldCharType="begin"/>
      </w:r>
      <w:r>
        <w:rPr/>
        <w:instrText xml:space="preserve"> XE "OM_Q0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67</w:t>
        <w:tab/>
        <w:t xml:space="preserve">      57,82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75</w:t>
        <w:tab/>
        <w:t xml:space="preserve">      65,68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9,750</w:t>
        <w:tab/>
        <w:t xml:space="preserve">  25,388,98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383</w:t>
        <w:tab/>
        <w:t xml:space="preserve">     412,53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tried a quit smoking contest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70</w:t>
      </w:r>
      <w:r>
        <w:fldChar w:fldCharType="begin"/>
      </w:r>
      <w:r>
        <w:rPr/>
        <w:instrText xml:space="preserve"> XE "OM_Q0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reduce the number of cigarettes you smoked as a strategy to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069</w:t>
        <w:tab/>
        <w:t xml:space="preserve">   1,914,75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270</w:t>
        <w:tab/>
        <w:t xml:space="preserve">   1,484,32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6,548</w:t>
        <w:tab/>
        <w:t xml:space="preserve">  22,111,68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0</w:t>
        <w:tab/>
        <w:t xml:space="preserve">       6,56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6</w:t>
        <w:tab/>
        <w:t xml:space="preserve">      12,28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372</w:t>
        <w:tab/>
        <w:t xml:space="preserve">     395,4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80</w:t>
      </w:r>
      <w:r>
        <w:fldChar w:fldCharType="begin"/>
      </w:r>
      <w:r>
        <w:rPr/>
        <w:instrText xml:space="preserve"> XE "OM_Q0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457</w:t>
        <w:tab/>
        <w:t xml:space="preserve">   1,313,61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596</w:t>
        <w:tab/>
        <w:t xml:space="preserve">     571,65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7,818</w:t>
        <w:tab/>
        <w:t xml:space="preserve">  23,596,01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5</w:t>
        <w:tab/>
        <w:t xml:space="preserve">      25,88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3,60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388</w:t>
        <w:tab/>
        <w:t xml:space="preserve">     414,26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reduced the number of cigarettes smoked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090</w:t>
      </w:r>
      <w:r>
        <w:fldChar w:fldCharType="begin"/>
      </w:r>
      <w:r>
        <w:rPr/>
        <w:instrText xml:space="preserve"> XE "OM_Q09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use a 1-800 quit smoking phone lin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53</w:t>
        <w:tab/>
        <w:t xml:space="preserve">      55,62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289</w:t>
        <w:tab/>
        <w:t xml:space="preserve">   3,343,47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6,548</w:t>
        <w:tab/>
        <w:t xml:space="preserve">  22,111,68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6,01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7</w:t>
        <w:tab/>
        <w:t xml:space="preserve">      12,46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373</w:t>
        <w:tab/>
        <w:t xml:space="preserve">     395,7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100</w:t>
      </w:r>
      <w:r>
        <w:fldChar w:fldCharType="begin"/>
      </w:r>
      <w:r>
        <w:rPr/>
        <w:instrText xml:space="preserve"> XE "OM_Q1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25</w:t>
        <w:tab/>
        <w:t xml:space="preserve">      31,80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27</w:t>
        <w:tab/>
        <w:t xml:space="preserve">      23,79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9,837</w:t>
        <w:tab/>
        <w:t xml:space="preserve">  25,455,15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 1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385</w:t>
        <w:tab/>
        <w:t xml:space="preserve">     414,25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tried the 1-800 quit phone lin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110</w:t>
      </w:r>
      <w:r>
        <w:fldChar w:fldCharType="begin"/>
      </w:r>
      <w:r>
        <w:rPr/>
        <w:instrText xml:space="preserve"> XE "OM_Q1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use an Internet web-site program to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90</w:t>
        <w:tab/>
        <w:t xml:space="preserve">      92,69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253</w:t>
        <w:tab/>
        <w:t xml:space="preserve">   3,310,14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6,548</w:t>
        <w:tab/>
        <w:t xml:space="preserve">  22,111,68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4</w:t>
        <w:tab/>
        <w:t xml:space="preserve">       2,26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7</w:t>
        <w:tab/>
        <w:t xml:space="preserve">      12,46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373</w:t>
        <w:tab/>
        <w:t xml:space="preserve">     395,7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120</w:t>
      </w:r>
      <w:r>
        <w:fldChar w:fldCharType="begin"/>
      </w:r>
      <w:r>
        <w:rPr/>
        <w:instrText xml:space="preserve"> XE "OM_Q1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as this useful in helping you qu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56</w:t>
        <w:tab/>
        <w:t xml:space="preserve">      57,30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33</w:t>
        <w:tab/>
        <w:t xml:space="preserve">      34,42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9,801</w:t>
        <w:tab/>
        <w:t xml:space="preserve">  25,421,83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96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384</w:t>
        <w:tab/>
        <w:t xml:space="preserve">     410,50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and tried an Internet web-site program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M_Q130</w:t>
      </w:r>
      <w:r>
        <w:fldChar w:fldCharType="begin"/>
      </w:r>
      <w:r>
        <w:rPr/>
        <w:instrText xml:space="preserve"> XE "OM_Q1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try to quit smoking on your own without special preparation or help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484</w:t>
        <w:tab/>
        <w:t xml:space="preserve">     443,53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132</w:t>
        <w:tab/>
        <w:t xml:space="preserve">     193,64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9,659</w:t>
        <w:tab/>
        <w:t xml:space="preserve">  25,287,8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and former smokers who tried to quit or quit smoking in the last two years without using any of the above mentioned method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Health Professionals</w:t>
      </w:r>
      <w:r>
        <w:fldChar w:fldCharType="begin"/>
      </w:r>
      <w:r>
        <w:rPr/>
        <w:instrText xml:space="preserve"> TC "Health Professionals" \l 1 </w:instrText>
      </w:r>
      <w:r>
        <w:rPr/>
        <w:fldChar w:fldCharType="separate"/>
      </w:r>
      <w:r>
        <w:rPr/>
      </w:r>
      <w:r>
        <w:rPr/>
        <w:fldChar w:fldCharType="end"/>
      </w:r>
      <w:bookmarkStart w:id="13" w:name="__RefHeading___Toc107046821"/>
      <w:bookmarkEnd w:id="1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10</w:t>
      </w:r>
      <w:r>
        <w:fldChar w:fldCharType="begin"/>
      </w:r>
      <w:r>
        <w:rPr/>
        <w:instrText xml:space="preserve"> XE "HP_Q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see a docto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3,199</w:t>
        <w:tab/>
        <w:t xml:space="preserve">   3,662,02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169</w:t>
        <w:tab/>
        <w:t xml:space="preserve">   1,344,67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5,837</w:t>
        <w:tab/>
        <w:t xml:space="preserve">  20,845,26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3</w:t>
        <w:tab/>
        <w:t xml:space="preserve">      26,77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33</w:t>
        <w:tab/>
        <w:t xml:space="preserve">      33,71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4</w:t>
        <w:tab/>
        <w:t xml:space="preserve">      12,5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20</w:t>
      </w:r>
      <w:r>
        <w:fldChar w:fldCharType="begin"/>
      </w:r>
      <w:r>
        <w:rPr/>
        <w:instrText xml:space="preserve"> XE "HP_Q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doctor advise you to reduce or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500</w:t>
        <w:tab/>
        <w:t xml:space="preserve">   1,887,668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691</w:t>
        <w:tab/>
        <w:t xml:space="preserve">   1,766,47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7,006</w:t>
        <w:tab/>
        <w:t xml:space="preserve">  22,189,93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6</w:t>
        <w:tab/>
        <w:t xml:space="preserve">       7,55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33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70</w:t>
        <w:tab/>
        <w:t xml:space="preserve">      73,0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doctor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30</w:t>
      </w:r>
      <w:r>
        <w:fldChar w:fldCharType="begin"/>
      </w:r>
      <w:r>
        <w:rPr/>
        <w:instrText xml:space="preserve"> XE "HP_Q0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doctor provide you with information on quit smoking aids such as the patch, a product like 'Zyban' or counselling program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759</w:t>
        <w:tab/>
        <w:t xml:space="preserve">   1,009,45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735</w:t>
        <w:tab/>
        <w:t xml:space="preserve">     871,06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8,697</w:t>
        <w:tab/>
        <w:t xml:space="preserve">  23,956,41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6</w:t>
        <w:tab/>
        <w:t xml:space="preserve">       7,14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78</w:t>
        <w:tab/>
        <w:t xml:space="preserve">      80,9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doctor in the past 12 months and were advised to reduce or quit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40</w:t>
      </w:r>
      <w:r>
        <w:fldChar w:fldCharType="begin"/>
      </w:r>
      <w:r>
        <w:rPr/>
        <w:instrText xml:space="preserve"> XE "HP_Q0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see a dentist or dental hygienis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501</w:t>
        <w:tab/>
        <w:t xml:space="preserve">   2,941,17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868</w:t>
        <w:tab/>
        <w:t xml:space="preserve">   2,080,70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5,837</w:t>
        <w:tab/>
        <w:t xml:space="preserve">  20,845,26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0</w:t>
        <w:tab/>
        <w:t xml:space="preserve">      11,04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35</w:t>
        <w:tab/>
        <w:t xml:space="preserve">      34,26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4</w:t>
        <w:tab/>
        <w:t xml:space="preserve">      12,58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50</w:t>
      </w:r>
      <w:r>
        <w:fldChar w:fldCharType="begin"/>
      </w:r>
      <w:r>
        <w:rPr/>
        <w:instrText xml:space="preserve"> XE "HP_Q0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dentist or dental hygienist advise you to reduce or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671</w:t>
        <w:tab/>
        <w:t xml:space="preserve">     833,63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822</w:t>
        <w:tab/>
        <w:t xml:space="preserve">   2,097,61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7,705</w:t>
        <w:tab/>
        <w:t xml:space="preserve">  22,925,97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9,91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69</w:t>
        <w:tab/>
        <w:t xml:space="preserve">      57,88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dentist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60</w:t>
      </w:r>
      <w:r>
        <w:fldChar w:fldCharType="begin"/>
      </w:r>
      <w:r>
        <w:rPr/>
        <w:instrText xml:space="preserve"> XE "HP_Q0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dentist or dental hygienist provide you with information on quit smoking aids such as the patch, a product like 'Zyban' or counselling program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55</w:t>
        <w:tab/>
        <w:t xml:space="preserve">     188,47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515</w:t>
        <w:tab/>
        <w:t xml:space="preserve">     645,11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9,527</w:t>
        <w:tab/>
        <w:t xml:space="preserve">  25,023,58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 5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77</w:t>
        <w:tab/>
        <w:t xml:space="preserve">      67,8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dentist in the past 12 months and were advised to reduce or quit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70</w:t>
      </w:r>
      <w:r>
        <w:fldChar w:fldCharType="begin"/>
      </w:r>
      <w:r>
        <w:rPr/>
        <w:instrText xml:space="preserve"> XE "HP_Q0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see a nurse for treatmen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694</w:t>
        <w:tab/>
        <w:t xml:space="preserve">     700,88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672</w:t>
        <w:tab/>
        <w:t xml:space="preserve">   4,316,32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5,837</w:t>
        <w:tab/>
        <w:t xml:space="preserve">  20,845,26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1</w:t>
        <w:tab/>
        <w:t xml:space="preserve">      14,00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36</w:t>
        <w:tab/>
        <w:t xml:space="preserve">      34,66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5</w:t>
        <w:tab/>
        <w:t xml:space="preserve">      13,89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80</w:t>
      </w:r>
      <w:r>
        <w:fldChar w:fldCharType="begin"/>
      </w:r>
      <w:r>
        <w:rPr/>
        <w:instrText xml:space="preserve"> XE "HP_Q0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nurse advise you to reduce or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77</w:t>
        <w:tab/>
        <w:t xml:space="preserve">     203,38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515</w:t>
        <w:tab/>
        <w:t xml:space="preserve">     488,90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9,509</w:t>
        <w:tab/>
        <w:t xml:space="preserve">  25,161,58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8,59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72</w:t>
        <w:tab/>
        <w:t xml:space="preserve">      62,56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nurse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090</w:t>
      </w:r>
      <w:r>
        <w:fldChar w:fldCharType="begin"/>
      </w:r>
      <w:r>
        <w:rPr/>
        <w:instrText xml:space="preserve"> XE "HP_Q09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nurse provide you with information on quit smoking aids such as the patch, a product like 'Zyban' or counselling program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84</w:t>
        <w:tab/>
        <w:t xml:space="preserve">      89,77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92</w:t>
        <w:tab/>
        <w:t xml:space="preserve">     113,05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024</w:t>
        <w:tab/>
        <w:t xml:space="preserve">  25,650,49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55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74</w:t>
        <w:tab/>
        <w:t xml:space="preserve">      71,16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nurse in the past 12 months and were advised to reduce or quit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100</w:t>
      </w:r>
      <w:r>
        <w:fldChar w:fldCharType="begin"/>
      </w:r>
      <w:r>
        <w:rPr/>
        <w:instrText xml:space="preserve"> XE "HP_Q1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talk with a pharmacis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378</w:t>
        <w:tab/>
        <w:t xml:space="preserve">   1,616,73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990</w:t>
        <w:tab/>
        <w:t xml:space="preserve">   3,402,12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5,837</w:t>
        <w:tab/>
        <w:t xml:space="preserve">  20,845,26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9</w:t>
        <w:tab/>
        <w:t xml:space="preserve">      12,29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36</w:t>
        <w:tab/>
        <w:t xml:space="preserve">      34,72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5</w:t>
        <w:tab/>
        <w:t xml:space="preserve">      13,89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110</w:t>
      </w:r>
      <w:r>
        <w:fldChar w:fldCharType="begin"/>
      </w:r>
      <w:r>
        <w:rPr/>
        <w:instrText xml:space="preserve"> XE "HP_Q1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pharmacist advise you to reduce or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64</w:t>
        <w:tab/>
        <w:t xml:space="preserve">     279,12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111</w:t>
        <w:tab/>
        <w:t xml:space="preserve">   1,325,56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8,827</w:t>
        <w:tab/>
        <w:t xml:space="preserve">  24,247,38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2,05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9,99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70</w:t>
        <w:tab/>
        <w:t xml:space="preserve">      60,9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talked with a pharmacist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120</w:t>
      </w:r>
      <w:r>
        <w:fldChar w:fldCharType="begin"/>
      </w:r>
      <w:r>
        <w:rPr/>
        <w:instrText xml:space="preserve"> XE "HP_Q1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pharmacist provide you with information on quit smoking aids such as the patch, a product like 'Zyban' or counselling program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11</w:t>
        <w:tab/>
        <w:t xml:space="preserve">     231,66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52</w:t>
        <w:tab/>
        <w:t xml:space="preserve">      47,410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9,938</w:t>
        <w:tab/>
        <w:t xml:space="preserve">  25,572,95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1</w:t>
        <w:tab/>
        <w:t xml:space="preserve">          5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73</w:t>
        <w:tab/>
        <w:t xml:space="preserve">      72,96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talked with a pharmacist in the past 12 months and were advised to reduce or quit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130</w:t>
      </w:r>
      <w:r>
        <w:fldChar w:fldCharType="begin"/>
      </w:r>
      <w:r>
        <w:rPr/>
        <w:instrText xml:space="preserve"> XE "HP_Q1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12 months, did you see a respiratory therapis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01</w:t>
        <w:tab/>
        <w:t xml:space="preserve">     107,81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4,265</w:t>
        <w:tab/>
        <w:t xml:space="preserve">   4,904,04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5,837</w:t>
        <w:tab/>
        <w:t xml:space="preserve">  20,845,26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1</w:t>
        <w:tab/>
        <w:t xml:space="preserve">      19,287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36</w:t>
        <w:tab/>
        <w:t xml:space="preserve">      34,72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5</w:t>
        <w:tab/>
        <w:t xml:space="preserve">      13,89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140</w:t>
      </w:r>
      <w:r>
        <w:fldChar w:fldCharType="begin"/>
      </w:r>
      <w:r>
        <w:rPr/>
        <w:instrText xml:space="preserve"> XE "HP_Q1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therapist advise you to reduce or quit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61</w:t>
        <w:tab/>
        <w:t xml:space="preserve">      67,55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40</w:t>
        <w:tab/>
        <w:t xml:space="preserve">      40,26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102</w:t>
        <w:tab/>
        <w:t xml:space="preserve">  25,749,30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72</w:t>
        <w:tab/>
        <w:t xml:space="preserve">      67,9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respiratory therapist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HP_Q150</w:t>
      </w:r>
      <w:r>
        <w:fldChar w:fldCharType="begin"/>
      </w:r>
      <w:r>
        <w:rPr/>
        <w:instrText xml:space="preserve"> XE "HP_Q1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the therapist provide you with information on quit smoking aids such as the patch, a product like 'Zyban' or counselling program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29</w:t>
        <w:tab/>
        <w:t xml:space="preserve">      29,62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32</w:t>
        <w:tab/>
        <w:t xml:space="preserve">      37,92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20,142</w:t>
        <w:tab/>
        <w:t xml:space="preserve">  25,789,57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72</w:t>
        <w:tab/>
        <w:t xml:space="preserve">      67,9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Current smokers who saw a therapist in the past 12 months and were advised to reduce or quit smoking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moking and Pregnancy</w:t>
      </w:r>
      <w:r>
        <w:fldChar w:fldCharType="begin"/>
      </w:r>
      <w:r>
        <w:rPr/>
        <w:instrText xml:space="preserve"> TC "Smoking and Pregnancy" \l 1 </w:instrText>
      </w:r>
      <w:r>
        <w:rPr/>
        <w:fldChar w:fldCharType="separate"/>
      </w:r>
      <w:r>
        <w:rPr/>
      </w:r>
      <w:r>
        <w:rPr/>
        <w:fldChar w:fldCharType="end"/>
      </w:r>
      <w:bookmarkStart w:id="14" w:name="__RefHeading___Toc107046822"/>
      <w:bookmarkEnd w:id="1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P_Q10</w:t>
      </w:r>
      <w:r>
        <w:fldChar w:fldCharType="begin"/>
      </w:r>
      <w:r>
        <w:rPr/>
        <w:instrText xml:space="preserve"> XE "SP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been pregnant in the past 5 year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174</w:t>
        <w:tab/>
        <w:t xml:space="preserve">   1,549,31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625</w:t>
        <w:tab/>
        <w:t xml:space="preserve">   4,269,09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5,458</w:t>
        <w:tab/>
        <w:t xml:space="preserve">  20,091,74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2</w:t>
        <w:tab/>
        <w:t xml:space="preserve">         56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3</w:t>
        <w:tab/>
        <w:t xml:space="preserve">      10,59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3</w:t>
        <w:tab/>
        <w:t xml:space="preserve">       3,73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Women aged 20-44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P_Q20</w:t>
      </w:r>
      <w:r>
        <w:fldChar w:fldCharType="begin"/>
      </w:r>
      <w:r>
        <w:rPr/>
        <w:instrText xml:space="preserve"> XE "SP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uring your most recent pregnancy, did you smoke regularly, that is, every day or almost every 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91</w:t>
        <w:tab/>
        <w:t xml:space="preserve">     127,34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79</w:t>
        <w:tab/>
        <w:t xml:space="preserve">     285,80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9,786</w:t>
        <w:tab/>
        <w:t xml:space="preserve">  25,496,56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  43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8</w:t>
        <w:tab/>
        <w:t xml:space="preserve">      14,8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Women who are daily, occasional or former smokers (who quit less than 5 years ago) and were pregnant in the last five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P_Q30</w:t>
      </w:r>
      <w:r>
        <w:fldChar w:fldCharType="begin"/>
      </w:r>
      <w:r>
        <w:rPr/>
        <w:instrText xml:space="preserve"> XE "SP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uring your most recent pregnancy, did your spouse or partner smoke regularly in the home, that is, every day or almost every da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64</w:t>
        <w:tab/>
        <w:t xml:space="preserve">     110,95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970</w:t>
        <w:tab/>
        <w:t xml:space="preserve">   1,421,357</w:t>
      </w:r>
    </w:p>
    <w:p>
      <w:pPr>
        <w:pStyle w:val="CBValueText"/>
        <w:rPr/>
      </w:pPr>
      <w:r>
        <w:rPr/>
        <w:t>3</w:t>
        <w:tab/>
        <w:t xml:space="preserve">Not applicable (no spouse / partner) </w:t>
        <w:tab/>
        <w:t xml:space="preserve">     39</w:t>
        <w:tab/>
        <w:t xml:space="preserve">      16,565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9,083</w:t>
        <w:tab/>
        <w:t xml:space="preserve">  24,360,839</w:t>
      </w:r>
    </w:p>
    <w:p>
      <w:pPr>
        <w:pStyle w:val="CBValueText"/>
        <w:rPr/>
      </w:pPr>
      <w:r>
        <w:rPr/>
        <w:t>8</w:t>
        <w:tab/>
        <w:t xml:space="preserve">Refusal </w:t>
        <w:tab/>
        <w:t xml:space="preserve">      1</w:t>
        <w:tab/>
        <w:t xml:space="preserve">         43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8</w:t>
        <w:tab/>
        <w:t xml:space="preserve">      14,88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Women aged 20-44 who were pregnant in the last 5 year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Tobacco Products</w:t>
      </w:r>
      <w:r>
        <w:fldChar w:fldCharType="begin"/>
      </w:r>
      <w:r>
        <w:rPr/>
        <w:instrText xml:space="preserve"> TC "Tobacco Products" \l 1 </w:instrText>
      </w:r>
      <w:r>
        <w:rPr/>
        <w:fldChar w:fldCharType="separate"/>
      </w:r>
      <w:r>
        <w:rPr/>
      </w:r>
      <w:r>
        <w:rPr/>
        <w:fldChar w:fldCharType="end"/>
      </w:r>
      <w:bookmarkStart w:id="15" w:name="__RefHeading___Toc107046823"/>
      <w:bookmarkEnd w:id="15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10</w:t>
      </w:r>
      <w:r>
        <w:fldChar w:fldCharType="begin"/>
      </w:r>
      <w:r>
        <w:rPr/>
        <w:instrText xml:space="preserve"> XE "TP_Q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tried smoking a cigar or cigarillo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7,563</w:t>
        <w:tab/>
        <w:t xml:space="preserve">   9,570,36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2,612</w:t>
        <w:tab/>
        <w:t xml:space="preserve">  16,227,62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8</w:t>
        <w:tab/>
        <w:t xml:space="preserve">      15,29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56</w:t>
        <w:tab/>
        <w:t xml:space="preserve">      72,49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6</w:t>
        <w:tab/>
        <w:t xml:space="preserve">      39,2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20</w:t>
      </w:r>
      <w:r>
        <w:fldChar w:fldCharType="begin"/>
      </w:r>
      <w:r>
        <w:rPr/>
        <w:instrText xml:space="preserve"> XE "TP_Q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smoke any cigars or cigarillo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1,046</w:t>
        <w:tab/>
        <w:t xml:space="preserve">     992,60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6,517</w:t>
        <w:tab/>
        <w:t xml:space="preserve">   8,577,756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2,612</w:t>
        <w:tab/>
        <w:t xml:space="preserve">  16,227,62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00</w:t>
        <w:tab/>
        <w:t xml:space="preserve">     127,0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a cigar or cigarillo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30</w:t>
      </w:r>
      <w:r>
        <w:fldChar w:fldCharType="begin"/>
      </w:r>
      <w:r>
        <w:rPr/>
        <w:instrText xml:space="preserve"> XE "TP_Q0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tried smoking a pip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604</w:t>
        <w:tab/>
        <w:t xml:space="preserve">   3,978,941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7,562</w:t>
        <w:tab/>
        <w:t xml:space="preserve">  21,807,860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6</w:t>
        <w:tab/>
        <w:t xml:space="preserve">      25,80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57</w:t>
        <w:tab/>
        <w:t xml:space="preserve">      73,17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6</w:t>
        <w:tab/>
        <w:t xml:space="preserve">      39,2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40</w:t>
      </w:r>
      <w:r>
        <w:fldChar w:fldCharType="begin"/>
      </w:r>
      <w:r>
        <w:rPr/>
        <w:instrText xml:space="preserve"> XE "TP_Q0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smoke a pip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54</w:t>
        <w:tab/>
        <w:t xml:space="preserve">     125,65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2,449</w:t>
        <w:tab/>
        <w:t xml:space="preserve">   3,851,34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7,562</w:t>
        <w:tab/>
        <w:t xml:space="preserve">  21,807,86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1</w:t>
        <w:tab/>
        <w:t xml:space="preserve">       1,93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09</w:t>
        <w:tab/>
        <w:t xml:space="preserve">     138,23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a pip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50</w:t>
      </w:r>
      <w:r>
        <w:fldChar w:fldCharType="begin"/>
      </w:r>
      <w:r>
        <w:rPr/>
        <w:instrText xml:space="preserve"> XE "TP_Q0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tried chewing tobacco, pinch or snuff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040</w:t>
        <w:tab/>
        <w:t xml:space="preserve">   1,897,84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8,126</w:t>
        <w:tab/>
        <w:t xml:space="preserve">  23,888,008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4</w:t>
        <w:tab/>
        <w:t xml:space="preserve">      24,34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59</w:t>
        <w:tab/>
        <w:t xml:space="preserve">      75,57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6</w:t>
        <w:tab/>
        <w:t xml:space="preserve">      39,2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60</w:t>
      </w:r>
      <w:r>
        <w:fldChar w:fldCharType="begin"/>
      </w:r>
      <w:r>
        <w:rPr/>
        <w:instrText xml:space="preserve"> XE "TP_Q06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use any chewing tobacco, pinch or snuff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06</w:t>
        <w:tab/>
        <w:t xml:space="preserve">     101,72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834</w:t>
        <w:tab/>
        <w:t xml:space="preserve">   1,796,11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8,126</w:t>
        <w:tab/>
        <w:t xml:space="preserve">  23,888,008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09</w:t>
        <w:tab/>
        <w:t xml:space="preserve">     139,18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tried chewing tobacco, pinch or snuff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70</w:t>
      </w:r>
      <w:r>
        <w:fldChar w:fldCharType="begin"/>
      </w:r>
      <w:r>
        <w:rPr/>
        <w:instrText xml:space="preserve"> XE "TP_Q07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tried smoking bidi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81</w:t>
        <w:tab/>
        <w:t xml:space="preserve">     908,15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9,588</w:t>
        <w:tab/>
        <w:t xml:space="preserve">  24,882,63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3</w:t>
        <w:tab/>
        <w:t xml:space="preserve">      18,26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57</w:t>
        <w:tab/>
        <w:t xml:space="preserve">      76,73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6</w:t>
        <w:tab/>
        <w:t xml:space="preserve">      39,25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 xml:space="preserve"> Bidis are small, brown cigarettes from India that are hand rolled in leaves and tied with a string at the ends and come in different flavour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80</w:t>
      </w:r>
      <w:r>
        <w:fldChar w:fldCharType="begin"/>
      </w:r>
      <w:r>
        <w:rPr/>
        <w:instrText xml:space="preserve"> XE "TP_Q08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smoke bidi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48</w:t>
        <w:tab/>
        <w:t xml:space="preserve">      53,51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533</w:t>
        <w:tab/>
        <w:t xml:space="preserve">     854,64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9,588</w:t>
        <w:tab/>
        <w:t xml:space="preserve">  24,882,63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06</w:t>
        <w:tab/>
        <w:t xml:space="preserve">     134,24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bidi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090</w:t>
      </w:r>
      <w:r>
        <w:fldChar w:fldCharType="begin"/>
      </w:r>
      <w:r>
        <w:rPr/>
        <w:instrText xml:space="preserve"> XE "TP_Q09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tried smoking kretek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95</w:t>
        <w:tab/>
        <w:t xml:space="preserve">     245,38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9,968</w:t>
        <w:tab/>
        <w:t xml:space="preserve">  25,537,39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6</w:t>
        <w:tab/>
        <w:t xml:space="preserve">      24,17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59</w:t>
        <w:tab/>
        <w:t xml:space="preserve">      78,56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7</w:t>
        <w:tab/>
        <w:t xml:space="preserve">      39,51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Kreteks are clove flavoured cigarettes from Indonesia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100</w:t>
      </w:r>
      <w:r>
        <w:fldChar w:fldCharType="begin"/>
      </w:r>
      <w:r>
        <w:rPr/>
        <w:instrText xml:space="preserve"> XE "TP_Q10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smoke kretek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20</w:t>
        <w:tab/>
        <w:t xml:space="preserve">      19,39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175</w:t>
        <w:tab/>
        <w:t xml:space="preserve">     225,99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9,968</w:t>
        <w:tab/>
        <w:t xml:space="preserve">  25,537,392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12</w:t>
        <w:tab/>
        <w:t xml:space="preserve">     142,25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smoked kretek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110</w:t>
      </w:r>
      <w:r>
        <w:fldChar w:fldCharType="begin"/>
      </w:r>
      <w:r>
        <w:rPr/>
        <w:instrText xml:space="preserve"> XE "TP_Q1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made cigarettes with tobacco stick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344</w:t>
        <w:tab/>
        <w:t xml:space="preserve">   2,138,16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17,813</w:t>
        <w:tab/>
        <w:t xml:space="preserve">  23,622,17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9</w:t>
        <w:tab/>
        <w:t xml:space="preserve">      41,45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61</w:t>
        <w:tab/>
        <w:t xml:space="preserve">      80,45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8</w:t>
        <w:tab/>
        <w:t xml:space="preserve">      42,78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Tobacco sticks are rolls of tobacco, other than cigars, that need to be put together with filters and paper sleeves to create a cigarette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TP_Q120</w:t>
      </w:r>
      <w:r>
        <w:fldChar w:fldCharType="begin"/>
      </w:r>
      <w:r>
        <w:rPr/>
        <w:instrText xml:space="preserve"> XE "TP_Q1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the past 30 days, did you smoke cigarettes made with tobacco stick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90</w:t>
        <w:tab/>
        <w:t xml:space="preserve">     210,83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1,949</w:t>
        <w:tab/>
        <w:t xml:space="preserve">   1,923,98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7,813</w:t>
        <w:tab/>
        <w:t xml:space="preserve">  23,622,17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3,35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118</w:t>
        <w:tab/>
        <w:t xml:space="preserve">     164,6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made cigarettes with tobacco stick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Opinions on Smoking</w:t>
      </w:r>
      <w:r>
        <w:fldChar w:fldCharType="begin"/>
      </w:r>
      <w:r>
        <w:rPr/>
        <w:instrText xml:space="preserve"> TC "Opinions on Smoking" \l 1 </w:instrText>
      </w:r>
      <w:r>
        <w:rPr/>
        <w:fldChar w:fldCharType="separate"/>
      </w:r>
      <w:r>
        <w:rPr/>
      </w:r>
      <w:r>
        <w:rPr/>
        <w:fldChar w:fldCharType="end"/>
      </w:r>
      <w:bookmarkStart w:id="16" w:name="__RefHeading___Toc107046824"/>
      <w:bookmarkEnd w:id="16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S_Q10</w:t>
      </w:r>
      <w:r>
        <w:fldChar w:fldCharType="begin"/>
      </w:r>
      <w:r>
        <w:rPr/>
        <w:instrText xml:space="preserve"> XE "O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ich of the following statements comes closest to how you feel about smoking in restaurant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Smoking should not be allowed in a restaurant </w:t>
        <w:tab/>
        <w:t xml:space="preserve"> 11,607</w:t>
        <w:tab/>
        <w:t xml:space="preserve">  14,526,698</w:t>
      </w:r>
    </w:p>
    <w:p>
      <w:pPr>
        <w:pStyle w:val="CBValueText"/>
        <w:rPr/>
      </w:pPr>
      <w:r>
        <w:rPr/>
        <w:t>2</w:t>
        <w:tab/>
        <w:t xml:space="preserve">Smoking should be allowed only in a section of a </w:t>
      </w:r>
    </w:p>
    <w:p>
      <w:pPr>
        <w:pStyle w:val="CBValueText"/>
        <w:rPr/>
      </w:pPr>
      <w:r>
        <w:rPr/>
        <w:tab/>
        <w:t xml:space="preserve">restaurant that is enclosed </w:t>
        <w:tab/>
        <w:t xml:space="preserve">  4,660</w:t>
        <w:tab/>
        <w:t xml:space="preserve">   5,966,749</w:t>
      </w:r>
    </w:p>
    <w:p>
      <w:pPr>
        <w:pStyle w:val="CBValueText"/>
        <w:rPr/>
      </w:pPr>
      <w:r>
        <w:rPr/>
        <w:t>3</w:t>
        <w:tab/>
        <w:t xml:space="preserve">Smoking should be allowed only in a designated </w:t>
      </w:r>
    </w:p>
    <w:p>
      <w:pPr>
        <w:pStyle w:val="CBValueText"/>
        <w:rPr/>
      </w:pPr>
      <w:r>
        <w:rPr/>
        <w:tab/>
        <w:t xml:space="preserve">section of a restaurant </w:t>
        <w:tab/>
        <w:t xml:space="preserve">  3,214</w:t>
        <w:tab/>
        <w:t xml:space="preserve">   4,284,075</w:t>
      </w:r>
    </w:p>
    <w:p>
      <w:pPr>
        <w:pStyle w:val="CBValueText"/>
        <w:rPr/>
      </w:pPr>
      <w:r>
        <w:rPr/>
        <w:t>4</w:t>
        <w:tab/>
        <w:t xml:space="preserve">Smoking should be allowed anywhere in a </w:t>
      </w:r>
    </w:p>
    <w:p>
      <w:pPr>
        <w:pStyle w:val="CBValueText"/>
        <w:rPr/>
      </w:pPr>
      <w:r>
        <w:rPr/>
        <w:tab/>
        <w:t xml:space="preserve">restaurant </w:t>
        <w:tab/>
        <w:t xml:space="preserve">    429</w:t>
        <w:tab/>
        <w:t xml:space="preserve">     582,056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240</w:t>
        <w:tab/>
        <w:t xml:space="preserve">     372,32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95</w:t>
        <w:tab/>
        <w:t xml:space="preserve">     147,22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0</w:t>
        <w:tab/>
        <w:t xml:space="preserve">      45,90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OS_Q20</w:t>
      </w:r>
      <w:r>
        <w:fldChar w:fldCharType="begin"/>
      </w:r>
      <w:r>
        <w:rPr/>
        <w:instrText xml:space="preserve"> XE "O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ich of the following statements comes closest to how you feel about smoking in bars and tavern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Smoking should not be allowed in a bar or tavern </w:t>
        <w:tab/>
        <w:t xml:space="preserve">  6,847</w:t>
        <w:tab/>
        <w:t xml:space="preserve">   8,908,610</w:t>
      </w:r>
    </w:p>
    <w:p>
      <w:pPr>
        <w:pStyle w:val="CBValueText"/>
        <w:rPr/>
      </w:pPr>
      <w:r>
        <w:rPr/>
        <w:t>2</w:t>
        <w:tab/>
        <w:t xml:space="preserve">Smoking should be allowed only in a section of a </w:t>
      </w:r>
    </w:p>
    <w:p>
      <w:pPr>
        <w:pStyle w:val="CBValueText"/>
        <w:rPr/>
      </w:pPr>
      <w:r>
        <w:rPr/>
        <w:tab/>
        <w:t xml:space="preserve">bar or tavern that is enclosed </w:t>
        <w:tab/>
        <w:t xml:space="preserve">  4,582</w:t>
        <w:tab/>
        <w:t xml:space="preserve">   5,428,065</w:t>
      </w:r>
    </w:p>
    <w:p>
      <w:pPr>
        <w:pStyle w:val="CBValueText"/>
        <w:rPr/>
      </w:pPr>
      <w:r>
        <w:rPr/>
        <w:t>3</w:t>
        <w:tab/>
        <w:t xml:space="preserve">Smoking should be allowed only in a designated </w:t>
      </w:r>
    </w:p>
    <w:p>
      <w:pPr>
        <w:pStyle w:val="CBValueText"/>
        <w:rPr/>
      </w:pPr>
      <w:r>
        <w:rPr/>
        <w:tab/>
        <w:t xml:space="preserve">section of a bar or tavern </w:t>
        <w:tab/>
        <w:t xml:space="preserve">  3,788</w:t>
        <w:tab/>
        <w:t xml:space="preserve">   4,800,587</w:t>
      </w:r>
    </w:p>
    <w:p>
      <w:pPr>
        <w:pStyle w:val="CBValueText"/>
        <w:rPr/>
      </w:pPr>
      <w:r>
        <w:rPr/>
        <w:t>4</w:t>
        <w:tab/>
        <w:t xml:space="preserve">Smoking should be allowed anywhere in a bar or </w:t>
      </w:r>
    </w:p>
    <w:p>
      <w:pPr>
        <w:pStyle w:val="CBValueText"/>
        <w:rPr/>
      </w:pPr>
      <w:r>
        <w:rPr/>
        <w:tab/>
        <w:t xml:space="preserve">tavern </w:t>
        <w:tab/>
        <w:t xml:space="preserve">  3,893</w:t>
        <w:tab/>
        <w:t xml:space="preserve">   4,801,84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987</w:t>
        <w:tab/>
        <w:t xml:space="preserve">   1,723,64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148</w:t>
        <w:tab/>
        <w:t xml:space="preserve">     216,37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0</w:t>
        <w:tab/>
        <w:t xml:space="preserve">      45,90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Language and Education</w:t>
      </w:r>
      <w:r>
        <w:fldChar w:fldCharType="begin"/>
      </w:r>
      <w:r>
        <w:rPr/>
        <w:instrText xml:space="preserve"> TC "Language and Edu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17" w:name="__RefHeading___Toc107046825"/>
      <w:bookmarkEnd w:id="17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A_Q10</w:t>
      </w:r>
      <w:r>
        <w:fldChar w:fldCharType="begin"/>
      </w:r>
      <w:r>
        <w:rPr/>
        <w:instrText xml:space="preserve"> XE "LA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at language do you speak most often at hom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English </w:t>
        <w:tab/>
        <w:t xml:space="preserve"> 16,539</w:t>
        <w:tab/>
        <w:t xml:space="preserve">  17,161,793</w:t>
      </w:r>
    </w:p>
    <w:p>
      <w:pPr>
        <w:pStyle w:val="CBValueText"/>
        <w:rPr/>
      </w:pPr>
      <w:r>
        <w:rPr/>
        <w:t>2</w:t>
        <w:tab/>
        <w:t xml:space="preserve">French </w:t>
        <w:tab/>
        <w:t xml:space="preserve">  2,507</w:t>
        <w:tab/>
        <w:t xml:space="preserve">   5,635,419</w:t>
      </w:r>
    </w:p>
    <w:p>
      <w:pPr>
        <w:pStyle w:val="CBValueText"/>
        <w:rPr/>
      </w:pPr>
      <w:r>
        <w:rPr/>
        <w:t>3</w:t>
        <w:tab/>
        <w:t xml:space="preserve">Both English and French </w:t>
        <w:tab/>
        <w:t xml:space="preserve">    127</w:t>
        <w:tab/>
        <w:t xml:space="preserve">     142,472</w:t>
      </w:r>
    </w:p>
    <w:p>
      <w:pPr>
        <w:pStyle w:val="CBValueText"/>
        <w:rPr/>
      </w:pPr>
      <w:r>
        <w:rPr/>
        <w:t>4</w:t>
        <w:tab/>
        <w:t xml:space="preserve">Other </w:t>
        <w:tab/>
        <w:t xml:space="preserve">    996</w:t>
        <w:tab/>
        <w:t xml:space="preserve">   2,820,994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2</w:t>
        <w:tab/>
        <w:t xml:space="preserve">      15,298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63</w:t>
        <w:tab/>
        <w:t xml:space="preserve">     103,11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1</w:t>
        <w:tab/>
        <w:t xml:space="preserve">      45,94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EDUC</w:t>
      </w:r>
      <w:r>
        <w:fldChar w:fldCharType="begin"/>
      </w:r>
      <w:r>
        <w:rPr/>
        <w:instrText xml:space="preserve"> XE "DVEDU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erived variable for highest level of education attained (grouped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Less than secondary </w:t>
        <w:tab/>
        <w:t xml:space="preserve">  5,869</w:t>
        <w:tab/>
        <w:t xml:space="preserve">   5,082,611</w:t>
      </w:r>
    </w:p>
    <w:p>
      <w:pPr>
        <w:pStyle w:val="CBValueText"/>
        <w:rPr/>
      </w:pPr>
      <w:r>
        <w:rPr/>
        <w:t>2</w:t>
        <w:tab/>
        <w:t xml:space="preserve">Completed secondary </w:t>
        <w:tab/>
        <w:t xml:space="preserve">  8,479</w:t>
        <w:tab/>
        <w:t xml:space="preserve">  10,034,548</w:t>
      </w:r>
    </w:p>
    <w:p>
      <w:pPr>
        <w:pStyle w:val="CBValueText"/>
        <w:rPr/>
      </w:pPr>
      <w:r>
        <w:rPr/>
        <w:t>3</w:t>
        <w:tab/>
        <w:t xml:space="preserve">Completed community college, technical college, </w:t>
      </w:r>
    </w:p>
    <w:p>
      <w:pPr>
        <w:pStyle w:val="CBValueText"/>
        <w:rPr/>
      </w:pPr>
      <w:r>
        <w:rPr/>
        <w:tab/>
        <w:t xml:space="preserve">CEGEP or nurse's college </w:t>
        <w:tab/>
        <w:t xml:space="preserve">  2,492</w:t>
        <w:tab/>
        <w:t xml:space="preserve">   4,100,346</w:t>
      </w:r>
    </w:p>
    <w:p>
      <w:pPr>
        <w:pStyle w:val="CBValueText"/>
        <w:rPr/>
      </w:pPr>
      <w:r>
        <w:rPr/>
        <w:t>4</w:t>
        <w:tab/>
        <w:t xml:space="preserve">Completed university or teacher's college </w:t>
        <w:tab/>
        <w:t xml:space="preserve">  3,038</w:t>
        <w:tab/>
        <w:t xml:space="preserve">   6,028,68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397</w:t>
        <w:tab/>
        <w:t xml:space="preserve">     678,8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SOSIC (Survey on Smoking in Canada) definition. If LA_Q20=01,02,03,04 then DVEDUC=1; if LA_Q20=05,06,08,10 then DVEDUC=2; if LA_Q20=07 then DVEDUC=3;  if LA_Q20=09 then DVEDUC=4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GPLA_Q20</w:t>
      </w:r>
      <w:r>
        <w:fldChar w:fldCharType="begin"/>
      </w:r>
      <w:r>
        <w:rPr/>
        <w:instrText xml:space="preserve"> XE "GPLA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: Highest grade or level of education attained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No schooling, some elementary </w:t>
        <w:tab/>
        <w:t xml:space="preserve">    290</w:t>
        <w:tab/>
        <w:t xml:space="preserve">     503,572</w:t>
      </w:r>
    </w:p>
    <w:p>
      <w:pPr>
        <w:pStyle w:val="CBValueText"/>
        <w:rPr/>
      </w:pPr>
      <w:r>
        <w:rPr/>
        <w:t>02</w:t>
        <w:tab/>
        <w:t xml:space="preserve">Completed elementary </w:t>
        <w:tab/>
        <w:t xml:space="preserve">    405</w:t>
        <w:tab/>
        <w:t xml:space="preserve">     660,023</w:t>
      </w:r>
    </w:p>
    <w:p>
      <w:pPr>
        <w:pStyle w:val="CBValueText"/>
        <w:rPr/>
      </w:pPr>
      <w:r>
        <w:rPr/>
        <w:t>03</w:t>
        <w:tab/>
        <w:t xml:space="preserve">Some secondary </w:t>
        <w:tab/>
        <w:t xml:space="preserve">  5,174</w:t>
        <w:tab/>
        <w:t xml:space="preserve">   3,919,016</w:t>
      </w:r>
    </w:p>
    <w:p>
      <w:pPr>
        <w:pStyle w:val="CBValueText"/>
        <w:rPr/>
      </w:pPr>
      <w:r>
        <w:rPr/>
        <w:t>04</w:t>
        <w:tab/>
        <w:t xml:space="preserve">Completed secondary </w:t>
        <w:tab/>
        <w:t xml:space="preserve">  5,054</w:t>
        <w:tab/>
        <w:t xml:space="preserve">   6,111,227</w:t>
      </w:r>
    </w:p>
    <w:p>
      <w:pPr>
        <w:pStyle w:val="CBValueText"/>
        <w:rPr/>
      </w:pPr>
      <w:r>
        <w:rPr/>
        <w:t>05</w:t>
        <w:tab/>
        <w:t xml:space="preserve">Some community college, technical college, </w:t>
      </w:r>
    </w:p>
    <w:p>
      <w:pPr>
        <w:pStyle w:val="CBValueText"/>
        <w:rPr/>
      </w:pPr>
      <w:r>
        <w:rPr/>
        <w:tab/>
        <w:t xml:space="preserve">CEGEP or nurse's training </w:t>
        <w:tab/>
        <w:t xml:space="preserve">  1,221</w:t>
        <w:tab/>
        <w:t xml:space="preserve">   1,837,360</w:t>
      </w:r>
    </w:p>
    <w:p>
      <w:pPr>
        <w:pStyle w:val="CBValueText"/>
        <w:rPr/>
      </w:pPr>
      <w:r>
        <w:rPr/>
        <w:t>06</w:t>
        <w:tab/>
        <w:t xml:space="preserve">Completed community college, technical college, </w:t>
      </w:r>
    </w:p>
    <w:p>
      <w:pPr>
        <w:pStyle w:val="CBValueText"/>
        <w:rPr/>
      </w:pPr>
      <w:r>
        <w:rPr/>
        <w:tab/>
        <w:t xml:space="preserve">CEGEP or nurse's training </w:t>
        <w:tab/>
        <w:t xml:space="preserve">  2,492</w:t>
        <w:tab/>
        <w:t xml:space="preserve">   4,100,346</w:t>
      </w:r>
    </w:p>
    <w:p>
      <w:pPr>
        <w:pStyle w:val="CBValueText"/>
        <w:rPr/>
      </w:pPr>
      <w:r>
        <w:rPr/>
        <w:t>07</w:t>
        <w:tab/>
        <w:t xml:space="preserve">Some university or teacher's college </w:t>
        <w:tab/>
        <w:t xml:space="preserve">  2,111</w:t>
        <w:tab/>
        <w:t xml:space="preserve">   1,931,278</w:t>
      </w:r>
    </w:p>
    <w:p>
      <w:pPr>
        <w:pStyle w:val="CBValueText"/>
        <w:rPr/>
      </w:pPr>
      <w:r>
        <w:rPr/>
        <w:t>08</w:t>
        <w:tab/>
        <w:t xml:space="preserve">Completed university or teacher's college </w:t>
        <w:tab/>
        <w:t xml:space="preserve">  3,038</w:t>
        <w:tab/>
        <w:t xml:space="preserve">   6,028,681</w:t>
      </w:r>
    </w:p>
    <w:p>
      <w:pPr>
        <w:pStyle w:val="CBValueText"/>
        <w:rPr/>
      </w:pPr>
      <w:r>
        <w:rPr/>
        <w:t>09</w:t>
        <w:tab/>
        <w:t xml:space="preserve">Other education or training </w:t>
        <w:tab/>
        <w:t xml:space="preserve">     93</w:t>
        <w:tab/>
        <w:t xml:space="preserve">     154,684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397</w:t>
        <w:tab/>
        <w:t xml:space="preserve">     678,84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Grouped "No schooling" and "Some elementary"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Labour Force</w:t>
      </w:r>
      <w:r>
        <w:fldChar w:fldCharType="begin"/>
      </w:r>
      <w:r>
        <w:rPr/>
        <w:instrText xml:space="preserve"> TC "Labour Force" \l 1 </w:instrText>
      </w:r>
      <w:r>
        <w:rPr/>
        <w:fldChar w:fldCharType="separate"/>
      </w:r>
      <w:r>
        <w:rPr/>
      </w:r>
      <w:r>
        <w:rPr/>
        <w:fldChar w:fldCharType="end"/>
      </w:r>
      <w:bookmarkStart w:id="18" w:name="__RefHeading___Toc107046826"/>
      <w:bookmarkEnd w:id="18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10</w:t>
      </w:r>
      <w:r>
        <w:fldChar w:fldCharType="begin"/>
      </w:r>
      <w:r>
        <w:rPr/>
        <w:instrText xml:space="preserve"> XE "LF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id you work at a job or a business at any time in the past 12 months? Please include part-time jobs, seasonal work, contract work, self-employment, babysitting and any other paid work, regardless of the number of hours worke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14,575</w:t>
        <w:tab/>
        <w:t xml:space="preserve">  17,984,77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5,504</w:t>
        <w:tab/>
        <w:t xml:space="preserve">   7,635,26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37</w:t>
        <w:tab/>
        <w:t xml:space="preserve">      47,09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128</w:t>
        <w:tab/>
        <w:t xml:space="preserve">     208,41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1</w:t>
        <w:tab/>
        <w:t xml:space="preserve">      49,47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LF_Q50</w:t>
      </w:r>
      <w:r>
        <w:fldChar w:fldCharType="begin"/>
      </w:r>
      <w:r>
        <w:rPr/>
        <w:instrText xml:space="preserve"> XE "LF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t your place of work, what (are/were) the restrictions on smoking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Restricted completely </w:t>
        <w:tab/>
        <w:t xml:space="preserve">  9,596</w:t>
        <w:tab/>
        <w:t xml:space="preserve">  12,560,715</w:t>
      </w:r>
    </w:p>
    <w:p>
      <w:pPr>
        <w:pStyle w:val="CBValueText"/>
        <w:rPr/>
      </w:pPr>
      <w:r>
        <w:rPr/>
        <w:t>2</w:t>
        <w:tab/>
        <w:t xml:space="preserve">Allowed in designated areas </w:t>
        <w:tab/>
        <w:t xml:space="preserve">  2,607</w:t>
        <w:tab/>
        <w:t xml:space="preserve">   2,901,189</w:t>
      </w:r>
    </w:p>
    <w:p>
      <w:pPr>
        <w:pStyle w:val="CBValueText"/>
        <w:rPr/>
      </w:pPr>
      <w:r>
        <w:rPr/>
        <w:t>3</w:t>
        <w:tab/>
        <w:t xml:space="preserve">Restricted only in certain places </w:t>
        <w:tab/>
        <w:t xml:space="preserve">    644</w:t>
        <w:tab/>
        <w:t xml:space="preserve">     723,576</w:t>
      </w:r>
    </w:p>
    <w:p>
      <w:pPr>
        <w:pStyle w:val="CBValueText"/>
        <w:rPr/>
      </w:pPr>
      <w:r>
        <w:rPr/>
        <w:t>4</w:t>
        <w:tab/>
        <w:t xml:space="preserve">Not restricted at all </w:t>
        <w:tab/>
        <w:t xml:space="preserve">  1,499</w:t>
        <w:tab/>
        <w:t xml:space="preserve">   1,535,26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5,504</w:t>
        <w:tab/>
        <w:t xml:space="preserve">   7,635,269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83</w:t>
        <w:tab/>
        <w:t xml:space="preserve">     170,141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33</w:t>
        <w:tab/>
        <w:t xml:space="preserve">      70,06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209</w:t>
        <w:tab/>
        <w:t xml:space="preserve">     328,8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worked at a job or business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DVSOC10</w:t>
      </w:r>
      <w:r>
        <w:fldChar w:fldCharType="begin"/>
      </w:r>
      <w:r>
        <w:rPr/>
        <w:instrText xml:space="preserve"> XE "DVSOC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Broad occupational category of the main job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Management Occupations </w:t>
        <w:tab/>
        <w:t xml:space="preserve">    537</w:t>
        <w:tab/>
        <w:t xml:space="preserve">   1,220,866</w:t>
      </w:r>
    </w:p>
    <w:p>
      <w:pPr>
        <w:pStyle w:val="CBValueText"/>
        <w:rPr/>
      </w:pPr>
      <w:r>
        <w:rPr/>
        <w:t>02</w:t>
        <w:tab/>
        <w:t xml:space="preserve">Business, Finance and Administrative </w:t>
      </w:r>
    </w:p>
    <w:p>
      <w:pPr>
        <w:pStyle w:val="CBValueText"/>
        <w:rPr/>
      </w:pPr>
      <w:r>
        <w:rPr/>
        <w:tab/>
        <w:t xml:space="preserve">Occupations </w:t>
        <w:tab/>
        <w:t xml:space="preserve">  2,106</w:t>
        <w:tab/>
        <w:t xml:space="preserve">   3,144,163</w:t>
      </w:r>
    </w:p>
    <w:p>
      <w:pPr>
        <w:pStyle w:val="CBValueText"/>
        <w:rPr/>
      </w:pPr>
      <w:r>
        <w:rPr/>
        <w:t>03</w:t>
        <w:tab/>
        <w:t xml:space="preserve">Natural and Applied Sciences and Related </w:t>
      </w:r>
    </w:p>
    <w:p>
      <w:pPr>
        <w:pStyle w:val="CBValueText"/>
        <w:rPr/>
      </w:pPr>
      <w:r>
        <w:rPr/>
        <w:tab/>
        <w:t xml:space="preserve">Occupations </w:t>
        <w:tab/>
        <w:t xml:space="preserve">    676</w:t>
        <w:tab/>
        <w:t xml:space="preserve">   1,137,977</w:t>
      </w:r>
    </w:p>
    <w:p>
      <w:pPr>
        <w:pStyle w:val="CBValueText"/>
        <w:rPr/>
      </w:pPr>
      <w:r>
        <w:rPr/>
        <w:t>04</w:t>
        <w:tab/>
        <w:t xml:space="preserve">Health Occupations </w:t>
        <w:tab/>
        <w:t xml:space="preserve">    734</w:t>
        <w:tab/>
        <w:t xml:space="preserve">     985,214</w:t>
      </w:r>
    </w:p>
    <w:p>
      <w:pPr>
        <w:pStyle w:val="CBValueText"/>
        <w:rPr/>
      </w:pPr>
      <w:r>
        <w:rPr/>
        <w:t>05</w:t>
        <w:tab/>
        <w:t xml:space="preserve">Occupations in Social Science, Education, </w:t>
      </w:r>
    </w:p>
    <w:p>
      <w:pPr>
        <w:pStyle w:val="CBValueText"/>
        <w:rPr/>
      </w:pPr>
      <w:r>
        <w:rPr/>
        <w:tab/>
        <w:t xml:space="preserve">Government Service and Religion </w:t>
        <w:tab/>
        <w:t xml:space="preserve">    840</w:t>
        <w:tab/>
        <w:t xml:space="preserve">   1,285,215</w:t>
      </w:r>
    </w:p>
    <w:p>
      <w:pPr>
        <w:pStyle w:val="CBValueText"/>
        <w:rPr/>
      </w:pPr>
      <w:r>
        <w:rPr/>
        <w:t>06</w:t>
        <w:tab/>
        <w:t xml:space="preserve">Occupations in Art, Culture, Recreation and </w:t>
      </w:r>
    </w:p>
    <w:p>
      <w:pPr>
        <w:pStyle w:val="CBValueText"/>
        <w:rPr/>
      </w:pPr>
      <w:r>
        <w:rPr/>
        <w:tab/>
        <w:t xml:space="preserve">Sport </w:t>
        <w:tab/>
        <w:t xml:space="preserve">    593</w:t>
        <w:tab/>
        <w:t xml:space="preserve">     707,454</w:t>
      </w:r>
    </w:p>
    <w:p>
      <w:pPr>
        <w:pStyle w:val="CBValueText"/>
        <w:rPr/>
      </w:pPr>
      <w:r>
        <w:rPr/>
        <w:t>07</w:t>
        <w:tab/>
        <w:t xml:space="preserve">Sales and Service Occupations </w:t>
        <w:tab/>
        <w:t xml:space="preserve">  5,164</w:t>
        <w:tab/>
        <w:t xml:space="preserve">   4,431,722</w:t>
      </w:r>
    </w:p>
    <w:p>
      <w:pPr>
        <w:pStyle w:val="CBValueText"/>
        <w:rPr/>
      </w:pPr>
      <w:r>
        <w:rPr/>
        <w:t>08</w:t>
        <w:tab/>
        <w:t xml:space="preserve">Trades, Transport and Equipment Operators and </w:t>
      </w:r>
    </w:p>
    <w:p>
      <w:pPr>
        <w:pStyle w:val="CBValueText"/>
        <w:rPr/>
      </w:pPr>
      <w:r>
        <w:rPr/>
        <w:tab/>
        <w:t xml:space="preserve">Related Occupations </w:t>
        <w:tab/>
        <w:t xml:space="preserve">  1,689</w:t>
        <w:tab/>
        <w:t xml:space="preserve">   2,201,826</w:t>
      </w:r>
    </w:p>
    <w:p>
      <w:pPr>
        <w:pStyle w:val="CBValueText"/>
        <w:rPr/>
      </w:pPr>
      <w:r>
        <w:rPr/>
        <w:t>09</w:t>
        <w:tab/>
        <w:t xml:space="preserve">Occupations Unique to Primary Industry </w:t>
        <w:tab/>
        <w:t xml:space="preserve">    847</w:t>
        <w:tab/>
        <w:t xml:space="preserve">     549,779</w:t>
      </w:r>
    </w:p>
    <w:p>
      <w:pPr>
        <w:pStyle w:val="CBValueText"/>
        <w:rPr/>
      </w:pPr>
      <w:r>
        <w:rPr/>
        <w:t>10</w:t>
        <w:tab/>
        <w:t xml:space="preserve">Occupations Unique to Processing, Manufacturing </w:t>
      </w:r>
    </w:p>
    <w:p>
      <w:pPr>
        <w:pStyle w:val="CBValueText"/>
        <w:rPr/>
      </w:pPr>
      <w:r>
        <w:rPr/>
        <w:tab/>
        <w:t xml:space="preserve">and Utilities </w:t>
        <w:tab/>
        <w:t xml:space="preserve">    660</w:t>
        <w:tab/>
        <w:t xml:space="preserve">     910,044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 5,504</w:t>
        <w:tab/>
        <w:t xml:space="preserve">   7,635,26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925</w:t>
        <w:tab/>
        <w:t xml:space="preserve">   1,715,50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Persons who have worked at a job or business in the past 12 month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Codes assigned based on LF_Q30 and LF_Q40. Occupational categories correspond to the first digit of the 1991 Standard Occupational Classification (SOC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tudent Income</w:t>
      </w:r>
      <w:r>
        <w:fldChar w:fldCharType="begin"/>
      </w:r>
      <w:r>
        <w:rPr/>
        <w:instrText xml:space="preserve"> TC "Student Income" \l 1 </w:instrText>
      </w:r>
      <w:r>
        <w:rPr/>
        <w:fldChar w:fldCharType="separate"/>
      </w:r>
      <w:r>
        <w:rPr/>
      </w:r>
      <w:r>
        <w:rPr/>
        <w:fldChar w:fldCharType="end"/>
      </w:r>
      <w:bookmarkStart w:id="19" w:name="__RefHeading___Toc107046827"/>
      <w:bookmarkEnd w:id="19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I_Q10</w:t>
      </w:r>
      <w:r>
        <w:fldChar w:fldCharType="begin"/>
      </w:r>
      <w:r>
        <w:rPr/>
        <w:instrText xml:space="preserve"> XE "SI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re you currently attending a school, college or university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5,851</w:t>
        <w:tab/>
        <w:t xml:space="preserve">   2,647,602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3,637</w:t>
        <w:tab/>
        <w:t xml:space="preserve">   1,593,23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0,719</w:t>
        <w:tab/>
        <w:t xml:space="preserve">  21,642,04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3</w:t>
        <w:tab/>
        <w:t xml:space="preserve">       9,52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44</w:t>
        <w:tab/>
        <w:t xml:space="preserve">      21,55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1</w:t>
        <w:tab/>
        <w:t xml:space="preserve">      11,07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less than 25 years of 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I_G20</w:t>
      </w:r>
      <w:r>
        <w:fldChar w:fldCharType="begin"/>
      </w:r>
      <w:r>
        <w:rPr/>
        <w:instrText xml:space="preserve"> XE "SI_G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9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Grouped student's weekly spending money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</w:t>
        <w:tab/>
        <w:t xml:space="preserve">$000 to $009 </w:t>
        <w:tab/>
        <w:t xml:space="preserve">    269</w:t>
        <w:tab/>
        <w:t xml:space="preserve">     126,412</w:t>
      </w:r>
    </w:p>
    <w:p>
      <w:pPr>
        <w:pStyle w:val="CBValueText"/>
        <w:rPr/>
      </w:pPr>
      <w:r>
        <w:rPr/>
        <w:t>02</w:t>
        <w:tab/>
        <w:t xml:space="preserve">$010 to $024 </w:t>
        <w:tab/>
        <w:t xml:space="preserve">  1,400</w:t>
        <w:tab/>
        <w:t xml:space="preserve">     621,321</w:t>
      </w:r>
    </w:p>
    <w:p>
      <w:pPr>
        <w:pStyle w:val="CBValueText"/>
        <w:rPr/>
      </w:pPr>
      <w:r>
        <w:rPr/>
        <w:t>03</w:t>
        <w:tab/>
        <w:t xml:space="preserve">$025 to $049 </w:t>
        <w:tab/>
        <w:t xml:space="preserve">    976</w:t>
        <w:tab/>
        <w:t xml:space="preserve">     422,736</w:t>
      </w:r>
    </w:p>
    <w:p>
      <w:pPr>
        <w:pStyle w:val="CBValueText"/>
        <w:rPr/>
      </w:pPr>
      <w:r>
        <w:rPr/>
        <w:t>04</w:t>
        <w:tab/>
        <w:t xml:space="preserve">$050 to $099 </w:t>
        <w:tab/>
        <w:t xml:space="preserve">  1,140</w:t>
        <w:tab/>
        <w:t xml:space="preserve">     526,567</w:t>
      </w:r>
    </w:p>
    <w:p>
      <w:pPr>
        <w:pStyle w:val="CBValueText"/>
        <w:rPr/>
      </w:pPr>
      <w:r>
        <w:rPr/>
        <w:t>05</w:t>
        <w:tab/>
        <w:t xml:space="preserve">$100 to $199 </w:t>
        <w:tab/>
        <w:t xml:space="preserve">  1,047</w:t>
        <w:tab/>
        <w:t xml:space="preserve">     455,331</w:t>
      </w:r>
    </w:p>
    <w:p>
      <w:pPr>
        <w:pStyle w:val="CBValueText"/>
        <w:rPr/>
      </w:pPr>
      <w:r>
        <w:rPr/>
        <w:t>06</w:t>
        <w:tab/>
        <w:t xml:space="preserve">$200 or more </w:t>
        <w:tab/>
        <w:t xml:space="preserve">    590</w:t>
        <w:tab/>
        <w:t xml:space="preserve">     276,418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4,356</w:t>
        <w:tab/>
        <w:t xml:space="preserve">  23,235,279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497</w:t>
        <w:tab/>
        <w:t xml:space="preserve">     260,9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Persons below 25 years of age who currently attend a school, college or university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SI_Q20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Marijuana Use</w:t>
      </w:r>
      <w:r>
        <w:fldChar w:fldCharType="begin"/>
      </w:r>
      <w:r>
        <w:rPr/>
        <w:instrText xml:space="preserve"> TC "Marijuana Use" \l 1 </w:instrText>
      </w:r>
      <w:r>
        <w:rPr/>
        <w:fldChar w:fldCharType="separate"/>
      </w:r>
      <w:r>
        <w:rPr/>
      </w:r>
      <w:r>
        <w:rPr/>
        <w:fldChar w:fldCharType="end"/>
      </w:r>
      <w:bookmarkStart w:id="20" w:name="__RefHeading___Toc107046828"/>
      <w:bookmarkEnd w:id="2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U_Q10</w:t>
      </w:r>
      <w:r>
        <w:fldChar w:fldCharType="begin"/>
      </w:r>
      <w:r>
        <w:rPr/>
        <w:instrText xml:space="preserve"> XE "MU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ever used or tried marijuana, cannabis or hashish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, just once </w:t>
        <w:tab/>
        <w:t xml:space="preserve">  1,332</w:t>
        <w:tab/>
        <w:t xml:space="preserve">   1,563,630</w:t>
      </w:r>
    </w:p>
    <w:p>
      <w:pPr>
        <w:pStyle w:val="CBValueText"/>
        <w:rPr/>
      </w:pPr>
      <w:r>
        <w:rPr/>
        <w:t>2</w:t>
        <w:tab/>
        <w:t xml:space="preserve">Yes, more than once </w:t>
        <w:tab/>
        <w:t xml:space="preserve">  6,176</w:t>
        <w:tab/>
        <w:t xml:space="preserve">   7,395,497</w:t>
      </w:r>
    </w:p>
    <w:p>
      <w:pPr>
        <w:pStyle w:val="CBValueText"/>
        <w:rPr/>
      </w:pPr>
      <w:r>
        <w:rPr/>
        <w:t>3</w:t>
        <w:tab/>
        <w:t xml:space="preserve">No </w:t>
        <w:tab/>
        <w:t xml:space="preserve"> 12,261</w:t>
        <w:tab/>
        <w:t xml:space="preserve">  16,292,06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195</w:t>
        <w:tab/>
        <w:t xml:space="preserve">     152,428</w:t>
      </w:r>
    </w:p>
    <w:p>
      <w:pPr>
        <w:pStyle w:val="CBValueText"/>
        <w:rPr/>
      </w:pPr>
      <w:r>
        <w:rPr/>
        <w:t>8</w:t>
        <w:tab/>
        <w:t xml:space="preserve">Refusal </w:t>
        <w:tab/>
        <w:t xml:space="preserve">    278</w:t>
        <w:tab/>
        <w:t xml:space="preserve">     470,746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3</w:t>
        <w:tab/>
        <w:t xml:space="preserve">      50,67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U_Q20</w:t>
      </w:r>
      <w:r>
        <w:fldChar w:fldCharType="begin"/>
      </w:r>
      <w:r>
        <w:rPr/>
        <w:instrText xml:space="preserve"> XE "MU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ave you used it in the past 12 month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2,864</w:t>
        <w:tab/>
        <w:t xml:space="preserve">   2,361,41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4,639</w:t>
        <w:tab/>
        <w:t xml:space="preserve">   6,587,50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2,261</w:t>
        <w:tab/>
        <w:t xml:space="preserve">  16,292,06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9,704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2</w:t>
        <w:tab/>
        <w:t xml:space="preserve">         505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506</w:t>
        <w:tab/>
        <w:t xml:space="preserve">     673,84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used marijuana, cannabis or hashish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U_Q30</w:t>
      </w:r>
      <w:r>
        <w:fldChar w:fldCharType="begin"/>
      </w:r>
      <w:r>
        <w:rPr/>
        <w:instrText xml:space="preserve"> XE "MU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often did you use marijuana, cannabis or hashish in the past 12 month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Less than once a month </w:t>
        <w:tab/>
        <w:t xml:space="preserve">    949</w:t>
        <w:tab/>
        <w:t xml:space="preserve">     853,579</w:t>
      </w:r>
    </w:p>
    <w:p>
      <w:pPr>
        <w:pStyle w:val="CBValueText"/>
        <w:rPr/>
      </w:pPr>
      <w:r>
        <w:rPr/>
        <w:t>2</w:t>
        <w:tab/>
        <w:t xml:space="preserve">1 to 3 times a month </w:t>
        <w:tab/>
        <w:t xml:space="preserve">    666</w:t>
        <w:tab/>
        <w:t xml:space="preserve">     512,330</w:t>
      </w:r>
    </w:p>
    <w:p>
      <w:pPr>
        <w:pStyle w:val="CBValueText"/>
        <w:rPr/>
      </w:pPr>
      <w:r>
        <w:rPr/>
        <w:t>3</w:t>
        <w:tab/>
        <w:t xml:space="preserve">Once a week </w:t>
        <w:tab/>
        <w:t xml:space="preserve">    331</w:t>
        <w:tab/>
        <w:t xml:space="preserve">     267,665</w:t>
      </w:r>
    </w:p>
    <w:p>
      <w:pPr>
        <w:pStyle w:val="CBValueText"/>
        <w:rPr/>
      </w:pPr>
      <w:r>
        <w:rPr/>
        <w:t>4</w:t>
        <w:tab/>
        <w:t xml:space="preserve">More than once a week </w:t>
        <w:tab/>
        <w:t xml:space="preserve">    385</w:t>
        <w:tab/>
        <w:t xml:space="preserve">     314,426</w:t>
      </w:r>
    </w:p>
    <w:p>
      <w:pPr>
        <w:pStyle w:val="CBValueText"/>
        <w:rPr/>
      </w:pPr>
      <w:r>
        <w:rPr/>
        <w:t>5</w:t>
        <w:tab/>
        <w:t xml:space="preserve">Every day </w:t>
        <w:tab/>
        <w:t xml:space="preserve">    372</w:t>
        <w:tab/>
        <w:t xml:space="preserve">     320,913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17,045</w:t>
        <w:tab/>
        <w:t xml:space="preserve">  22,960,565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8</w:t>
        <w:tab/>
        <w:t xml:space="preserve">       3,02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8</w:t>
        <w:tab/>
        <w:t xml:space="preserve">       8,48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511</w:t>
        <w:tab/>
        <w:t xml:space="preserve">     684,05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used or tried marijuana, cannabis or hashish in the past 12 month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MU_Q40</w:t>
      </w:r>
      <w:r>
        <w:fldChar w:fldCharType="begin"/>
      </w:r>
      <w:r>
        <w:rPr/>
        <w:instrText xml:space="preserve"> XE "MU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old were you when you first did thi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4 : 9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4 : 74</w:t>
        <w:tab/>
        <w:t>Age first used marijuana</w:t>
        <w:tab/>
        <w:t xml:space="preserve">  7,427</w:t>
        <w:tab/>
        <w:t xml:space="preserve">   8,877,652</w:t>
      </w:r>
    </w:p>
    <w:p>
      <w:pPr>
        <w:pStyle w:val="CBValueText"/>
        <w:rPr/>
      </w:pPr>
      <w:r>
        <w:rPr/>
        <w:t>96</w:t>
        <w:tab/>
        <w:t xml:space="preserve">Valid skip </w:t>
        <w:tab/>
        <w:t xml:space="preserve"> 12,261</w:t>
        <w:tab/>
        <w:t xml:space="preserve">  16,292,062</w:t>
      </w:r>
    </w:p>
    <w:p>
      <w:pPr>
        <w:pStyle w:val="CBValueText"/>
        <w:rPr/>
      </w:pPr>
      <w:r>
        <w:rPr/>
        <w:t>97</w:t>
        <w:tab/>
        <w:t xml:space="preserve">Don't know </w:t>
        <w:tab/>
        <w:t xml:space="preserve">     69</w:t>
        <w:tab/>
        <w:t xml:space="preserve">      72,034</w:t>
      </w:r>
    </w:p>
    <w:p>
      <w:pPr>
        <w:pStyle w:val="CBValueText"/>
        <w:rPr/>
      </w:pPr>
      <w:r>
        <w:rPr/>
        <w:t>98</w:t>
        <w:tab/>
        <w:t xml:space="preserve">Refused </w:t>
        <w:tab/>
        <w:t xml:space="preserve">     12</w:t>
        <w:tab/>
        <w:t xml:space="preserve">       9,441</w:t>
      </w:r>
    </w:p>
    <w:p>
      <w:pPr>
        <w:pStyle w:val="CBValueText"/>
        <w:rPr/>
      </w:pPr>
      <w:r>
        <w:rPr/>
        <w:t>99</w:t>
        <w:tab/>
        <w:t xml:space="preserve">Not stated </w:t>
        <w:tab/>
        <w:t xml:space="preserve">    506</w:t>
        <w:tab/>
        <w:t xml:space="preserve">     673,84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0,275</w:t>
        <w:tab/>
        <w:t xml:space="preserve">    25,925,033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ever used or tried marijuana, cannabis or hashish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21" w:name="__RefHeading___Toc107046829"/>
      <w:bookmarkEnd w:id="2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PP</w:t>
      </w:r>
      <w:r>
        <w:fldChar w:fldCharType="begin"/>
      </w:r>
      <w:r>
        <w:rPr/>
        <w:instrText xml:space="preserve"> XE "WTP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6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welve month survey weight of a person, i.e. the number of person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0014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1524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2544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45PL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GRP5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AGEGRP7</w:t>
        <w:tab/>
        <w:t>9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C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10</w:t>
        <w:tab/>
        <w:t>2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20</w:t>
        <w:tab/>
        <w:t>2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30</w:t>
        <w:tab/>
        <w:t>2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40</w:t>
        <w:tab/>
        <w:t>2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50</w:t>
        <w:tab/>
        <w:t>3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60</w:t>
        <w:tab/>
        <w:t>3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70</w:t>
        <w:tab/>
        <w:t>3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80A</w:t>
        <w:tab/>
        <w:t>3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80B</w:t>
        <w:tab/>
        <w:t>3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80C</w:t>
        <w:tab/>
        <w:t>3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80D</w:t>
        <w:tab/>
        <w:t>3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_Q80E</w:t>
        <w:tab/>
        <w:t>33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D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AGE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AVCIG7</w:t>
        <w:tab/>
        <w:t>2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AVCIGD</w:t>
        <w:tab/>
        <w:t>2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CIGWK</w:t>
        <w:tab/>
        <w:t>2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EDUC</w:t>
        <w:tab/>
        <w:t>4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LOWTAR</w:t>
        <w:tab/>
        <w:t>1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MARST</w:t>
        <w:tab/>
        <w:t>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NDSMK</w:t>
        <w:tab/>
        <w:t>2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PRICE</w:t>
        <w:tab/>
        <w:t>2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MKPTN</w:t>
        <w:tab/>
        <w:t>2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OC10</w:t>
        <w:tab/>
        <w:t>5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S1</w:t>
        <w:tab/>
        <w:t>2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S2</w:t>
        <w:tab/>
        <w:t>2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ST1</w:t>
        <w:tab/>
        <w:t>1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SST2</w:t>
        <w:tab/>
        <w:t>2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URBAN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DVYRSSMK</w:t>
        <w:tab/>
        <w:t>1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G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GPLA_Q20</w:t>
        <w:tab/>
        <w:t>50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SIZE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HTYPE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10</w:t>
        <w:tab/>
        <w:t>3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20</w:t>
        <w:tab/>
        <w:t>3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30</w:t>
        <w:tab/>
        <w:t>3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40</w:t>
        <w:tab/>
        <w:t>3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50</w:t>
        <w:tab/>
        <w:t>3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60</w:t>
        <w:tab/>
        <w:t>3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70</w:t>
        <w:tab/>
        <w:t>3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80</w:t>
        <w:tab/>
        <w:t>4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090</w:t>
        <w:tab/>
        <w:t>4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100</w:t>
        <w:tab/>
        <w:t>4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110</w:t>
        <w:tab/>
        <w:t>4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120</w:t>
        <w:tab/>
        <w:t>4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130</w:t>
        <w:tab/>
        <w:t>4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140</w:t>
        <w:tab/>
        <w:t>4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P_Q150</w:t>
        <w:tab/>
        <w:t>4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10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20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30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40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50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A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B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C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HS_Q60D</w:t>
        <w:tab/>
        <w:t>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L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LA_Q10</w:t>
        <w:tab/>
        <w:t>4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LF_Q10</w:t>
        <w:tab/>
        <w:t>5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LF_Q50</w:t>
        <w:tab/>
        <w:t>5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M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MU_Q10</w:t>
        <w:tab/>
        <w:t>5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MU_Q20</w:t>
        <w:tab/>
        <w:t>5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MU_Q30</w:t>
        <w:tab/>
        <w:t>5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MU_Q40</w:t>
        <w:tab/>
        <w:t>54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O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10</w:t>
        <w:tab/>
        <w:t>3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20</w:t>
        <w:tab/>
        <w:t>3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30</w:t>
        <w:tab/>
        <w:t>3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40</w:t>
        <w:tab/>
        <w:t>3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50</w:t>
        <w:tab/>
        <w:t>3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60</w:t>
        <w:tab/>
        <w:t>3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70</w:t>
        <w:tab/>
        <w:t>3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80</w:t>
        <w:tab/>
        <w:t>3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090</w:t>
        <w:tab/>
        <w:t>3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100</w:t>
        <w:tab/>
        <w:t>3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110</w:t>
        <w:tab/>
        <w:t>3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120</w:t>
        <w:tab/>
        <w:t>3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M_Q130</w:t>
        <w:tab/>
        <w:t>3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S_Q10</w:t>
        <w:tab/>
        <w:t>4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OS_Q20</w:t>
        <w:tab/>
        <w:t>4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S_Q10</w:t>
        <w:tab/>
        <w:t>1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S_Q20</w:t>
        <w:tab/>
        <w:t>1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S_Q30</w:t>
        <w:tab/>
        <w:t>1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S_Q40</w:t>
        <w:tab/>
        <w:t>1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B_Q10</w:t>
        <w:tab/>
        <w:t>1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B_Q20</w:t>
        <w:tab/>
        <w:t>1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B_Q30</w:t>
        <w:tab/>
        <w:t>1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B_Q40</w:t>
        <w:tab/>
        <w:t>1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B_Q50</w:t>
        <w:tab/>
        <w:t>1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10</w:t>
        <w:tab/>
        <w:t>2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20</w:t>
        <w:tab/>
        <w:t>2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30</w:t>
        <w:tab/>
        <w:t>2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40</w:t>
        <w:tab/>
        <w:t>2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50</w:t>
        <w:tab/>
        <w:t>2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60</w:t>
        <w:tab/>
        <w:t>2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70</w:t>
        <w:tab/>
        <w:t>2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80</w:t>
        <w:tab/>
        <w:t>2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090</w:t>
        <w:tab/>
        <w:t>2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C_Q100</w:t>
        <w:tab/>
        <w:t>2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EX</w:t>
        <w:tab/>
        <w:t>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I_G20</w:t>
        <w:tab/>
        <w:t>5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I_Q10</w:t>
        <w:tab/>
        <w:t>5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P_Q10</w:t>
        <w:tab/>
        <w:t>4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P_Q20</w:t>
        <w:tab/>
        <w:t>4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P_Q30</w:t>
        <w:tab/>
        <w:t>4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S_Q10</w:t>
        <w:tab/>
        <w:t>1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S_Q20</w:t>
        <w:tab/>
        <w:t>1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S_Q30</w:t>
        <w:tab/>
        <w:t>10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S_Q40</w:t>
        <w:tab/>
        <w:t>1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TOPSMK</w:t>
        <w:tab/>
        <w:t>2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T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10</w:t>
        <w:tab/>
        <w:t>4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20</w:t>
        <w:tab/>
        <w:t>4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30</w:t>
        <w:tab/>
        <w:t>4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40</w:t>
        <w:tab/>
        <w:t>4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50</w:t>
        <w:tab/>
        <w:t>4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60</w:t>
        <w:tab/>
        <w:t>4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70</w:t>
        <w:tab/>
        <w:t>4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80</w:t>
        <w:tab/>
        <w:t>4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090</w:t>
        <w:tab/>
        <w:t>4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100</w:t>
        <w:tab/>
        <w:t>4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110</w:t>
        <w:tab/>
        <w:t>4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TP_Q120</w:t>
        <w:tab/>
        <w:t>4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WP_Q10A</w:t>
        <w:tab/>
        <w:t>1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WP_Q10B</w:t>
        <w:tab/>
        <w:t>1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WP_Q10C</w:t>
        <w:tab/>
        <w:t>1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WP_Q10D</w:t>
        <w:tab/>
        <w:t>1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WP_Q10E</w:t>
        <w:tab/>
        <w:t>1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WP_Q10F</w:t>
        <w:tab/>
        <w:t>1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WP_Q10G</w:t>
        <w:tab/>
        <w:t>16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PP</w:t>
        <w:tab/>
        <w:t>54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21, 2005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21, 2005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21, 2005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4</w:t>
    </w:r>
  </w:p>
  <w:p>
    <w:pPr>
      <w:pStyle w:val="Header"/>
      <w:rPr/>
    </w:pPr>
    <w:r>
      <w:rPr/>
      <w:t>Public Use Microdata File (Person) - Annua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4</w:t>
    </w:r>
  </w:p>
  <w:p>
    <w:pPr>
      <w:pStyle w:val="Header"/>
      <w:rPr/>
    </w:pPr>
    <w:r>
      <w:rPr/>
      <w:t>Public Use Microdata File (Person) - Annua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nadian Tobacco Use Monitoring Survey - 2004</w:t>
    </w:r>
  </w:p>
  <w:p>
    <w:pPr>
      <w:pStyle w:val="Header"/>
      <w:rPr/>
    </w:pPr>
    <w:r>
      <w:rPr/>
      <w:t>Public Use Microdata File (Person) - Annu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4:29:00Z</dcterms:created>
  <dc:creator>dufours</dc:creator>
  <dc:description/>
  <dc:language>en-US</dc:language>
  <cp:lastModifiedBy>ritccar</cp:lastModifiedBy>
  <dcterms:modified xsi:type="dcterms:W3CDTF">2005-06-21T14:29:00Z</dcterms:modified>
  <cp:revision>2</cp:revision>
  <dc:subject/>
  <dc:title>[sh]</dc:title>
</cp:coreProperties>
</file>