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0.7    60.4    59.4    57.9    56.2    54.5    52.8    51.0    49.2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2.9    42.7    42.0    40.9    39.8    38.6    37.3    36.1    34.8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5.0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0.3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4.6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1.3    21.0    20.5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7.9    17.4    17.0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7.2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6.5    16.0    15.6    15.1    14.6    14.2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4.9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4.4    14.0    13.6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4.0    13.6    13.3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2.7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7.0     6.8     6.6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0.6    29.8    29.0    28.1    27.2    26.3    25.3    24.4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7.2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9.1    18.6    18.0    17.5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5.3    65.0    64.0    62.3    60.5    58.7    56.8    54.9    52.9    50.8    46.4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6.2    45.9    45.2    44.0    42.8    41.5    40.2    38.8    37.4    36.0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7.7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2.5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9.1    28.6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6.5    26.1    25.4    24.7    24.0    23.2    22.4    21.6    20.8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4.6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1.3    20.8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9.3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8.5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5.5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6.6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6.2     6.0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4.7     4.5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9.9    29.8    29.3    28.5    27.7    26.9    26.0    25.2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1.0    20.7    20.2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4.7    14.3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3.1    12.8    12.4    12.0    11.6    11.3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 9.5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7.2     6.9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6.7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6.2     6.0     5.8     5.6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5.9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5.3     5.1     4.9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5.2     5.0     4.8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2.2    31.7    30.8    30.0    29.1    28.1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2.4    21.8    21.2    20.6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8.3     8.1     7.8     7.5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7.3     7.0     6.8     6.6     6.3     5.7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6.5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5.6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2.3    81.9    80.6    78.5    76.3    74.0    71.6    69.2    66.7    64.1    58.5    45.3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8.2    57.9    57.0    55.5    53.9    52.3    50.7    48.9    47.2    45.3    41.4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.5    47.3    46.6    45.3    44.0    42.7    41.4    40.0    38.5    37.0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1.2    40.9    40.3    39.2    38.1    37.0    35.8    34.6    33.3    32.0    29.2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8    36.6    36.1    35.1    34.1    33.1    32.0    31.0    29.8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6    33.4    32.9    32.0    31.1    30.2    29.2    28.3    27.2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1.1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9.0    28.5    27.7    27.0    26.2    25.3    24.5    23.6    22.7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4.7    24.3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3.6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1.9    21.6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1.1    20.8    20.3    19.7    19.1    18.5    17.9    17.2    16.5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9.0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.0    17.5    17.1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6    17.1    16.6    16.1    15.6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8    16.4    15.9    15.4    14.9    14.4    13.9    13.4    12.2     9.4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5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7    11.4    11.0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1     9.8     9.6     9.2     8.9     8.6     8.3     7.6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9.7     9.5     9.2     8.9     8.6     8.3     7.9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4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8     7.6     7.4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.6     7.4     7.2     6.9     6.7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.0     5.8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1.0    40.3    39.3    38.1    37.0    35.8    34.6    33.4    32.0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7.6    17.1    16.5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2.7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1.7    11.3    10.9    10.5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.7    10.3    10.0     9.6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7.9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1.2    40.5    39.5    38.3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7.6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3.6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0.0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0.6    90.1    88.7    86.4    83.9    81.4    78.8    76.2    73.4    70.5    64.4    49.9    2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4.0    63.7    62.7    61.1    59.3    57.6    55.7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2.3    52.0    51.2    49.9    48.5    47.0    45.5    44.0    42.4    40.7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.5    40.3    39.7    38.6    37.5    36.4    35.3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4.1    33.5    32.6    31.7    30.8    29.8    28.8    27.7    26.7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.2    26.8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3.7    23.1    22.4    21.8    21.1    20.4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2.9    22.3    21.7    21.0    20.4    19.7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2.2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.5    20.9    20.4    19.7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.4    19.8    19.3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.9    18.4    17.9    17.4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.2    11.9    11.5    11.1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.6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.1     8.8     8.6     8.3     8.0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5.4    75.1    73.9    71.9    69.9    67.8    65.7    63.4    61.1    58.7    53.6    41.5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3.3    53.1    52.3    50.9    49.4    47.9    46.4    44.9    43.2    41.5    37.9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3.6    43.3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7    37.5    36.9    36.0    34.9    33.9    32.8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7    33.6    33.0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.8    30.6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6.5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3.7    23.4    22.7    22.1    21.4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.6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.7    21.3    20.8    20.2    19.6    19.0    18.3    17.6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0.5    19.9    19.4    18.8    18.2    17.6    17.0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9.7    19.2    18.7    18.1    17.5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9.1    18.6    18.0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.9    17.4    17.0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4    17.0    16.5    16.0    15.5    15.0    14.4    13.8    12.6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.1    14.7    14.3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8    14.4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7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.7     8.4     8.1     7.9     7.6     7.3     6.6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4     7.1     6.9     6.7     6.4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.8     6.6     6.3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0.5    39.5    38.3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7.1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3.2    12.7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8.0    37.0    36.0    34.9    33.8    32.6    31.5    30.2    27.6    21.4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1.4    20.8    20.2    19.5    18.8    18.2    17.5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0.7    10.3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1.2    80.8    79.5    77.4    75.2    73.0    70.7    68.3    65.8    63.2    57.7    44.7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.4    57.1    56.2    54.7    53.2    51.6    50.0    48.3    46.5    44.7    40.8    31.6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9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.6    40.4    39.8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3    36.1    35.6    34.6    33.6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3.0    32.5    31.6    30.7    29.8    28.8    27.9    26.9    25.8    23.6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5    30.1    29.3    28.4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6    28.1    27.4    26.6    25.8    25.0    24.1    23.3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6.9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4.0    23.3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3.0    22.3    21.7    21.1    20.4    19.7    19.0    18.2    16.7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2.1    21.5    20.9    20.2    19.6    18.9    18.2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.3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3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7    18.2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2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2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.9    15.5    15.0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1    12.7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9    10.6    10.3    10.0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7     9.4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9.3     9.1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9.0     8.7     8.4     8.2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2     7.9     7.6     7.4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.6     5.4     5.2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25.1   224.1   222.9   219.5   213.6   207.6   201.4   195.0   188.4   181.6   174.4   159.2   123.3    7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59.2   158.4   157.6   155.2   151.1   146.8   142.4   137.9   133.2   128.4   123.3   112.6    87.2    5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29.9   129.4   128.7   126.7   123.3   119.9   116.3   112.6   108.8   104.8   100.7    91.9    71.2    4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2.5   112.0   111.5   109.7   106.8   103.8   100.7    97.5    94.2    90.8    87.2    79.6    61.7    3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0.7   100.2    99.7    98.2    95.5    92.8    90.1    87.2    84.3    81.2    78.0    71.2    55.2    3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1.9    91.5    91.0    89.6    87.2    84.8    82.2    79.6    76.9    74.1    71.2    65.0    50.4    2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4.7    84.3    83.0    80.7    78.5    76.1    73.7    71.2    68.6    65.9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9.2    78.8    77.6    75.5    73.4    71.2    68.9    66.6    64.2    61.7    56.3    43.6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4.7    74.3    73.2    71.2    69.2    67.1    65.0    62.8    60.5    58.1    53.1    41.1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0.9    70.5    69.4    67.6    65.7    63.7    61.7    59.6    57.4    55.2    50.4    39.0    2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7.6    67.2    66.2    64.4    62.6    60.7    58.8    56.8    54.7    52.6    48.0    37.2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4.7    64.4    63.4    61.7    59.9    58.1    56.3    54.4    52.4    50.4    46.0    35.6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2.1    61.8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9.9    59.6    58.7    57.1    55.5    53.8    52.1    50.4    48.5    46.6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7.9    57.6    56.7    55.2    53.6    52.0    50.4    48.6    46.9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6.0    55.7    54.9    53.4    51.9    50.4    48.8    47.1    45.4    43.6    39.8    30.8    1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4.3    54.1    53.2    51.8    50.4    48.8    47.3    45.7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2.8    52.5    51.7    50.4    48.9    47.5    46.0    44.4    42.8    41.1    37.5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1.4    51.1    50.4    49.0    47.6    46.2    44.7    43.2    41.7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0.1    49.8    49.1    47.8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8.9    48.6    47.9    46.6    45.3    44.0    42.6    41.1    39.6    38.1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6.7    46.5    45.8    44.5    43.3    42.0    40.7    39.3    37.9    36.4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5.7    45.5    44.8    43.6    42.4    41.1    39.8    38.5    37.1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4.8    44.6    43.9    42.7    41.5    40.3    39.0    37.7    36.3    34.9    31.8    24.7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0.9    40.7    40.1    39.0    37.9    36.8    35.6    34.4    33.1    31.8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7.9    37.7    37.1    36.1    35.1    34.0    33.0    31.8    30.7    29.5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5.4    35.2    34.7    33.8    32.8    31.8    30.8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3.4    33.2    32.7    31.8    30.9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1.7    31.5    31.0    30.2    29.4    28.5    27.6    26.6    25.7    24.7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0.2    30.1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8.9    28.8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7.7    27.2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5.7    25.3    24.7    24.0    23.3    22.5    21.8    21.0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4.9    24.5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4.2    23.8    23.2    22.5    21.8    21.2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23.5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22.9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22.3    21.9    21.4    20.8    20.1    19.5    18.8    18.2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9.6    19.1    18.6    18.0    17.4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7.9    17.4    17.0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5.5    15.1    14.7    14.2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2.7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6.4     6.2     6.0     5.7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.5   105.9   104.3   101.5    98.7    95.7    92.7    89.5    86.3    82.9    75.7    58.6    3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.3    74.9    73.8    71.8    69.8    67.7    65.5    63.3    61.0    58.6    53.5    41.5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.5    61.2    60.2    58.6    57.0    55.3    53.5    51.7    49.8    47.9    43.7    33.8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.2    53.0    52.2    50.8    49.3    47.9    46.3    44.8    43.1    41.5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.4    46.7    45.4    44.1    42.8    41.5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.3    42.6    41.5    40.3    39.1    37.8    36.6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0.0    39.4    38.4    37.3    36.2    35.0    33.8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.5    36.9    35.9    34.9    33.8    32.8    31.7    30.5    29.3    26.8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.3    34.8    33.8    32.9    31.9    30.9    29.8    28.8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.5    30.6    29.8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.1    29.3    28.5    27.6    26.8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.9    28.2    27.4    26.5    25.7    24.8    23.9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.6    23.9    23.3    22.6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.8    22.2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.2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.1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0.2   109.6   107.9   105.1   102.1    99.0    95.9    92.7    89.3    85.8    78.3    60.7    3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7.9    77.5    76.3    74.3    72.2    70.0    67.8    65.5    63.1    60.7    55.4    42.9    2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3.6    63.3    62.3    60.7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5.1    54.8    54.0    52.5    51.0    49.5    48.0    46.3    44.6    42.9    39.2    30.3    1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9.3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4.8    44.1    42.9    41.7    40.4    39.2    37.8    36.4    35.0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8.8    38.2    37.1    36.1    35.0    33.9    32.8    31.6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6.5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.7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2.5    31.7    30.8    29.9    28.9    27.9    26.9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1.2    30.3    29.5    28.6    27.7    26.7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8.8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7.9    27.1    26.4    25.6    24.8    23.9    23.1    22.1    20.2    15.7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.0    26.3    25.5    24.8    24.0    23.2    22.3    21.4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5.4    24.8    24.1    23.3    22.6    21.8    21.0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.0    22.4    21.8    21.1    20.4    19.8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.5    21.9    21.3    20.7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.6    16.1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.2    11.8    11.5    11.1    10.7    10.3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6.0   244.9   243.6   239.9   233.5   226.9   220.1   213.1   205.9   198.4   190.6   174.0   134.8    7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3.9   173.2   172.3   169.6   165.1   160.4   155.7   150.7   145.6   140.3   134.8   123.1    95.3    5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2.0   141.4   140.7   138.5   134.8   131.0   127.1   123.1   118.9   114.6   110.1   100.5    77.8    4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3.0   122.4   121.8   119.9   116.7   113.5   110.1   106.6   103.0    99.2    95.3    87.0    67.4    3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0.0   109.5   109.0   107.3   104.4   101.5    98.4    95.3    92.1    88.7    85.3    77.8    60.3    3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0.0    99.5    97.9    95.3    92.6    89.9    87.0    84.1    81.0    77.8    71.0    55.0    3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2.6    92.1    90.7    88.2    85.8    83.2    80.6    77.8    75.0    72.1    65.8    50.9    2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6.6    86.1    84.8    82.5    80.2    77.8    75.4    72.8    70.2    67.4    61.5    47.7    2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1.6    81.2    80.0    77.8    75.6    73.4    71.0    68.6    66.1    63.5    58.0    44.9    2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7.4    77.0    75.9    73.8    71.8    69.6    67.4    65.1    62.7    60.3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3.8    73.5    72.3    70.4    68.4    66.4    64.3    62.1    59.8    57.5    52.5    40.6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0.7    70.3    69.2    67.4    65.5    63.5    61.5    59.4    57.3    55.0    50.2    38.9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7.9    67.6    66.5    64.8    62.9    61.1    59.1    57.1    55.0    52.9    48.3    37.4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5.4    65.1    64.1    62.4    60.6    58.8    57.0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3.2    62.9    61.9    60.3    58.6    56.8    55.0    53.2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1.2    60.9    60.0    58.4    56.7    55.0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9.4    59.1    58.2    56.6    55.0    53.4    51.7    49.9    48.1    46.2    42.2    32.7    1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7.7    57.4    56.5    55.0    53.5    51.9    50.2    48.5    46.8    44.9    41.0    31.8    1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6.2    55.9    55.0    53.6    52.1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4.8    54.5    53.6    52.2    50.7    49.2    47.7    46.0    44.4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3.4    53.2    52.3    50.9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2.2    51.9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1.1    50.8    50.0    48.7    47.3    45.9    44.4    42.9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0.0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9.0    48.7    48.0    46.7    45.4    44.0    42.6    41.2    39.7    38.1    34.8    27.0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1.4    41.2    40.5    39.5    38.4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8.7    38.5    37.9    36.9    35.9    34.8    33.7    32.6    31.4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6.5    36.3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4.6    34.5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2.9    32.3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1.5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0.2    29.8    29.0    28.1    27.3    26.4    25.5    24.6    23.6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9.1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8.1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7.2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5.7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4.4    24.0    23.3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1.5    20.9    20.3    19.7    19.1    18.4    17.7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5.2    14.8    14.4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3.5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1.0    10.7    10.4    10.0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04.4   303.0   301.5   296.9   288.9   280.8   272.4   263.8   254.8   245.6   235.9   215.4   166.8    9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15.3   214.3   213.2   209.9   204.3   198.6   192.6   186.5   180.2   173.6   166.8   152.3   118.0    6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75.8   175.0   174.1   171.4   166.8   162.1   157.3   152.3   147.1   141.8   136.2   124.3    96.3    5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2.2   151.5   150.8   148.4   144.5   140.4   136.2   131.9   127.4   122.8   118.0   107.7    83.4    4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36.1   135.5   134.8   132.8   129.2   125.6   121.8   118.0   114.0   109.8   105.5    96.3    74.6    4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4.3   123.7   123.1   121.2   118.0   114.6   111.2   107.7   104.0   100.2    96.3    87.9    68.1    3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5.1   114.5   114.0   112.2   109.2   106.1   103.0    99.7    96.3    92.8    89.2    81.4    63.1    3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07.6   107.1   106.6   105.0   102.2    99.3    96.3    93.3    90.1    86.8    83.4    76.1    59.0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1.5   101.0   100.5    99.0    96.3    93.6    90.8    87.9    84.9    81.9    78.6    71.8    55.6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6.3    95.8    95.3    93.9    91.4    88.8    86.1    83.4    80.6    77.7    74.6    68.1    52.8    3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1.4    90.9    89.5    87.1    84.7    82.1    79.5    76.8    74.0    71.1    64.9    50.3    2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87.5    87.0    85.7    83.4    81.1    78.6    76.1    73.6    70.9    68.1    62.2    48.2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4.0    83.6    82.3    80.1    77.9    75.6    73.2    70.7    68.1    65.4    59.7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1.0    80.6    79.3    77.2    75.0    72.8    70.5    68.1    65.6    63.1    57.6    44.6    2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8.2    77.8    76.6    74.6    72.5    70.3    68.1    65.8    63.4    60.9    55.6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5.8    75.4    74.2    72.2    70.2    68.1    65.9    63.7    61.4    59.0    53.8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3.5    73.1    72.0    70.1    68.1    66.1    64.0    61.8    59.6    57.2    52.2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1.4    71.1    70.0    68.1    66.2    64.2    62.2    60.1    57.9    55.6    50.8    39.3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9.5    69.2    68.1    66.3    64.4    62.5    60.5    58.5    56.3    54.1    49.4    38.3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7.8    67.4    66.4    64.6    62.8    60.9    59.0    57.0    54.9    52.8    48.2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6.1    65.8    64.8    63.1    61.3    59.4    57.6    55.6    53.6    51.5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4.6    64.3    63.3    61.6    59.9    58.1    56.2    54.3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3.2    62.9    61.9    60.2    58.6    56.8    55.0    53.1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1.9    61.5    60.6    59.0    57.3    55.6    53.8    52.0    50.1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5.3    55.0    54.2    52.8    51.3    49.7    48.2    46.5    44.8    43.1    39.3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1.2    51.0    50.2    48.8    47.5    46.0    44.6    43.1    41.5    39.9    36.4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7.9    47.7    46.9    45.7    44.4    43.1    41.7    40.3    38.8    37.3    34.1    26.4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5.2    44.9    44.3    43.1    41.9    40.6    39.3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2.9    42.6    42.0    40.9    39.7    38.5    37.3    36.0    34.7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0.9    40.7    40.0    39.0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9.1    38.9    38.3    37.3    36.3    35.2    34.1    32.9    31.7    30.5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7.6    37.4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6.2    36.0    35.5    34.5    33.6    32.6    31.5    30.5    29.3    28.2    25.7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5.0    34.8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2.9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1.9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1.1    30.9    30.5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0.3    30.2    29.7    28.9    28.1    27.2    26.4    25.5    24.6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7.0    26.6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24.6    24.2    23.6    22.9    22.2    21.5    20.8    20.0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0.6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4.7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4.9   154.1   151.7   147.7   143.5   139.2   134.8   130.3   125.5   120.6   110.1    85.3    4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9.5   109.0   107.3   104.4   101.5    98.5    95.3    92.1    88.8    85.3    77.8    60.3    3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9.4    89.0    87.6    85.3    82.9    80.4    77.8    75.2    72.5    69.6    63.6    49.2    2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7.5    77.1    75.9    73.8    71.8    69.6    67.4    65.1    62.8    60.3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9.3    68.9    67.9    66.1    64.2    62.3    60.3    58.3    56.1    53.9    49.2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3.2    62.9    61.9    60.3    58.6    56.8    55.0    53.2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8.5    58.3    57.4    55.8    54.3    52.6    51.0    49.2    47.4    45.6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4.8    54.5    53.6    52.2    50.7    49.2    47.7    46.1    44.4    42.6    38.9    30.1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1.4    50.6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48.7    48.0    46.7    45.4    44.0    42.6    41.2    39.7    38.1    34.8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46.5    45.8    44.5    43.3    42.0    40.7    39.3    37.8    36.4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2.7    42.1    41.0    39.8    38.6    37.4    36.1    34.8    33.4    30.5    23.6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1.2    40.6    39.5    38.4    37.2    36.0    34.8    33.5    32.2    29.4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9.8    39.2    38.1    37.1    36.0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38.5    37.9    36.9    35.9    34.8    33.7    32.6    31.4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6.8    35.8    34.8    33.8    32.7    31.6    30.4    29.2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4.8    33.9    32.9    31.9    30.9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3.9    33.0    32.1    31.1    30.1    29.1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2.4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1.6    30.8    29.9    29.0    28.1    27.2    26.2    25.1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0.3    29.5    28.7    27.8    27.0    26.1    25.1    24.1    22.0    17.1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5.6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4.0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9.9    19.4    18.8    18.2    17.6    16.9    16.3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7.7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7.1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4.7    14.3    13.8    13.4    12.9    12.4    11.3     8.7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12.5    12.1    11.7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63.4   162.6   160.0   155.8   151.4   146.9   142.2   137.4   132.4   127.2   116.1    89.9    5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15.5   114.9   113.2   110.2   107.1   103.9   100.6    97.1    93.6    89.9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4.3    93.9    92.4    89.9    87.4    84.8    82.1    79.3    76.4    73.4    67.0    51.9    3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1.7    81.3    80.0    77.9    75.7    73.4    71.1    68.7    66.2    63.6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3.1    72.7    71.6    69.7    67.7    65.7    63.6    61.4    59.2    56.9    51.9    40.2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6.7    66.4    65.3    63.6    61.8    60.0    58.1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1.8    61.4    60.5    58.9    57.2    55.5    53.7    51.9    50.0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7.8    57.5    56.6    55.1    53.5    51.9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4.2    53.3    51.9    50.5    49.0    47.4    45.8    44.1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51.4    50.6    49.3    47.9    46.4    45.0    43.4    41.9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49.0    48.3    47.0    45.6    44.3    42.9    41.4    39.9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6.9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3.4    42.8    41.6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2.0    41.3    40.2    39.1    37.9    36.7    35.5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0.6    40.0    38.9    37.8    36.7    35.6    34.3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8.8    37.8    36.7    35.6    34.5    33.3    32.1    30.8    28.2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7.7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5.8    34.8    33.9    32.8    31.8    30.7    29.6    28.4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4.9    34.0    33.0    32.1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4.1    33.2    32.3    31.3    30.3    29.3    28.2    27.1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3.4    32.5    31.6    30.6    29.7    28.6    27.6    26.5    24.2    18.8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2.0    31.2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9.2    28.4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0.1    19.5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8.6    18.1    17.6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31.3   329.8   328.1   323.1   314.5   305.6   296.5   287.1   277.3   267.2   256.8   234.4   181.6   10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4.3   233.2   232.0   228.5   222.4   216.1   209.6   203.0   196.1   189.0   181.6   165.7   128.4    7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1.3   190.4   189.5   186.5   181.6   176.4   171.2   165.7   160.1   154.3   148.2   135.3   104.8    6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5.7   164.9   164.1   161.5   157.2   152.8   148.2   143.5   138.7   133.6   128.4   117.2    90.8    5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8.2   147.5   146.7   144.5   140.6   136.7   132.6   128.4   124.0   119.5   114.8   104.8    81.2    4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5.3   134.6   134.0   131.9   128.4   124.8   121.0   117.2   113.2   109.1   104.8    95.7    74.1    4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5.2   124.7   124.0   122.1   118.9   115.5   112.1   108.5   104.8   101.0    97.0    88.6    68.6    3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7.1   116.6   116.0   114.2   111.2   108.0   104.8   101.5    98.1    94.5    90.8    82.9    64.2    3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9.9   109.4   107.7   104.8   101.9    98.8    95.7    92.4    89.1    85.6    78.1    60.5    3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4.3   103.8   102.2    99.4    96.6    93.8    90.8    87.7    84.5    81.2    74.1    57.4    3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9.4    98.9    97.4    94.8    92.1    89.4    86.6    83.6    80.6    77.4    70.7    54.7    3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5.2    94.7    93.3    90.8    88.2    85.6    82.9    80.1    77.1    74.1    67.7    52.4    3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1.5    91.0    89.6    87.2    84.8    82.2    79.6    76.9    74.1    71.2    65.0    50.4    2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8.1    87.7    86.3    84.0    81.7    79.2    76.7    74.1    71.4    68.6    62.6    48.5    2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5.2    84.7    83.4    81.2    78.9    76.6    74.1    71.6    69.0    66.3    60.5    46.9    2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2.5    82.0    80.8    78.6    76.4    74.1    71.8    69.3    66.8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0.0    79.6    78.4    76.3    74.1    71.9    69.6    67.3    64.8    62.3    56.8    44.0    2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7.7    77.3    76.2    74.1    72.0    69.9    67.7    65.4    63.0    60.5    55.2    42.8    2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5.7    75.3    74.1    72.1    70.1    68.0    65.9    63.6    61.3    58.9    53.8    41.7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3.7    73.4    72.2    70.3    68.3    66.3    64.2    62.0    59.8    57.4    52.4    40.6    2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2.0    71.6    70.5    68.6    66.7    64.7    62.6    60.5    58.3    56.0    51.1    39.6    2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0.3    70.0    68.9    67.0    65.2    63.2    61.2    59.1    57.0    54.7    50.0    38.7    2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8.8    68.4    67.4    65.6    63.7    61.8    59.9    57.8    55.7    53.5    48.9    37.9    2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7.3    67.0    65.9    64.2    62.4    60.5    58.6    56.6    54.6    52.4    47.8    37.1    2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6.0    65.6    64.6    62.9    61.1    59.3    57.4    55.5    53.4    51.4    46.9    36.3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0.2    59.9    59.0    57.4    55.8    54.1    52.4    50.6    48.8    46.9    42.8    33.1    1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.7    55.5    54.6    53.2    51.7    50.1    48.5    46.9    45.2    43.4    39.6    30.7    1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2.1    51.9    51.1    49.7    48.3    46.9    45.4    43.8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9.2    48.9    48.2    46.9    45.6    44.2    42.8    41.3    39.8    38.3    34.9    27.1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.6    46.4    45.7    44.5    43.2    41.9    40.6    39.2    37.8    36.3    33.1    25.7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4.5    44.2    43.6    42.4    41.2    40.0    38.7    37.4    36.0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2.6    42.4    41.7    40.6    39.5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0.9    40.7    40.1    39.0    37.9    36.8    35.6    34.4    33.1    31.8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9.4    39.2    38.6    37.6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8.1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6.9    36.7    36.1    35.2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5.6    35.0    34.1    33.1    32.2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4.6    34.1    33.1    32.2    31.3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3.7    33.1    32.3    31.4    30.4    29.5    28.5    27.4    26.3    24.0    18.6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2.8    32.3    31.4    30.6    29.6    28.7    27.7    26.7    25.7    23.4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9.3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6.8    26.4    25.7    25.0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.8    22.2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.4    19.9    19.3    18.8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.7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.2    15.7    15.3    14.8    14.4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.1    13.7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8.3    87.9    86.5    84.2    81.9    79.4    76.9    74.3    71.6    68.8    62.8    48.6    2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2.5    62.2    61.2    59.6    57.9    56.2    54.4    52.5    50.6    48.6    44.4    34.4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1.0    50.7    50.0    48.6    47.3    45.9    44.4    42.9    41.3    39.7    36.2    28.1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4.2    44.0    43.3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.5    39.3    38.7    37.7    36.6    35.5    34.4    33.2    32.0    30.8    28.1    21.7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6.1    35.9    35.3    34.4    33.4    32.4    31.4    30.3    29.2    28.1    25.6    19.9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.4    33.2    32.7    31.8    30.9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1.2    31.1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.4    29.3    28.8    28.1    27.3    26.5    25.6    24.8    23.9    22.9    20.9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7.8    27.4    26.6    25.9    25.1    24.3    23.5    22.6    21.7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6.5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5.4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3.5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2.7    22.3    21.7    21.1    20.5    19.9    19.2    18.5    17.8    16.2    12.6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2.0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7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8.5    18.0    17.5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8.0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7.3    16.8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.6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7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9    12.6    12.2    11.8    11.5    11.1    10.7    10.3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.4    11.0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.4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.7     9.5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7.3     7.1     6.9     6.6     6.4     6.2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8.4    47.6    46.3    45.0    43.7    42.3    40.9    39.4    37.8    34.5    26.8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.7    32.8    31.8    30.9    29.9    28.9    27.8    26.8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.5    26.8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3.8    23.2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.5    17.0    16.5    16.0    15.4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6.4    15.9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.2    13.8    13.4    12.9    12.5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8.3     8.0     7.7     7.0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1.1    50.3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5.6    34.6    33.7    32.6    31.6    30.5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9.0    28.3    27.5    26.7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0.0    19.4    18.8    18.3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5.0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4.3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2.3    11.9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.9    11.5    11.2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.8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0.3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5.0    94.5    93.0    90.5    88.0    85.4    82.7    79.9    76.9    73.9    67.5    52.3    3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7.2    66.8    65.8    64.0    62.2    60.4    58.4    56.5    54.4    52.3    47.7    37.0    2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7.5    47.2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2.5    42.3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8.8    38.6    38.0    37.0    35.9    34.9    33.7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5.9    35.7    35.2    34.2    33.3    32.3    31.2    30.2    29.1    27.9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3.4    32.9    32.0    31.1    30.2    29.2    28.2    27.2    26.1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1.5    31.0    30.2    29.3    28.5    27.6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9.9    29.4    28.6    27.8    27.0    26.1    25.3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8.5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7.3    26.9    26.1    25.4    24.6    23.9    23.1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5.3    24.9    24.2    23.5    22.8    22.1    21.3    20.6    19.8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3.3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.8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0.3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9.4    18.9    18.3    17.8    17.2    16.7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9.0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8.6    18.1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.8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.7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1.2    10.9    10.6    10.3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4.7    74.3    73.2    71.2    69.2    67.2    65.0    62.8    60.5    58.2    53.1    41.1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2.8    52.6    51.7    50.4    48.9    47.5    46.0    44.4    42.8    41.1    37.5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3.1    42.9    42.3    41.1    40.0    38.8    37.5    36.3    34.9    33.6    30.7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7.4    37.2    36.6    35.6    34.6    33.6    32.5    31.4    30.3    29.1    26.5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3.4    33.2    32.7    31.9    31.0    30.0    29.1    28.1    27.1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.5    30.3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8.2    28.1    27.7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6.3    25.9    25.2    24.5    23.7    23.0    22.2    21.4    20.6    18.8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3.5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.4    22.1    21.5    20.9    20.2    19.6    18.9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0.6    20.3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9.9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.3    17.8    17.3    16.8    16.3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.4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.3    14.9    14.4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.6    14.2    13.8    13.4    13.0    12.6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.4    12.0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.3    10.9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.6     9.3     9.1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8.5     8.3     8.0     7.8     7.5     7.2     7.0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.7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.5     5.3     5.1     4.9     4.7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4.4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3.6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8    15.4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5    10.2     9.9     9.5     9.1     8.3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8.0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3.5    42.8    41.7    40.5    39.3    38.0    36.8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3    29.5    28.6    27.8    26.9    26.0    25.0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1.8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.3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2.1    81.7    80.4    78.2    76.0    73.8    71.4    69.0    66.5    63.9    58.3    45.2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8.0    57.7    56.8    55.3    53.8    52.2    50.5    48.8    47.0    45.2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7.4    47.1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1.0    40.8    40.2    39.1    38.0    36.9    35.7    34.5    33.2    31.9    29.2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.7    36.5    36.0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3.5    33.3    32.8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7.2    26.8    26.1    25.3    24.6    23.8    23.0    22.2    21.3    19.4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.8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4.6    24.2    23.6    22.9    22.2    21.5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3.6    23.2    22.6    22.0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8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0.1    19.6    19.0    18.4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9    18.4    17.9    17.4    16.8    16.3    15.7    15.1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.4    18.0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.0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5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.1    15.6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4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.1    10.8    10.4    10.1     9.8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.6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9.4     9.2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.5     8.2     8.0     7.7     7.4     7.1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.0     3.7     2.9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35.3   134.7   134.0   131.9   128.4   124.8   121.0   117.2   113.2   109.1   104.8    95.7    74.1    4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95.6    95.2    94.7    93.3    90.8    88.2    85.6    82.9    80.1    77.2    74.1    67.7    52.4    3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7.7    77.3    76.2    74.1    72.0    69.9    67.7    65.4    63.0    60.5    55.2    42.8    2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7.3    67.0    66.0    64.2    62.4    60.5    58.6    56.6    54.6    52.4    47.8    37.1    2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0.2    59.9    59.0    57.4    55.8    54.1    52.4    50.6    48.8    46.9    42.8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5.0    54.7    53.9    52.4    50.9    49.4    47.8    46.2    44.5    42.8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0.9    50.6    49.9    48.5    47.2    45.8    44.3    42.8    41.2    39.6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4.9    44.7    44.0    42.8    41.6    40.3    39.1    37.7    36.4    34.9    31.9    24.7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2.6    42.4    41.7    40.6    39.5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0.6    40.4    39.8    38.7    37.6    36.5    35.3    34.1    32.9    31.6    28.9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8.9    38.7    38.1    37.1    36.0    34.9    33.8    32.7    31.5    30.3    27.6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7.3    37.2    36.6    35.6    34.6    33.6    32.5    31.4    30.3    29.1    26.5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6.0    35.8    35.3    34.3    33.3    32.4    31.3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4.8    34.6    34.1    33.1    32.2    31.3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2.7    32.5    32.0    31.1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1.7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0.9    30.7    30.3    29.5    28.6    27.8    26.9    26.0    25.0    24.0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0.1    30.0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8.7    28.6    28.1    27.4    26.6    25.8    25.0    24.1    23.3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8.1    27.9    27.5    26.8    26.0    25.2    24.4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7.5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6.9    26.8    26.4    25.7    25.0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4.5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2.6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1.2    20.9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0.0    19.7    19.1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8.9    18.7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6.4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4.7    14.4    13.9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3.9    13.5    13.2    12.8    12.4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3.5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1.8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0.5    10.2     9.9     9.6     9.2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.1     8.8     8.6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8.1    77.7    76.5    74.4    72.3    70.2    67.9    65.6    63.3    60.8    55.5    43.0    2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5.2    54.9    54.1    52.6    51.1    49.6    48.0    46.4    44.7    43.0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44.8    44.1    43.0    41.8    40.5    39.2    37.9    36.5    35.1    32.0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8.8    38.2    37.2    36.2    35.1    34.0    32.8    31.6    30.4    27.7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4.2    33.3    32.3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1.2    30.4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5.5    24.8    24.1    23.4    22.6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21.5    20.9    20.3    19.6    18.9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9.9    19.3    18.8    18.2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8.1    17.5    17.0    16.5    15.9    15.3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7.3    86.9    85.5    83.3    80.9    78.5    76.0    73.4    70.7    68.0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.7    61.4    60.5    58.9    57.2    55.5    53.7    51.9    50.0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0.2    49.4    48.1    46.7    45.3    43.9    42.4    40.8    39.2    35.8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3.4    42.8    41.6    40.5    39.2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38.3    37.2    36.2    35.1    34.0    32.8    31.6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4.9    34.0    33.0    32.0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2.3    31.5    30.6    29.7    28.7    27.8    26.7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8.5    27.8    27.0    26.2    25.3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0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7    24.0    23.4    22.7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2.2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.2    19.6    19.0    18.4    17.8    17.2    16.5    15.0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6    18.1    17.6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.7    17.2    16.7    16.2    15.7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4    16.9    16.4    15.8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6.2    15.7    15.2    14.7    14.1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3.7    13.3    12.8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1.7    11.3    10.9    10.5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0.2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8.2     7.8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6.9   146.2   145.5   143.2   139.4   135.5   131.4   127.3   122.9   118.5   113.8   103.9    80.5    4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3.8   103.4   102.9   101.3    98.6    95.8    92.9    90.0    86.9    83.8    80.5    73.5    56.9    3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4.4    84.0    82.7    80.5    78.2    75.9    73.5    71.0    68.4    65.7    60.0    46.5    2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3.1    72.7    71.6    69.7    67.7    65.7    63.6    61.5    59.2    56.9    51.9    40.2    2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5.4    65.1    64.0    62.3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9.7    59.4    58.5    56.9    55.3    53.7    51.9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5.3    55.0    54.1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1.7    51.4    50.6    49.3    47.9    46.5    45.0    43.5    41.9    40.2    36.7    28.5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8.7    48.5    47.7    46.5    45.2    43.8    42.4    41.0    39.5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.2    46.0    45.3    44.1    42.8    41.6    40.2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.1    43.9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.2    42.0    41.3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0.5    40.3    39.7    38.7    37.6    36.5    35.3    34.1    32.9    31.6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7.7    37.6    37.0    36.0    35.0    33.9    32.9    31.7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6.5    36.4    35.8    34.8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.5    35.3    34.7    33.8    32.9    31.9    30.9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.5    34.3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3.5    33.4    32.9    32.0    31.1    30.2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2.7    32.5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31.7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1.0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0.3    29.9    29.1    28.2    27.4    26.5    25.6    24.7    23.7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9.7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9.1    28.6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6.6    26.1    25.5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1.3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7.8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5.5    15.1    14.7    14.3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5.1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4.7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.9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1.8   171.0   170.1   167.5   163.0   158.4   153.7   148.8   143.8   138.5   133.1   121.5    94.1    5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1.4   120.9   120.3   118.4   115.3   112.0   108.7   105.2   101.7    98.0    94.1    85.9    66.6    3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99.2    98.7    98.2    96.7    94.1    91.5    88.7    85.9    83.0    80.0    76.8    70.2    54.3    3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5.5    85.1    83.7    81.5    79.2    76.8    74.4    71.9    69.3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6.5    76.1    74.9    72.9    70.9    68.7    66.6    64.3    62.0    59.5    54.3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9.8    69.4    68.4    66.6    64.7    62.7    60.8    58.7    56.6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4.6    64.3    63.3    61.6    59.9    58.1    56.2    54.3    52.4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0.4    60.1    59.2    57.6    56.0    54.3    52.6    50.8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7.0    56.7    55.8    54.3    52.8    51.2    49.6    47.9    46.2    44.4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4.1    53.8    53.0    51.6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1.6    51.3    50.5    49.2    47.8    46.3    44.9    43.3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9.4    49.1    48.3    47.1    45.7    44.4    43.0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7.4    47.2    46.5    45.2    43.9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5.7    45.5    44.8    43.6    42.3    41.1    39.8    38.4    37.0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4.1    43.9    43.2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2.7    42.5    41.9    40.8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0.3    40.1    39.5    38.4    37.3    36.2    35.1    33.9    32.7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9.2    39.0    38.4    37.4    36.3    35.3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8.2    38.0    37.5    36.5    35.4    34.4    33.3    32.1    31.0    29.8    27.2    21.0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7.3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6.5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5.7    35.5    34.9    34.0    33.0    32.0    31.0    30.0    28.9    27.8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4.2    34.0    33.5    32.6    31.7    30.7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1.2    31.1    30.6    29.8    28.9    28.1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8.8    28.3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5.4    25.0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4.1    23.7    23.1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2.9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2.0    21.6    21.0    20.5    19.8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1.1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0.0    19.5    18.9    18.4    17.8    17.2    16.6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9.3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6.7    16.3    15.8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3.7    13.3    12.9    12.5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7.1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5.4     5.2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9.4    89.0    87.6    85.3    82.9    80.4    77.8    75.2    72.5    69.6    63.5    49.2    2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3.2    62.9    61.9    60.3    58.6    56.8    55.0    53.2    51.2    49.2    44.9    34.8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1.4    50.6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.8    39.2    38.1    37.1    35.9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9.2    28.4    27.6    26.8    25.9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.4    25.7    25.0    24.2    23.5    22.7    21.8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.3    24.6    23.9    23.2    22.5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4.3    23.6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.7    20.1    19.5    18.9    18.2    17.6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.6    18.1    17.5    17.0    16.4    15.8    15.2    13.9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.8    17.3    16.8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7.1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4.0    13.6    13.2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.0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7.9     7.6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3.4   102.9   101.3    98.6    95.8    92.9    90.0    86.9    83.8    80.5    73.5    56.9    3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3.1    72.7    71.6    69.7    67.7    65.7    63.6    61.5    59.2    56.9    52.0    40.2    2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1.4    50.6    49.3    47.9    46.5    45.0    43.5    41.9    40.2    36.7    28.5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6.0    45.3    44.1    42.8    41.6    40.2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1.3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5.8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7.1    26.3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5.5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4.6    24.0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2.6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3.9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85.2   184.4   183.5   180.6   175.8   170.9   165.8   160.5   155.1   149.4   143.5   131.0   101.5    5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1.0   130.4   129.7   127.7   124.3   120.8   117.2   113.5   109.6   105.6   101.5    92.7    71.8    4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06.5   105.9   104.3   101.5    98.6    95.7    92.7    89.5    86.3    82.9    75.7    58.6    3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2.2    91.7    90.3    87.9    85.4    82.9    80.2    77.5    74.7    71.8    65.5    50.8    2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2.5    82.0    80.8    78.6    76.4    74.1    71.8    69.3    66.8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5.3    74.9    73.7    71.8    69.8    67.7    65.5    63.3    61.0    58.6    53.5    41.4    2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9.7    69.3    68.3    66.5    64.6    62.7    60.7    58.6    56.5    54.3    49.5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5.2    64.9    63.9    62.2    60.4    58.6    56.7    54.8    52.8    50.8    46.3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1.5    61.2    60.2    58.6    57.0    55.3    53.5    51.7    49.8    47.8    43.7    33.8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8.3    58.0    57.1    55.6    54.0    52.4    50.8    49.0    47.2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5.6    55.3    54.5    53.0    51.5    50.0    48.4    46.7    45.0    43.3    39.5    30.6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3.2    53.0    52.1    50.8    49.3    47.8    46.3    44.8    43.1    41.4    37.8    29.3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1.1    50.9    50.1    48.8    47.4    46.0    44.5    43.0    41.4    39.8    36.3    28.2    1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9.3    49.0    48.3    47.0    45.7    44.3    42.9    41.4    39.9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7.6    47.4    46.6    45.4    44.1    42.8    41.4    40.0    38.6    37.1    33.8    26.2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6.1    45.9    45.2    44.0    42.7    41.4    40.1    38.8    37.4    35.9    32.8    25.4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3.5    43.2    42.6    41.4    40.3    39.1    37.8    36.5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2.3    42.1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1.2    41.0    40.4    39.3    38.2    37.1    35.9    34.7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0.2    40.0    39.4    38.4    37.3    36.2    35.0    33.8    32.6    31.3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9.3    39.1    38.5    37.5    36.4    35.3    34.2    33.1    31.9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8.4    38.3    37.7    36.7    35.6    34.6    33.5    32.3    31.2    29.9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7.6    37.4    36.9    35.9    34.9    33.8    32.8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6.9    36.7    36.1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1.0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9.0    28.6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7.3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5.9    25.5    24.9    24.2    23.4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4.7    24.4    23.7    23.0    22.4    21.6    20.9    20.1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0.9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0.2    19.7    19.1    18.5    17.9    17.3    16.7    16.0    14.7    11.3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8.5    18.0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.1    17.6    17.1    16.6    16.0    15.5    14.9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6.2    15.7    15.3    14.8    14.4    13.9    13.4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2.4    12.1    11.7    11.3    11.0    10.6    10.2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1.1    10.8    10.5    10.2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28.5   227.5   226.3   222.8   216.9   210.8   204.5   198.0   191.3   184.3   177.1   161.6   125.2    7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61.6   160.8   160.0   157.5   153.3   149.0   144.6   140.0   135.2   130.3   125.2   114.3    88.5    5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1.9   131.3   130.7   128.6   125.2   121.7   118.0   114.3   110.4   106.4   102.2    93.3    72.3    4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4.2   113.7   113.1   111.4   108.4   105.4   102.2    99.0    95.6    92.2    88.5    80.8    62.6    3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2.2   101.7   101.2    99.6    97.0    94.3    91.4    88.5    85.5    82.4    79.2    72.3    56.0    3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3.3    92.9    92.4    91.0    88.5    86.0    83.5    80.8    78.1    75.2    72.3    66.0    51.1    2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86.4    86.0    85.5    84.2    82.0    79.7    77.3    74.8    72.3    69.7    66.9    61.1    47.3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0.8    80.4    80.0    78.8    76.7    74.5    72.3    70.0    67.6    65.2    62.6    57.1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76.2    75.8    75.4    74.3    72.3    70.3    68.2    66.0    63.8    61.4    59.0    53.9    41.7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2.3    71.9    71.6    70.5    68.6    66.6    64.7    62.6    60.5    58.3    56.0    51.1    39.6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68.9    68.6    68.2    67.2    65.4    63.5    61.6    59.7    57.7    55.6    53.4    48.7    37.8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6.0    65.7    65.3    64.3    62.6    60.8    59.0    57.1    55.2    53.2    51.1    46.7    36.1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3.4    63.1    62.8    61.8    60.1    58.5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1.1    60.8    60.5    59.5    58.0    56.3    54.6    52.9    51.1    49.3    47.3    43.2    33.5    1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59.0    58.7    58.4    57.5    56.0    54.4    52.8    51.1    49.4    47.6    45.7    41.7    32.3    1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57.1    56.9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5.4    55.2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3.9    53.6    53.3    52.5    51.1    49.7    48.2    46.7    45.1    43.4    41.7    38.1    29.5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2.4    52.2    51.9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1.1    50.9    50.6    49.8    48.5    47.1    45.7    44.3    42.8    41.2    39.6    36.1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49.9    49.6    49.4    48.6    47.3    46.0    44.6    43.2    41.7    40.2    38.6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48.7    48.5    48.2    47.5    46.2    44.9    43.6    42.2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47.6    47.4    47.2    46.5    45.2    43.9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46.6    46.4    46.2    45.5    44.3    43.0    41.7    40.4    39.0    37.6    36.1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5.7    45.5    45.3    44.6    43.4    42.2    40.9    39.6    38.3    36.9    35.4    32.3    25.0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1.5    41.3    40.7    39.6    38.5    37.3    36.1    34.9    33.6    32.3    29.5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38.4    38.3    37.7    36.7    35.6    34.6    33.5    32.3    31.2    29.9    27.3    21.2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6.0    35.8    35.2    34.3    33.3    32.3    31.3    30.2    29.1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3.9    33.7    33.2    32.3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2.2    32.0    31.5    30.7    29.8    28.9    28.0    27.0    26.1    25.0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0.7    30.5    30.0    29.2    28.4    27.6    26.7    25.8    24.9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8.2    28.1    27.6    26.9    26.1    25.4    24.6    23.7    22.9    22.0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7.2    27.0    26.6    25.9    25.2    24.4    23.7    22.9    22.0    21.2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6.3    26.1    25.7    25.0    24.3    23.6    22.9    22.1    21.3    20.4    18.7    14.5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5.4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4.7    24.5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4.0    23.9    23.5    22.9    22.2    21.6    20.9    20.2    19.4    18.7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3.3    23.2    22.9    22.3    21.6    21.0    20.3    19.6    18.9    18.2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2.7    22.6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0.3    20.2    19.9    19.4    18.9    18.3    17.7    17.1    16.5    15.8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18.6    18.5    18.2    17.7    17.2    16.7    16.2    15.6    15.0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6.1    16.0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4.4    14.3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3.1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2.1    11.9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1.3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0.7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0.1    10.0     9.7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.1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7.0     6.9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4.8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3.8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1.9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5.8   115.2   114.7   112.9   109.9   106.8   103.6   100.3    96.9    93.4    89.7    81.9    63.4    3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1.9    81.5    81.1    79.8    77.7    75.5    73.3    70.9    68.5    66.0    63.4    57.9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6.5    66.2    65.2    63.4    61.7    59.8    57.9    55.9    53.9    51.8    47.3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.6    57.3    56.4    54.9    53.4    51.8    50.2    48.5    46.7    44.9    40.9    31.7    1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.5    51.3    50.5    49.1    47.8    46.3    44.9    43.3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.0    46.8    46.1    44.9    43.6    42.3    40.9    39.6    38.1    36.6    33.4    25.9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.6    43.3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.7    40.5    39.9    38.8    37.8    36.6    35.5    34.3    33.0    31.7    29.0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8.4    38.2    37.6    36.6    35.6    34.5    33.4    32.3    31.1    29.9    27.3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6.4    36.3    35.7    34.7    33.8    32.8    31.7    30.6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4.7    34.6    34.0    33.1    32.2    31.2    30.2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3.3    33.1    32.6    31.7    30.8    29.9    29.0    28.0    27.0    25.9    23.6    18.3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2.0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0.8    30.6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9.8    29.6    29.1    28.4    27.6    26.7    25.9    25.0    24.1    23.2    21.1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8.8    28.7    28.2    27.5    26.7    25.9    25.1    24.2    23.3    22.4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8.0    27.8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7.2    27.0    26.6    25.9    25.2    24.4    23.6    22.8    22.0    21.1    19.3    15.0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6.4    26.3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5.8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24.4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3.4    23.0    22.4    21.8    21.1    20.5    19.8    19.1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2.9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0.9    20.6    20.1    19.5    18.9    18.3    17.7    17.0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9.4    19.1    18.6    18.0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8.1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6.8    16.4    15.9    15.4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4.6    14.2    13.8    13.4    12.9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3.0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.9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.6    11.3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21.4   120.8   120.2   118.4   115.2   112.0   108.6   105.2   101.6    97.9    94.1    85.9    66.5    3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5.8    85.4    85.0    83.7    81.5    79.2    76.8    74.4    71.8    69.2    66.5    60.7    47.0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9.8    69.4    68.3    66.5    64.6    62.7    60.7    58.7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0.4    60.1    59.2    57.6    56.0    54.3    52.6    50.8    49.0    47.0    42.9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4.0    53.8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9.3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5.7    45.4    44.7    43.5    42.3    41.1    39.7    38.4    37.0    35.6    32.5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2.7    42.5    41.8    40.7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0.3    40.1    39.5    38.4    37.3    36.2    35.1    33.9    32.6    31.4    28.6    22.2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8.2    38.0    37.4    36.4    35.4    34.3    33.3    32.1    31.0    29.7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6.4    36.2    35.7    34.7    33.8    32.7    31.7    30.6    29.5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3.5    33.3    32.8    32.0    31.1    30.1    29.2    28.2    27.2    26.1    23.8    18.4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2.3    32.1    31.6    30.8    29.9    29.0    28.1    27.2    26.2    25.1    22.9    17.8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1.2    31.0    30.6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0.2    30.1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9.3    29.2    28.7    27.9    27.2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8.5    28.3    27.9    27.2    26.4    25.6    24.8    23.9    23.1    22.2    20.2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7.7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7.0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6.4    26.2    25.8    25.1    24.4    23.7    22.9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5.1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4.5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0.3    20.0    19.5    18.9    18.4    17.8    17.2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6.0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4.7    14.3    13.9    13.5    13.0    12.6    12.1    11.7    10.7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4.1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2.5    12.1    11.8    11.4    11.1    10.7    10.3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2.1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.8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0.3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8.1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7.1     6.9     6.7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.4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5.0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4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8.4   247.3   246.0   242.2   235.7   229.1   222.3   215.2   207.9   200.3   192.5   175.7   136.1    7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5.6   174.8   173.9   171.3   166.7   162.0   157.2   152.2   147.0   141.7   136.1   124.2    96.2    5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3.4   142.8   142.0   139.8   136.1   132.3   128.3   124.2   120.0   115.7   111.1   101.4    78.6    4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4.2   123.6   123.0   121.1   117.9   114.6   111.1   107.6   104.0   100.2    96.2    87.9    68.1    3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1.1   110.6   110.0   108.3   105.4   102.5    99.4    96.2    93.0    89.6    86.1    78.6    60.9    3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01.4   100.9   100.4    98.9    96.2    93.5    90.7    87.9    84.9    81.8    78.6    71.7    55.6    3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3.9    93.5    93.0    91.5    89.1    86.6    84.0    81.3    78.6    75.7    72.8    66.4    51.4    2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7.8    87.4    87.0    85.6    83.3    81.0    78.6    76.1    73.5    70.8    68.1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2.8    82.4    82.0    80.7    78.6    76.4    74.1    71.7    69.3    66.8    64.2    58.6    45.4    2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8.5    78.2    77.8    76.6    74.5    72.4    70.3    68.1    65.7    63.4    60.9    55.6    43.0    2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4.9    74.5    74.2    73.0    71.1    69.1    67.0    64.9    62.7    60.4    58.0    53.0    41.0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71.7    71.4    71.0    69.9    68.1    66.1    64.2    62.1    60.0    57.8    55.6    50.7    39.3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8.9    68.6    68.2    67.2    65.4    63.5    61.6    59.7    57.7    55.6    53.4    48.7    37.7    2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6.4    66.1    65.7    64.7    63.0    61.2    59.4    57.5    55.6    53.5    51.4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4.1    63.8    63.5    62.5    60.9    59.2    57.4    55.6    53.7    51.7    49.7    45.4    35.1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2.1    61.8    61.5    60.6    58.9    57.3    55.6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60.2    60.0    59.7    58.7    57.2    55.6    53.9    52.2    50.4    48.6    46.7    42.6    33.0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8.5    58.3    58.0    57.1    55.6    54.0    52.4    50.7    49.0    47.2    45.4    41.4    32.1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7.0    56.7    56.4    55.6    54.1    52.6    51.0    49.4    47.7    46.0    44.2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5.5    55.3    55.0    54.2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4.2    54.0    53.7    52.9    51.4    50.0    48.5    47.0    45.4    43.7    42.0    38.3    29.7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2.7    52.4    51.6    50.3    48.8    47.4    45.9    44.3    42.7    41.0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1.6    51.3    50.5    49.2    47.8    46.3    44.9    43.4    41.8    40.1    36.6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0.5    50.2    49.4    48.1    46.8    45.4    43.9    42.4    40.9    39.3    35.9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9.5    49.2    48.4    47.1    45.8    44.5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5.1    44.9    44.2    43.0    41.8    40.6    39.3    38.0    36.6    35.1    32.1    24.8    1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1.8    41.6    40.9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6.9    36.7    36.1    35.1    34.2    33.1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5.0    34.8    34.3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3.3    33.2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1.9    31.8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0.7    30.5    30.0    29.2    28.4    27.6    26.7    25.8    24.8    23.9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9.6    29.4    28.9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8.6    28.4    28.0    27.2    26.5    25.7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7.6    27.5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6.8    26.7    26.3    25.6    24.8    24.1    23.3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6.1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5.4    25.2    24.8    24.2    23.5    22.8    22.1    21.3    20.6    19.7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4.7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2.1    22.0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0.2    20.1    19.8    19.2    18.7    18.1    17.6    17.0    16.4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7.5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5.6    15.3    14.9    14.5    14.1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4.2    14.0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3.1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2.3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0.8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.8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7.7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5.3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4.2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     3.5     3.4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18:00Z</dcterms:created>
  <dc:creator>legaser</dc:creator>
  <dc:description/>
  <dc:language>en-US</dc:language>
  <cp:lastModifiedBy>mcauley</cp:lastModifiedBy>
  <dcterms:modified xsi:type="dcterms:W3CDTF">2005-07-04T18:18:00Z</dcterms:modified>
  <cp:revision>2</cp:revision>
  <dc:subject/>
  <dc:title>                     Canadian Tobacco Use Monitoring Survey 2004 - February  to December - Person File                      </dc:title>
</cp:coreProperties>
</file>