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DES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f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03499656">
            <w:r>
              <w:rPr>
                <w:rStyle w:val="IndexLink"/>
                <w:rFonts w:cs="Arial" w:ascii="Arial" w:hAnsi="Arial"/>
                <w:lang w:val="en-US" w:eastAsia="en-US"/>
              </w:rPr>
              <w:t>Variables d'identification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3499657">
            <w:r>
              <w:rPr>
                <w:rStyle w:val="IndexLink"/>
                <w:rFonts w:cs="Arial" w:ascii="Arial" w:hAnsi="Arial"/>
                <w:lang w:val="en-US" w:eastAsia="en-US"/>
              </w:rPr>
              <w:t>Variables démographiques - Ménage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3499658">
            <w:r>
              <w:rPr>
                <w:rStyle w:val="IndexLink"/>
                <w:rFonts w:cs="Arial" w:ascii="Arial" w:hAnsi="Arial"/>
                <w:lang w:val="en-US" w:eastAsia="en-US"/>
              </w:rPr>
              <w:t>Tabagisme dans le ménag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3499659">
            <w:r>
              <w:rPr>
                <w:rStyle w:val="IndexLink"/>
                <w:rFonts w:cs="Arial" w:ascii="Arial" w:hAnsi="Arial"/>
                <w:lang w:val="en-US" w:eastAsia="en-US"/>
              </w:rPr>
              <w:t>Variables dérivées - Ménage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3499660">
            <w:r>
              <w:rPr>
                <w:rStyle w:val="IndexLink"/>
                <w:rFonts w:cs="Arial" w:ascii="Arial" w:hAnsi="Arial"/>
                <w:lang w:val="en-US" w:eastAsia="en-US"/>
              </w:rPr>
              <w:t>Variable de poids</w:t>
              <w:tab/>
              <w:t>7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'identification</w:t>
      </w:r>
      <w:r>
        <w:fldChar w:fldCharType="begin"/>
      </w:r>
      <w:r>
        <w:rPr/>
        <w:instrText xml:space="preserve"> TC "Variables d'identification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103499656"/>
      <w:bookmarkEnd w:id="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PUMFID</w:t>
      </w:r>
      <w:r>
        <w:fldChar w:fldCharType="begin"/>
      </w:r>
      <w:r>
        <w:rPr/>
        <w:instrText xml:space="preserve"> XE "PUMF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</w:t>
        <w:tab/>
      </w:r>
      <w:r>
        <w:rPr>
          <w:i/>
        </w:rPr>
        <w:t xml:space="preserve">Longueur 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éro d'ordre généré de façon aléatoire pour le fichier de microdonnées à grande diffus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EFYEAR</w:t>
      </w:r>
      <w:r>
        <w:fldChar w:fldCharType="begin"/>
      </w:r>
      <w:r>
        <w:rPr/>
        <w:instrText xml:space="preserve"> XE "REFYE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6</w:t>
        <w:tab/>
      </w:r>
      <w:r>
        <w:rPr>
          <w:i/>
        </w:rPr>
        <w:t xml:space="preserve">Longueur 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nnée de l'enquêt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2004 : 2004</w:t>
        <w:tab/>
        <w:t>Année de l'enquête</w:t>
        <w:tab/>
        <w:t xml:space="preserve"> 45,933</w:t>
        <w:tab/>
        <w:t xml:space="preserve">  12,381,35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5,933</w:t>
        <w:tab/>
        <w:t xml:space="preserve">    12,381,3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EFMONTH</w:t>
      </w:r>
      <w:r>
        <w:fldChar w:fldCharType="begin"/>
      </w:r>
      <w:r>
        <w:rPr/>
        <w:instrText xml:space="preserve"> XE "REFMON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0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Mois de l'enquêt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2 : 12</w:t>
        <w:tab/>
        <w:t>Mois de l'enquête</w:t>
        <w:tab/>
        <w:t xml:space="preserve"> 45,933</w:t>
        <w:tab/>
        <w:t xml:space="preserve">  12,381,35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5,933</w:t>
        <w:tab/>
        <w:t xml:space="preserve">    12,381,3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émographiques - Ménage</w:t>
      </w:r>
      <w:r>
        <w:fldChar w:fldCharType="begin"/>
      </w:r>
      <w:r>
        <w:rPr/>
        <w:instrText xml:space="preserve"> TC "Variables démographiques -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103499657"/>
      <w:bookmarkEnd w:id="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FINTLANG</w:t>
      </w:r>
      <w:r>
        <w:fldChar w:fldCharType="begin"/>
      </w:r>
      <w:r>
        <w:rPr/>
        <w:instrText xml:space="preserve"> XE "FINTLA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2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La langue de l'interview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Interview en Anglais </w:t>
        <w:tab/>
        <w:t xml:space="preserve"> 40,104</w:t>
        <w:tab/>
        <w:t xml:space="preserve">   9,400,909</w:t>
      </w:r>
    </w:p>
    <w:p>
      <w:pPr>
        <w:pStyle w:val="CBValueText"/>
        <w:rPr/>
      </w:pPr>
      <w:r>
        <w:rPr/>
        <w:t>2</w:t>
        <w:tab/>
        <w:t xml:space="preserve">Interview en Français </w:t>
        <w:tab/>
        <w:t xml:space="preserve">  5,829</w:t>
        <w:tab/>
        <w:t xml:space="preserve">   2,980,4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5,933</w:t>
        <w:tab/>
        <w:t xml:space="preserve">    12,381,3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PROV</w:t>
      </w:r>
      <w:r>
        <w:fldChar w:fldCharType="begin"/>
      </w:r>
      <w:r>
        <w:rPr/>
        <w:instrText xml:space="preserve"> XE "PRO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3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 du répondant sélectionné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0</w:t>
        <w:tab/>
        <w:t xml:space="preserve">Terre-Neuve-et-Labrador </w:t>
        <w:tab/>
        <w:t xml:space="preserve">  4,055</w:t>
        <w:tab/>
        <w:t xml:space="preserve">     199,788</w:t>
      </w:r>
    </w:p>
    <w:p>
      <w:pPr>
        <w:pStyle w:val="CBValueText"/>
        <w:rPr/>
      </w:pPr>
      <w:r>
        <w:rPr/>
        <w:t>11</w:t>
        <w:tab/>
        <w:t xml:space="preserve">Île-du-Prince-Édouard </w:t>
        <w:tab/>
        <w:t xml:space="preserve">  4,408</w:t>
        <w:tab/>
        <w:t xml:space="preserve">      54,883</w:t>
      </w:r>
    </w:p>
    <w:p>
      <w:pPr>
        <w:pStyle w:val="CBValueText"/>
        <w:rPr/>
      </w:pPr>
      <w:r>
        <w:rPr/>
        <w:t>12</w:t>
        <w:tab/>
        <w:t xml:space="preserve">Nouvelle-Écosse </w:t>
        <w:tab/>
        <w:t xml:space="preserve">  5,045</w:t>
        <w:tab/>
        <w:t xml:space="preserve">     374,465</w:t>
      </w:r>
    </w:p>
    <w:p>
      <w:pPr>
        <w:pStyle w:val="CBValueText"/>
        <w:rPr/>
      </w:pPr>
      <w:r>
        <w:rPr/>
        <w:t>13</w:t>
        <w:tab/>
        <w:t xml:space="preserve">Nouveau-Brunswick </w:t>
        <w:tab/>
        <w:t xml:space="preserve">  4,509</w:t>
        <w:tab/>
        <w:t xml:space="preserve">     295,701</w:t>
      </w:r>
    </w:p>
    <w:p>
      <w:pPr>
        <w:pStyle w:val="CBValueText"/>
        <w:rPr/>
      </w:pPr>
      <w:r>
        <w:rPr/>
        <w:t>24</w:t>
        <w:tab/>
        <w:t xml:space="preserve">Québec </w:t>
        <w:tab/>
        <w:t xml:space="preserve">  5,129</w:t>
        <w:tab/>
        <w:t xml:space="preserve">   3,158,207</w:t>
      </w:r>
    </w:p>
    <w:p>
      <w:pPr>
        <w:pStyle w:val="CBValueText"/>
        <w:rPr/>
      </w:pPr>
      <w:r>
        <w:rPr/>
        <w:t>35</w:t>
        <w:tab/>
        <w:t xml:space="preserve">Ontario </w:t>
        <w:tab/>
        <w:t xml:space="preserve">  4,340</w:t>
        <w:tab/>
        <w:t xml:space="preserve">   4,636,233</w:t>
      </w:r>
    </w:p>
    <w:p>
      <w:pPr>
        <w:pStyle w:val="CBValueText"/>
        <w:rPr/>
      </w:pPr>
      <w:r>
        <w:rPr/>
        <w:t>46</w:t>
        <w:tab/>
        <w:t xml:space="preserve">Manitoba </w:t>
        <w:tab/>
        <w:t xml:space="preserve">  4,640</w:t>
        <w:tab/>
        <w:t xml:space="preserve">     435,047</w:t>
      </w:r>
    </w:p>
    <w:p>
      <w:pPr>
        <w:pStyle w:val="CBValueText"/>
        <w:rPr/>
      </w:pPr>
      <w:r>
        <w:rPr/>
        <w:t>47</w:t>
        <w:tab/>
        <w:t xml:space="preserve">Saskatchewan </w:t>
        <w:tab/>
        <w:t xml:space="preserve">  4,745</w:t>
        <w:tab/>
        <w:t xml:space="preserve">     383,184</w:t>
      </w:r>
    </w:p>
    <w:p>
      <w:pPr>
        <w:pStyle w:val="CBValueText"/>
        <w:rPr/>
      </w:pPr>
      <w:r>
        <w:rPr/>
        <w:t>48</w:t>
        <w:tab/>
        <w:t xml:space="preserve">Alberta </w:t>
        <w:tab/>
        <w:t xml:space="preserve">  4,466</w:t>
        <w:tab/>
        <w:t xml:space="preserve">   1,200,589</w:t>
      </w:r>
    </w:p>
    <w:p>
      <w:pPr>
        <w:pStyle w:val="CBValueText"/>
        <w:rPr/>
      </w:pPr>
      <w:r>
        <w:rPr/>
        <w:t>59</w:t>
        <w:tab/>
        <w:t xml:space="preserve">Colombie-Britannique </w:t>
        <w:tab/>
        <w:t xml:space="preserve">  4,596</w:t>
        <w:tab/>
        <w:t xml:space="preserve">   1,643,26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5,933</w:t>
        <w:tab/>
        <w:t xml:space="preserve">    12,381,3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Tabagisme dans le ménage</w:t>
      </w:r>
      <w:r>
        <w:fldChar w:fldCharType="begin"/>
      </w:r>
      <w:r>
        <w:rPr/>
        <w:instrText xml:space="preserve"> TC "Tabagisme dans le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103499658"/>
      <w:bookmarkEnd w:id="2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10</w:t>
      </w:r>
      <w:r>
        <w:fldChar w:fldCharType="begin"/>
      </w:r>
      <w:r>
        <w:rPr/>
        <w:instrText xml:space="preserve"> XE "HS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5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(Est-ce que vous fumez / Est-ce que quelqu'un dans votre ménage fume) la cigarett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13,095</w:t>
        <w:tab/>
        <w:t xml:space="preserve">   3,404,763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32,838</w:t>
        <w:tab/>
        <w:t xml:space="preserve">   8,976,59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5,933</w:t>
        <w:tab/>
        <w:t xml:space="preserve">    12,381,3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épondant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20</w:t>
      </w:r>
      <w:r>
        <w:fldChar w:fldCharType="begin"/>
      </w:r>
      <w:r>
        <w:rPr/>
        <w:instrText xml:space="preserve"> XE "HS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6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Combien de personnes fument à l'intérieur de votre maison chaque jour ou presque chaque jour? Veuillez inclure tous les membres de la famille et les visiteurs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Valeurs permises : </w:t>
      </w:r>
      <w:r>
        <w:rPr/>
        <w:tab/>
        <w:t>01 : 1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e </w:t>
        <w:tab/>
        <w:t xml:space="preserve"> 37,933</w:t>
        <w:tab/>
        <w:t xml:space="preserve">  10,313,446</w:t>
      </w:r>
    </w:p>
    <w:p>
      <w:pPr>
        <w:pStyle w:val="CBValueText"/>
        <w:rPr/>
      </w:pPr>
      <w:r>
        <w:rPr/>
        <w:t>01 : 15</w:t>
        <w:tab/>
        <w:t># de personnes fumant dans la maison</w:t>
        <w:tab/>
        <w:t xml:space="preserve">  8,000</w:t>
        <w:tab/>
        <w:t xml:space="preserve">   2,067,91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5,933</w:t>
        <w:tab/>
        <w:t xml:space="preserve">    12,381,3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épondant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30</w:t>
      </w:r>
      <w:r>
        <w:fldChar w:fldCharType="begin"/>
      </w:r>
      <w:r>
        <w:rPr/>
        <w:instrText xml:space="preserve"> XE "HS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8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ans une journée normale, combien de cigarettes sont fumées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1 à 10 cigarettes </w:t>
        <w:tab/>
        <w:t xml:space="preserve">  3,659</w:t>
        <w:tab/>
        <w:t xml:space="preserve">     952,221</w:t>
      </w:r>
    </w:p>
    <w:p>
      <w:pPr>
        <w:pStyle w:val="CBValueText"/>
        <w:rPr/>
      </w:pPr>
      <w:r>
        <w:rPr/>
        <w:t>2</w:t>
        <w:tab/>
        <w:t xml:space="preserve">11 à 20 cigarettes </w:t>
        <w:tab/>
        <w:t xml:space="preserve">  2,345</w:t>
        <w:tab/>
        <w:t xml:space="preserve">     592,547</w:t>
      </w:r>
    </w:p>
    <w:p>
      <w:pPr>
        <w:pStyle w:val="CBValueText"/>
        <w:rPr/>
      </w:pPr>
      <w:r>
        <w:rPr/>
        <w:t>3</w:t>
        <w:tab/>
        <w:t xml:space="preserve">21 à 30 cigarettes </w:t>
        <w:tab/>
        <w:t xml:space="preserve">  1,140</w:t>
        <w:tab/>
        <w:t xml:space="preserve">     305,337</w:t>
      </w:r>
    </w:p>
    <w:p>
      <w:pPr>
        <w:pStyle w:val="CBValueText"/>
        <w:rPr/>
      </w:pPr>
      <w:r>
        <w:rPr/>
        <w:t>4</w:t>
        <w:tab/>
        <w:t xml:space="preserve">31 à 40 cigarettes </w:t>
        <w:tab/>
        <w:t xml:space="preserve">    293</w:t>
        <w:tab/>
        <w:t xml:space="preserve">      71,491</w:t>
      </w:r>
    </w:p>
    <w:p>
      <w:pPr>
        <w:pStyle w:val="CBValueText"/>
        <w:rPr/>
      </w:pPr>
      <w:r>
        <w:rPr/>
        <w:t>5</w:t>
        <w:tab/>
        <w:t xml:space="preserve">41 cigarettes ou plus </w:t>
        <w:tab/>
        <w:t xml:space="preserve">    390</w:t>
        <w:tab/>
        <w:t xml:space="preserve">     100,940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37,933</w:t>
        <w:tab/>
        <w:t xml:space="preserve">  10,313,446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150</w:t>
        <w:tab/>
        <w:t xml:space="preserve">      36,696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19</w:t>
        <w:tab/>
        <w:t xml:space="preserve">       7,615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 4</w:t>
        <w:tab/>
        <w:t xml:space="preserve">       1,06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5,933</w:t>
        <w:tab/>
        <w:t xml:space="preserve">    12,381,3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au moins une personne fum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40</w:t>
      </w:r>
      <w:r>
        <w:fldChar w:fldCharType="begin"/>
      </w:r>
      <w:r>
        <w:rPr/>
        <w:instrText xml:space="preserve"> XE "HS_Q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9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st-il permis de fumer la cigarette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6,055</w:t>
        <w:tab/>
        <w:t xml:space="preserve">   1,702,591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31,732</w:t>
        <w:tab/>
        <w:t xml:space="preserve">   8,578,677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 8,000</w:t>
        <w:tab/>
        <w:t xml:space="preserve">   2,067,912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121</w:t>
        <w:tab/>
        <w:t xml:space="preserve">      24,870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20</w:t>
        <w:tab/>
        <w:t xml:space="preserve">       6,136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 5</w:t>
        <w:tab/>
        <w:t xml:space="preserve">       1,17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5,933</w:t>
        <w:tab/>
        <w:t xml:space="preserve">    12,381,3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personne ne fume de façon régulière à l'intérieur de la maison / où aucune cigarette n'est fumé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50</w:t>
      </w:r>
      <w:r>
        <w:fldChar w:fldCharType="begin"/>
      </w:r>
      <w:r>
        <w:rPr/>
        <w:instrText xml:space="preserve"> XE "HS_Q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0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st-ce qu'il y a des restrictions sur l'usage de la cigarette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5,548</w:t>
        <w:tab/>
        <w:t xml:space="preserve">   1,416,519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8,443</w:t>
        <w:tab/>
        <w:t xml:space="preserve">   2,337,817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31,732</w:t>
        <w:tab/>
        <w:t xml:space="preserve">   8,578,677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48</w:t>
        <w:tab/>
        <w:t xml:space="preserve">      11,631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11</w:t>
        <w:tab/>
        <w:t xml:space="preserve">       2,817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51</w:t>
        <w:tab/>
        <w:t xml:space="preserve">      33,89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5,933</w:t>
        <w:tab/>
        <w:t xml:space="preserve">    12,381,3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personne ne fume à l'intérieur de la maison, mais où il est permis de fumer / où l'on fum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A</w:t>
      </w:r>
      <w:r>
        <w:fldChar w:fldCharType="begin"/>
      </w:r>
      <w:r>
        <w:rPr/>
        <w:instrText xml:space="preserve"> XE "HS_Q60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1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? ...Il est permis de fumer dans certaines pièces seulem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3,656</w:t>
        <w:tab/>
        <w:t xml:space="preserve">     954,458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1,883</w:t>
        <w:tab/>
        <w:t xml:space="preserve">     459,600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40,175</w:t>
        <w:tab/>
        <w:t xml:space="preserve">  10,916,494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8</w:t>
        <w:tab/>
        <w:t xml:space="preserve">       2,368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1</w:t>
        <w:tab/>
        <w:t xml:space="preserve">          92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210</w:t>
        <w:tab/>
        <w:t xml:space="preserve">      48,34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5,933</w:t>
        <w:tab/>
        <w:t xml:space="preserve">    12,381,3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B</w:t>
      </w:r>
      <w:r>
        <w:fldChar w:fldCharType="begin"/>
      </w:r>
      <w:r>
        <w:rPr/>
        <w:instrText xml:space="preserve"> XE "HS_Q60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2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? ...Il est interdit de fumer en présence de jeunes enfant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1,264</w:t>
        <w:tab/>
        <w:t xml:space="preserve">     303,224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4,275</w:t>
        <w:tab/>
        <w:t xml:space="preserve">   1,110,834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40,175</w:t>
        <w:tab/>
        <w:t xml:space="preserve">  10,916,494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8</w:t>
        <w:tab/>
        <w:t xml:space="preserve">       2,368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1</w:t>
        <w:tab/>
        <w:t xml:space="preserve">          92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210</w:t>
        <w:tab/>
        <w:t xml:space="preserve">      48,34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5,933</w:t>
        <w:tab/>
        <w:t xml:space="preserve">    12,381,3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C</w:t>
      </w:r>
      <w:r>
        <w:fldChar w:fldCharType="begin"/>
      </w:r>
      <w:r>
        <w:rPr/>
        <w:instrText xml:space="preserve"> XE "HS_Q60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3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? ...Il est permis de fumer seulement si les fenêtres sont ouvertes ou avec tout autre type de ventila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1,927</w:t>
        <w:tab/>
        <w:t xml:space="preserve">     489,294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3,612</w:t>
        <w:tab/>
        <w:t xml:space="preserve">     924,765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40,175</w:t>
        <w:tab/>
        <w:t xml:space="preserve">  10,916,494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8</w:t>
        <w:tab/>
        <w:t xml:space="preserve">       2,368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1</w:t>
        <w:tab/>
        <w:t xml:space="preserve">          92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210</w:t>
        <w:tab/>
        <w:t xml:space="preserve">      48,34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5,933</w:t>
        <w:tab/>
        <w:t xml:space="preserve">    12,381,3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D</w:t>
      </w:r>
      <w:r>
        <w:fldChar w:fldCharType="begin"/>
      </w:r>
      <w:r>
        <w:rPr/>
        <w:instrText xml:space="preserve"> XE "HS_Q60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4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? ...Autre(s) restriction(s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883</w:t>
        <w:tab/>
        <w:t xml:space="preserve">     241,663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4,656</w:t>
        <w:tab/>
        <w:t xml:space="preserve">   1,172,395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40,175</w:t>
        <w:tab/>
        <w:t xml:space="preserve">  10,916,494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8</w:t>
        <w:tab/>
        <w:t xml:space="preserve">       2,368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1</w:t>
        <w:tab/>
        <w:t xml:space="preserve">          92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210</w:t>
        <w:tab/>
        <w:t xml:space="preserve">      48,34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5,933</w:t>
        <w:tab/>
        <w:t xml:space="preserve">    12,381,3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érivées - Ménage</w:t>
      </w:r>
      <w:r>
        <w:fldChar w:fldCharType="begin"/>
      </w:r>
      <w:r>
        <w:rPr/>
        <w:instrText xml:space="preserve"> TC "Variables dérivées -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103499659"/>
      <w:bookmarkEnd w:id="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0014</w:t>
      </w:r>
      <w:r>
        <w:fldChar w:fldCharType="begin"/>
      </w:r>
      <w:r>
        <w:rPr/>
        <w:instrText xml:space="preserve"> XE "AGE00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5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'enfants dans le ménage âgés de 0 à 1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33,604</w:t>
        <w:tab/>
        <w:t xml:space="preserve">   9,021,887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5,793</w:t>
        <w:tab/>
        <w:t xml:space="preserve">   1,581,203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6,536</w:t>
        <w:tab/>
        <w:t xml:space="preserve">   1,778,26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5,933</w:t>
        <w:tab/>
        <w:t xml:space="preserve">    12,381,3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s âges de la liste des membres du ménage. Sur le fichier de microdonnées à grande diffusion, le nombre maximum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1524</w:t>
      </w:r>
      <w:r>
        <w:fldChar w:fldCharType="begin"/>
      </w:r>
      <w:r>
        <w:rPr/>
        <w:instrText xml:space="preserve"> XE "AGE15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7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15 à 2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35,356</w:t>
        <w:tab/>
        <w:t xml:space="preserve">   9,540,243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6,882</w:t>
        <w:tab/>
        <w:t xml:space="preserve">   1,848,449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3,695</w:t>
        <w:tab/>
        <w:t xml:space="preserve">     992,66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5,933</w:t>
        <w:tab/>
        <w:t xml:space="preserve">    12,381,3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s âges de la liste des membres du ménage. Sur le fichier de microdonnées à grande diffusion, le nombre maximum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2544</w:t>
      </w:r>
      <w:r>
        <w:fldChar w:fldCharType="begin"/>
      </w:r>
      <w:r>
        <w:rPr/>
        <w:instrText xml:space="preserve"> XE "AGE25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9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25 à 4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24,720</w:t>
        <w:tab/>
        <w:t xml:space="preserve">   6,431,167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10,159</w:t>
        <w:tab/>
        <w:t xml:space="preserve">   2,832,729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11,054</w:t>
        <w:tab/>
        <w:t xml:space="preserve">   3,117,46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5,933</w:t>
        <w:tab/>
        <w:t xml:space="preserve">    12,381,3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s âges de la liste des membres du ménage. Sur le fichier de microdonnées à grande diffusion, le nombre maximum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45PL</w:t>
      </w:r>
      <w:r>
        <w:fldChar w:fldCharType="begin"/>
      </w:r>
      <w:r>
        <w:rPr/>
        <w:instrText xml:space="preserve"> XE "AGE45P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1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45 ans et plu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16,771</w:t>
        <w:tab/>
        <w:t xml:space="preserve">   4,686,999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12,622</w:t>
        <w:tab/>
        <w:t xml:space="preserve">   3,415,122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16,540</w:t>
        <w:tab/>
        <w:t xml:space="preserve">   4,279,23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5,933</w:t>
        <w:tab/>
        <w:t xml:space="preserve">    12,381,3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s âges de la liste des membres du ménage. Sur le fichier de microdonnées à grande diffusion, le nombre maximum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HSIZE</w:t>
      </w:r>
      <w:r>
        <w:fldChar w:fldCharType="begin"/>
      </w:r>
      <w:r>
        <w:rPr/>
        <w:instrText xml:space="preserve"> XE "HHSIZ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3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personnes dans le ménage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Valeurs permises : </w:t>
      </w:r>
      <w:r>
        <w:rPr/>
        <w:tab/>
        <w:t>01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 : 04</w:t>
        <w:tab/>
        <w:t># de personnes dans le ménage</w:t>
        <w:tab/>
        <w:t xml:space="preserve"> 42,203</w:t>
        <w:tab/>
        <w:t xml:space="preserve">  11,346,992</w:t>
      </w:r>
    </w:p>
    <w:p>
      <w:pPr>
        <w:pStyle w:val="CBValueText"/>
        <w:rPr/>
      </w:pPr>
      <w:r>
        <w:rPr/>
        <w:t>05</w:t>
        <w:tab/>
        <w:t xml:space="preserve">5 ou plus </w:t>
        <w:tab/>
        <w:t xml:space="preserve">  3,730</w:t>
        <w:tab/>
        <w:t xml:space="preserve">   1,034,36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5,933</w:t>
        <w:tab/>
        <w:t xml:space="preserve">    12,381,3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des membres du ménage, sur le fichier de microdonées à grande diffusion le nombre maximum de membres a été fixé à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HTYPE</w:t>
      </w:r>
      <w:r>
        <w:fldChar w:fldCharType="begin"/>
      </w:r>
      <w:r>
        <w:rPr/>
        <w:instrText xml:space="preserve"> XE "HH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5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ype de ménage basé sur la composition de la liste des âges (ex. adultes seulement, adultes avec des jeunes enfants, etc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</w:t>
        <w:tab/>
        <w:t xml:space="preserve">Ménages avec des membres âgés de 18 à 19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  135</w:t>
        <w:tab/>
        <w:t xml:space="preserve">      36,746</w:t>
      </w:r>
    </w:p>
    <w:p>
      <w:pPr>
        <w:pStyle w:val="CBValueText"/>
        <w:rPr/>
      </w:pPr>
      <w:r>
        <w:rPr/>
        <w:t>02</w:t>
        <w:tab/>
        <w:t xml:space="preserve">Ménages avec des membres âgés de 20 à 2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  974</w:t>
        <w:tab/>
        <w:t xml:space="preserve">     282,002</w:t>
      </w:r>
    </w:p>
    <w:p>
      <w:pPr>
        <w:pStyle w:val="CBValueText"/>
        <w:rPr/>
      </w:pPr>
      <w:r>
        <w:rPr/>
        <w:t>03</w:t>
        <w:tab/>
        <w:t xml:space="preserve">Ménages avec des membres âgés de 25 à 4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5,277</w:t>
        <w:tab/>
        <w:t xml:space="preserve">   1,634,409</w:t>
      </w:r>
    </w:p>
    <w:p>
      <w:pPr>
        <w:pStyle w:val="CBValueText"/>
        <w:rPr/>
      </w:pPr>
      <w:r>
        <w:rPr/>
        <w:t>04</w:t>
        <w:tab/>
        <w:t xml:space="preserve">Ménages avec des membres âgés de 45 à 6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9,025</w:t>
        <w:tab/>
        <w:t xml:space="preserve">   2,321,770</w:t>
      </w:r>
    </w:p>
    <w:p>
      <w:pPr>
        <w:pStyle w:val="CBValueText"/>
        <w:rPr/>
      </w:pPr>
      <w:r>
        <w:rPr/>
        <w:t>05</w:t>
        <w:tab/>
        <w:t xml:space="preserve">Ménages avec des membres âgés de 65 ans et plus </w:t>
      </w:r>
    </w:p>
    <w:p>
      <w:pPr>
        <w:pStyle w:val="CBValueText"/>
        <w:rPr/>
      </w:pPr>
      <w:r>
        <w:rPr/>
        <w:tab/>
        <w:t xml:space="preserve">seulement </w:t>
        <w:tab/>
        <w:t xml:space="preserve">  7,549</w:t>
        <w:tab/>
        <w:t xml:space="preserve">   1,891,631</w:t>
      </w:r>
    </w:p>
    <w:p>
      <w:pPr>
        <w:pStyle w:val="CBValueText"/>
        <w:rPr/>
      </w:pPr>
      <w:r>
        <w:rPr/>
        <w:t>06</w:t>
        <w:tab/>
        <w:t xml:space="preserve">Ménages avec des adultes et enfants âgés de 0 à </w:t>
      </w:r>
    </w:p>
    <w:p>
      <w:pPr>
        <w:pStyle w:val="CBValueText"/>
        <w:rPr/>
      </w:pPr>
      <w:r>
        <w:rPr/>
        <w:tab/>
        <w:t xml:space="preserve">11 ans seulement </w:t>
        <w:tab/>
        <w:t xml:space="preserve">  6,701</w:t>
        <w:tab/>
        <w:t xml:space="preserve">   1,832,604</w:t>
      </w:r>
    </w:p>
    <w:p>
      <w:pPr>
        <w:pStyle w:val="CBValueText"/>
        <w:rPr/>
      </w:pPr>
      <w:r>
        <w:rPr/>
        <w:t>07</w:t>
        <w:tab/>
        <w:t xml:space="preserve">Ménages avec des adultes et adolescents âgés de </w:t>
      </w:r>
    </w:p>
    <w:p>
      <w:pPr>
        <w:pStyle w:val="CBValueText"/>
        <w:rPr/>
      </w:pPr>
      <w:r>
        <w:rPr/>
        <w:tab/>
        <w:t xml:space="preserve">12 à 19 ans seulement </w:t>
        <w:tab/>
        <w:t xml:space="preserve">  6,249</w:t>
        <w:tab/>
        <w:t xml:space="preserve">   1,653,037</w:t>
      </w:r>
    </w:p>
    <w:p>
      <w:pPr>
        <w:pStyle w:val="CBValueText"/>
        <w:rPr/>
      </w:pPr>
      <w:r>
        <w:rPr/>
        <w:t>08</w:t>
        <w:tab/>
        <w:t xml:space="preserve">Ménages avec des adultes et jeunes enfants et </w:t>
      </w:r>
    </w:p>
    <w:p>
      <w:pPr>
        <w:pStyle w:val="CBValueText"/>
        <w:rPr/>
      </w:pPr>
      <w:r>
        <w:rPr/>
        <w:tab/>
        <w:t xml:space="preserve">adolescents âgés de 0 à 19 ans seulement </w:t>
        <w:tab/>
        <w:t xml:space="preserve">  2,987</w:t>
        <w:tab/>
        <w:t xml:space="preserve">     823,609</w:t>
      </w:r>
    </w:p>
    <w:p>
      <w:pPr>
        <w:pStyle w:val="CBValueText"/>
        <w:rPr/>
      </w:pPr>
      <w:r>
        <w:rPr/>
        <w:t>09</w:t>
        <w:tab/>
        <w:t xml:space="preserve">Autres agencements </w:t>
        <w:tab/>
        <w:t xml:space="preserve">  7,036</w:t>
        <w:tab/>
        <w:t xml:space="preserve">   1,905,5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5,933</w:t>
        <w:tab/>
        <w:t xml:space="preserve">    12,381,3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ménage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des membres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 de poids</w:t>
      </w:r>
      <w:r>
        <w:fldChar w:fldCharType="begin"/>
      </w:r>
      <w:r>
        <w:rPr/>
        <w:instrText xml:space="preserve"> TC "Variable de poids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103499660"/>
      <w:bookmarkEnd w:id="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WTHP</w:t>
      </w:r>
      <w:r>
        <w:fldChar w:fldCharType="begin"/>
      </w:r>
      <w:r>
        <w:rPr/>
        <w:instrText xml:space="preserve"> XE "WTH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7</w:t>
        <w:tab/>
      </w:r>
      <w:r>
        <w:rPr>
          <w:i/>
        </w:rPr>
        <w:t xml:space="preserve">Longueur : </w:t>
      </w:r>
      <w:r>
        <w:rPr/>
        <w:tab/>
        <w:t>12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oids d'enquête pour douze mois du ménage, c'est-à-dire le nombre de ménages dans la population représentés par un enregistrement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Le format du poids comprend sept chiffres avant le point décimal, un point décimal et quatre chiffres après le point décimal. Par exemple, un poids de 1 234,56 apparaît sur le fichier comme 0001234.5600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Heading2"/>
        <w:rPr/>
      </w:pPr>
      <w:r>
        <w:rPr/>
        <w:t>INDEX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INDEX \e "</w:instrText>
        <w:tab/>
        <w:instrText xml:space="preserve">" \c "2" \h "A" \z "3084" 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A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0014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1524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254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45PL</w:t>
        <w:tab/>
        <w:t>6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F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FINTLANG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H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HSIZE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HTYPE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1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2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3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4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5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A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B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C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D</w:t>
        <w:tab/>
        <w:t>5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PROV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PUMFID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R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EFMONTH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EFYEAR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W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THP</w:t>
        <w:tab/>
        <w:t>7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5 juin 2005                                                                                                                   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5 juin 2005                                                                                                                   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5 juin 2005                                                                                                                   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 - 2004</w:t>
    </w:r>
  </w:p>
  <w:p>
    <w:pPr>
      <w:pStyle w:val="Header"/>
      <w:rPr/>
    </w:pPr>
    <w:r>
      <w:rPr/>
      <w:t>Fichier de microdonnées à grande diffusion (Ménage) - Annuel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 - 2004</w:t>
    </w:r>
  </w:p>
  <w:p>
    <w:pPr>
      <w:pStyle w:val="Header"/>
      <w:rPr/>
    </w:pPr>
    <w:r>
      <w:rPr/>
      <w:t>Fichier de microdonnées à grande diffusion (Ménage) - Annuel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 - 2004</w:t>
    </w:r>
  </w:p>
  <w:p>
    <w:pPr>
      <w:pStyle w:val="Header"/>
      <w:rPr/>
    </w:pPr>
    <w:r>
      <w:rPr/>
      <w:t>Fichier de microdonnées à grande diffusion (Ménage) - Annu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cs="Arial"/>
      <w:b/>
      <w:bCs/>
      <w:i/>
      <w:iCs/>
      <w:sz w:val="28"/>
      <w:szCs w:val="28"/>
      <w:lang w:val="fr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sz w:val="20"/>
      <w:lang w:val="fr-CA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lang w:val="fr-CA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fr-CA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7:53:00Z</dcterms:created>
  <dc:creator>dufours</dc:creator>
  <dc:description/>
  <dc:language>en-US</dc:language>
  <cp:lastModifiedBy>ritccar</cp:lastModifiedBy>
  <dcterms:modified xsi:type="dcterms:W3CDTF">2005-06-15T17:53:00Z</dcterms:modified>
  <cp:revision>2</cp:revision>
  <dc:subject/>
  <dc:title>[sh]</dc:title>
</cp:coreProperties>
</file>