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1,9    81,5    81,1    79,9    77,7    75,5    73,3    71,0    68,6    66,1    63,5    57,9    44,9    2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57,9    57,6    57,4    56,5    55,0    53,4    51,8    50,2    48,5    46,7    44,9    41,0    31,7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47,3    47,1    46,8    46,1    44,9    43,6    42,3    41,0    39,6    38,1    36,6    33,5    25,9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40,9    40,8    40,6    39,9    38,9    37,8    36,6    35,5    34,3    33,0    31,7    29,0    22,4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36,6    36,5    36,3    35,7    34,8    33,8    32,8    31,7    30,7    29,5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33,4    33,3    33,1    32,6    31,7    30,8    29,9    29,0    28,0    27,0    25,9    23,7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31,0    30,8    30,7    30,2    29,4    28,6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29,0    28,8    28,7    28,2    27,5    26,7    25,9    25,1    24,2    23,4    22,4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27,3    27,2    27,0    26,6    25,9    25,2    24,4    23,7    22,9    22,0    21,2    19,3    15,0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25,9    25,8    25,7    25,3    24,6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24,7    24,6    24,5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23,6    23,5    23,4    23,1    22,4    21,8    21,2    20,5    19,8    19,1    18,3    16,7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2,6    22,5    22,2    21,6    21,0    20,3    19,7    19,0    18,3    17,6    16,1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1,8    21,7    21,3    20,8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1,1    20,9    20,6    20,1    19,5    18,9    18,3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0,4    20,3    20,0    19,4    18,9    18,3    17,7    17,1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19,8    19,7    19,4    18,9    18,3    17,8    17,2    16,6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9,2    19,1    18,8    18,3    17,8    17,3    16,7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18,7    18,6    18,3    17,8    17,3    16,8    16,3    15,7    15,2    14,6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18,2    18,1    17,9    17,4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17,8    17,7    17,4    17,0    16,5    16,0    15,5    15,0    14,4    13,9    12,6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17,4    17,3    17,0    16,6    16,1    15,6    15,1    14,6    14,1    13,5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17,0    16,9    16,7    16,2    15,8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16,6    16,6    16,3    15,9    15,4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16,3    16,2    16,0    15,5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4,9    14,8    14,6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3,8    13,7    13,5    13,1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2,9    12,8    12,6    12,3    11,9    11,6    11,2    10,8    10,4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2,2    12,1    11,9    11,6    11,3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11,5    11,5    11,3    11,0    10,7    10,4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11,0    10,9    10,8    10,5    10,2     9,9     9,6     9,2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10,5    10,5    10,3    10,0     9,8     9,5     9,2     8,9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10,1    10,1     9,9     9,6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 9,7     9,7     9,5     9,3     9,0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 9,4     9,4     9,2     9,0     8,7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 9,1     9,1     8,9     8,7     8,4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 8,8     8,8     8,7     8,4     8,2     7,9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 8,6     8,6     8,4     8,2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 8,4     8,3     8,2     8,0     7,8     7,5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 8,2     8,1     8,0     7,8     7,6     7,3     7,1     6,9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 7,3     7,1     7,0     6,8     6,6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 6,6     6,5     6,3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 5,7     5,6     5,5     5,3     5,2     5,0     4,8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 5,1     4,9     4,8     4,6     4,5     4,3     4,2     4,0     3,7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 4,6     4,5     4,4     4,2     4,1     4,0     3,8     3,7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 4,3     4,2     4,0     3,9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 4,0     3,9     3,8     3,7     3,5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 3,8     3,7     3,6     3,5     3,3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 3,6     3,5     3,4     3,3     3,2     3,1     3,0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2,8     2,8     2,7     2,6     2,5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 2,5     2,4     2,3     2,2     2,2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 2,0     1,9     1,8     1,8     1,7     1,6     1,5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     1,6     1,6     1,5     1,5     1,4     1,3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     1,3     1,3     1,2     1,2     1,1     0,8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     1,0     1,0     0,9     0,7     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     0,8     0,6     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     0,7     0,6     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0,5     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     0,5     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********     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************************     0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2,8    22,7    22,4    21,8    21,1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16,1    15,8    15,4    15,0    14,5    14,0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13,1    12,9    12,6    12,2    11,8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1,2    10,9    10,6    10,3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0,0     9,7     9,5     9,2     8,9     8,6     8,3     7,9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 9,1     8,9     8,6     8,4     8,1     7,8     7,5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 8,5     8,2     8,0     7,8     7,5     7,3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 7,9     7,7     7,5     7,3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7,5     7,3     7,0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 6,9     6,7     6,5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 6,0     5,9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 5,8     5,7     5,5     5,3     5,1     4,9     4,7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 5,6     5,5     5,3     5,1     5,0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 5,4     5,3     5,1     5,0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 5,3     5,1     5,0     4,8     4,7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 5,1     5,0     4,8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 5,0     4,9     4,7     4,6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     4,7     4,6     4,4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     4,6     4,5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     4,5     4,4     4,2     4,1     3,9     3,8     3,5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     4,4     4,3     4,1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     4,3     4,2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 4,2     4,1     4,0     3,8     3,7     3,6     3,2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     3,7     3,6     3,5     3,4     3,2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     3,5     3,4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     3,1     3,0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     3,0     2,9     2,8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     2,1     1,9     1,5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     1,7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'Île-du-Prince-Édouard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10,9    10,7    10,4    10,1     9,8     9,5     9,2     8,8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 7,6     7,4     7,1     6,9     6,7     6,5     6,3     6,0     5,5     4,2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 6,0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 5,2     5,1     4,9     4,7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 4,7     4,5     4,4     4,2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 4,1     4,0     3,9     3,7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 3,8     3,7     3,6     3,5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 3,6     3,5     3,4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 3,3     3,2     3,1     2,9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 3,1     3,0     2,9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 2,9     2,8     2,7     2,6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 2,7     2,6     2,6     2,5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 2,6     2,5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 2,5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 2,3     2,2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     2,1     2,1     1,9     1,5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 2,0     1,9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     1,9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     1,9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1,7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1,6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1,6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     1,6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8,0    27,8    27,4    26,7    25,9    25,2    24,4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19,8    19,7    19,4    18,9    18,3    17,8    17,2    16,6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6,2    16,1    15,8    15,4    15,0    14,5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3,9    13,7    13,3    13,0    12,6    12,2    11,8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2,4    12,3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1,4    11,2    10,9    10,6    10,3     9,9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0,5    10,4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 9,7     9,4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9,1     8,9     8,6     8,4     8,1     7,8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8,7     8,4     8,2     8,0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8,3     8,0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7,9     7,7     7,5     7,3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7,6     7,4     7,2     7,0     6,8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7,3     7,1     6,9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7,1     6,9     6,7     6,5     6,3     6,1     5,9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6,9     6,7     6,5     6,3     6,1     5,9     5,7     5,4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6,6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6,5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 6,1     5,9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6,0     5,8     5,6     5,4     5,3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5,8     5,7     5,5     5,3     5,1     4,9     4,8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5,7     5,5     5,4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5,6     5,4     5,2     5,1     4,9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5,4     5,3     5,1     5,0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5,3     5,2     5,0     4,9     4,7     4,5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4,9     4,7     4,6     4,4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4,5     4,4     4,3     4,1     4,0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4,1     4,0     3,9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3,9     3,7     3,6     3,5     3,4     3,2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3,7     3,6     3,4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3,5     3,4     3,3     3,2     3,1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3,2     3,1     3,0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3,1     3,0     2,9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3,0     2,9     2,8     2,7     2,6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 2,8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2,6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2,6     2,5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2,4     2,3     2,2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2,0     1,9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1,6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6,2    26,0    25,6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18,5    18,4    18,1    17,6    17,1    16,6    16,1    15,6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15,0    14,8    14,4    14,0    13,6    13,1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3,0    12,8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1,6    11,5    11,2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10,5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 9,7     9,4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 9,1     8,8     8,6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8,5     8,3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8,1     7,9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7,7     7,5     7,3     7,1     6,9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7,4     7,2     7,0     6,8     6,6     6,3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7,1     6,9     6,7     6,5     6,3     6,1     5,9     5,6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6,8     6,7     6,5     6,3     6,1     5,9     5,7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 6,4     6,3     6,1     5,9     5,7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 6,2     6,1     5,9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 6,0     5,9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 5,9     5,7     5,5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 5,7     5,6     5,4     5,2     5,0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5,6     5,4     5,3     5,1     4,9     4,7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5,4     5,3     5,1     5,0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5,3     5,2     5,0     4,9     4,7     4,5     4,3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5,2     5,1     4,9     4,7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5,1     4,9     4,8     4,6     4,5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5,0     4,8     4,7     4,6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 4,4     4,3     4,2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 4,1     4,0     3,8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3,8     3,7     3,6     3,5     3,4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 3,5     3,4     3,3     3,2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 3,3     3,2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 3,2     3,1     3,0     2,9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 2,9     2,8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 2,8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 2,5     2,4     2,4     2,1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 2,5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 2,2     2,1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2,2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     2,1     2,0     1,9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1,7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1,1    80,7    80,3    79,1    76,9    74,8    72,5    70,2    67,9    65,4    62,8    57,3    44,4    2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57,3    57,1    56,8    55,9    54,4    52,9    51,3    49,7    48,0    46,2    44,4    40,6    31,4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46,8    46,6    46,4    45,6    44,4    43,2    41,9    40,6    39,2    37,8    36,3    33,1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0,3    40,1    39,5    38,5    37,4    36,3    35,1    33,9    32,7    31,4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,1    35,9    35,4    34,4    33,4    32,4    31,4    30,3    29,2    28,1    25,6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2,9    32,8    32,3    31,4    30,5    29,6    28,7    27,7    26,7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0,5    30,3    29,9    29,1    28,3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8,5    28,4    27,9    27,2    26,4    25,6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6,9    26,8    26,4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5,5    25,4    25,0    24,3    23,6    22,9    22,2    21,5    20,7    19,9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4,3    24,2    23,8    23,2    22,5    21,9    21,2    20,5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3,3    23,2    22,8    22,2    21,6    20,9    20,3    19,6    18,9    18,1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2,4    22,3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1,6    21,5    21,1    20,6    20,0    19,4    18,8    18,1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0,8    20,7    20,4    19,9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0,2    20,1    19,8    19,2    18,7    18,1    17,6    17,0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19,6    19,5    19,2    18,7    18,1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9,0    18,9    18,6    18,1    17,6    17,1    16,6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18,5    18,4    18,1    17,7    17,2    16,6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18,0    18,0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17,6    17,5    17,3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17,2    17,1    16,9    16,4    15,9    15,5    15,0    14,5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16,8    16,7    16,5    16,0    15,6    15,1    14,6    14,1    13,6    13,1    12,0     9,3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16,5    16,4    16,1    15,7    15,3    14,8    14,3    13,9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16,1    16,1    15,8    15,4    15,0    14,5    14,0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4,7    14,7    14,4    14,0    13,7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3,6    13,4    13,0    12,6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2,7    12,5    12,2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2,0    11,8    11,5    11,1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1,4    11,2    10,9    10,6    10,3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0,8    10,7    10,4    10,1     9,8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0,4    10,2     9,9     9,7     9,4     9,1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 9,8     9,5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 9,4     9,2     8,9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 9,1     8,9     8,6     8,4     8,1     7,8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 8,8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 8,6     8,3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 8,3     8,1     7,9     7,6     7,4     7,2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 8,1     7,9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 7,9     7,7     7,5     7,3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7,1     6,9     6,7     6,5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6,5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5,4     5,3     5,1     5,0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4,9     4,7     4,6     4,4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4,4     4,3     4,2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4,0     3,9     3,8     3,6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3,7     3,6     3,5     3,4     3,3     3,1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3,5     3,4     3,3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3,2     3,1     3,0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2,6     2,5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1,5     1,1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06,8   106,3   105,8   104,2   101,4    98,5    95,6    92,5    89,4    86,2    82,8    75,6    58,5    3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5,5    75,2    74,8    73,7    71,7    69,7    67,6    65,4    63,2    60,9    58,5    53,4    41,4    2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1,7    61,4    61,1    60,1    58,5    56,9    55,2    53,4    51,6    49,7    47,8    43,6    33,8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53,4    53,2    52,9    52,1    50,7    49,3    47,8    46,3    44,7    43,1    41,4    37,8    29,3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7,6    47,3    46,6    45,3    44,1    42,7    41,4    40,0    38,5    37,0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3,4    43,2    42,5    41,4    40,2    39,0    37,8    36,5    35,2    33,8    30,8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,2    40,0    39,4    38,3    37,2    36,1    35,0    33,8    32,6    31,3    28,6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7,6    37,4    36,8    35,8    34,8    33,8    32,7    31,6    30,5    29,3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5,4    35,3    34,7    33,8    32,8    31,9    30,8    29,8    28,7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3,6    33,5    32,9    32,1    31,2    30,2    29,3    28,3    27,2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2,1    31,9    31,4    30,6    29,7    28,8    27,9    27,0    26,0    25,0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0,7    30,5    30,1    29,3    28,4    27,6    26,7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9,5    29,3    28,9    28,1    27,3    26,5    25,7    24,8    23,9    23,0    21,0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8,4    28,3    27,8    27,1    26,3    25,5    24,7    23,9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7,5    27,3    26,9    26,2    25,4    24,7    23,9    23,1    22,2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6,6    26,4    26,0    25,3    24,6    23,9    23,1    22,4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5,8    25,7    25,3    24,6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5,1    24,9    24,6    23,9    23,2    22,5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4,4    24,3    23,9    23,3    22,6    21,9    21,2    20,5    19,8    19,0    17,3    13,4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3,8    23,7    23,3    22,7    22,0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3,2    23,1    22,7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2,7    22,6    22,2    21,6    21,0    20,4    19,7    19,1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2,2    22,1    21,7    21,1    20,5    19,9    19,3    18,6    18,0    17,3    15,8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1,7    21,6    21,3    20,7    20,1    19,5    18,9    18,3    17,6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1,3    21,2    20,8    20,3    19,7    19,1    18,5    17,9    17,2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9,4    19,3    19,0    18,5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8,0    17,9    17,6    17,1    16,7    16,2    15,6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6,8    16,7    16,5    16,0    15,6    15,1    14,6    14,1    13,6    13,1    11,9     9,3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5,9    15,8    15,5    15,1    14,7    14,2    13,8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5,0    14,7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4,3    14,0    13,7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3,7    13,4    13,1    12,7    12,3    11,9    11,5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3,1    12,9    12,6    12,2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2,6    12,4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2,2    12,0    11,7    11,4    11,0    10,7    10,3     9,9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1,8    11,6    11,3    11,0    10,7    10,3    10,0     9,6     9,3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1,5    11,3    11,0    10,7    10,4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1,2    11,0    10,7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0,7    10,4    10,1     9,8     9,5     9,2     8,8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0,4    10,1     9,9     9,6     9,3     8,9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9,3     9,1     8,8     8,5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8,5     8,3     8,0     7,8     7,6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 7,4     7,2     7,0     6,8     6,5     6,3     6,1     5,9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6,4     6,2     6,0     5,9     5,7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5,9     5,7     5,5     5,3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5,4     5,3     5,1     4,9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5,1     4,9     4,8     4,6     4,5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4,8     4,6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4,4     4,3     4,1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3,5     3,4     3,3     3,1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     2,9     2,8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     2,2     2,1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1,6    31,5    31,0    30,2    29,3    28,4    27,5    26,6    25,6    24,6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2,4    22,3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8,3    18,2    17,9    17,4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15,8    15,7    15,5    15,1    14,7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4,1    13,9    13,5    13,1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2,9    12,7    12,3    12,0    11,6    11,2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1,9    11,7    11,4    11,1    10,7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1,1    11,0    10,7    10,4    10,1     9,7     9,4     9,1     8,7     7,9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0,3    10,1     9,8     9,5     9,2     8,9     8,5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9,8     9,5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9,3     9,1     8,8     8,6     8,3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8,9     8,7     8,5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8,6     8,4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8,3     8,1     7,8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8,0     7,8     7,6     7,3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7,7     7,5     7,3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7,5     7,3     7,1     6,9     6,7     6,5     6,2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7,3     7,1     6,9     6,7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7,1     6,9     6,7     6,5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 6,9     6,7     6,6     6,4     6,2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 6,8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6,4     6,3     6,1     5,9     5,7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6,2     6,0     5,8     5,6     5,4     5,2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6,0     5,9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,5     5,4     5,2     5,0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5,1     5,0     4,8     4,7     4,5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4,8     4,6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4,4     4,2     4,1     4,0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4,1     4,0     3,9     3,8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4,0     3,8     3,7     3,6     3,5     3,3     3,0     2,3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3,8     3,7     3,6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3,6     3,5     3,4     3,3     3,2     3,1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3,4     3,3     3,2     3,1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,3     3,2     3,1     3,0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3,2     3,1     3,0     2,9     2,8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3,1     3,0     2,9     2,8     2,7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2,9     2,8     2,7     2,6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2,8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2,8     2,7     2,6     2,5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1,6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9,1    28,9    28,5    27,7    26,9    26,1    25,3    24,4    23,6    22,6    20,7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0,6    20,4    20,1    19,6    19,0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6,8    16,7    16,4    16,0    15,5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4,5    14,2    13,9    13,5    13,1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2,9    12,7    12,4    12,0    11,7    11,3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1,8    11,6    11,3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0,9    10,8    10,5    10,2     9,9     9,6     9,2     8,9     8,6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0,1     9,8     9,5     9,2     8,9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9,5     9,2     9,0     8,7     8,4     8,1     7,9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9,0     8,8     8,5     8,3     8,0     7,7     7,4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8,6     8,4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8,2     8,0     7,8     7,5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7,9     7,7     7,5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7,6     7,4     7,2     7,0     6,8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7,4     7,2     7,0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7,1     6,9     6,7     6,5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6,9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6,7     6,5     6,3     6,2     6,0     5,8     5,6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6,5     6,4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6,2     6,0     5,8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6,0     5,9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5,9     5,7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5,8     5,6     5,4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5,7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5,5     5,4     5,2     5,1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,1     4,9     4,8     4,6     4,5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4,7     4,6     4,4     4,3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4,3     4,1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4,0     3,9     3,8     3,6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3,8     3,7     3,6     3,5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3,6     3,5     3,4     3,3     3,2     3,1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3,4     3,3     3,2     3,0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3,2     3,1     3,0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3,1     3,0     2,9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,0     2,9     2,8     2,7     2,6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2,8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2,7     2,7     2,6     2,5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2,6     2,5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2,4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1,8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,1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53,5    53,3    53,0    52,2    50,8    49,4    47,9    46,4    44,8    43,2    41,5    37,9    29,3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37,7    37,5    36,9    35,9    34,9    33,9    32,8    31,7    30,5    29,3    26,8    20,7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0,8    30,6    30,1    29,3    28,5    27,6    26,8    25,9    24,9    23,9    21,9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6,6    26,5    26,1    25,4    24,7    23,9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23,8    23,7    23,3    22,7    22,1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1,7    21,6    21,3    20,7    20,1    19,5    18,9    18,3    17,6    16,9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0,1    20,0    19,7    19,2    18,7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18,8    18,7    18,4    18,0    17,4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17,8    17,7    17,4    16,9    16,5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16,8    16,8    16,5    16,1    15,6    15,1    14,7    14,2    13,6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16,1    16,0    15,7    15,3    14,9    14,4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15,4    15,3    15,1    14,7    14,2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14,7    14,5    14,1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14,2    13,9    13,6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3,7    13,5    13,1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3,2    13,0    12,7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2,9    12,7    12,3    12,0    11,6    11,2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2,5    12,3    12,0    11,6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2,2    12,0    11,7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1,9    11,7    11,4    11,0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1,6    11,4    11,1    10,8    10,4    10,1     9,8     9,4     9,0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1,3    11,1    10,8    10,5    10,2     9,9     9,5     9,2     8,8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1,1    10,9    10,6    10,3    10,0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0,8    10,7    10,4    10,1     9,8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0,4    10,2     9,9     9,6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 9,5     9,3     9,0     8,7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 8,8     8,6     8,3     8,1     7,8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 8,2     8,0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 7,8     7,6     7,4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 7,4     7,2     7,0     6,8     6,6     6,3     6,1     5,9     5,4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 7,0     6,8     6,7     6,5     6,3     6,0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 6,7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6,3     6,1     5,9     5,8     5,6     5,4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6,1     5,9     5,7     5,5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5,9     5,7     5,5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5,7     5,5     5,4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5,5     5,4     5,2     5,0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5,4     5,2     5,0     4,9     4,7     4,5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5,2     5,1     4,9     4,8     4,6     4,4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5,1     4,9     4,8     4,6     4,5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4,4     4,3     4,1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4,0     3,9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     3,4     3,3     3,2     3,1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     2,9     2,8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     2,2     2,1     1,9     1,5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61,4    61,2    60,9    59,9    58,3    56,7    55,0    53,2    51,4    49,6    47,6    43,5    33,7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3,3    43,0    42,4    41,2    40,1    38,9    37,6    36,4    35,0    33,7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5,3    35,1    34,6    33,7    32,7    31,7    30,7    29,7    28,6    27,5    25,1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0,6    30,4    30,0    29,2    28,3    27,5    26,6    25,7    24,8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27,4    27,2    26,8    26,1    25,3    24,6    23,8    23,0    22,2    21,3    19,4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5,0    24,8    24,5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3,1    23,0    22,6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1,6    21,5    21,2    20,6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0,4    20,3    20,0    19,4    18,9    18,3    17,7    17,1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19,3    19,2    18,9    18,4    17,9    17,4    16,8    16,3    15,7    15,1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18,4    18,3    18,1    17,6    17,1    16,6    16,1    15,5    14,9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17,7    17,6    17,3    16,8    16,4    15,9    15,4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17,0    16,9    16,6    16,2    15,7    15,3    14,8    14,3    13,7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16,3    16,3    16,0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15,8    15,7    15,5    15,1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15,3    15,2    15,0    14,6    14,2    13,7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4,8    14,5    14,1    13,7    13,3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4,3    14,1    13,7    13,4    13,0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4,0    13,7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3,6    13,4    13,0    12,7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3,3    13,1    12,7    12,4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3,0    12,8    12,4    12,1    11,7    11,4    11,0    10,6    10,2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2,7    12,5    12,2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2,4    12,2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2,2    12,0    11,7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11,1    10,9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0,1     9,9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 9,5     9,2     9,0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 8,9     8,7     8,4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 8,5     8,2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 8,1     7,9     7,6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 7,7     7,5     7,3     7,1     6,9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 7,4     7,2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 7,2     7,0     6,8     6,6     6,4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 6,9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 6,7     6,5     6,3     6,1     6,0     5,8     5,5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6,3     6,1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6,1     6,0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6,0     5,8     5,6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5,8     5,7     5,5     5,3     5,1     5,0     4,8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5,2     5,1     4,9     4,8     4,6     4,4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4,8     4,6     4,5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4,0     3,9     3,8     3,6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3,5     3,4     3,3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     3,2     3,1     3,0     2,9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     2,8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     2,2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     1,6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4" w:right="28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00:00Z</dcterms:created>
  <dc:creator>legaser</dc:creator>
  <dc:description/>
  <dc:language>en-US</dc:language>
  <cp:lastModifiedBy>legaser</cp:lastModifiedBy>
  <dcterms:modified xsi:type="dcterms:W3CDTF">2005-04-11T13:00:00Z</dcterms:modified>
  <cp:revision>2</cp:revision>
  <dc:subject/>
  <dc:title>                    Canadian Tobacco Use Monitoring Survey 2004 - February to December - Household File                     </dc:title>
</cp:coreProperties>
</file>