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Tous les âg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60,7    60,4    59,4    57,9    56,2    54,5    52,8    51,0    49,2    47,2    43,1    33,4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2,9    42,7    42,0    40,9    39,8    38,6    37,3    36,1    34,8    33,4    30,5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5,0    34,9    34,3    33,4    32,5    31,5    30,5    29,5    28,4    27,3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0,3    30,2    29,7    28,9    28,1    27,3    26,4    25,5    24,6    23,6    21,6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27,0    26,6    25,9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24,6    24,3    23,6    23,0    22,3    21,6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2,8    22,5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1,3    21,0    20,5    19,9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9,8    19,3    18,7    18,2    17,6    17,0    16,4    15,7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8,8    18,3    17,8    17,2    16,7    16,1    15,5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7,9    17,4    17,0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7,2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6,5    16,0    15,6    15,1    14,6    14,2    13,6    13,1    12,0     9,3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5,9    15,5    15,0    14,6    14,1    13,6    13,1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5,3    14,9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4,9    14,5    14,1    13,6    13,2    12,8    12,3    11,8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4,4    14,0    13,6    13,2    12,8    12,4    11,9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4,0    13,6    13,3    12,9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3,6    13,3    12,9    12,5    12,1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3,3    12,9    12,6    12,2    11,8    11,4    11,0    10,6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3,0    12,6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2,7    12,3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2,1    11,7    11,4    11,0    10,6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1,6    11,2    10,9    10,6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0,6    10,3    10,0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9,8     9,5     9,2     8,9     8,6     8,3     8,0     7,3     5,6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9,1     8,9     8,6     8,4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8,0     7,7     7,5     7,2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7,6     7,4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7,3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7,0     6,8     6,6     6,3     6,1     5,9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6,5     6,3     6,1     5,9     5,6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5,9     5,7     5,5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5,6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4,0     3,9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3,0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15-19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0,6    29,8    29,0    28,1    27,2    26,3    25,3    24,4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21,1    20,5    19,9    19,3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7,2    16,7    16,2    15,7    15,2    14,6    14,1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3,0    12,6    12,2    11,8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 8,8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0-24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4,0    33,1    32,2    31,2    30,2    29,2    28,1    27,0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    23,4    22,8    22,1    21,4    20,6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19,1    18,6    18,0    17,5    16,9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    16,1    15,6    15,1    14,6    14,1    13,5    12,3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4,4    14,0    13,5    13,1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    10,7    10,3     9,9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********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****************     8,5     8,2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****************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****************     7,5     6,8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****************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****************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****************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****************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****************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****************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********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********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Terre-Neuve-et-Labrador - 25 Plu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65,3    65,0    64,0    62,3    60,5    58,7    56,8    54,9    52,9    50,8    46,4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46,2    45,9    45,2    44,0    42,8    41,5    40,2    38,8    37,4    36,0    32,8    25,4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37,7    37,5    36,9    36,0    34,9    33,9    32,8    31,7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32,5    32,0    31,1    30,3    29,4    28,4    27,5    26,5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29,1    28,6    27,8    27,1    26,3    25,4    24,6    23,7    22,7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26,5    26,1    25,4    24,7    24,0    23,2    22,4    21,6    20,8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4,6    24,2    23,5    22,9    22,2    21,5    20,8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22,6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1,3    20,8    20,2    19,6    18,9    18,3    17,6    16,9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0,2    19,7    19,1    18,6    18,0    17,4    16,7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9,3    18,8    18,2    17,7    17,1    16,6    16,0    15,3    14,0    10,8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8,5    18,0    17,5    16,9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7,7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7,1    16,6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6,5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6,0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5,5    15,1    14,7    14,2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5,1    14,7    14,3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4,3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3,6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3,3    12,9    12,5    12,1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3,0    12,6    12,2    11,9    11,5    11,0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2,7    12,4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2,5    12,1    11,7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1,4    11,0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0,5    10,2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8,6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8,2     7,9     7,7     7,4     7,1     6,9     6,3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7,0     6,8     6,6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     6,6     6,3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6,4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6,2     6,0     5,7     5,5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4,7     4,5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Tous les âges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29,9    29,8    29,3    28,5    27,7    26,9    26,0    25,2    24,2    23,3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    21,0    20,7    20,2    19,6    19,0    18,4    17,8    17,1    16,5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16,9    16,5    16,0    15,5    15,0    14,5    14,0    13,4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4,7    14,3    13,9    13,4    13,0    12,6    12,1    11,6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13,1    12,8    12,4    12,0    11,6    11,3    10,8    10,4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0,8    10,5    10,2     9,8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 9,5     9,2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     9,0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 7,4     7,2     7,0     6,7     6,5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     7,2     6,9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     6,9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     6,7     6,5     6,3     6,1     5,9     5,6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6,3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     6,2     6,0     5,8     5,6     5,3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     6,0     5,8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     5,9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     5,7     5,6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     5,4     5,2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     5,3     5,1     4,9     4,8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     5,2     5,0     4,8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     4,6     4,4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     2,9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     1,8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15-19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    15,0    14,6    14,2    13,7    13,3    12,8    12,3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0-24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****************    17,2    16,7    16,2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********************************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****************************************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********************************************************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********************************************************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Île-du-Prince-Édouard - 25 Plu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32,2    31,7    30,8    30,0    29,1    28,1    27,2    26,2    25,2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2,4    21,8    21,2    20,6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18,3    17,8    17,3    16,8    16,2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15,8    15,4    15,0    14,5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3,8    13,4    13,0    12,6    12,2    11,7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2,6    12,2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1,7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0,9    10,6    10,3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    10,3    10,0     9,7     9,4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 9,5     9,2     8,9     8,6     8,3     8,0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 8,6     8,4     8,1     7,8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     8,3     8,1     7,8     7,5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 7,5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 7,3     7,0     6,8     6,6     6,3     5,7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     7,1     6,8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     6,9     6,6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6,5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6,3     6,1     5,9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     6,1     5,9     5,7     5,5     5,0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     5,9     5,7     5,5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5,6     5,3     5,1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5,4     5,2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     3,4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Tous les âges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2,3    81,9    80,6    78,5    76,3    74,0    71,6    69,2    66,7    64,1    58,5    45,3    2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8,2    57,9    57,0    55,5    53,9    52,3    50,7    48,9    47,2    45,3    41,4    32,0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7,5    47,3    46,6    45,3    44,0    42,7    41,4    40,0    38,5    37,0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1,2    40,9    40,3    39,2    38,1    37,0    35,8    34,6    33,3    32,0    29,2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,8    36,6    36,1    35,1    34,1    33,1    32,0    31,0    29,8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,6    33,4    32,9    32,0    31,1    30,2    29,2    28,3    27,2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1,1    31,0    30,5    29,7    28,8    28,0    27,1    26,2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9,0    28,5    27,7    27,0    26,2    25,3    24,5    23,6    22,7    20,7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7,3    26,9    26,2    25,4    24,7    23,9    23,1    22,2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5,9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4,7    24,3    23,7    23,0    22,3    21,6    20,9    20,1    19,3    17,6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3,6    23,3    22,7    22,0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2,7    22,4    21,8    21,2    20,5    19,9    19,2    18,5    17,8    16,2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1,9    21,6    21,0    20,4    19,8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1,1    20,8    20,3    19,7    19,1    18,5    17,9    17,2    16,5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0,2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9,6    19,0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9,0    18,5    18,0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8,5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8,0    17,5    17,1    16,5    16,0    15,5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7,6    17,1    16,6    16,1    15,6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7,2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6,8    16,4    15,9    15,4    14,9    14,4    13,9    13,4    12,2     9,4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6,5    16,0    15,6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6,1    15,7    15,3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3,6    13,3    12,9    12,5    12,1    11,7    11,3    10,8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,4    12,1    11,7    11,3    10,9    10,5    10,1     9,2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1,7    11,4    11,0    10,7    10,3     9,9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0,6    10,3    10,0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,1     9,8     9,6     9,2     8,9     8,6     8,3     7,6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9,7     9,5     9,2     8,9     8,6     8,3     7,9     7,3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9,4     9,1     8,8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9,1     8,8     8,5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,5     8,3     8,0     7,7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,3     8,0     7,8     7,5     7,2     7,0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,0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8     7,6     7,4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7,6     7,4     7,2     6,9     6,7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6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6,0     5,8     5,7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4,2     4,1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0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15-19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1,0    40,3    39,3    38,1    37,0    35,8    34,6    33,4    32,0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8,5    27,8    27,0    26,2    25,3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3,3    22,7    22,0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7,6    17,1    16,5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6,0    15,6    15,1    14,6    14,1    13,6    13,1    11,9     9,3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4,4    14,0    13,5    13,1    12,6    12,1    11,1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3,5    13,1    12,7    12,2    11,8    11,3    10,3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2,7    12,3    11,9    11,5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1,7    11,3    10,9    10,5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1,2    10,8    10,4    10,1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0,7    10,3    10,0     9,6     9,3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 9,9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 9,3     8,9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 8,2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     7,9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 7,5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 7,3     7,0     6,4     4,9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6,5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0-24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1,2    40,5    39,5    38,3    37,2    36,0    34,8    33,5    32,2    29,4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3,4    22,8    22,1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7,6    17,2    16,6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3,6    13,2    12,7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    10,0     9,7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     6,4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     3,9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lle-Écosse - 25 Plu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0,6    90,1    88,7    86,4    83,9    81,4    78,8    76,2    73,4    70,5    64,4    49,9    2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4,0    63,7    62,7    61,1    59,3    57,6    55,7    53,9    51,9    49,9    45,5    35,3    2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2,3    52,0    51,2    49,9    48,5    47,0    45,5    44,0    42,4    40,7    37,2    28,8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5,3    45,1    44,4    43,2    42,0    40,7    39,4    38,1    36,7    35,3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0,5    40,3    39,7    38,6    37,5    36,4    35,3    34,1    32,8    31,5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7,0    36,8    36,2    35,3    34,3    33,2    32,2    31,1    30,0    28,8    26,3    20,4    1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4,1    33,5    32,6    31,7    30,8    29,8    28,8    27,7    26,7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1,9    31,4    30,5    29,7    28,8    27,9    26,9    25,9    24,9    22,8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0,0    29,6    28,8    28,0    27,1    26,3    25,4    24,5    23,5    21,5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8,5    28,1    27,3    26,5    25,7    24,9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7,2    26,8    26,0    25,3    24,5    23,8    23,0    22,1    21,3    19,4    15,0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6,0    25,6    24,9    24,2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3,7    23,1    22,4    21,8    21,1    20,4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2,9    22,3    21,7    21,0    20,4    19,7    18,9    18,2    16,6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2,2    21,6    21,0    20,4    19,7    19,0    18,3    17,6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1,5    20,9    20,4    19,7    19,1    18,5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0,9    20,4    19,8    19,2    18,6    18,0    17,3    16,6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0,4    19,8    19,3    18,7    18,1    17,5    16,8    16,2    14,8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9,8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9,4    18,8    18,3    17,8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8,9    18,4    17,9    17,4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8,5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8,1    17,6    17,1    16,6    16,1    15,5    15,0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7,7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6,2    15,8    15,3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4,6    14,2    13,8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3,7    13,3    12,9    12,5    12,0    11,6    11,1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2,9    12,5    12,1    11,8    11,4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2,2    11,9    11,5    11,1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,6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1,1    10,8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,7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9,7     9,4     9,1     8,8     8,5     8,1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9,4     9,1     8,8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9,1     8,8     8,6     8,3     8,0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,8     8,6     8,3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8,6     8,4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8,1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6,4     6,2     6,0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5,2     5,0     4,6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7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Tous les âges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5,4    75,1    73,9    71,9    69,9    67,8    65,7    63,4    61,1    58,7    53,6    41,5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3,3    53,1    52,3    50,9    49,4    47,9    46,4    44,9    43,2    41,5    37,9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3,6    43,3    42,7    41,5    40,4    39,2    37,9    36,6    35,3    33,9    31,0    24,0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7,7    37,5    36,9    36,0    34,9    33,9    32,8    31,7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3,7    33,6    33,0    32,2    31,3    30,3    29,4    28,4    27,3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0,8    30,6    30,2    29,4    28,5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28,4    27,9    27,2    26,4    25,6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6,5    26,1    25,4    24,7    24,0    23,2    22,4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3,7    23,4    22,7    22,1    21,4    20,8    20,1    19,3    18,6    17,0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2,6    22,3    21,7    21,1    20,4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1,7    21,3    20,8    20,2    19,6    19,0    18,3    17,6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0,5    19,9    19,4    18,8    18,2    17,6    17,0    16,3    14,9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9,7    19,2    18,7    18,1    17,5    17,0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9,1    18,6    18,0    17,5    17,0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8,5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7,9    17,4    17,0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7,4    17,0    16,5    16,0    15,5    15,0    14,4    13,8    12,6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7,0    16,5    16,0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6,5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6,1    15,7    15,3    14,8    14,3    13,8    13,3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5,8    15,3    14,9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5,4    15,0    14,6    14,1    13,7    13,2    12,7    12,2    11,2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5,1    14,7    14,3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4,8    14,4    14,0    13,6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3,5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2,2    11,8    11,5    11,1    10,7    10,3     9,9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1,4    11,1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0,7    10,4    10,1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2     9,9     9,6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 9,7     9,4     9,1     8,9     8,6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9,3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8,7     8,4     8,1     7,9     7,6     7,3     6,6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8,4     8,1     7,8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8,1     7,8     7,6     7,3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7,6     7,4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7,4     7,1     6,9     6,7     6,4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7,0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6,8     6,6     6,3     6,1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5,9     5,7     5,5     5,3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4,3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15-19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40,5    39,5    38,3    37,2    36,0    34,8    33,5    32,2    29,4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2,8    22,1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7,1    16,6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4,5    14,1    13,6    13,2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3,2    12,7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 9,7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0-24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********    38,0    37,0    36,0    34,9    33,8    32,6    31,5    30,2    27,6    21,4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26,9    26,2    25,4    24,7    23,9    23,1    22,2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********    21,4    20,8    20,2    19,5    18,8    18,2    17,5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********    16,1    15,6    15,1    14,6    14,1    13,5    12,3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********    14,7    14,2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********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********    12,3    11,9    11,5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********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****************    10,7    10,3     9,9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********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********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****************     9,1     8,7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****************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****************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****************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****************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****************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****************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************************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************************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****************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****************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****************     5,6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********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Nouveau-Brunswick - 25 Plus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1,2    80,8    79,5    77,4    75,2    73,0    70,7    68,3    65,8    63,2    57,7    44,7    2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7,4    57,1    56,2    54,7    53,2    51,6    50,0    48,3    46,5    44,7    40,8    31,6    1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6,9    46,6    45,9    44,7    43,4    42,1    40,8    39,4    38,0    36,5    33,3    25,8    1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0,6    40,4    39,8    38,7    37,6    36,5    35,3    34,1    32,9    31,6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,3    36,1    35,6    34,6    33,6    32,6    31,6    30,5    29,4    28,3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33,0    32,5    31,6    30,7    29,8    28,8    27,9    26,9    25,8    23,6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0,5    30,1    29,3    28,4    27,6    26,7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8,6    28,1    27,4    26,6    25,8    25,0    24,1    23,3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6,9    26,5    25,8    25,1    24,3    23,6    22,8    21,9    21,1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5,5    25,1    24,5    23,8    23,1    22,3    21,6    20,8    20,0    18,2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4,0    23,3    22,7    22,0    21,3    20,6    19,8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3,0    22,3    21,7    21,1    20,4    19,7    19,0    18,2    16,7    12,9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2,1    21,5    20,9    20,2    19,6    18,9    18,2    17,5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1,3    20,7    20,1    19,5    18,9    18,2    17,6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0,5    20,0    19,4    18,8    18,2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9,9    19,3    18,8    18,2    17,7    17,1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9,3    18,8    18,2    17,7    17,1    16,6    16,0    15,3    14,0    10,8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8,7    18,2    17,7    17,2    16,7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8,2    17,8    17,3    16,7    16,2    15,7    15,1    14,5    13,2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7,4    16,9    16,4    15,9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7,0    16,5    16,0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6,6    16,1    15,7    15,2    14,7    14,2    13,7    13,2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6,2    15,8    15,4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5,9    15,5    15,0    14,6    14,1    13,7    13,2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4,1    13,7    13,3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3,1    12,7    12,3    11,9    11,5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,2    11,9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1,5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9    10,6    10,3    10,0     9,7     9,3     8,9     8,2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9,7     9,4     9,1     8,8     8,5     8,2     7,4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9,3     9,1     8,8     8,5     8,2     7,8     7,2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9,0     8,7     8,4     8,2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8,7     8,4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8,2     7,9     7,6     7,4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7,9     7,7     7,4     7,1     6,9     6,3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7,7     7,4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 7,5     7,2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     5,6     5,4     5,2     4,7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25,1   224,1   222,9   219,5   213,6   207,6   201,4   195,0   188,4   181,6   174,4   159,2   123,3    7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59,2   158,4   157,6   155,2   151,1   146,8   142,4   137,9   133,2   128,4   123,3   112,6    87,2    5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29,9   129,4   128,7   126,7   123,3   119,9   116,3   112,6   108,8   104,8   100,7    91,9    71,2    4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12,5   112,0   111,5   109,7   106,8   103,8   100,7    97,5    94,2    90,8    87,2    79,6    61,7    3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00,7   100,2    99,7    98,2    95,5    92,8    90,1    87,2    84,3    81,2    78,0    71,2    55,2    3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91,9    91,5    91,0    89,6    87,2    84,8    82,2    79,6    76,9    74,1    71,2    65,0    50,4    2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84,7    84,3    83,0    80,7    78,5    76,1    73,7    71,2    68,6    65,9    60,2    46,6    2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79,2    78,8    77,6    75,5    73,4    71,2    68,9    66,6    64,2    61,7    56,3    43,6    2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74,7    74,3    73,2    71,2    69,2    67,1    65,0    62,8    60,5    58,1    53,1    41,1    2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0,9    70,5    69,4    67,6    65,7    63,7    61,7    59,6    57,4    55,2    50,4    39,0    2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67,6    67,2    66,2    64,4    62,6    60,7    58,8    56,8    54,7    52,6    48,0    37,2    2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64,7    64,4    63,4    61,7    59,9    58,1    56,3    54,4    52,4    50,4    46,0    35,6    2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2,1    61,8    60,9    59,3    57,6    55,9    54,1    52,3    50,4    48,4    44,2    34,2    1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59,9    59,6    58,7    57,1    55,5    53,8    52,1    50,4    48,5    46,6    42,6    33,0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57,9    57,6    56,7    55,2    53,6    52,0    50,4    48,6    46,9    45,0    41,1    31,8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56,0    55,7    54,9    53,4    51,9    50,4    48,8    47,1    45,4    43,6    39,8    30,8    1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4,3    54,1    53,2    51,8    50,4    48,8    47,3    45,7    44,0    42,3    38,6    29,9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2,8    52,5    51,7    50,4    48,9    47,5    46,0    44,4    42,8    41,1    37,5    29,1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1,4    51,1    50,4    49,0    47,6    46,2    44,7    43,2    41,7    40,0    36,5    28,3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0,1    49,8    49,1    47,8    46,4    45,0    43,6    42,1    40,6    39,0    35,6    27,6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8,9    48,6    47,9    46,6    45,3    44,0    42,6    41,1    39,6    38,1    34,7    26,9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47,8    47,5    46,8    45,5    44,3    42,9    41,6    40,2    38,7    37,2    33,9    26,3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46,7    46,5    45,8    44,5    43,3    42,0    40,7    39,3    37,9    36,4    33,2    25,7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45,7    45,5    44,8    43,6    42,4    41,1    39,8    38,5    37,1    35,6    32,5    25,2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4,8    44,6    43,9    42,7    41,5    40,3    39,0    37,7    36,3    34,9    31,8    24,7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0,9    40,7    40,1    39,0    37,9    36,8    35,6    34,4    33,1    31,8    29,1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37,9    37,7    37,1    36,1    35,1    34,0    33,0    31,8    30,7    29,5    26,9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5,4    35,2    34,7    33,8    32,8    31,8    30,8    29,8    28,7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3,4    33,2    32,7    31,8    30,9    30,0    29,1    28,1    27,1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1,7    31,5    31,0    30,2    29,4    28,5    27,6    26,6    25,7    24,7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0,2    30,1    29,6    28,8    28,0    27,2    26,3    25,4    24,5    23,5    21,5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28,9    28,8    28,3    27,6    26,8    26,0    25,2    24,3    23,4    22,5    20,6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27,7    27,2    26,5    25,8    25,0    24,2    23,4    22,5    21,6    19,8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6,6    26,2    25,5    24,8    24,1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5,7    25,3    24,7    24,0    23,3    22,5    21,8    21,0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24,9    24,5    23,9    23,2    22,5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24,2    23,8    23,2    22,5    21,8    21,2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23,5    23,1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22,9    22,5    21,9    21,3    20,7    20,0    19,3    18,6    17,9    16,3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22,3    21,9    21,4    20,8    20,1    19,5    18,8    18,2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9,6    19,1    18,6    18,0    17,4    16,9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7,9    17,4    17,0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5,5    15,1    14,7    14,2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3,9    13,5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2,7    12,3    12,0    11,6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1,4    11,1    10,8    10,4    10,1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0,7    10,4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 9,6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7,6     7,4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6,4     6,2     6,0     5,7     5,5     5,0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     5,0     4,9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     4,1     3,9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     2,9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6,5   105,9   104,3   101,5    98,7    95,7    92,7    89,5    86,3    82,9    75,7    58,6    3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5,3    74,9    73,8    71,8    69,8    67,7    65,5    63,3    61,0    58,6    53,5    41,5    2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1,5    61,2    60,2    58,6    57,0    55,3    53,5    51,7    49,8    47,9    43,7    33,8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,2    53,0    52,2    50,8    49,3    47,9    46,3    44,8    43,1    41,5    37,8    29,3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7,4    46,7    45,4    44,1    42,8    41,5    40,0    38,6    37,1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3,3    42,6    41,5    40,3    39,1    37,8    36,6    35,2    33,8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0,0    39,4    38,4    37,3    36,2    35,0    33,8    32,6    31,3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7,5    36,9    35,9    34,9    33,8    32,8    31,7    30,5    29,3    26,8    20,7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5,3    34,8    33,8    32,9    31,9    30,9    29,8    28,8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3,0    32,1    31,2    30,3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1,5    30,6    29,8    28,9    27,9    27,0    26,0    25,0    22,8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0,1    29,3    28,5    27,6    26,8    25,8    24,9    23,9    21,8    16,9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8,9    28,2    27,4    26,5    25,7    24,8    23,9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7,9    27,1    26,4    25,6    24,8    23,9    23,1    22,2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6,1    25,4    24,7    23,9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5,3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4,6    23,9    23,3    22,6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3,9    23,3    22,6    22,0    21,3    20,5    19,8    19,0    17,4    13,4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3,3    22,7    22,1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2,8    22,2    21,5    20,9    20,2    19,5    18,8    18,1    16,5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2,2    21,6    21,0    20,4    19,8    19,1    18,4    17,7    16,1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1,2    20,6    20,0    19,3    18,7    18,0    17,3    15,8    12,2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20,3    19,7    19,1    18,5    17,9    17,3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8,5    18,0    17,5    16,9    16,3    15,8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,1    15,6    15,1    14,7    14,2    13,6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,1    14,7    14,3    13,8    13,3    12,9    12,4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14,0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3,3    12,9    12,5    12,1    11,6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2,7    12,4    12,0    11,6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2,2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11,1    10,7    10,3    10,0     9,6     8,7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0,7    10,4    10,0     9,6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0,4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0,1     9,8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5,4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10,2   109,6   107,9   105,1   102,1    99,0    95,9    92,7    89,3    85,8    78,3    60,7    3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7,9    77,5    76,3    74,3    72,2    70,0    67,8    65,5    63,1    60,7    55,4    42,9    2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3,6    63,3    62,3    60,7    58,9    57,2    55,4    53,5    51,5    49,5    45,2    35,0    2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5,1    54,8    54,0    52,5    51,0    49,5    48,0    46,3    44,6    42,9    39,2    30,3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9,3    49,0    48,3    47,0    45,7    44,3    42,9    41,4    39,9    38,4    35,0    27,1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44,8    44,1    42,9    41,7    40,4    39,2    37,8    36,4    35,0    32,0    24,8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41,4    40,8    39,7    38,6    37,4    36,2    35,0    33,7    32,4    29,6    22,9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8,8    38,2    37,1    36,1    35,0    33,9    32,8    31,6    30,3    27,7    21,4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6,5    36,0    35,0    34,0    33,0    32,0    30,9    29,8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34,7    34,1    33,2    32,3    31,3    30,3    29,3    28,2    27,1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2,5    31,7    30,8    29,9    28,9    27,9    26,9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31,2    30,3    29,5    28,6    27,7    26,7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9,9    29,1    28,3    27,5    26,6    25,7    24,8    23,8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8,8    28,1    27,3    26,5    25,6    24,8    23,9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7,9    27,1    26,4    25,6    24,8    23,9    23,1    22,1    20,2    15,7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7,0    26,3    25,5    24,8    24,0    23,2    22,3    21,4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6,2    25,5    24,8    24,0    23,3    22,5    21,7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5,4    24,8    24,1    23,3    22,6    21,8    21,0    20,2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4,8    24,1    23,4    22,7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4,1    23,5    22,8    22,1    21,4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3,6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23,0    22,4    21,8    21,1    20,4    19,8    19,0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22,5    21,9    21,3    20,7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22,0    21,4    20,8    20,2    19,6    18,9    18,2    17,5    16,0    12,4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19,2    18,6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7,8    17,3    16,7    16,2    15,7    15,1    14,5    13,2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6,6    16,1    15,7    15,2    14,6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5,7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4,9    14,4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13,8    13,4    12,9    12,5    12,0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12,7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12,2    11,8    11,5    11,1    10,7    10,3     9,4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11,8    11,4    11,1    10,7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10,4    10,1     9,8     9,4     9,0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    10,2     9,8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9,9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Québec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46,0   244,9   243,6   239,9   233,5   226,9   220,1   213,1   205,9   198,4   190,6   174,0   134,8    7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73,9   173,2   172,3   169,6   165,1   160,4   155,7   150,7   145,6   140,3   134,8   123,1    95,3    5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42,0   141,4   140,7   138,5   134,8   131,0   127,1   123,1   118,9   114,6   110,1   100,5    77,8    4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23,0   122,4   121,8   119,9   116,7   113,5   110,1   106,6   103,0    99,2    95,3    87,0    67,4    3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10,0   109,5   109,0   107,3   104,4   101,5    98,4    95,3    92,1    88,7    85,3    77,8    60,3    3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100,0    99,5    97,9    95,3    92,6    89,9    87,0    84,1    81,0    77,8    71,0    55,0    3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92,6    92,1    90,7    88,2    85,8    83,2    80,6    77,8    75,0    72,1    65,8    50,9    2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86,6    86,1    84,8    82,5    80,2    77,8    75,4    72,8    70,2    67,4    61,5    47,7    2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81,6    81,2    80,0    77,8    75,6    73,4    71,0    68,6    66,1    63,5    58,0    44,9    2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77,4    77,0    75,9    73,8    71,8    69,6    67,4    65,1    62,7    60,3    55,0    42,6    2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73,8    73,5    72,3    70,4    68,4    66,4    64,3    62,1    59,8    57,5    52,5    40,6    2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70,7    70,3    69,2    67,4    65,5    63,5    61,5    59,4    57,3    55,0    50,2    38,9    2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67,9    67,6    66,5    64,8    62,9    61,1    59,1    57,1    55,0    52,9    48,3    37,4    2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65,4    65,1    64,1    62,4    60,6    58,8    57,0    55,0    53,0    50,9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63,2    62,9    61,9    60,3    58,6    56,8    55,0    53,2    51,2    49,2    44,9    34,8    2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61,2    60,9    60,0    58,4    56,7    55,0    53,3    51,5    49,6    47,7    43,5    33,7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59,4    59,1    58,2    56,6    55,0    53,4    51,7    49,9    48,1    46,2    42,2    32,7    1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57,7    57,4    56,5    55,0    53,5    51,9    50,2    48,5    46,8    44,9    41,0    31,8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56,2    55,9    55,0    53,6    52,1    50,5    48,9    47,2    45,5    43,7    39,9    30,9    1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54,8    54,5    53,6    52,2    50,7    49,2    47,7    46,0    44,4    42,6    38,9    30,1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53,4    53,2    52,3    50,9    49,5    48,0    46,5    44,9    43,3    41,6    38,0    29,4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52,2    51,9    51,1    49,8    48,4    46,9    45,4    43,9    42,3    40,6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51,1    50,8    50,0    48,7    47,3    45,9    44,4    42,9    41,4    39,8    36,3    28,1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50,0    49,7    49,0    47,7    46,3    44,9    43,5    42,0    40,5    38,9    35,5    27,5    1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49,0    48,7    48,0    46,7    45,4    44,0    42,6    41,2    39,7    38,1    34,8    27,0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4,7    44,5    43,8    42,6    41,4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41,4    41,2    40,5    39,5    38,4    37,2    36,0    34,8    33,5    32,2    29,4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8,7    38,5    37,9    36,9    35,9    34,8    33,7    32,6    31,4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6,5    36,3    35,8    34,8    33,8    32,8    31,8    30,7    29,6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4,6    34,5    33,9    33,0    32,1    31,1    30,1    29,1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32,9    32,3    31,5    30,6    29,7    28,7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31,5    31,0    30,1    29,3    28,4    27,5    26,6    25,6    24,6    22,5    17,4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30,2    29,8    29,0    28,1    27,3    26,4    25,5    24,6    23,6    21,6    16,7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29,1    28,7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28,1    27,7    27,0    26,2    25,4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27,2    26,8    26,1    25,4    24,6    23,8    23,0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26,4    26,0    25,3    24,6    23,9    23,1    22,3    21,5    20,7    18,9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25,7    25,3    24,6    23,9    23,2    22,5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24,4    24,0    23,3    22,7    22,0    21,3    20,6    19,8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21,5    20,9    20,3    19,7    19,1    18,4    17,7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7,0    16,5    16,0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5,2    14,8    14,4    13,9    13,5    13,0    12,5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13,5    13,1    12,7    12,3    11,9    11,5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11,7    11,3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1,0    10,7    10,4    10,0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0,4    10,1     9,8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     8,3     8,0     7,8     7,5     7,2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     7,0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All Age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04,4   303,0   301,5   296,9   288,9   280,8   272,4   263,8   254,8   245,6   235,9   215,4   166,8    9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15,3   214,3   213,2   209,9   204,3   198,6   192,6   186,5   180,2   173,6   166,8   152,3   118,0    6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75,8   175,0   174,1   171,4   166,8   162,1   157,3   152,3   147,1   141,8   136,2   124,3    96,3    5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52,2   151,5   150,8   148,4   144,5   140,4   136,2   131,9   127,4   122,8   118,0   107,7    83,4    4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36,1   135,5   134,8   132,8   129,2   125,6   121,8   118,0   114,0   109,8   105,5    96,3    74,6    4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24,3   123,7   123,1   121,2   118,0   114,6   111,2   107,7   104,0   100,2    96,3    87,9    68,1    3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15,1   114,5   114,0   112,2   109,2   106,1   103,0    99,7    96,3    92,8    89,2    81,4    63,1    3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07,6   107,1   106,6   105,0   102,2    99,3    96,3    93,3    90,1    86,8    83,4    76,1    59,0    3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101,5   101,0   100,5    99,0    96,3    93,6    90,8    87,9    84,9    81,9    78,6    71,8    55,6    3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96,3    95,8    95,3    93,9    91,4    88,8    86,1    83,4    80,6    77,7    74,6    68,1    52,8    3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91,4    90,9    89,5    87,1    84,7    82,1    79,5    76,8    74,0    71,1    64,9    50,3    2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87,5    87,0    85,7    83,4    81,1    78,6    76,1    73,6    70,9    68,1    62,2    48,2    2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84,0    83,6    82,3    80,1    77,9    75,6    73,2    70,7    68,1    65,4    59,7    46,3    2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1,0    80,6    79,3    77,2    75,0    72,8    70,5    68,1    65,6    63,1    57,6    44,6    2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78,2    77,8    76,6    74,6    72,5    70,3    68,1    65,8    63,4    60,9    55,6    43,1    2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75,8    75,4    74,2    72,2    70,2    68,1    65,9    63,7    61,4    59,0    53,8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73,5    73,1    72,0    70,1    68,1    66,1    64,0    61,8    59,6    57,2    52,2    40,5    2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1,4    71,1    70,0    68,1    66,2    64,2    62,2    60,1    57,9    55,6    50,8    39,3    2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69,5    69,2    68,1    66,3    64,4    62,5    60,5    58,5    56,3    54,1    49,4    38,3    2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67,8    67,4    66,4    64,6    62,8    60,9    59,0    57,0    54,9    52,8    48,2    37,3    2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66,1    65,8    64,8    63,1    61,3    59,4    57,6    55,6    53,6    51,5    47,0    36,4    2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64,6    64,3    63,3    61,6    59,9    58,1    56,2    54,3    52,4    50,3    45,9    35,6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3,2    62,9    61,9    60,2    58,6    56,8    55,0    53,1    51,2    49,2    44,9    34,8    2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1,9    61,5    60,6    59,0    57,3    55,6    53,8    52,0    50,1    48,2    44,0    34,1    1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0,6    60,3    59,4    57,8    56,2    54,5    52,8    51,0    49,1    47,2    43,1    33,4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55,3    55,0    54,2    52,8    51,3    49,7    48,2    46,5    44,8    43,1    39,3    30,5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1,2    51,0    50,2    48,8    47,5    46,0    44,6    43,1    41,5    39,9    36,4    28,2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47,9    47,7    46,9    45,7    44,4    43,1    41,7    40,3    38,8    37,3    34,1    26,4    1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5,2    44,9    44,3    43,1    41,9    40,6    39,3    38,0    36,6    35,2    32,1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2,9    42,6    42,0    40,9    39,7    38,5    37,3    36,0    34,7    33,4    30,5    23,6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0,9    40,7    40,0    39,0    37,9    36,7    35,6    34,4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39,1    38,9    38,3    37,3    36,3    35,2    34,1    32,9    31,7    30,5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37,6    37,4    36,8    35,8    34,8    33,8    32,7    31,6    30,5    29,3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6,2    36,0    35,5    34,5    33,6    32,6    31,5    30,5    29,3    28,2    25,7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5,0    34,8    34,3    33,4    32,4    31,5    30,5    29,4    28,4    27,2    24,9    19,3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3,9    33,7    33,2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32,9    32,7    32,2    31,3    30,5    29,5    28,6    27,6    26,6    25,6    23,4    18,1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31,9    31,8    31,3    30,5    29,6    28,7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31,1    30,9    30,5    29,6    28,8    27,9    27,1    26,1    25,2    24,2    22,1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30,3    30,2    29,7    28,9    28,1    27,2    26,4    25,5    24,6    23,6    21,5    16,7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7,0    26,6    25,8    25,1    24,4    23,6    22,8    22,0    21,1    19,3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4,6    24,2    23,6    22,9    22,2    21,5    20,8    20,0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21,3    21,0    20,4    19,9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18,8    18,3    17,8    17,2    16,7    16,1    15,5    14,9    13,6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5,9    15,4    15,0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4,8    14,4    14,0    13,6    13,2    12,7    12,3    11,8    10,8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14,0    13,6    13,2    12,8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13,3    12,9    12,6    12,2    11,8    11,4    11,0    10,6     9,6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0,6    10,3     9,9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     9,1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     7,3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     6,1     5,9     5,7     5,5     5,3     4,8     3,7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     4,7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     3,0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     2,2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********************************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54,9   154,1   151,7   147,7   143,5   139,2   134,8   130,3   125,5   120,6   110,1    85,3    4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09,5   109,0   107,3   104,4   101,5    98,5    95,3    92,1    88,8    85,3    77,8    60,3    3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9,4    89,0    87,6    85,3    82,9    80,4    77,8    75,2    72,5    69,6    63,6    49,2    2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7,5    77,1    75,9    73,8    71,8    69,6    67,4    65,1    62,8    60,3    55,0    42,6    2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9,3    68,9    67,9    66,1    64,2    62,3    60,3    58,3    56,1    53,9    49,2    38,1    2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3,2    62,9    61,9    60,3    58,6    56,8    55,0    53,2    51,2    49,2    44,9    34,8    2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8,5    58,3    57,4    55,8    54,3    52,6    51,0    49,2    47,4    45,6    41,6    32,2    1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4,8    54,5    53,6    52,2    50,7    49,2    47,7    46,1    44,4    42,6    38,9    30,1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1,4    50,6    49,2    47,8    46,4    44,9    43,4    41,8    40,2    36,7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48,7    48,0    46,7    45,4    44,0    42,6    41,2    39,7    38,1    34,8    27,0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46,5    45,8    44,5    43,3    42,0    40,7    39,3    37,8    36,4    33,2    25,7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44,5    43,8    42,6    41,4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42,7    42,1    41,0    39,8    38,6    37,4    36,1    34,8    33,4    30,5    23,6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41,2    40,6    39,5    38,4    37,2    36,0    34,8    33,5    32,2    29,4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39,8    39,2    38,1    37,1    36,0    34,8    33,6    32,4    31,1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38,5    37,9    36,9    35,9    34,8    33,7    32,6    31,4    30,1    27,5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6,8    35,8    34,8    33,8    32,7    31,6    30,4    29,2    26,7    20,7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5,8    34,8    33,8    32,8    31,8    30,7    29,6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4,8    33,9    32,9    31,9    30,9    29,9    28,8    27,7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3,9    33,0    32,1    31,1    30,1    29,1    28,1    27,0    24,6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2,4    31,5    30,6    29,7    28,7    27,8    26,8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1,6    30,8    29,9    29,0    28,1    27,2    26,2    25,1    23,0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31,0    30,1    29,3    28,4    27,5    26,6    25,6    24,6    22,5    17,4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30,3    29,5    28,7    27,8    27,0    26,1    25,1    24,1    22,0    17,1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7,7    27,0    26,2    25,4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5,6    25,0    24,3    23,5    22,8    22,0    21,2    20,4    18,6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24,0    23,4    22,7    22,0    21,3    20,6    19,8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9,9    19,4    18,8    18,2    17,6    16,9    16,3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8,3    17,8    17,3    16,7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7,7    17,2    16,6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7,1    16,6    16,1    15,6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6,5    16,0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5,6    15,1    14,6    14,1    13,6    13,1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4,7    14,3    13,8    13,4    12,9    12,4    11,3     8,7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4,4    13,9    13,5    13,0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12,5    12,1    11,7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1,4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63,4   162,6   160,0   155,8   151,4   146,9   142,2   137,4   132,4   127,2   116,1    89,9    5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115,5   114,9   113,2   110,2   107,1   103,9   100,6    97,1    93,6    89,9    82,1    63,6    3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94,3    93,9    92,4    89,9    87,4    84,8    82,1    79,3    76,4    73,4    67,0    51,9    3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1,7    81,3    80,0    77,9    75,7    73,4    71,1    68,7    66,2    63,6    58,1    45,0    2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3,1    72,7    71,6    69,7    67,7    65,7    63,6    61,4    59,2    56,9    51,9    40,2    2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6,7    66,4    65,3    63,6    61,8    60,0    58,1    56,1    54,0    51,9    47,4    36,7    2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1,8    61,4    60,5    58,9    57,2    55,5    53,7    51,9    50,0    48,1    43,9    34,0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7,8    57,5    56,6    55,1    53,5    51,9    50,3    48,6    46,8    45,0    41,1    31,8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54,2    53,3    51,9    50,5    49,0    47,4    45,8    44,1    42,4    38,7    30,0    1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51,4    50,6    49,3    47,9    46,4    45,0    43,4    41,9    40,2    36,7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49,0    48,3    47,0    45,6    44,3    42,9    41,4    39,9    38,4    35,0    27,1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46,9    46,2    45,0    43,7    42,4    41,1    39,7    38,2    36,7    33,5    26,0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45,1    44,4    43,2    42,0    40,7    39,4    38,1    36,7    35,3    32,2    24,9    1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43,4    42,8    41,6    40,5    39,3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42,0    41,3    40,2    39,1    37,9    36,7    35,5    34,2    32,8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40,6    40,0    38,9    37,8    36,7    35,6    34,3    33,1    31,8    29,0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38,8    37,8    36,7    35,6    34,5    33,3    32,1    30,8    28,2    21,8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37,7    36,7    35,7    34,6    33,5    32,4    31,2    30,0    27,4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36,7    35,7    34,7    33,7    32,6    31,5    30,4    29,2    26,6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35,8    34,8    33,9    32,8    31,8    30,7    29,6    28,4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34,9    34,0    33,0    32,1    31,0    30,0    28,9    27,8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34,1    33,2    32,3    31,3    30,3    29,3    28,2    27,1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33,4    32,5    31,6    30,6    29,7    28,6    27,6    26,5    24,2    18,8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32,7    31,8    30,9    30,0    29,0    28,0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32,0    31,2    30,3    29,4    28,4    27,5    26,5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29,2    28,4    27,6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27,1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25,3    24,6    23,9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23,2    22,6    21,9    21,2    20,5    19,7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20,1    19,5    19,0    18,4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9,3    18,8    18,2    17,6    17,0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8,6    18,1    17,6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17,4    16,9    16,4    15,9    15,4    14,8    14,2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16,4    15,9    15,4    14,9    14,4    13,8    12,6     9,8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16,0    15,5    15,0    14,5    14,0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15,5    15,1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10,1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Ontario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331,3   329,8   328,1   323,1   314,5   305,6   296,5   287,1   277,3   267,2   256,8   234,4   181,6   10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234,3   233,2   232,0   228,5   222,4   216,1   209,6   203,0   196,1   189,0   181,6   165,7   128,4    7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91,3   190,4   189,5   186,5   181,6   176,4   171,2   165,7   160,1   154,3   148,2   135,3   104,8    6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65,7   164,9   164,1   161,5   157,2   152,8   148,2   143,5   138,7   133,6   128,4   117,2    90,8    5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48,2   147,5   146,7   144,5   140,6   136,7   132,6   128,4   124,0   119,5   114,8   104,8    81,2    4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135,3   134,6   134,0   131,9   128,4   124,8   121,0   117,2   113,2   109,1   104,8    95,7    74,1    4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125,2   124,7   124,0   122,1   118,9   115,5   112,1   108,5   104,8   101,0    97,0    88,6    68,6    3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117,1   116,6   116,0   114,2   111,2   108,0   104,8   101,5    98,1    94,5    90,8    82,9    64,2    3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109,9   109,4   107,7   104,8   101,9    98,8    95,7    92,4    89,1    85,6    78,1    60,5    3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104,3   103,8   102,2    99,4    96,6    93,8    90,8    87,7    84,5    81,2    74,1    57,4    3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99,4    98,9    97,4    94,8    92,1    89,4    86,6    83,6    80,6    77,4    70,7    54,7    3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95,2    94,7    93,3    90,8    88,2    85,6    82,9    80,1    77,1    74,1    67,7    52,4    3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91,5    91,0    89,6    87,2    84,8    82,2    79,6    76,9    74,1    71,2    65,0    50,4    2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88,1    87,7    86,3    84,0    81,7    79,2    76,7    74,1    71,4    68,6    62,6    48,5    2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85,2    84,7    83,4    81,2    78,9    76,6    74,1    71,6    69,0    66,3    60,5    46,9    2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82,5    82,0    80,8    78,6    76,4    74,1    71,8    69,3    66,8    64,2    58,6    45,4    2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80,0    79,6    78,4    76,3    74,1    71,9    69,6    67,3    64,8    62,3    56,8    44,0    2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77,7    77,3    76,2    74,1    72,0    69,9    67,7    65,4    63,0    60,5    55,2    42,8    2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75,7    75,3    74,1    72,1    70,1    68,0    65,9    63,6    61,3    58,9    53,8    41,7    2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73,7    73,4    72,2    70,3    68,3    66,3    64,2    62,0    59,8    57,4    52,4    40,6    2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72,0    71,6    70,5    68,6    66,7    64,7    62,6    60,5    58,3    56,0    51,1    39,6    2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70,3    70,0    68,9    67,0    65,2    63,2    61,2    59,1    57,0    54,7    50,0    38,7    2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68,8    68,4    67,4    65,6    63,7    61,8    59,9    57,8    55,7    53,5    48,9    37,9    2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67,3    67,0    65,9    64,2    62,4    60,5    58,6    56,6    54,6    52,4    47,8    37,1    2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66,0    65,6    64,6    62,9    61,1    59,3    57,4    55,5    53,4    51,4    46,9    36,3    2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60,2    59,9    59,0    57,4    55,8    54,1    52,4    50,6    48,8    46,9    42,8    33,1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55,7    55,5    54,6    53,2    51,7    50,1    48,5    46,9    45,2    43,4    39,6    30,7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52,1    51,9    51,1    49,7    48,3    46,9    45,4    43,8    42,3    40,6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49,2    48,9    48,2    46,9    45,6    44,2    42,8    41,3    39,8    38,3    34,9    27,1    1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46,6    46,4    45,7    44,5    43,2    41,9    40,6    39,2    37,8    36,3    33,1    25,7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44,5    44,2    43,6    42,4    41,2    40,0    38,7    37,4    36,0    34,6    31,6    24,5    1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42,6    42,4    41,7    40,6    39,5    38,3    37,1    35,8    34,5    33,1    30,3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40,9    40,7    40,1    39,0    37,9    36,8    35,6    34,4    33,1    31,8    29,1    22,5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39,4    39,2    38,6    37,6    36,5    35,4    34,3    33,1    31,9    30,7    28,0    21,7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38,1    37,9    37,3    36,3    35,3    34,2    33,1    32,0    30,9    29,6    27,1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36,9    36,7    36,1    35,2    34,2    33,1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35,6    35,0    34,1    33,1    32,2    31,1    30,1    29,0    27,8    25,4    19,7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34,6    34,1    33,1    32,2    31,3    30,3    29,2    28,2    27,1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33,7    33,1    32,3    31,4    30,4    29,5    28,5    27,4    26,3    24,0    18,6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    32,8    32,3    31,4    30,6    29,6    28,7    27,7    26,7    25,7    23,4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    29,3    28,9    28,1    27,3    26,5    25,7    24,8    23,9    23,0    21,0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26,8    26,4    25,7    25,0    24,2    23,4    22,6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22,8    22,2    21,6    21,0    20,3    19,6    18,9    18,2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    20,4    19,9    19,3    18,8    18,2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18,7    18,2    17,6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17,3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16,2    15,7    15,3    14,8    14,4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14,8    14,4    14,0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    14,1    13,7    13,3    12,8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     9,7     9,4     9,1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     6,4     6,2     6,0     5,7     5,2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****************************************     3,7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************************************************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****************************************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 Tous les âges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8,3    87,9    86,5    84,2    81,9    79,4    76,9    74,3    71,6    68,8    62,8    48,6    2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2,5    62,2    61,2    59,6    57,9    56,2    54,4    52,5    50,6    48,6    44,4    34,4    1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1,0    50,7    50,0    48,6    47,3    45,9    44,4    42,9    41,3    39,7    36,2    28,1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4,2    44,0    43,3    42,1    40,9    39,7    38,4    37,1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9,5    39,3    38,7    37,7    36,6    35,5    34,4    33,2    32,0    30,8    28,1    21,7    1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6,1    35,9    35,3    34,4    33,4    32,4    31,4    30,3    29,2    28,1    25,6    19,9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3,4    33,2    32,7    31,8    30,9    30,0    29,1    28,1    27,1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1,2    31,1    30,6    29,8    28,9    28,1    27,2    26,3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29,4    29,3    28,8    28,1    27,3    26,5    25,6    24,8    23,9    22,9    20,9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7,8    27,4    26,6    25,9    25,1    24,3    23,5    22,6    21,7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6,5    26,1    25,4    24,7    23,9    23,2    22,4    21,6    20,7    18,9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5,4    25,0    24,3    23,6    22,9    22,2    21,4    20,7    19,9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4,4    24,0    23,4    22,7    22,0    21,3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3,5    23,1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2,7    22,3    21,7    21,1    20,5    19,9    19,2    18,5    17,8    16,2    12,6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    22,0    21,6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    21,3    21,0    20,4    19,9    19,3    18,7    18,0    17,4    16,7    15,2    11,8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    20,7    20,4    19,9    19,3    18,7    18,1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9,9    19,3    18,8    18,2    17,6    17,0    16,4    15,8    14,4    11,2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9,4    18,8    18,3    17,8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8,5    18,0    17,5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8,0    17,6    17,1    16,6    16,0    15,5    14,9    14,3    13,1    10,1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7,3    16,8    16,4    15,9    15,4    14,9    14,3    13,8    12,6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5,8    15,4    14,9    14,5    14,0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4,6    14,2    13,8    13,4    13,0    12,6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    13,7    13,3    12,9    12,6    12,2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2,9    12,6    12,2    11,8    11,5    11,1    10,7    10,3     9,4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1,4    11,0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,9    10,6    10,3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0,4    10,2     9,9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9,7     9,5     9,2     8,9     8,6     8,3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     9,4     9,2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     9,1     8,9     8,6     8,3     8,1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     8,9     8,6     8,4     8,1     7,8     7,5     7,2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8,4     8,1     7,9     7,6     7,3     7,1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8,2     7,9     7,7     7,4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     7,3     7,1     6,9     6,6     6,4     6,2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6,5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     5,4     5,3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     4,7     4,5     4,3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8,4    47,6    46,3    45,0    43,7    42,3    40,9    39,4    37,8    34,5    26,8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3,7    32,8    31,8    30,9    29,9    28,9    27,8    26,8    24,4    18,9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7,5    26,8    26,0    25,2    24,4    23,6    22,7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3,8    23,2    22,5    21,8    21,1    20,4    19,7    18,9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0,7    20,1    19,5    18,9    18,3    17,6    16,9    15,4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8,9    18,4    17,8    17,3    16,7    16,1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7,5    17,0    16,5    16,0    15,4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6,4    15,9    15,4    15,0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5,0    14,6    14,1    13,6    13,1    12,6    11,5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4,2    13,8    13,4    12,9    12,5    12,0    10,9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3,6    13,2    12,8    12,3    11,9    11,4    10,4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3,0    12,6    12,2    11,8    11,4    10,9    10,0     7,7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1,7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1,3    10,9    10,6    10,2     9,8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10,3     9,9     9,6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0,0     9,6     9,3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 9,5     9,1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8,7     8,4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 8,5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8,3     8,0     7,7     7,0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5,5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51,1    50,3    49,0    47,6    46,2    44,7    43,2    41,6    40,0    36,5    28,3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5,6    34,6    33,7    32,6    31,6    30,5    29,4    28,3    25,8    20,0    1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9,0    28,3    27,5    26,7    25,8    24,9    24,0    23,1    21,1    16,3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    25,2    24,5    23,8    23,1    22,4    21,6    20,8    20,0    18,3    14,1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21,9    21,3    20,6    20,0    19,3    18,6    17,9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20,0    19,4    18,8    18,3    17,6    17,0    16,3    14,9    11,5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5,0    14,6    14,1    13,7    13,2    12,6    11,5     8,9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4,3    13,9    13,5    13,0    12,5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    13,7    13,3    12,9    12,5    12,0    11,5    10,5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2,3    11,9    11,5    11,1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1,9    11,5    11,2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    11,5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10,8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10,3     9,9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    10,0     9,7     9,3     8,9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     8,8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Manitob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95,0    94,5    93,0    90,5    88,0    85,4    82,7    79,9    76,9    73,9    67,5    52,3    3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7,2    66,8    65,8    64,0    62,2    60,4    58,4    56,5    54,4    52,3    47,7    37,0    2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54,8    54,6    53,7    52,3    50,8    49,3    47,7    46,1    44,4    42,7    39,0    30,2    1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7,5    47,2    46,5    45,3    44,0    42,7    41,3    39,9    38,5    37,0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2,5    42,3    41,6    40,5    39,4    38,2    37,0    35,7    34,4    33,1    30,2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8,8    38,6    38,0    37,0    35,9    34,9    33,7    32,6    31,4    30,2    27,6    21,3    1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35,9    35,7    35,2    34,2    33,3    32,3    31,2    30,2    29,1    27,9    25,5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33,4    32,9    32,0    31,1    30,2    29,2    28,2    27,2    26,1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31,5    31,0    30,2    29,3    28,5    27,6    26,6    25,6    24,6    22,5    17,4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9,9    29,4    28,6    27,8    27,0    26,1    25,3    24,3    23,4    21,3    16,5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8,5    28,0    27,3    26,5    25,7    24,9    24,1    23,2    22,3    20,3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7,3    26,9    26,1    25,4    24,6    23,9    23,1    22,2    21,3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6,2    25,8    25,1    24,4    23,7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25,3    24,9    24,2    23,5    22,8    22,1    21,3    20,6    19,8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24,4    24,0    23,4    22,7    22,0    21,3    20,6    19,9    19,1    17,4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3,3    22,6    22,0    21,3    20,7    20,0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22,6    22,0    21,3    20,7    20,0    19,4    18,7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21,9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21,3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20,8    20,2    19,7    19,1    18,5    17,9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20,3    19,8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9,8    19,3    18,8    18,2    17,6    17,0    16,4    15,8    14,4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9,4    18,9    18,3    17,8    17,2    16,7    16,0    15,4    14,1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9,0    18,5    18,0    17,4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8,6    18,1    17,6    17,1    16,5    16,0    15,4    14,8    13,5    10,5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7,0    16,5    16,1    15,6    15,1    14,6    14,0    13,5    12,3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5,7    15,3    14,9    14,4    14,0    13,5    13,0    12,5    11,4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3,5    13,1    12,7    12,3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2,8    12,4    12,1    11,7    11,3    10,9    10,5     9,5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2,2    11,9    11,5    11,1    10,8    10,4    10,0     9,1     7,0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1,7    11,4    11,0    10,7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11,2    10,9    10,6    10,3     9,9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10,8    10,5    10,2     9,9     9,5     9,2     8,8     8,1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10,5    10,2     9,9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9,8     9,5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9,5     9,3     9,0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9,3     9,0     8,7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9,0     8,8     8,5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8,8     8,5     8,3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7,6     7,4     7,1     6,9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7,0     6,7     6,5     6,3     6,0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4,3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2,5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 Tous les âge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4,7    74,3    73,2    71,2    69,2    67,2    65,0    62,8    60,5    58,2    53,1    41,1    2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2,8    52,6    51,7    50,4    48,9    47,5    46,0    44,4    42,8    41,1    37,5    29,1    1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3,1    42,9    42,3    41,1    40,0    38,8    37,5    36,3    34,9    33,6    30,7    23,7    1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37,4    37,2    36,6    35,6    34,6    33,6    32,5    31,4    30,3    29,1    26,5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3,4    33,2    32,7    31,9    31,0    30,0    29,1    28,1    27,1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0,5    30,3    29,9    29,1    28,3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28,2    28,1    27,7    26,9    26,2    25,4    24,6    23,7    22,9    22,0    20,1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6,3    25,9    25,2    24,5    23,7    23,0    22,2    21,4    20,6    18,8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4,8    24,4    23,7    23,1    22,4    21,7    20,9    20,2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3,5    23,1    22,5    21,9    21,2    20,6    19,9    19,1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2,4    22,1    21,5    20,9    20,2    19,6    18,9    18,3    17,5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1,5    21,1    20,6    20,0    19,4    18,8    18,1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    20,6    20,3    19,8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    19,9    19,6    19,0    18,5    17,9    17,4    16,8    16,2    15,5    14,2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    19,2    18,9    18,4    17,9    17,3    16,8    16,2    15,6    15,0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8,3    17,8    17,3    16,8    16,3    15,7    15,1    14,5    13,3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7,7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7,2    16,8    16,3    15,8    15,3    14,8    14,3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6,8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6,4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6,0    15,5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5,6    15,2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5,3    14,9    14,4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4,9    14,5    14,1    13,7    13,3    12,8    12,4    11,9    10,8     8,4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4,6    14,2    13,8    13,4    13,0    12,6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3,4    13,0    12,6    12,3    11,9    11,5    11,1    10,6     9,7     7,5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    12,4    12,0    11,7    11,4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1,3    10,9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0,6    10,3    10,0     9,7     9,4     9,0     8,7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 9,6     9,3     9,1     8,8     8,5     8,2     7,8     7,2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 9,2     8,9     8,7     8,4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     8,8     8,6     8,3     8,1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     8,5     8,3     8,0     7,8     7,5     7,2     7,0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     8,2     8,0     7,8     7,5     7,3     7,0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7,7     7,5     7,3     7,0     6,8     6,5     5,9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7,5     7,3     7,1     6,8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7,3     7,1     6,9     6,6     6,4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1     6,9     6,7     6,4     6,2     6,0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     6,9     6,7     6,5     6,3     6,1     5,8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     5,5     5,3     5,1     4,9     4,7     4,3     3,4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     4,4     4,3     4,1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     3,8     3,7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     2,8     2,2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     1,8     1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15-19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3,6    43,0    41,8    40,6    39,4    38,2    36,9    35,5    34,1    31,2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0,4    29,6    28,7    27,9    27,0    26,1    25,1    24,1    22,0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4,8    24,1    23,5    22,8    22,0    21,3    20,5    19,7    18,0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8,7    18,2    17,6    17,1    16,5    15,9    15,3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7,1    16,6    16,1    15,6    15,1    14,5    13,9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5,8    15,4    14,9    14,4    13,9    13,4    12,9    11,8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4,4    13,9    13,5    13,0    12,6    12,1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2,9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    12,3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1,4    11,0    10,6    10,3     9,9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0,5    10,2     9,9     9,5     9,1     8,3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    10,2     9,9     9,5     9,2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 9,3     8,9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     8,8     8,5     8,2     7,8     7,2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 8,0     7,8     7,5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     7,9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 7,3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     6,2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5,3     4,1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****************************************     1,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0-24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********    43,5    42,8    41,7    40,5    39,3    38,0    36,8    35,4    34,0    31,1    24,1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****************    30,3    29,5    28,6    27,8    26,9    26,0    25,0    24,1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********    24,7    24,1    23,4    22,7    22,0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****************    20,8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********    18,6    18,1    17,6    17,0    16,4    15,8    15,2    13,9    10,8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********    17,0    16,5    16,0    15,5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********    15,8    15,3    14,9    14,4    13,9    13,4    12,9    11,7     9,1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****************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****************    13,5    13,1    12,7    12,3    11,8    11,3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****************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************************    11,8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****************    11,3    11,0    10,6    10,2     9,8     9,0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****************    10,9    10,6    10,2     9,8     9,4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****************    10,5    10,2     9,8     9,5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************************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************************     9,5     9,2     8,9     8,5     7,8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************************     9,2     8,9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********************************     8,7     8,3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********************************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********************************     8,2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********************************     8,0     7,7     7,4     6,8     5,3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****************************************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****************************************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********************************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****************************************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************************************************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****************************************     5,3     4,1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************************************************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************************************************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Saskatchewan - 25 Plu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2,1    81,7    80,4    78,2    76,0    73,8    71,4    69,0    66,5    63,9    58,3    45,2    2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8,0    57,7    56,8    55,3    53,8    52,2    50,5    48,8    47,0    45,2    41,2    31,9    1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47,4    47,1    46,4    45,2    43,9    42,6    41,2    39,8    38,4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41,0    40,8    40,2    39,1    38,0    36,9    35,7    34,5    33,2    31,9    29,2    22,6    1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36,7    36,5    36,0    35,0    34,0    33,0    31,9    30,9    29,7    28,6    26,1    20,2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33,5    33,3    32,8    31,9    31,0    30,1    29,2    28,2    27,1    26,1    23,8    18,4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30,9    30,4    29,6    28,7    27,9    27,0    26,1    25,1    24,1    22,0    17,1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28,9    28,4    27,7    26,9    26,1    25,3    24,4    23,5    22,6    20,6    16,0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27,2    26,8    26,1    25,3    24,6    23,8    23,0    22,2    21,3    19,4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    25,8    25,4    24,7    24,0    23,3    22,6    21,8    21,0    20,2    18,4    14,3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    24,6    24,2    23,6    22,9    22,2    21,5    20,8    20,1    19,3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    23,6    23,2    22,6    22,0    21,3    20,6    19,9    19,2    18,4    16,8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2,3    21,7    21,1    20,5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1,5    20,9    20,3    19,7    19,1    18,4    17,8    17,1    15,6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20,8    20,2    19,6    19,0    18,4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20,1    19,6    19,0    18,4    17,9    17,3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9,5    19,0    18,4    17,9    17,3    16,7    16,1    15,5    14,1    11,0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18,9    18,4    17,9    17,4    16,8    16,3    15,7    15,1    13,7    10,6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18,4    18,0    17,4    16,9    16,4    15,8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18,0    17,5    17,0    16,5    16,0    15,4    14,9    14,3    13,0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17,5    17,1    16,6    16,1    15,6    15,1    14,5    13,9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16,8    16,3    15,9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    16,4    16,0    15,5    15,1    14,6    14,1    13,6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    16,1    15,6    15,2    14,8    14,3    13,8    13,3    12,8    11,7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    14,7    14,3    13,9    13,5    13,0    12,6    12,1    11,7    10,6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13,2    12,9    12,5    12,1    11,7    11,2    10,8     9,9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12,4    12,0    11,7    11,3    10,9    10,5    10,1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11,7    11,3    11,0    10,6    10,3     9,9     9,5     8,7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    11,1    10,8    10,4    10,1     9,8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    10,6    10,3     9,9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    10,1     9,8     9,5     9,2     8,9     8,6     8,2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9,4     9,2     8,9     8,6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     9,1     8,8     8,5     8,2     7,9     7,6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     8,8     8,5     8,2     8,0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     8,5     8,2     8,0     7,7     7,4     7,1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     8,2     8,0     7,7     7,5     7,2     6,9     6,3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     8,0     7,8     7,5     7,3     7,0     6,7     6,1     4,8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     7,4     7,1     6,9     6,6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     6,6     6,4     6,2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     5,8     5,6     5,4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     4,0     3,7     2,9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     3,4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Tous les âges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35,3   134,7   134,0   131,9   128,4   124,8   121,0   117,2   113,2   109,1   104,8    95,7    74,1    4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95,6    95,2    94,7    93,3    90,8    88,2    85,6    82,9    80,1    77,2    74,1    67,7    52,4    3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77,7    77,3    76,2    74,1    72,0    69,9    67,7    65,4    63,0    60,5    55,2    42,8    2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7,3    67,0    66,0    64,2    62,4    60,5    58,6    56,6    54,6    52,4    47,8    37,1    2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0,2    59,9    59,0    57,4    55,8    54,1    52,4    50,6    48,8    46,9    42,8    33,1    1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5,0    54,7    53,9    52,4    50,9    49,4    47,8    46,2    44,5    42,8    39,1    30,3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0,9    50,6    49,9    48,5    47,2    45,8    44,3    42,8    41,2    39,6    36,2    28,0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7,6    47,4    46,6    45,4    44,1    42,8    41,4    40,0    38,6    37,1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4,9    44,7    44,0    42,8    41,6    40,3    39,1    37,7    36,4    34,9    31,9    24,7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2,6    42,4    41,7    40,6    39,5    38,3    37,1    35,8    34,5    33,1    30,3    23,4    1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0,6    40,4    39,8    38,7    37,6    36,5    35,3    34,1    32,9    31,6    28,9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8,9    38,7    38,1    37,1    36,0    34,9    33,8    32,7    31,5    30,3    27,6    21,4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7,3    37,2    36,6    35,6    34,6    33,6    32,5    31,4    30,3    29,1    26,5    20,6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6,0    35,8    35,3    34,3    33,3    32,4    31,3    30,3    29,2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4,8    34,6    34,1    33,1    32,2    31,3    30,3    29,2    28,2    27,1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3,7    33,5    33,0    32,1    31,2    30,3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2,7    32,5    32,0    31,1    30,3    29,4    28,4    27,5    26,5    25,4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1,7    31,6    31,1    30,3    29,4    28,5    27,6    26,7    25,7    24,7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0,9    30,7    30,3    29,5    28,6    27,8    26,9    26,0    25,0    24,0    22,0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0,1    30,0    29,5    28,7    27,9    27,1    26,2    25,3    24,4    23,4    21,4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9,4    29,2    28,8    28,0    27,2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8,7    28,6    28,1    27,4    26,6    25,8    25,0    24,1    23,3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8,1    27,9    27,5    26,8    26,0    25,2    24,4    23,6    22,8    21,9    20,0    15,5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7,5    27,3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6,9    26,8    26,4    25,7    25,0    24,2    23,4    22,6    21,8    21,0    19,1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4,5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2,6    22,3    21,7    21,1    20,5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1,2    20,9    20,3    19,7    19,1    18,5    17,9    17,3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0,0    19,7    19,1    18,6    18,0    17,5    16,9    16,3    15,6    14,3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8,9    18,7    18,2    17,6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7,8    17,3    16,8    16,3    15,8    15,3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7,0    16,6    16,1    15,6    15,1    14,6    14,1    13,5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6,4    15,9    15,5    15,0    14,5    14,0    13,5    13,0    11,9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5,8    15,3    14,9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5,2    14,8    14,4    14,0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4,7    14,4    13,9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4,3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3,9    13,5    13,2    12,8    12,4    11,9    11,5    11,0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3,5    13,2    12,8    12,4    12,0    11,6    11,2    10,8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3,2    12,8    12,5    12,1    11,7    11,3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1,8    11,5    11,2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0,5    10,2     9,9     9,6     9,2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9,1     8,8     8,6     8,3     8,0     7,7     7,4     6,8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8,1     7,9     7,7     7,4     7,2     6,9     6,6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7,2     7,0     6,8     6,5     6,3     6,1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6,7     6,5     6,3     6,1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6,1     5,9     5,7     5,5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5,7     5,5     5,3     5,1     4,9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5,4     5,2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     4,1     4,0     3,8     3,5     2,7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     3,3     3,0     2,3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1,9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15-19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78,1    77,7    76,5    74,4    72,3    70,2    67,9    65,6    63,3    60,8    55,5    43,0    2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55,2    54,9    54,1    52,6    51,1    49,6    48,0    46,4    44,7    43,0    39,2    30,4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44,8    44,1    43,0    41,8    40,5    39,2    37,9    36,5    35,1    32,0    24,8    1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38,8    38,2    37,2    36,2    35,1    34,0    32,8    31,6    30,4    27,7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34,2    33,3    32,3    31,4    30,4    29,4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31,2    30,4    29,5    28,6    27,7    26,8    25,8    24,8    22,6    17,5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28,9    28,1    27,3    26,5    25,7    24,8    23,9    23,0    21,0    16,2     9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27,0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5,5    24,8    24,1    23,4    22,6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4,2    23,5    22,9    22,2    21,5    20,8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3,1    22,4    21,8    21,2    20,5    19,8    19,1    18,3    16,7    13,0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********    21,5    20,9    20,3    19,6    18,9    18,3    17,5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20,6    20,1    19,5    18,8    18,2    17,5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19,9    19,3    18,8    18,2    17,5    16,9    16,2    14,8    11,5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19,2    18,7    18,1    17,5    16,9    16,3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18,6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18,1    17,5    17,0    16,5    15,9    15,3    14,7    13,5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17,5    17,0    16,5    16,0    15,5    14,9    14,3    13,1    10,1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7,1    16,6    16,1    15,6    15,1    14,5    13,9    12,7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6,6    16,2    15,7    15,2    14,7    14,1    13,6    12,4     9,6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6,2    15,8    15,3    14,8    14,3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5,9    15,4    15,0    14,5    14,0    13,5    13,0    11,8     9,2     5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********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14,5    14,0    13,6    13,1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3,2    12,8    12,4    12,0    11,5    11,1    10,1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********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11,1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 9,6     9,3     8,9     8,6     7,8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     9,2     8,9     8,5     8,2     7,5     5,8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********     8,5     8,2     7,8     7,2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     8,1     7,8     7,5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********     7,6     7,3     6,6     5,1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     7,1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********     6,6     6,0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     6,4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********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5,5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3,5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1,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0-24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7,3    86,9    85,5    83,3    80,9    78,5    76,0    73,4    70,7    68,0    62,1    48,1    2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1,7    61,4    60,5    58,9    57,2    55,5    53,7    51,9    50,0    48,1    43,9    34,0    1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50,2    49,4    48,1    46,7    45,3    43,9    42,4    40,8    39,2    35,8    27,8    1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43,4    42,8    41,6    40,5    39,2    38,0    36,7    35,4    34,0    31,0    24,0    1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********    38,3    37,2    36,2    35,1    34,0    32,8    31,6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34,9    34,0    33,0    32,0    31,0    30,0    28,9    27,8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32,3    31,5    30,6    29,7    28,7    27,8    26,7    25,7    23,5    18,2    1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0,2    29,4    28,6    27,8    26,9    26,0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8,5    27,8    27,0    26,2    25,3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7,0    26,3    25,6    24,8    24,0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5,8    25,1    24,4    23,7    22,9    22,1    21,3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4,7    24,0    23,4    22,7    21,9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********    23,1    22,4    21,8    21,1    20,4    19,6    18,9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22,2    21,6    21,0    20,3    19,6    18,9    18,2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1,5    20,9    20,3    19,6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0,8    20,2    19,6    19,0    18,4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0,2    19,6    19,0    18,4    17,8    17,2    16,5    15,0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19,6    19,1    18,5    17,9    17,3    16,7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9,1    18,6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8,6    18,1    17,6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8,2    17,7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7,7    17,2    16,7    16,2    15,7    15,1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7,4    16,9    16,4    15,8    15,3    14,8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7,0    16,5    16,0    15,5    15,0    14,4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********    16,2    15,7    15,2    14,7    14,1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4,8    14,3    13,9    13,4    12,9    12,4    11,3     8,8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3,7    13,3    12,8    12,4    12,0    11,5    10,5     8,1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********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1,7    11,3    10,9    10,5    10,1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********    10,7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********    10,2     9,9     9,5     9,2     8,4     6,5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 9,8     9,5     9,1     8,8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********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     8,8     8,5     8,1     7,4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********     8,2     7,8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********     7,9     7,6     6,9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     7,7     7,4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********     7,2     6,5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********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********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********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3,9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Note : Pour bien utiliser ces tables, veuillez consulter la documentation sur les microdonnées.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Alberta - 25 Plus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46,9   146,2   145,5   143,2   139,4   135,5   131,4   127,3   122,9   118,5   113,8   103,9    80,5    4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03,8   103,4   102,9   101,3    98,6    95,8    92,9    90,0    86,9    83,8    80,5    73,5    56,9    3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84,4    84,0    82,7    80,5    78,2    75,9    73,5    71,0    68,4    65,7    60,0    46,5    2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73,1    72,7    71,6    69,7    67,7    65,7    63,6    61,5    59,2    56,9    51,9    40,2    2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5,4    65,1    64,0    62,3    60,6    58,8    56,9    55,0    53,0    50,9    46,5    36,0    2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59,7    59,4    58,5    56,9    55,3    53,7    51,9    50,2    48,4    46,5    42,4    32,9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5,3    55,0    54,1    52,7    51,2    49,7    48,1    46,5    44,8    43,0    39,3    30,4    1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1,7    51,4    50,6    49,3    47,9    46,5    45,0    43,5    41,9    40,2    36,7    28,5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8,7    48,5    47,7    46,5    45,2    43,8    42,4    41,0    39,5    37,9    34,6    26,8    1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6,2    46,0    45,3    44,1    42,8    41,6    40,2    38,9    37,5    36,0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4,1    43,9    43,2    42,0    40,8    39,6    38,4    37,1    35,7    34,3    31,3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2,2    42,0    41,3    40,2    39,1    37,9    36,7    35,5    34,2    32,9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0,5    40,3    39,7    38,7    37,6    36,5    35,3    34,1    32,9    31,6    28,8    22,3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9,1    38,9    38,3    37,3    36,2    35,1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7,7    37,6    37,0    36,0    35,0    33,9    32,9    31,7    30,6    29,4    26,8    20,8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6,5    36,4    35,8    34,8    33,9    32,9    31,8    30,7    29,6    28,5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5,5    35,3    34,7    33,8    32,9    31,9    30,9    29,8    28,7    27,6    25,2    19,5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4,5    34,3    33,8    32,9    31,9    31,0    30,0    29,0    27,9    26,8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3,5    33,4    32,9    32,0    31,1    30,2    29,2    28,2    27,2    26,1    23,8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2,7    32,5    32,0    31,2    30,3    29,4    28,5    27,5    26,5    25,5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    31,7    31,3    30,4    29,6    28,7    27,8    26,8    25,9    24,8    22,7    17,6    1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31,0    30,5    29,7    28,9    28,0    27,1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30,3    29,9    29,1    28,2    27,4    26,5    25,6    24,7    23,7    21,7    16,8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29,7    29,2    28,5    27,7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29,1    28,6    27,9    27,1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6,6    26,1    25,5    24,7    24,0    23,2    22,4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4,6    24,2    23,6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3,0    22,6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21,3    20,8    20,2    19,6    19,0    18,3    17,7    17,0    15,5    12,0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20,3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9,3    18,8    18,3    17,7    17,2    16,6    16,0    15,3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8,5    18,0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7,8    17,3    16,8    16,3    15,8    15,2    14,7    14,1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6,5    16,1    15,6    15,2    14,7    14,2    13,7    13,1    12,0     9,3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6,0    15,6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5,5    15,1    14,7    14,3    13,8    13,3    12,8    12,3    11,3     8,7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5,1    14,7    14,3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4,7    14,3    13,9    13,5    13,1    12,6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4,3    13,9    13,5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1,4    11,1    10,7    10,4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9,9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8,6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7,8     7,6     7,3     7,1     6,8     6,6     6,0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6,6     6,4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6,0     5,8     5,6     5,4     4,9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5,7     5,5     5,3     5,1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     4,2     3,8     2,9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3,3     2,5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********     1,2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Tous les âges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71,8   171,0   170,1   167,5   163,0   158,4   153,7   148,8   143,8   138,5   133,1   121,5    94,1    5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21,4   120,9   120,3   118,4   115,3   112,0   108,7   105,2   101,7    98,0    94,1    85,9    66,6    3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99,2    98,7    98,2    96,7    94,1    91,5    88,7    85,9    83,0    80,0    76,8    70,2    54,3    3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85,5    85,1    83,7    81,5    79,2    76,8    74,4    71,9    69,3    66,6    60,8    47,1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76,5    76,1    74,9    72,9    70,9    68,7    66,6    64,3    62,0    59,5    54,3    42,1    2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9,8    69,4    68,4    66,6    64,7    62,7    60,8    58,7    56,6    54,3    49,6    38,4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4,6    64,3    63,3    61,6    59,9    58,1    56,2    54,3    52,4    50,3    45,9    35,6    20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0,4    60,1    59,2    57,6    56,0    54,3    52,6    50,8    49,0    47,1    43,0    33,3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57,0    56,7    55,8    54,3    52,8    51,2    49,6    47,9    46,2    44,4    40,5    31,4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4,1    53,8    53,0    51,6    50,1    48,6    47,1    45,5    43,8    42,1    38,4    29,8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1,6    51,3    50,5    49,2    47,8    46,3    44,9    43,3    41,8    40,1    36,6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9,4    49,1    48,3    47,1    45,7    44,4    43,0    41,5    40,0    38,4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7,4    47,2    46,5    45,2    43,9    42,6    41,3    39,9    38,4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5,7    45,5    44,8    43,6    42,3    41,1    39,8    38,4    37,0    35,6    32,5    25,2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4,1    43,9    43,2    42,1    40,9    39,7    38,4    37,1    35,8    34,4    31,4    24,3    1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2,7    42,5    41,9    40,8    39,6    38,4    37,2    35,9    34,6    33,3    30,4    23,5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1,5    41,3    40,6    39,5    38,4    37,3    36,1    34,9    33,6    32,3    29,5    22,8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0,3    40,1    39,5    38,4    37,3    36,2    35,1    33,9    32,7    31,4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9,2    39,0    38,4    37,4    36,3    35,3    34,1    33,0    31,8    30,5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8,2    38,0    37,5    36,5    35,4    34,4    33,3    32,1    31,0    29,8    27,2    21,0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7,3    37,1    36,5    35,6    34,6    33,5    32,5    31,4    30,2    29,0    26,5    20,5    1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6,5    36,3    35,7    34,8    33,8    32,8    31,7    30,7    29,5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5,7    35,5    34,9    34,0    33,0    32,0    31,0    30,0    28,9    27,8    25,3    19,6    1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4,9    34,7    34,2    33,3    32,3    31,4    30,4    29,3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34,2    34,0    33,5    32,6    31,7    30,7    29,8    28,8    27,7    26,6    24,3    18,8    1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31,2    31,1    30,6    29,8    28,9    28,1    27,2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8,8    28,3    27,6    26,8    26,0    25,2    24,3    23,4    22,5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6,9    26,5    25,8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5,4    25,0    24,3    23,6    22,9    22,2    21,4    20,7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4,1    23,7    23,1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2,9    22,6    22,0    21,4    20,7    20,1    19,4    18,7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22,0    21,6    21,0    20,5    19,8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21,1    20,8    20,2    19,7    19,1    18,5    17,8    17,2    16,5    15,1    11,7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0,0    19,5    18,9    18,4    17,8    17,2    16,6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9,3    18,8    18,3    17,7    17,2    16,6    16,0    15,4    14,0    10,9     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8,7    18,2    17,7    17,2    16,6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8,2    17,7    17,2    16,7    16,1    15,6    15,0    14,4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7,7    17,2    16,7    16,2    15,7    15,2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7,2    16,7    16,3    15,8    15,3    14,8    14,2    13,7    12,5     9,7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6,7    16,3    15,8    15,4    14,9    14,4    13,9    13,3    12,2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5,0    14,6    14,2    13,7    13,3    12,9    12,4    11,9    10,9     8,4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3,7    13,3    12,9    12,5    12,2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1,5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0,3    10,0     9,7     9,4     9,1     8,8     8,4     7,7     6,0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8,5     8,2     8,0     7,7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7,9     7,7     7,4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7,5     7,2     7,0     6,8     6,5     6,3     5,7     4,4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7,1     6,9     6,7     6,4     6,2     6,0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5,4     5,2     5,1     4,9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****************************************************************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15-19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89,4    89,0    87,6    85,3    82,9    80,4    77,8    75,2    72,5    69,6    63,5    49,2    2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63,2    62,9    61,9    60,3    58,6    56,8    55,0    53,2    51,2    49,2    44,9    34,8    20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51,4    50,6    49,2    47,8    46,4    44,9    43,4    41,8    40,2    36,7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44,5    43,8    42,6    41,4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39,8    39,2    38,1    37,1    35,9    34,8    33,6    32,4    31,1    28,4    22,0    1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35,8    34,8    33,8    32,8    31,8    30,7    29,6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33,1    32,2    31,3    30,4    29,4    28,4    27,4    26,3    24,0    18,6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1,0    30,1    29,3    28,4    27,5    26,6    25,6    24,6    22,5    17,4    1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29,2    28,4    27,6    26,8    25,9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27,7    27,0    26,2    25,4    24,6    23,8    22,9    22,0    20,1    15,6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26,4    25,7    25,0    24,2    23,5    22,7    21,8    21,0    19,2    14,8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5,3    24,6    23,9    23,2    22,5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4,3    23,6    23,0    22,3    21,6    20,9    20,1    19,3    17,6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********    22,8    22,1    21,5    20,8    20,1    19,4    18,6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1,3    20,7    20,1    19,5    18,8    18,1    17,4    15,9    12,3     7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0,7    20,1    19,5    18,9    18,2    17,6    16,9    15,4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0,1    19,5    18,9    18,3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19,6    19,0    18,4    17,9    17,2    16,6    16,0    14,6    11,3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18,6    18,1    17,5    17,0    16,4    15,8    15,2    13,9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18,2    17,7    17,1    16,6    16,0    15,4    14,8    13,5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17,8    17,3    16,8    16,2    15,7    15,1    14,5    13,2    10,3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17,4    16,9    16,4    15,9    15,3    14,8    14,2    13,0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7,1    16,6    16,1    15,6    15,0    14,5    13,9    12,7     9,8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4,0    13,6    13,2    12,7    12,2    11,8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3,1    12,7    12,3    11,9    11,5    11,0    10,0     7,8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1,4    11,0    10,6    10,2     9,8     9,0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0,8    10,5    10,1     9,8     9,4     8,6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10,0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 9,7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********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8,4     8,1     7,8     7,1     5,5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********     7,9     7,6     6,9     5,3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7,4     7,1     6,5     5,0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********     7,0     6,4     4,9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5,7     4,4     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********     2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0-24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103,4   102,9   101,3    98,6    95,8    92,9    90,0    86,9    83,8    80,5    73,5    56,9    3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73,1    72,7    71,6    69,7    67,7    65,7    63,6    61,5    59,2    56,9    52,0    40,2    2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********    59,4    58,5    56,9    55,3    53,7    52,0    50,2    48,4    46,5    42,4    32,9    1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51,4    50,6    49,3    47,9    46,5    45,0    43,5    41,9    40,2    36,7    28,5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46,0    45,3    44,1    42,8    41,6    40,2    38,9    37,5    36,0    32,9    25,5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********    41,3    40,2    39,1    37,9    36,7    35,5    34,2    32,9    30,0    23,2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********    38,3    37,3    36,2    35,1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35,8    34,9    33,9    32,9    31,8    30,7    29,6    28,5    26,0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33,8    32,9    31,9    31,0    30,0    29,0    27,9    26,8    24,5    19,0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32,0    31,2    30,3    29,4    28,5    27,5    26,5    25,5    23,2    18,0    10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30,5    29,7    28,9    28,0    27,1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29,2    28,5    27,7    26,8    26,0    25,1    24,2    23,2    21,2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28,1    27,3    26,6    25,8    25,0    24,1    23,2    22,3    20,4    15,8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27,1    26,3    25,6    24,8    24,1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********    25,5    24,7    24,0    23,2    22,4    21,6    20,8    19,0    14,7     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********    24,6    24,0    23,2    22,5    21,7    20,9    20,1    18,4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********    23,9    23,2    22,5    21,8    21,1    20,3    19,5    17,8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********    23,2    22,6    21,9    21,2    20,5    19,7    19,0    17,3    13,4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********    22,6    22,0    21,3    20,6    19,9    19,2    18,5    16,9    13,1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22,0    21,4    20,8    20,1    19,4    18,7    18,0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21,5    20,9    20,3    19,6    19,0    18,3    17,6    16,0    12,4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20,6    20,0    19,4    18,8    18,1    17,5    16,8    15,3    11,9     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20,1    19,6    19,0    18,4    17,7    17,1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19,7    19,2    18,6    18,0    17,4    16,8    16,1    14,7    11,4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********    17,5    17,0    16,4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********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********    13,9    13,4    13,0    12,5    12,0    11,0     8,5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********    13,1    12,7    12,3    11,8    11,4    10,4     8,0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********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********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********    11,2    10,8    10,4    10,0     9,1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********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****************    10,0     9,7     9,3     8,5     6,6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********     9,7     9,4     9,0     8,2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********     9,4     9,1     8,7     8,0     6,2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****************     8,8     8,5     7,7     6,0     3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****************     8,6     8,3     7,5     5,8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********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****************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****************     4,6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********     2,1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olombie-Britannique - 25 Plus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85,2   184,4   183,5   180,6   175,8   170,9   165,8   160,5   155,1   149,4   143,5   131,0   101,5    5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31,0   130,4   129,7   127,7   124,3   120,8   117,2   113,5   109,6   105,6   101,5    92,7    71,8    4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106,5   105,9   104,3   101,5    98,6    95,7    92,7    89,5    86,3    82,9    75,7    58,6    3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92,2    91,7    90,3    87,9    85,4    82,9    80,2    77,5    74,7    71,8    65,5    50,8    2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82,5    82,0    80,8    78,6    76,4    74,1    71,8    69,3    66,8    64,2    58,6    45,4    2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75,3    74,9    73,7    71,8    69,8    67,7    65,5    63,3    61,0    58,6    53,5    41,4    2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69,7    69,3    68,3    66,5    64,6    62,7    60,7    58,6    56,5    54,3    49,5    38,4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65,2    64,9    63,9    62,2    60,4    58,6    56,7    54,8    52,8    50,8    46,3    35,9    2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61,5    61,2    60,2    58,6    57,0    55,3    53,5    51,7    49,8    47,8    43,7    33,8    1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58,3    58,0    57,1    55,6    54,0    52,4    50,8    49,0    47,2    45,4    41,4    32,1    18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55,6    55,3    54,5    53,0    51,5    50,0    48,4    46,7    45,0    43,3    39,5    30,6    1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53,2    53,0    52,1    50,8    49,3    47,8    46,3    44,8    43,1    41,4    37,8    29,3    16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51,1    50,9    50,1    48,8    47,4    46,0    44,5    43,0    41,4    39,8    36,3    28,2    16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49,3    49,0    48,3    47,0    45,7    44,3    42,9    41,4    39,9    38,4    35,0    27,1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47,6    47,4    46,6    45,4    44,1    42,8    41,4    40,0    38,6    37,1    33,8    26,2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46,1    45,9    45,2    44,0    42,7    41,4    40,1    38,8    37,4    35,9    32,8    25,4    1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44,7    44,5    43,8    42,6    41,4    40,2    38,9    37,6    36,2    34,8    31,8    24,6    1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43,5    43,2    42,6    41,4    40,3    39,1    37,8    36,5    35,2    33,8    30,9    23,9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42,3    42,1    41,4    40,3    39,2    38,0    36,8    35,6    34,3    32,9    30,1    23,3    1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41,2    41,0    40,4    39,3    38,2    37,1    35,9    34,7    33,4    32,1    29,3    22,7    1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40,2    40,0    39,4    38,4    37,3    36,2    35,0    33,8    32,6    31,3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9,3    39,1    38,5    37,5    36,4    35,3    34,2    33,1    31,9    30,6    27,9    21,6    12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8,4    38,3    37,7    36,7    35,6    34,6    33,5    32,3    31,2    29,9    27,3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7,6    37,4    36,9    35,9    34,9    33,8    32,8    31,6    30,5    29,3    26,7    20,7    1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36,9    36,7    36,1    35,2    34,2    33,2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33,5    33,0    32,1    31,2    30,3    29,3    28,3    27,3    26,2    23,9    18,5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31,0    30,5    29,7    28,9    28,0    27,1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29,0    28,6    27,8    27,0    26,2    25,4    24,5    23,6    22,7    20,7    16,0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27,3    26,9    26,2    25,5    24,7    23,9    23,1    22,3    21,4    19,5    15,1     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5,9    25,5    24,9    24,2    23,4    22,7    21,9    21,1    20,3    18,5    14,4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24,7    24,4    23,7    23,0    22,4    21,6    20,9    20,1    19,4    17,7    13,7     7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23,3    22,7    22,1    21,4    20,7    20,0    19,3    18,5    16,9    13,1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22,4    21,8    21,2    20,6    19,9    19,2    18,5    17,8    16,3    12,6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20,9    20,3    19,7    19,1    18,5    17,9    17,3    16,6    15,1    11,7     6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20,2    19,7    19,1    18,5    17,9    17,3    16,7    16,0    14,7    11,3     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9,6    19,1    18,5    18,0    17,4    16,8    16,2    15,6    14,2    11,0     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9,0    18,5    18,0    17,5    16,9    16,3    15,7    15,1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8,5    18,0    17,5    17,0    16,5    15,9    15,3    14,7    13,4    10,4     6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8,1    17,6    17,1    16,6    16,0    15,5    14,9    14,4    13,1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6,2    15,7    15,3    14,8    14,4    13,9    13,4    12,8    11,7     9,1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14,4    14,0    13,5    13,1    12,7    12,2    11,7    10,7     8,3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12,4    12,1    11,7    11,3    11,0    10,6    10,2     9,3     7,2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11,1    10,8    10,5    10,2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9,9     9,6     9,3     9,0     8,6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8,5     8,3     8,0     7,8     7,5     7,2     6,6     5,1     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     7,8     7,6     7,3     7,0     6,8     6,2     4,8     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     7,4     7,2     6,9     6,7     6,4     5,9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     5,7     5,5     5,2     4,8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     4,7     4,5     4,1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2,6     1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****************************************************************     2,3     1,3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Tous les âges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228,5   227,5   226,3   222,8   216,9   210,8   204,5   198,0   191,3   184,3   177,1   161,6   125,2    7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61,6   160,8   160,0   157,5   153,3   149,0   144,6   140,0   135,2   130,3   125,2   114,3    88,5    5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131,9   131,3   130,7   128,6   125,2   121,7   118,0   114,3   110,4   106,4   102,2    93,3    72,3    4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114,2   113,7   113,1   111,4   108,4   105,4   102,2    99,0    95,6    92,2    88,5    80,8    62,6    3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102,2   101,7   101,2    99,6    97,0    94,3    91,4    88,5    85,5    82,4    79,2    72,3    56,0    3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93,3    92,9    92,4    91,0    88,5    86,0    83,5    80,8    78,1    75,2    72,3    66,0    51,1    2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86,4    86,0    85,5    84,2    82,0    79,7    77,3    74,8    72,3    69,7    66,9    61,1    47,3    2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80,8    80,4    80,0    78,8    76,7    74,5    72,3    70,0    67,6    65,2    62,6    57,1    44,3    25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76,2    75,8    75,4    74,3    72,3    70,3    68,2    66,0    63,8    61,4    59,0    53,9    41,7    2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72,3    71,9    71,6    70,5    68,6    66,6    64,7    62,6    60,5    58,3    56,0    51,1    39,6    2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68,9    68,6    68,2    67,2    65,4    63,5    61,6    59,7    57,7    55,6    53,4    48,7    37,8    2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66,0    65,7    65,3    64,3    62,6    60,8    59,0    57,1    55,2    53,2    51,1    46,7    36,1    2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63,4    63,1    62,8    61,8    60,1    58,5    56,7    54,9    53,0    51,1    49,1    44,8    34,7    20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    61,1    60,8    60,5    59,5    58,0    56,3    54,6    52,9    51,1    49,3    47,3    43,2    33,5    1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    59,0    58,7    58,4    57,5    56,0    54,4    52,8    51,1    49,4    47,6    45,7    41,7    32,3    18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    57,1    56,9    56,6    55,7    54,2    52,7    51,1    49,5    47,8    46,1    44,3    40,4    31,3    1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    55,4    55,2    54,9    54,0    52,6    51,1    49,6    48,0    46,4    44,7    42,9    39,2    30,4    1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    53,9    53,6    53,3    52,5    51,1    49,7    48,2    46,7    45,1    43,4    41,7    38,1    29,5    1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    52,4    52,2    51,9    51,1    49,8    48,4    46,9    45,4    43,9    42,3    40,6    37,1    28,7    1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    51,1    50,9    50,6    49,8    48,5    47,1    45,7    44,3    42,8    41,2    39,6    36,1    28,0    1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    49,9    49,6    49,4    48,6    47,3    46,0    44,6    43,2    41,7    40,2    38,6    35,3    27,3    1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    48,7    48,5    48,2    47,5    46,2    44,9    43,6    42,2    40,8    39,3    37,8    34,5    26,7    1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    47,6    47,4    47,2    46,5    45,2    43,9    42,6    41,3    39,9    38,4    36,9    33,7    26,1    1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    46,6    46,4    46,2    45,5    44,3    43,0    41,7    40,4    39,0    37,6    36,1    33,0    25,6    1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    45,7    45,5    45,3    44,6    43,4    42,2    40,9    39,6    38,3    36,9    35,4    32,3    25,0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41,5    41,3    40,7    39,6    38,5    37,3    36,1    34,9    33,6    32,3    29,5    22,9    1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38,4    38,3    37,7    36,7    35,6    34,6    33,5    32,3    31,2    29,9    27,3    21,2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36,0    35,8    35,2    34,3    33,3    32,3    31,3    30,2    29,1    28,0    25,6    19,8    1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33,9    33,7    33,2    32,3    31,4    30,5    29,5    28,5    27,5    26,4    24,1    18,7    1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32,2    32,0    31,5    30,7    29,8    28,9    28,0    27,0    26,1    25,0    22,9    17,7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30,7    30,5    30,0    29,2    28,4    27,6    26,7    25,8    24,9    23,9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29,4    29,2    28,8    28,0    27,2    26,4    25,6    24,7    23,8    22,9    20,9    16,2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28,2    28,1    27,6    26,9    26,1    25,4    24,6    23,7    22,9    22,0    20,0    15,5     9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27,2    27,0    26,6    25,9    25,2    24,4    23,7    22,9    22,0    21,2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26,3    26,1    25,7    25,0    24,3    23,6    22,9    22,1    21,3    20,4    18,7    14,5     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25,4    25,3    24,9    24,2    23,6    22,9    22,1    21,4    20,6    19,8    18,1    14,0     8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24,7    24,5    24,2    23,5    22,9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24,0    23,9    23,5    22,9    22,2    21,6    20,9    20,2    19,4    18,7    17,0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23,3    23,2    22,9    22,3    21,6    21,0    20,3    19,6    18,9    18,2    16,6    12,8     7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22,7    22,6    22,3    21,7    21,1    20,4    19,8    19,1    18,4    17,7    16,2    12,5     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20,3    20,2    19,9    19,4    18,9    18,3    17,7    17,1    16,5    15,8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    18,6    18,5    18,2    17,7    17,2    16,7    16,2    15,6    15,0    14,5    13,2    10,2     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    16,1    16,0    15,8    15,3    14,9    14,5    14,0    13,5    13,0    12,5    11,4     8,9     5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    14,4    14,3    14,1    13,7    13,3    12,9    12,5    12,1    11,7    11,2    10,2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    13,1    12,9    12,5    12,2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    12,1    11,9    11,6    11,3    10,9    10,6    10,2     9,9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    11,3    11,1    10,8    10,5    10,2     9,9     9,6     9,2     8,9     8,1     6,3     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    10,7    10,5    10,2     9,9     9,6     9,3     9,0     8,7     8,3     7,6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    10,1    10,0     9,7     9,4     9,1     8,9     8,6     8,2     7,9     7,2     5,6     3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     8,1     7,9     7,7     7,5     7,2     7,0     6,7     6,5     5,9     4,6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     7,0     6,9     6,7     6,5     6,3     6,0     5,8     5,6     5,1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     5,6     5,4     5,3     5,1     4,9     4,8     4,6     4,2     3,2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 000   ********************************     4,8     4,7     4,6     4,4     4,3     4,1     4,0     3,6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 000   ****************************************     3,8     3,7     3,6     3,5     3,4     3,2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 000   ************************************************     3,2     3,1     3,0     2,9     2,8     2,6     2,0     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 000   ************************************************     2,9     2,8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 000   ********************************************************     2,6     2,5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 000   ****************************************************************     2,3     2,2     2,1     1,9     1,5     0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 000   ************************************************************************     2,1     2,0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 000   ************************************************************************     1,9     1,9     1,7     1,3     0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 000   ********************************************************************************     1,8     1,6     1,3     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2 500   ****************************************************************************************     1,4     1,1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5 000   ************************************************************************************************     1,0     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20 000   ********************************************************************************************************     0,5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15-19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15,8   115,2   114,7   112,9   109,9   106,8   103,6   100,3    96,9    93,4    89,7    81,9    63,4    36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81,9    81,5    81,1    79,8    77,7    75,5    73,3    70,9    68,5    66,0    63,4    57,9    44,9    25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6,5    66,2    65,2    63,4    61,7    59,8    57,9    55,9    53,9    51,8    47,3    36,6    2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7,6    57,3    56,4    54,9    53,4    51,8    50,2    48,5    46,7    44,9    40,9    31,7    18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1,5    51,3    50,5    49,1    47,8    46,3    44,9    43,3    41,8    40,1    36,6    28,4    16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7,0    46,8    46,1    44,9    43,6    42,3    40,9    39,6    38,1    36,6    33,4    25,9    1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3,6    43,3    42,7    41,5    40,4    39,2    37,9    36,6    35,3    33,9    31,0    24,0    1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0,7    40,5    39,9    38,8    37,8    36,6    35,5    34,3    33,0    31,7    29,0    22,4    12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8,4    38,2    37,6    36,6    35,6    34,5    33,4    32,3    31,1    29,9    27,3    21,1    1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6,4    36,3    35,7    34,7    33,8    32,8    31,7    30,6    29,5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4,7    34,6    34,0    33,1    32,2    31,2    30,2    29,2    28,2    27,1    24,7    19,1    11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3,3    33,1    32,6    31,7    30,8    29,9    29,0    28,0    27,0    25,9    23,6    18,3    10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2,0    31,8    31,3    30,5    29,6    28,7    27,8    26,9    25,9    24,9    22,7    17,6    10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0,8    30,6    30,2    29,4    28,5    27,7    26,8    25,9    25,0    24,0    21,9    17,0     9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9,8    29,6    29,1    28,4    27,6    26,7    25,9    25,0    24,1    23,2    21,1    16,4     9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8,8    28,7    28,2    27,5    26,7    25,9    25,1    24,2    23,3    22,4    20,5    15,9     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8,0    27,8    27,4    26,6    25,9    25,1    24,3    23,5    22,6    21,8    19,9    15,4     8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7,2    27,0    26,6    25,9    25,2    24,4    23,6    22,8    22,0    21,1    19,3    15,0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6,4    26,3    25,9    25,2    24,5    23,8    23,0    22,2    21,4    20,6    18,8    14,6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5,8    25,6    25,2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5,1    25,0    24,6    24,0    23,3    22,6    21,9    21,1    20,4    19,6    17,9    13,8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24,4    24,1    23,4    22,8    22,1    21,4    20,7    19,9    19,1    17,5    13,5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23,9    23,5    22,9    22,3    21,6    20,9    20,2    19,5    18,7    17,1    13,2     7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23,4    23,0    22,4    21,8    21,1    20,5    19,8    19,1    18,3    16,7    12,9     7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22,9    22,6    22,0    21,4    20,7    20,1    19,4    18,7    17,9    16,4    12,7     7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0,9    20,6    20,1    19,5    18,9    18,3    17,7    17,0    16,4    15,0    11,6     6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9,4    19,1    18,6    18,0    17,5    17,0    16,4    15,8    15,2    13,8    10,7     6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8,1    17,8    17,4    16,9    16,4    15,9    15,3    14,8    14,2    12,9    10,0     5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6,8    16,4    15,9    15,4    15,0    14,4    13,9    13,4    12,2     9,5     5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6,0    15,5    15,1    14,7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5,2    14,8    14,4    14,0    13,5    13,1    12,6    12,1    11,0     8,6     4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4,6    14,2    13,8    13,4    12,9    12,5    12,1    11,6    10,6     8,2     4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4,0    13,6    13,2    12,8    12,4    12,0    11,6    11,1    10,2     7,9     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3,5    13,1    12,8    12,4    12,0    11,6    11,2    10,7     9,8     7,6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3,0    12,7    12,3    12,0    11,6    11,2    10,8    10,4     9,5     7,3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2,6    12,3    11,9    11,6    11,2    10,8    10,4    10,0     9,2     7,1     4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2,2    11,9    11,6    11,2    10,9    10,5    10,1     9,7     8,9     6,9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1,9    11,6    11,3    10,9    10,6    10,2     9,8     9,5     8,6     6,7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1,6    11,3    11,0    10,6    10,3     9,9     9,6     9,2     8,4     6,5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1,3    11,0    10,7    10,4    10,0     9,7     9,3     9,0     8,2     6,3     3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 9,8     9,6     9,3     9,0     8,7     8,4     8,0     7,3     5,7     3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9,0     8,7     8,5     8,2     7,9     7,6     7,3     6,7     5,2     3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7,8     7,6     7,3     7,1     6,9     6,6     6,3     5,8     4,5     2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6,8     6,6     6,3     6,1     5,9     5,7     5,2     4,0     2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6,2     6,0     5,8     5,6     5,4     5,2     4,7     3,7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5,5     5,4     5,2     5,0     4,8     4,4     3,4     2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5,2     5,0     4,8     4,7     4,5     4,1     3,2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4,7     4,6     4,4     4,2     3,9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4,5     4,3     4,2     4,0     3,7     2,8     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********     3,3     3,0     2,3     1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2,6     2,0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********     0,9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0-24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21,4   120,8   120,2   118,4   115,2   112,0   108,6   105,2   101,6    97,9    94,1    85,9    66,5    3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85,8    85,4    85,0    83,7    81,5    79,2    76,8    74,4    71,8    69,2    66,5    60,7    47,0    2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69,8    69,4    68,3    66,5    64,6    62,7    60,7    58,7    56,5    54,3    49,6    38,4    2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60,4    60,1    59,2    57,6    56,0    54,3    52,6    50,8    49,0    47,0    42,9    33,3    19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54,0    53,8    52,9    51,5    50,1    48,6    47,0    45,4    43,8    42,1    38,4    29,7    17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9,3    49,1    48,3    47,0    45,7    44,3    42,9    41,5    40,0    38,4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5,7    45,4    44,7    43,5    42,3    41,1    39,7    38,4    37,0    35,6    32,5    25,1    14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42,7    42,5    41,8    40,7    39,6    38,4    37,2    35,9    34,6    33,3    30,4    23,5    13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0,3    40,1    39,5    38,4    37,3    36,2    35,1    33,9    32,6    31,4    28,6    22,2    12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8,2    38,0    37,4    36,4    35,4    34,3    33,3    32,1    31,0    29,7    27,2    21,0    1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6,4    36,2    35,7    34,7    33,8    32,7    31,7    30,6    29,5    28,4    25,9    20,1    11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4,9    34,7    34,2    33,3    32,3    31,4    30,4    29,3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33,5    33,3    32,8    32,0    31,1    30,1    29,2    28,2    27,2    26,1    23,8    18,4    10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2,3    32,1    31,6    30,8    29,9    29,0    28,1    27,2    26,2    25,1    22,9    17,8    10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1,2    31,0    30,6    29,7    28,9    28,0    27,2    26,2    25,3    24,3    22,2    17,2     9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0,2    30,1    29,6    28,8    28,0    27,2    26,3    25,4    24,5    23,5    21,5    16,6     9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9,3    29,2    28,7    27,9    27,2    26,3    25,5    24,6    23,7    22,8    20,8    16,1     9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8,5    28,3    27,9    27,2    26,4    25,6    24,8    23,9    23,1    22,2    20,2    15,7     9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7,7    27,6    27,2    26,4    25,7    24,9    24,1    23,3    22,5    21,6    19,7    15,3     8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7,0    26,9    26,5    25,8    25,0    24,3    23,5    22,7    21,9    21,0    19,2    14,9     8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6,4    26,2    25,8    25,1    24,4    23,7    22,9    22,2    21,4    20,5    18,7    14,5     8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    25,6    25,2    24,6    23,9    23,2    22,4    21,7    20,9    20,1    18,3    14,2     8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    25,1    24,7    24,0    23,3    22,6    21,9    21,2    20,4    19,6    17,9    13,9     8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    24,5    24,2    23,5    22,9    22,2    21,5    20,7    20,0    19,2    17,5    13,6     7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    24,0    23,7    23,0    22,4    21,7    21,0    20,3    19,6    18,8    17,2    13,3     7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    21,9    21,6    21,0    20,4    19,8    19,2    18,5    17,9    17,2    15,7    12,1     7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20,3    20,0    19,5    18,9    18,4    17,8    17,2    16,5    15,9    14,5    11,2     6,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9,0    18,7    18,2    17,7    17,2    16,6    16,1    15,5    14,9    13,6    10,5     6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    17,6    17,2    16,7    16,2    15,7    15,1    14,6    14,0    12,8     9,9     5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    16,7    16,3    15,8    15,4    14,9    14,4    13,8    13,3    12,1     9,4     5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    16,0    15,5    15,1    14,6    14,2    13,7    13,2    12,7    11,6     9,0     5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    15,3    14,9    14,5    14,0    13,6    13,1    12,6    12,1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    14,7    14,3    13,9    13,5    13,0    12,6    12,1    11,7    10,7     8,2     4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4,1    13,8    13,4    13,0    12,6    12,1    11,7    11,2    10,3     7,9     4,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3,7    13,3    12,9    12,5    12,1    11,7    11,3    10,9     9,9     7,7     4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3,2    12,9    12,5    12,1    11,8    11,4    10,9    10,5     9,6     7,4     4,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2,8    12,5    12,1    11,8    11,4    11,0    10,6    10,2     9,3     7,2     4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2,5    12,1    11,8    11,4    11,1    10,7    10,3     9,9     9,1     7,0     4,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2,1    11,8    11,5    11,1    10,8    10,4    10,0     9,7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1,8    11,5    11,2    10,9    10,5    10,2     9,8     9,4     8,6     6,7     3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    10,3    10,0     9,7     9,4     9,1     8,8     8,4     7,7     5,9     3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     9,4     9,1     8,9     8,6     8,3     8,0     7,7     7,0     5,4     3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8,1     7,9     7,7     7,4     7,2     6,9     6,7     6,1     4,7     2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     7,1     6,9     6,7     6,4     6,2     5,9     5,4     4,2     2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     6,5     6,3     6,1     5,9     5,7     5,4     5,0     3,8     2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     5,8     5,6     5,4     5,2     5,0     4,6     3,6     2,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     5,4     5,3     5,1     4,9     4,7     4,3     3,3     1,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****************     5,0     4,8     4,6     4,4     4,0     3,1     1,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****************     4,7     4,5     4,4     4,2     3,8     3,0     1,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****************     3,6     3,4     3,1     2,4     1,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000   ****************************************************************************************     2,7     2,1     1,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 500   ************************************************************************************************     1,7     1,0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Enquête de surveillance de l'usage du tabac au Canada, 2004 - février à décembre - Fichier personnes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</w:t>
      </w:r>
      <w:r>
        <w:rPr>
          <w:rFonts w:cs="Courier New" w:ascii="Courier New" w:hAnsi="Courier New"/>
          <w:sz w:val="15"/>
          <w:szCs w:val="15"/>
          <w:lang w:val="fr-CA"/>
        </w:rPr>
        <w:t xml:space="preserve">Tables de la variabilité d'échantillonnage approximative - Canada - 25 Plus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UMÉRATEUR DU                                          POURCENTAGE ESTIMÉ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OURCENTAGE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>(en milliers)  0,1 %   1,0 %   2,0 %   5,0 %  10,0 %  15,0 %  20,0 %  25,0 %  30,0 %  35,0 %  40,0 %  50,0 %  70,0 %  90,0 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248,4   247,3   246,0   242,2   235,7   229,1   222,3   215,2   207,9   200,3   192,5   175,7   136,1    78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   175,6   174,8   173,9   171,3   166,7   162,0   157,2   152,2   147,0   141,7   136,1   124,2    96,2    5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   143,4   142,8   142,0   139,8   136,1   132,3   128,3   124,2   120,0   115,7   111,1   101,4    78,6    45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   124,2   123,6   123,0   121,1   117,9   114,6   111,1   107,6   104,0   100,2    96,2    87,9    68,1    39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   111,1   110,6   110,0   108,3   105,4   102,5    99,4    96,2    93,0    89,6    86,1    78,6    60,9    35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   101,4   100,9   100,4    98,9    96,2    93,5    90,7    87,9    84,9    81,8    78,6    71,7    55,6    32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    93,9    93,5    93,0    91,5    89,1    86,6    84,0    81,3    78,6    75,7    72,8    66,4    51,4    2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    87,8    87,4    87,0    85,6    83,3    81,0    78,6    76,1    73,5    70,8    68,1    62,1    48,1    27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    82,8    82,4    82,0    80,7    78,6    76,4    74,1    71,7    69,3    66,8    64,2    58,6    45,4    26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    78,5    78,2    77,8    76,6    74,5    72,4    70,3    68,1    65,7    63,4    60,9    55,6    43,0    24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    74,9    74,5    74,2    73,0    71,1    69,1    67,0    64,9    62,7    60,4    58,0    53,0    41,0    2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    71,7    71,4    71,0    69,9    68,1    66,1    64,2    62,1    60,0    57,8    55,6    50,7    39,3    22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    68,9    68,6    68,2    67,2    65,4    63,5    61,6    59,7    57,7    55,6    53,4    48,7    37,7    2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    66,4    66,1    65,7    64,7    63,0    61,2    59,4    57,5    55,6    53,5    51,4    47,0    36,4    2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    64,1    63,8    63,5    62,5    60,9    59,2    57,4    55,6    53,7    51,7    49,7    45,4    35,1    20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    62,1    61,8    61,5    60,6    58,9    57,3    55,6    53,8    52,0    50,1    48,1    43,9    34,0    19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    60,2    60,0    59,7    58,7    57,2    55,6    53,9    52,2    50,4    48,6    46,7    42,6    33,0    1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    58,5    58,3    58,0    57,1    55,6    54,0    52,4    50,7    49,0    47,2    45,4    41,4    32,1    1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    57,0    56,7    56,4    55,6    54,1    52,6    51,0    49,4    47,7    46,0    44,2    40,3    31,2    18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    55,5    55,3    55,0    54,2    52,7    51,2    49,7    48,1    46,5    44,8    43,0    39,3    30,4    17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    54,2    54,0    53,7    52,9    51,4    50,0    48,5    47,0    45,4    43,7    42,0    38,3    29,7    17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    52,7    52,4    51,6    50,3    48,8    47,4    45,9    44,3    42,7    41,0    37,5    29,0    16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    51,6    51,3    50,5    49,2    47,8    46,3    44,9    43,4    41,8    40,1    36,6    28,4    1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    50,5    50,2    49,4    48,1    46,8    45,4    43,9    42,4    40,9    39,3    35,9    27,8    16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    49,5    49,2    48,4    47,1    45,8    44,5    43,0    41,6    40,1    38,5    35,1    27,2    15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    45,1    44,9    44,2    43,0    41,8    40,6    39,3    38,0    36,6    35,1    32,1    24,8    14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    41,8    41,6    40,9    39,8    38,7    37,6    36,4    35,1    33,9    32,5    29,7    23,0    13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    39,1    38,9    38,3    37,3    36,2    35,1    34,0    32,9    31,7    30,4    27,8    21,5    12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    36,9    36,7    36,1    35,1    34,2    33,1    32,1    31,0    29,9    28,7    26,2    20,3    11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    35,0    34,8    34,3    33,3    32,4    31,4    30,4    29,4    28,3    27,2    24,8    19,2    1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    33,3    33,2    32,7    31,8    30,9    30,0    29,0    28,0    27,0    26,0    23,7    18,4    10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    31,9    31,8    31,3    30,4    29,6    28,7    27,8    26,8    25,9    24,8    22,7    17,6    10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    30,7    30,5    30,0    29,2    28,4    27,6    26,7    25,8    24,8    23,9    21,8    16,9     9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    29,6    29,4    28,9    28,2    27,4    26,6    25,7    24,8    23,9    23,0    21,0    16,3     9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    28,6    28,4    28,0    27,2    26,5    25,7    24,8    24,0    23,1    22,2    20,3    15,7     9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    27,6    27,5    27,1    26,4    25,6    24,8    24,1    23,2    22,4    21,5    19,6    15,2     8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    26,8    26,7    26,3    25,6    24,8    24,1    23,3    22,6    21,7    20,9    19,1    14,8     8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    26,1    25,9    25,5    24,8    24,1    23,4    22,7    21,9    21,1    20,3    18,5    14,3     8,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    25,4    25,2    24,8    24,2    23,5    22,8    22,1    21,3    20,6    19,7    18,0    14,0     8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    24,7    24,6    24,2    23,6    22,9    22,2    21,5    20,8    20,0    19,2    17,6    13,6     7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    22,1    22,0    21,7    21,1    20,5    19,9    19,2    18,6    17,9    17,2    15,7    12,2     7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    20,2    20,1    19,8    19,2    18,7    18,1    17,6    17,0    16,4    15,7    14,3    11,1     6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    17,5    17,4    17,1    16,7    16,2    15,7    15,2    14,7    14,2    13,6    12,4     9,6     5,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    15,6    15,3    14,9    14,5    14,1    13,6    13,1    12,7    12,2    11,1     8,6     5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    14,2    14,0    13,6    13,2    12,8    12,4    12,0    11,6    11,1    10,1     7,9     4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    13,1    12,9    12,6    12,2    11,9    11,5    11,1    10,7    10,3     9,4     7,3     4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    12,3    12,1    11,8    11,5    11,1    10,8    10,4    10,0     9,6     8,8     6,8     3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    11,4    11,1    10,8    10,5    10,1     9,8     9,4     9,1     8,3     6,4     3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    10,8    10,5    10,2     9,9     9,6     9,3     9,0     8,6     7,9     6,1     3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     8,8     8,6     8,4     8,1     7,9     7,6     7,3     7,0     6,4     5,0     2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000   ************************     7,7     7,5     7,2     7,0     6,8     6,6     6,3     6,1     5,6     4,3     2,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 500   ********************************     6,1     5,9     5,7     5,6     5,4     5,2     5,0     4,5     3,5     2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2 000   ********************************     5,3     5,1     5,0     4,8     4,6     4,5     4,3     3,9     3,0     1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3 000   ****************************************     4,2     4,1     3,9     3,8     3,7     3,5     3,2     2,5     1,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4 000   ************************************************     3,5     3,4     3,3     3,2     3,0     2,8     2,2     1,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5 000   ********************************************************     3,0     2,9     2,8     2,7     2,5     1,9     1,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6 000   ****************************************************************     2,7     2,6     2,5     2,3     1,8     1,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7 000   ************************************************************************     2,4     2,3     2,1     1,6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8 000   ********************************************************************************     2,2     2,0     1,5     0,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9 000   ****************************************************************************************     1,9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0 000   ****************************************************************************************     1,8     1,4     0,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2 500   ************************************************************************************************     1,2     0,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15 000   ************************************************************************************************     1,1     0,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 : Pour bien utiliser ces tables, veuillez consulter la documentation sur les microdonnées.                             </w:t>
      </w:r>
    </w:p>
    <w:sectPr>
      <w:type w:val="nextPage"/>
      <w:pgSz w:w="12240" w:h="15840"/>
      <w:pgMar w:left="284" w:right="284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26:00Z</dcterms:created>
  <dc:creator>legaser</dc:creator>
  <dc:description/>
  <dc:language>en-US</dc:language>
  <cp:lastModifiedBy>legaser</cp:lastModifiedBy>
  <dcterms:modified xsi:type="dcterms:W3CDTF">2005-04-11T13:26:00Z</dcterms:modified>
  <cp:revision>2</cp:revision>
  <dc:subject/>
  <dc:title>                     Canadian Tobacco Use Monitoring Survey 2004 - February  to December - Person File                      </dc:title>
</cp:coreProperties>
</file>