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5891045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046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047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048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1049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9589104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20,078</w:t>
        <w:tab/>
        <w:t xml:space="preserve">  12,339,1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0,078</w:t>
        <w:tab/>
        <w:t xml:space="preserve">  12,339,1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589104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17,372</w:t>
        <w:tab/>
        <w:t xml:space="preserve">   9,327,234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706</w:t>
        <w:tab/>
        <w:t xml:space="preserve">   3,011,9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1,746</w:t>
        <w:tab/>
        <w:t xml:space="preserve">     199,086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978</w:t>
        <w:tab/>
        <w:t xml:space="preserve">      54,576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177</w:t>
        <w:tab/>
        <w:t xml:space="preserve">     373,460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1,960</w:t>
        <w:tab/>
        <w:t xml:space="preserve">     295,071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370</w:t>
        <w:tab/>
        <w:t xml:space="preserve">   3,148,452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803</w:t>
        <w:tab/>
        <w:t xml:space="preserve">   4,621,84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977</w:t>
        <w:tab/>
        <w:t xml:space="preserve">     433,58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068</w:t>
        <w:tab/>
        <w:t xml:space="preserve">     382,433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21</w:t>
        <w:tab/>
        <w:t xml:space="preserve">   1,194,765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078</w:t>
        <w:tab/>
        <w:t xml:space="preserve">   1,635,8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589104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688</w:t>
        <w:tab/>
        <w:t xml:space="preserve">   3,387,0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4,390</w:t>
        <w:tab/>
        <w:t xml:space="preserve">   8,952,1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438</w:t>
        <w:tab/>
        <w:t xml:space="preserve">  10,206,742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640</w:t>
        <w:tab/>
        <w:t xml:space="preserve">   2,132,4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721</w:t>
        <w:tab/>
        <w:t xml:space="preserve">   1,004,921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000</w:t>
        <w:tab/>
        <w:t xml:space="preserve">     574,010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506</w:t>
        <w:tab/>
        <w:t xml:space="preserve">     310,206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39</w:t>
        <w:tab/>
        <w:t xml:space="preserve">      78,563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92</w:t>
        <w:tab/>
        <w:t xml:space="preserve">     115,9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438</w:t>
        <w:tab/>
        <w:t xml:space="preserve">  10,206,7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2</w:t>
        <w:tab/>
        <w:t xml:space="preserve">      42,09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 4,5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2,1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756</w:t>
        <w:tab/>
        <w:t xml:space="preserve">   1,741,0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3,628</w:t>
        <w:tab/>
        <w:t xml:space="preserve">   8,440,7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640</w:t>
        <w:tab/>
        <w:t xml:space="preserve">   2,132,4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5</w:t>
        <w:tab/>
        <w:t xml:space="preserve">      19,20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 5,1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5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89</w:t>
        <w:tab/>
        <w:t xml:space="preserve">   1,370,5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985</w:t>
        <w:tab/>
        <w:t xml:space="preserve">   2,489,8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3,628</w:t>
        <w:tab/>
        <w:t xml:space="preserve">   8,440,79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 6,79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2,6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7</w:t>
        <w:tab/>
        <w:t xml:space="preserve">      28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80</w:t>
        <w:tab/>
        <w:t xml:space="preserve">     920,0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08</w:t>
        <w:tab/>
        <w:t xml:space="preserve">     450,3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98</w:t>
        <w:tab/>
        <w:t xml:space="preserve">     264,11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90</w:t>
        <w:tab/>
        <w:t xml:space="preserve">   1,106,2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58</w:t>
        <w:tab/>
        <w:t xml:space="preserve">     421,47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30</w:t>
        <w:tab/>
        <w:t xml:space="preserve">     948,9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13</w:t>
        <w:tab/>
        <w:t xml:space="preserve">     247,6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75</w:t>
        <w:tab/>
        <w:t xml:space="preserve">   1,122,7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13</w:t>
        <w:tab/>
        <w:t xml:space="preserve">  10,930,5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6</w:t>
        <w:tab/>
        <w:t xml:space="preserve">      37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589104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4,691</w:t>
        <w:tab/>
        <w:t xml:space="preserve">   8,943,95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516</w:t>
        <w:tab/>
        <w:t xml:space="preserve">   1,576,52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871</w:t>
        <w:tab/>
        <w:t xml:space="preserve">   1,818,6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5,337</w:t>
        <w:tab/>
        <w:t xml:space="preserve">   9,472,18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081</w:t>
        <w:tab/>
        <w:t xml:space="preserve">   1,850,76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660</w:t>
        <w:tab/>
        <w:t xml:space="preserve">   1,016,1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0,761</w:t>
        <w:tab/>
        <w:t xml:space="preserve">   6,309,56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4,481</w:t>
        <w:tab/>
        <w:t xml:space="preserve">   2,850,88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836</w:t>
        <w:tab/>
        <w:t xml:space="preserve">   3,178,7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366</w:t>
        <w:tab/>
        <w:t xml:space="preserve">   4,785,94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505</w:t>
        <w:tab/>
        <w:t xml:space="preserve">   3,392,66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7,207</w:t>
        <w:tab/>
        <w:t xml:space="preserve">   4,160,5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18,401</w:t>
        <w:tab/>
        <w:t xml:space="preserve">  11,266,661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677</w:t>
        <w:tab/>
        <w:t xml:space="preserve">   1,072,4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59</w:t>
        <w:tab/>
        <w:t xml:space="preserve">      29,895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55</w:t>
        <w:tab/>
        <w:t xml:space="preserve">     298,550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293</w:t>
        <w:tab/>
        <w:t xml:space="preserve">   1,627,961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3,861</w:t>
        <w:tab/>
        <w:t xml:space="preserve">   2,229,138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3,307</w:t>
        <w:tab/>
        <w:t xml:space="preserve">   1,894,154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2,906</w:t>
        <w:tab/>
        <w:t xml:space="preserve">   1,870,802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2,772</w:t>
        <w:tab/>
        <w:t xml:space="preserve">   1,670,735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312</w:t>
        <w:tab/>
        <w:t xml:space="preserve">     830,518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113</w:t>
        <w:tab/>
        <w:t xml:space="preserve">   1,887,3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078</w:t>
        <w:tab/>
        <w:t xml:space="preserve">    12,339,14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589104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8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8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bruary 28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06:00Z</dcterms:created>
  <dc:creator>SCSD BUSC</dc:creator>
  <dc:description/>
  <dc:language>en-US</dc:language>
  <cp:lastModifiedBy>SCSD BUSC</cp:lastModifiedBy>
  <dcterms:modified xsi:type="dcterms:W3CDTF">2005-02-28T20:15:00Z</dcterms:modified>
  <cp:revision>3</cp:revision>
  <dc:subject/>
  <dc:title>[sh]</dc:title>
</cp:coreProperties>
</file>