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Approximate Sampling Variability Tables for Canad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23.5   123.0   122.4   120.5   117.3   114.0   110.6   107.0   103.4    99.7    95.7    87.4    67.7    3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 87.4    87.0    86.5    85.2    82.9    80.6    78.2    75.7    73.1    70.5    67.7    61.8    47.9    2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 71.3    71.0    70.6    69.6    67.7    65.8    63.8    61.8    59.7    57.5    55.3    50.5    39.1    2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 61.8    61.5    61.2    60.2    58.6    57.0    55.3    53.5    51.7    49.8    47.9    43.7    33.9    1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 55.2    55.0    54.7    53.9    52.4    51.0    49.4    47.9    46.2    44.6    42.8    39.1    30.3    1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 50.4    50.2    50.0    49.2    47.9    46.5    45.1    43.7    42.2    40.7    39.1    35.7    27.6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 46.7    46.5    46.2    45.5    44.3    43.1    41.8    40.5    39.1    37.7    36.2    33.0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 43.7    43.5    43.3    42.6    41.5    40.3    39.1    37.8    36.6    35.2    33.9    30.9    23.9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 41.2    41.0    40.8    40.2    39.1    38.0    36.9    35.7    34.5    33.2    31.9    29.1    22.6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    39.1    38.9    38.7    38.1    37.1    36.0    35.0    33.9    32.7    31.5    30.3    27.6    21.4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    37.2    37.1    36.9    36.3    35.4    34.4    33.3    32.3    31.2    30.0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    35.7    35.5    35.3    34.8    33.9    32.9    31.9    30.9    29.9    28.8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34.1    33.9    33.4    32.5    31.6    30.7    29.7    28.7    27.6    26.6    24.2    18.8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32.9    32.7    32.2    31.3    30.5    29.5    28.6    27.6    26.6    25.6    23.4    18.1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31.8    31.6    31.1    30.3    29.4    28.5    27.6    26.7    25.7    24.7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30.7    30.6    30.1    29.3    28.5    27.6    26.8    25.9    24.9    23.9    21.9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29.8    29.7    29.2    28.4    27.6    26.8    26.0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29.0    28.8    28.4    27.6    26.9    26.1    25.2    24.4    23.5    22.6    20.6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28.2    28.1    27.6    26.9    26.1    25.4    24.6    23.7    22.9    22.0    20.1    15.5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27.5    27.4    26.9    26.2    25.5    24.7    23.9    23.1    22.3    21.4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26.8    26.7    26.3    25.6    24.9    24.1    23.4    22.6    21.7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26.2    26.1    25.7    25.0    24.3    23.6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25.6    25.5    25.1    24.5    23.8    23.1    22.3    21.6    20.8    20.0    18.2    14.1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25.1    25.0    24.6    23.9    23.3    22.6    21.9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24.6    24.5    24.1    23.5    22.8    22.1    21.4    20.7    19.9    19.1    17.5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22.5    22.3    22.0    21.4    20.8    20.2    19.5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20.8    20.7    20.4    19.8    19.3    18.7    18.1    17.5    16.8    16.2    14.8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19.4    19.3    19.0    18.5    18.0    17.5    16.9    16.4    15.8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18.3    18.2    18.0    17.5    17.0    16.5    16.0    15.4    14.9    14.3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17.4    17.3    17.0    16.6    16.1    15.6    15.1    14.6    14.1    13.5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16.6    16.5    16.2    15.8    15.4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15.9    15.8    15.6    15.1    14.7    14.3    13.8    13.4    12.9    12.4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15.3    15.2    14.9    14.5    14.1    13.7    13.3    12.8    12.4    11.9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14.7    14.6    14.4    14.0    13.6    13.2    12.8    12.4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14.2    14.1    13.9    13.5    13.2    12.8    12.4    11.9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13.7    13.7    13.5    13.1    12.7    12.4    12.0    11.6    11.1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13.3    13.3    13.1    12.7    12.4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13.0    12.9    12.7    12.4    12.0    11.7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12.6    12.6    12.4    12.0    11.7    11.3    11.0    10.6    10.2     9.8     9.0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    12.3    12.2    12.0    11.7    11.4    11.1    10.7    10.3    10.0     9.6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    10.9    10.8    10.5    10.2     9.9     9.6     9.2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    10.0     9.8     9.6     9.3     9.0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     8.7     8.5     8.3     8.1     7.8     7.6     7.3     7.0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 7.6     7.4     7.2     7.0     6.8     6.5     6.3     6.1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 7.0     6.8     6.6     6.4     6.2     6.0     5.8     5.5     5.0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     6.4     6.3     6.1     5.9     5.7     5.5     5.3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     6.0     5.9     5.7     5.5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     5.7     5.5     5.4     5.2     5.0     4.9     4.7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     5.4     5.2     5.1     4.9     4.8     4.6     4.5     4.3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     4.3     4.2     4.0     3.9     3.8     3.6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     3.7     3.6     3.5     3.4     3.3     3.2     3.0     2.8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     2.9     2.9     2.8     2.7     2.6     2.5     2.3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     2.5     2.4     2.3     2.2     2.1     2.0     1.5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     2.0     1.9     1.8     1.7     1.6     1.2     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     1.6     1.5     1.4     1.1     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     1.2     1.0     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************************     1.1     0.9     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************************     0.8     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************************     0.8     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9000     ********************************************************************************************************     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0000     ********************************************************************************************************     0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Approximate Sampling Variability Tables for Newfoundland and Labrado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34.4    34.3    33.7    32.8    31.9    31.0    30.0    29.0    27.9    26.8    24.5    19.0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    24.2    23.9    23.2    22.6    21.9    21.2    20.5    19.7    19.0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19.8    19.5    19.0    18.4    17.9    17.3    16.7    16.1    15.5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16.9    16.4    16.0    15.5    15.0    14.5    14.0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15.1    14.7    14.3    13.8    13.4    13.0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13.8    13.4    13.0    12.6    12.2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12.8    12.4    12.1    11.7    11.3    10.9    10.5    10.1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11.9    11.6    11.3    10.9    10.6    10.2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11.2    10.9    10.6    10.3    10.0     9.7     9.3     8.9     8.2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    10.4    10.1     9.8     9.5     9.2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     9.9     9.6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     9.5     9.2     8.9     8.7     8.4     8.1     7.7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     9.1     8.9     8.6     8.3     8.0     7.7     7.4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 8.8     8.5     8.3     8.0     7.7     7.5     7.2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 8.5     8.2     8.0     7.7     7.5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 8.2     8.0     7.7     7.5     7.2     7.0     6.7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 8.0     7.7     7.5     7.3     7.0     6.8     6.5     5.9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 7.7     7.5     7.3     7.1     6.8     6.6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 7.5     7.3     7.1     6.9     6.6     6.4     6.2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     7.1     6.9     6.7     6.5     6.2     6.0     5.5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     7.0     6.8     6.5     6.3     6.1     5.9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     6.8     6.6     6.4     6.2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     6.7     6.5     6.3     6.0     5.8     5.6     5.1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     6.5     6.3     6.1     5.9     5.7     5.5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     6.4     6.2     6.0     5.8     5.6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     5.7     5.5     5.3     5.1     4.9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     5.2     5.1     4.9     4.7     4.5     4.1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     4.7     4.6     4.4     4.2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     4.5     4.3     4.2     4.0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     4.1     3.9     3.8     3.5     2.7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     3.9     3.8     3.6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     3.6     3.5     3.2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     3.5     3.3     3.0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     3.2     2.9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********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****************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****************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********     2.6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********     2.5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********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********     0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Approximate Sampling Variability Tables for Prince Edward Islan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16.6    16.4    15.9    15.5    15.0    14.5    14.0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11.6    11.3    10.9    10.6    10.3     9.9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 9.2     8.9     8.7     8.4     8.1     7.8     7.5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 8.0     7.7     7.5     7.3     7.0     6.8     6.5     5.9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 7.1     6.9     6.7     6.5     6.3     6.1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     6.3     6.1     5.9     5.7     5.5     5.3     4.8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 5.9     5.7     5.5     5.3     5.1     4.9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 5.5     5.3     5.1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     5.0     4.8     4.7     4.5     4.3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     4.7     4.6     4.4     4.3     4.1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     4.4     4.2     4.1     3.9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     4.2     4.1     3.9     3.8     3.4     2.7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     4.0     3.9     3.8     3.6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     3.8     3.6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     3.6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     3.5     3.4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     3.3     3.2     2.9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     3.2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     3.1     3.0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     2.9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     2.8     2.6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     2.5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     2.5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     2.4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     2.4     1.8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Approximate Sampling Variability Tables for Nova Scoti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42.5    42.3    41.6    40.5    39.4    38.2    37.0    35.7    34.4    33.1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30.1    29.9    29.4    28.7    27.8    27.0    26.2    25.3    24.4    23.4    21.4    16.5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24.5    24.4    24.0    23.4    22.7    22.1    21.4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21.1    20.8    20.3    19.7    19.1    18.5    17.9    17.2    16.5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18.9    18.6    18.1    17.6    17.1    16.5    16.0    15.4    14.8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17.3    17.0    16.5    16.1    15.6    15.1    14.6    14.1    13.5    12.3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16.0    15.7    15.3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14.7    14.3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13.9    13.5    13.1    12.7    12.3    11.9    11.5    11.0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13.2    12.8    12.5    12.1    11.7    11.3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12.6    12.2    11.9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12.0    11.7    11.4    11.0    10.7    10.3     9.9     9.6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11.5    11.2    10.9    10.6    10.3     9.9     9.6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11.1    10.8    10.5    10.2     9.9     9.6     9.2     8.8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10.8    10.5    10.2     9.9     9.6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10.4    10.1     9.8     9.6     9.2     8.9     8.6     8.3     7.6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10.1     9.8     9.6     9.3     9.0     8.7     8.4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 9.8     9.6     9.3     9.0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 9.3     9.0     8.8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 9.1     8.8     8.5     8.3     8.0     7.7     7.4     6.8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 8.8     8.6     8.3     8.1     7.8     7.5     7.2     6.6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 8.6     8.4     8.1     7.9     7.6     7.3     7.1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 8.5     8.2     8.0     7.7     7.5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 8.3     8.0     7.8     7.6     7.3     7.0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 8.1     7.9     7.6     7.4     7.1     6.9     6.6     6.0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 7.4     7.2     7.0     6.8     6.5     6.3     6.0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 6.9     6.7     6.5     6.3     6.0     5.8     5.6     5.1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 6.2     6.0     5.8     5.7     5.4     5.2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 5.9     5.7     5.5     5.3     5.1     4.9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 5.6     5.4     5.2     5.1     4.9     4.7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 5.3     5.2     5.0     4.8     4.6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     4.9     4.8     4.6     4.4     4.3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     4.7     4.6     4.4     4.3     4.1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 4.6     4.4     4.3     4.1     4.0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     4.3     4.1     4.0     3.8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     4.1     4.0     3.9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     4.0     3.9     3.7     3.6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 3.9     3.8     3.6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     3.7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     3.6     3.4     3.3     3.0     2.3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     3.1     3.0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     2.5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1.5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Approximate Sampling Variability Tables for New Brunswick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40.0    39.8    39.2    38.1    37.1    35.9    34.8    33.6    32.4    31.1    28.4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28.3    28.1    27.7    27.0    26.2    25.4    24.6    23.8    22.9    22.0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23.0    22.6    22.0    21.4    20.8    20.1    19.4    18.7    18.0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19.9    19.6    19.1    18.5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17.8    17.5    17.1    16.6    16.1    15.6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16.0    15.6    15.1    14.7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14.8    14.4    14.0    13.6    13.2    12.7    12.2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13.8    13.5    13.1    12.7    12.3    11.9    11.5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13.1    12.7    12.4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12.4    12.1    11.7    11.4    11.0    10.6    10.2     9.8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11.8    11.5    11.2    10.8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11.3    11.0    10.7    10.4    10.0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10.9    10.6    10.3    10.0     9.7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10.5    10.2     9.9     9.6     9.3     9.0     8.7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 9.8     9.6     9.3     9.0     8.7     8.4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 9.5     9.3     9.0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 9.2     9.0     8.7     8.4     8.2     7.9     7.6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 9.0     8.7     8.5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 8.7     8.5     8.2     8.0     7.7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 8.5     8.3     8.0     7.8     7.5     7.2     7.0     6.4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 8.3     8.1     7.8     7.6     7.3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 8.1     7.9     7.7     7.4     7.2     6.9     6.6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 7.9     7.7     7.5     7.3     7.0     6.8     6.5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 7.8     7.6     7.3     7.1     6.9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 7.6     7.4     7.2     7.0     6.7     6.5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 6.8     6.6     6.4     6.1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 6.3     6.1     5.9     5.7     5.5     5.3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 5.9     5.7     5.5     5.3     5.1     4.9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 5.4     5.2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     5.1     4.9     4.8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     4.8     4.7     4.5     4.4     4.2     3.8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 4.5     4.3     4.2     4.0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     4.3     4.2     4.0     3.9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     4.2     4.0     3.9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     3.9     3.7     3.6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     3.8     3.6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     3.6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     3.4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     3.3     3.2     2.9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     3.2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     2.5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1.8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Approximate Sampling Variability Tables for Quebe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19.1   118.6   118.0   116.2   113.1   109.9   106.6   103.2    99.7    96.1    92.3    84.3    65.3    3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 84.2    83.9    83.4    82.1    79.9    77.7    75.4    73.0    70.5    67.9    65.3    59.6    46.2    2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 68.8    68.5    68.1    67.1    65.3    63.4    61.5    59.6    57.6    55.5    53.3    48.7    37.7    2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9.3    59.0    58.1    56.5    54.9    53.3    51.6    49.9    48.0    46.2    42.1    32.6    1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3.0    52.8    51.9    50.6    49.1    47.7    46.2    44.6    43.0    41.3    37.7    29.2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48.4    48.2    47.4    46.2    44.9    43.5    42.1    40.7    39.2    37.7    34.4    26.6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44.8    44.6    43.9    42.7    41.5    40.3    39.0    37.7    36.3    34.9    31.9    24.7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41.9    41.7    41.1    40.0    38.8    37.7    36.5    35.3    34.0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39.5    39.3    38.7    37.7    36.6    35.5    34.4    33.2    32.0    30.8    28.1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37.5    37.3    36.7    35.8    34.7    33.7    32.6    31.5    30.4    29.2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35.8    35.6    35.0    34.1    33.1    32.1    31.1    30.1    29.0    27.8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34.2    34.1    33.5    32.6    31.7    30.8    29.8    28.8    27.7    26.6    24.3    18.8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32.9    32.7    32.2    31.4    30.5    29.6    28.6    27.7    26.6    25.6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31.7    31.5    31.0    30.2    29.4    28.5    27.6    26.6    25.7    24.7    22.5    17.4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30.6    30.5    30.0    29.2    28.4    27.5    26.6    25.7    24.8    23.8    21.8    16.9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29.6    29.5    29.0    28.3    27.5    26.6    25.8    24.9    24.0    23.1    21.1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28.8    28.6    28.2    27.4    26.6    25.9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28.0    27.8    27.4    26.6    25.9    25.1    24.3    23.5    22.6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27.2    27.1    26.6    25.9    25.2    24.5    23.7    22.9    22.0    21.2    19.3    15.0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26.5    26.4    26.0    25.3    24.6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25.9    25.7    25.3    24.7    24.0    23.3    22.5    21.8    21.0    20.1    18.4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25.3    25.2    24.8    24.1    23.4    22.7    22.0    21.3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24.7    24.6    24.2    23.6    22.9    22.2    21.5    20.8    20.0    19.2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24.2    24.1    23.7    23.1    22.4    21.8    21.1    20.4    19.6    18.8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23.7    23.6    23.2    22.6    22.0    21.3    20.6    19.9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21.7    21.5    21.2    20.6    20.1    19.5    18.8    18.2    17.5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19.9    19.6    19.1    18.6    18.0    17.4    16.9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18.7    18.4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17.6    17.3    16.9    16.4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16.7    16.4    16.0    15.5    15.1    14.6    14.1    13.6    13.1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15.9    15.7    15.2    14.8    14.4    13.9    13.4    13.0    12.4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    15.2    15.0    14.6    14.2    13.8    13.3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14.4    14.0    13.6    13.2    12.8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13.9    13.5    13.1    12.7    12.3    11.9    11.5    11.0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3.4    13.1    12.7    12.3    11.9    11.5    11.1    10.7     9.7     7.5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3.0    12.6    12.3    11.9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2.6    12.3    11.9    11.6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2.2    11.9    11.6    11.2    10.9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1.9    11.6    11.3    10.9    10.6    10.2     9.9     9.5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1.6    11.3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10.4    10.1     9.8     9.5     9.2     8.9     8.6     8.3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 9.5     9.2     9.0     8.7     8.4     8.1     7.8     7.5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 8.0     7.8     7.5     7.3     7.1     6.8     6.5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 7.2     6.9     6.7     6.5     6.3     6.1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     6.5     6.3     6.2     6.0     5.8     5.5     5.3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 5.9     5.7     5.5     5.3     5.1     4.9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     5.5     5.3     5.2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     5.2     5.0     4.9     4.7     4.5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     4.8     4.6     4.5     4.3     4.1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     3.8     3.6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     3.0     2.9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     2.2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     1.5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Approximate Sampling Variability Tables for Ontario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63.9   163.2   162.4   159.9   155.6   151.2   146.7   142.1   137.2   132.2   127.1   116.0    89.8    5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15.9   115.4   114.8   113.0   110.0   106.9   103.7   100.4    97.0    93.5    89.8    82.0    63.5    3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 94.7    94.2    93.8    92.3    89.8    87.3    84.7    82.0    79.2    76.4    73.4    67.0    51.9    2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 82.0    81.6    81.2    79.9    77.8    75.6    73.4    71.0    68.6    66.1    63.5    58.0    44.9    2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73.0    72.6    71.5    69.6    67.6    65.6    63.5    61.4    59.1    56.8    51.9    40.2    2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66.6    66.3    65.3    63.5    61.7    59.9    58.0    56.0    54.0    51.9    47.4    36.7    2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61.7    61.4    60.4    58.8    57.2    55.5    53.7    51.9    50.0    48.0    43.8    34.0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57.7    57.4    56.5    55.0    53.5    51.9    50.2    48.5    46.8    44.9    41.0    31.8    1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54.4    54.1    53.3    51.9    50.4    48.9    47.4    45.7    44.1    42.4    38.7    29.9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51.6    51.3    50.6    49.2    47.8    46.4    44.9    43.4    41.8    40.2    36.7    28.4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49.2    49.0    48.2    46.9    45.6    44.2    42.8    41.4    39.9    38.3    35.0    27.1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47.1    46.9    46.2    44.9    43.7    42.4    41.0    39.6    38.2    36.7    33.5    25.9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5.3    45.0    44.3    43.2    41.9    40.7    39.4    38.1    36.7    35.2    32.2    24.9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43.6    43.4    42.7    41.6    40.4    39.2    38.0    36.7    35.3    34.0    31.0    24.0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42.1    41.9    41.3    40.2    39.0    37.9    36.7    35.4    34.1    32.8    29.9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40.8    40.6    40.0    38.9    37.8    36.7    35.5    34.3    33.1    31.8    29.0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39.6    39.4    38.8    37.7    36.7    35.6    34.5    33.3    32.1    30.8    28.1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38.5    38.3    37.7    36.7    35.6    34.6    33.5    32.3    31.2    29.9    27.3    21.2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37.4    37.3    36.7    35.7    34.7    33.7    32.6    31.5    30.3    29.1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6.5    36.3    35.7    34.8    33.8    32.8    31.8    30.7    29.6    28.4    25.9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35.6    35.4    34.9    34.0    33.0    32.0    31.0    29.9    28.9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34.8    34.6    34.1    33.2    32.2    31.3    30.3    29.3    28.2    27.1    24.7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34.0    33.9    33.3    32.4    31.5    30.6    29.6    28.6    27.6    26.5    24.2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33.3    33.1    32.6    31.8    30.9    29.9    29.0    28.0    27.0    25.9    23.7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32.6    32.5    32.0    31.1    30.2    29.3    28.4    27.4    26.4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29.8    29.6    29.2    28.4    27.6    26.8    25.9    25.1    24.1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27.6    27.4    27.0    26.3    25.6    24.8    24.0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25.8    25.7    25.3    24.6    23.9    23.2    22.5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24.3    24.2    23.8    23.2    22.5    21.9    21.2    20.5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23.0    22.6    22.0    21.4    20.7    20.1    19.4    18.7    18.0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21.9    21.6    21.0    20.4    19.8    19.2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    21.0    20.6    20.1    19.5    18.9    18.3    17.7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    20.1    19.8    19.3    18.8    18.2    17.6    17.0    16.4    15.8    14.4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    19.4    19.1    18.6    18.1    17.5    17.0    16.4    15.8    15.2    13.9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    18.8    18.5    18.0    17.5    16.9    16.4    15.8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    18.2    17.9    17.4    16.9    16.4    15.9    15.3    14.8    14.2    13.0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    17.6    17.3    16.9    16.4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    17.1    16.9    16.4    15.9    15.5    15.0    14.5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6.4    16.0    15.5    15.1    14.6    14.1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6.0    15.6    15.1    14.7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14.3    13.9    13.5    13.1    12.7    12.3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13.1    12.7    12.3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11.3    11.0    10.7    10.4    10.0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 9.8     9.6     9.3     9.0     8.7     8.4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     9.0     8.7     8.5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     8.3     8.1     7.8     7.6     7.3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     7.8     7.6     7.3     7.1     6.9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     7.3     7.1     6.9     6.7     6.5     6.2     6.0     5.5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     6.8     6.6     6.4     6.1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     5.4     5.2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     4.5     4.3     4.2     4.0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     3.4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     2.6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Approximate Sampling Variability Tables for Manitob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48.5    48.3    47.5    46.3    45.0    43.6    42.2    40.8    39.3    37.8    34.5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34.3    34.1    33.6    32.7    31.8    30.9    29.9    28.9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28.0    27.9    27.5    26.7    26.0    25.2    24.4    23.6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24.3    24.1    23.8    23.1    22.5    21.8    21.1    20.4    19.7    18.9    17.2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21.6    21.3    20.7    20.1    19.5    18.9    18.3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19.7    19.4    18.9    18.4    17.8    17.2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18.3    18.0    17.5    17.0    16.5    16.0    15.4    14.9    14.3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17.1    16.8    16.4    15.9    15.4    14.9    14.4    13.9    13.4    12.2     9.4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15.8    15.4    15.0    14.5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15.0    14.6    14.2    13.8    13.4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14.3    14.0    13.6    13.2    12.7    12.3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13.7    13.4    13.0    12.6    12.2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13.2    12.8    12.5    12.1    11.7    11.3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12.7    12.4    12.0    11.7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12.3    11.9    11.6    11.3    10.9    10.5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11.9    11.6    11.2    10.9    10.6    10.2     9.8     9.4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11.5    11.2    10.9    10.6    10.2     9.9     9.5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11.2    10.9    10.6    10.3    10.0     9.6     9.3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10.9    10.6    10.3    10.0     9.7     9.4     9.0     8.7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10.6    10.3    10.1     9.8     9.4     9.1     8.8     8.4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10.4    10.1     9.8     9.5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 9.9     9.6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 9.6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 9.4     9.2     8.9     8.6     8.3     8.0     7.7     7.0     5.5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 9.3     9.0     8.7     8.4     8.2     7.9     7.6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 8.4     8.2     8.0     7.7     7.5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 7.8     7.6     7.4     7.1     6.9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 7.3     7.1     6.9     6.7     6.5     6.2     6.0     5.5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 6.7     6.5     6.3     6.1     5.9     5.6     5.1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 6.4     6.2     6.0     5.8     5.6     5.3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 6.1     5.9     5.7     5.5     5.3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 5.8     5.6     5.5     5.3     5.1     4.9     4.5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 5.6     5.4     5.2     5.1     4.9     4.7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 5.2     5.0     4.9     4.7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     5.0     4.9     4.7     4.5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 4.9     4.7     4.6     4.4     4.2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 4.7     4.6     4.4     4.3     4.1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 4.5     4.3     4.1     4.0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     4.3     4.2     4.0     3.9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     4.2     4.1     3.9     3.8     3.4     2.7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     3.7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     3.2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     2.4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1.5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Approximate Sampling Variability Tables for Saskatchewa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44.1    43.9    43.2    42.1    40.9    39.7    38.4    37.1    35.8    34.4    31.4    24.3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31.2    31.1    30.6    29.8    28.9    28.1    27.2    26.2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25.5    25.4    25.0    24.3    23.6    22.9    22.2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22.0    21.6    21.0    20.5    19.8    19.2    18.6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19.6    19.3    18.8    18.3    17.7    17.2    16.6    16.0    15.4    14.0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17.9    17.7    17.2    16.7    16.2    15.7    15.2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16.6    16.3    15.9    15.5    15.0    14.5    14.0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15.3    14.9    14.5    14.0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14.4    14.0    13.6    13.2    12.8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13.7    13.3    12.9    12.5    12.1    11.7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13.0    12.7    12.3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12.5    12.1    11.8    11.5    11.1    10.7    10.3     9.9     9.1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12.0    11.7    11.3    11.0    10.7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11.6    11.2    10.9    10.6    10.3     9.9     9.6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11.2    10.9    10.6    10.2     9.9     9.6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10.8    10.5    10.2     9.9     9.6     9.3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10.5    10.2     9.9     9.6     9.3     9.0     8.7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10.2     9.9     9.6     9.4     9.1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 9.9     9.7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 9.4     9.1     8.9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 9.2     8.9     8.7     8.4     8.1     7.8     7.5     6.8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 9.0     8.7     8.5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 8.8     8.5     8.3     8.0     7.7     7.5     7.2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 8.6     8.3     8.1     7.8     7.6     7.3     7.0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 8.4     8.2     7.9     7.7     7.4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 7.7     7.5     7.2     7.0     6.8     6.5     6.3     5.7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 7.1     6.9     6.7     6.5     6.3     6.0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 6.5     6.3     6.1     5.9     5.7     5.4     5.0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 6.1     5.9     5.7     5.5     5.3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 5.8     5.6     5.4     5.2     5.1     4.9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 5.5     5.4     5.2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     5.1     5.0     4.8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     4.9     4.8     4.6     4.4     4.3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 4.7     4.6     4.4     4.3     4.1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     4.6     4.4     4.3     4.1     4.0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     4.3     4.1     4.0     3.8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     4.2     4.0     3.9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 4.0     3.9     3.8     3.6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     3.9     3.8     3.7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     3.7     3.6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     3.2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     2.8     2.6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1.5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Approximate Sampling Variability Tables for Albert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 79.9    79.6    79.2    77.9    75.9    73.7    71.5    69.3    66.9    64.5    61.9    56.5    43.8    2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56.3    56.0    55.1    53.6    52.1    50.6    49.0    47.3    45.6    43.8    40.0    31.0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45.9    45.7    45.0    43.8    42.6    41.3    40.0    38.6    37.2    35.8    32.6    25.3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39.8    39.6    39.0    37.9    36.9    35.8    34.6    33.5    32.2    31.0    28.3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35.6    35.4    34.9    33.9    33.0    32.0    31.0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32.5    32.3    31.8    31.0    30.1    29.2    28.3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30.1    29.9    29.5    28.7    27.9    27.0    26.2    25.3    24.4    23.4    21.4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28.1    28.0    27.6    26.8    26.1    25.3    24.5    23.7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26.5    26.4    26.0    25.3    24.6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25.2    25.0    24.6    24.0    23.3    22.6    21.9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24.0    23.9    23.5    22.9    22.2    21.6    20.9    20.2    19.4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22.9    22.5    21.9    21.3    20.6    20.0    19.3    18.6    17.9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22.0    21.6    21.0    20.4    19.8    19.2    18.6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21.2    20.8    20.3    19.7    19.1    18.5    17.9    17.2    16.6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20.4    20.1    19.6    19.0    18.5    17.9    17.3    16.6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19.8    19.5    19.0    18.4    17.9    17.3    16.7    16.1    15.5    14.1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    19.2    18.9    18.4    17.9    17.3    16.8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    18.7    18.4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    18.2    17.9    17.4    16.9    16.4    15.9    15.4    14.8    14.2    13.0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    17.7    17.4    17.0    16.5    16.0    15.5    15.0    14.4    13.9    12.6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    17.3    17.0    16.6    16.1    15.6    15.1    14.6    14.1    13.5    12.3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16.9    16.6    16.2    15.7    15.3    14.8    14.3    13.7    13.2    12.1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16.5    16.3    15.8    15.4    14.9    14.4    14.0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15.9    15.5    15.1    14.6    14.1    13.7    13.2    12.6    11.5     8.9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15.6    15.2    14.7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14.2    13.9    13.5    13.1    12.6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13.2    12.8    12.5    12.1    11.7    11.3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12.3    12.0    11.7    11.3    11.0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11.6    11.3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11.0    10.7    10.4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10.5    10.2     9.9     9.6     9.3     9.0     8.7     8.4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 9.8     9.5     9.2     8.9     8.6     8.3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 9.4     9.1     8.9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 9.1     8.8     8.5     8.3     8.0     7.7     7.4     6.8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 8.8     8.5     8.3     8.0     7.7     7.4     7.2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 8.5     8.2     8.0     7.7     7.5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     8.2     8.0     7.8     7.5     7.3     7.0     6.7     6.1     4.8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     8.0     7.8     7.5     7.3     7.1     6.8     6.5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     7.8     7.6     7.3     7.1     6.9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     7.6     7.4     7.2     6.9     6.7     6.4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     6.6     6.4     6.2     6.0     5.8     5.5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     6.0     5.8     5.7     5.5     5.3     5.1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     5.1     4.9     4.7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     4.4     4.2     4.1     3.9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     3.9     3.7     3.6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     3.6     3.4     3.3     3.0     2.3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     3.2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     2.9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     2.5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Canadian Tobacco Use Monitoring Survey 2004 - February to June - Household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Approximate Sampling Variability Tables for British Columbi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 91.2    90.8    90.4    89.0    86.6    84.2    81.7    79.1    76.4    73.6    70.7    64.6    50.0    2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64.2    63.9    62.9    61.2    59.5    57.7    55.9    54.0    52.0    50.0    45.6    35.4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52.4    52.2    51.4    50.0    48.6    47.1    45.6    44.1    42.5    40.8    37.3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45.4    45.2    44.5    43.3    42.1    40.8    39.5    38.2    36.8    35.4    32.3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40.6    40.4    39.8    38.7    37.6    36.5    35.4    34.2    32.9    31.6    28.9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37.1    36.9    36.3    35.4    34.4    33.3    32.3    31.2    30.0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34.3    34.2    33.6    32.7    31.8    30.9    29.9    28.9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32.1    32.0    31.5    30.6    29.8    28.9    28.0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30.3    30.1    29.7    28.9    28.1    27.2    26.4    25.5    24.5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28.7    28.6    28.1    27.4    26.6    25.8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27.4    27.2    26.8    26.1    25.4    24.6    23.8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26.2    26.1    25.7    25.0    24.3    23.6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25.2    25.1    24.7    24.0    23.3    22.6    21.9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24.3    24.2    23.8    23.1    22.5    21.8    21.1    20.4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23.5    23.3    23.0    22.4    21.7    21.1    20.4    19.7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22.7    22.6    22.2    21.7    21.0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    21.9    21.6    21.0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    21.3    21.0    20.4    19.8    19.2    18.6    18.0    17.3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    20.7    20.4    19.9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    20.2    19.9    19.4    18.8    18.3    17.7    17.1    16.5    15.8    14.4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    19.7    19.4    18.9    18.4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19.3    19.0    18.5    17.9    17.4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18.8    18.6    18.1    17.5    17.0    16.5    15.9    15.3    14.7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18.4    18.2    17.7    17.2    16.7    16.1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18.1    17.8    17.3    16.8    16.3    15.8    15.3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16.5    16.2    15.8    15.4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15.0    14.6    14.2    13.8    13.4    12.9    12.4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14.1    13.7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13.3    12.9    12.5    12.2    11.8    11.4    11.0    10.5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12.6    12.2    11.9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12.0    11.7    11.3    11.0    10.7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11.5    11.2    10.9    10.5    10.2     9.9     9.5     9.1     8.3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11.0    10.7    10.4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10.6    10.4    10.1     9.8     9.4     9.1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0.3    10.0     9.7     9.4     9.1     8.8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 9.9     9.7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     9.4     9.1     8.9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     9.1     8.9     8.6     8.3     8.1     7.8     7.5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     8.9     8.6     8.4     8.1     7.8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     8.7     8.4     8.2     7.9     7.6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 7.7     7.5     7.3     7.1     6.8     6.6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 7.1     6.9     6.7     6.5     6.2     6.0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     6.0     5.8     5.6     5.4     5.2     5.0     4.6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     5.2     5.0     4.8     4.7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     4.7     4.6     4.4     4.2     4.1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     4.2     4.1     3.9     3.8     3.5     2.7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     4.0     3.8     3.7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     3.6     3.5     3.3     3.0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     3.3     3.2     2.9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********     2.4     1.8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</w:p>
    <w:sectPr>
      <w:type w:val="nextPage"/>
      <w:pgSz w:w="12240" w:h="15840"/>
      <w:pgMar w:left="709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9:22:00Z</dcterms:created>
  <dc:creator>Angela Quesnel</dc:creator>
  <dc:description/>
  <dc:language>en-US</dc:language>
  <cp:lastModifiedBy>Angela Quesnel</cp:lastModifiedBy>
  <dcterms:modified xsi:type="dcterms:W3CDTF">2004-11-24T19:32:00Z</dcterms:modified>
  <cp:revision>5</cp:revision>
  <dc:subject/>
  <dc:title>                      Canadian Tobacco Use Monitoring Survey 2004 - February to June - Household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89886</vt:r8>
  </property>
  <property fmtid="{D5CDD505-2E9C-101B-9397-08002B2CF9AE}" pid="3" name="_AuthorEmail">
    <vt:lpwstr>Elizabeth.Majewski@a.statcan.ca</vt:lpwstr>
  </property>
  <property fmtid="{D5CDD505-2E9C-101B-9397-08002B2CF9AE}" pid="4" name="_AuthorEmailDisplayName">
    <vt:lpwstr>Majewski, Elizabeth - SSD/DES</vt:lpwstr>
  </property>
  <property fmtid="{D5CDD505-2E9C-101B-9397-08002B2CF9AE}" pid="5" name="_EmailSubject">
    <vt:lpwstr>C1/2004 CV tables</vt:lpwstr>
  </property>
  <property fmtid="{D5CDD505-2E9C-101B-9397-08002B2CF9AE}" pid="6" name="_PreviousAdHocReviewCycleID">
    <vt:r8>306987749</vt:r8>
  </property>
</Properties>
</file>