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95895320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5321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Household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5322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Household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5323">
            <w:r>
              <w:rPr>
                <w:rStyle w:val="IndexLink"/>
                <w:rFonts w:cs="Arial" w:ascii="Arial" w:hAnsi="Arial"/>
                <w:lang w:val="en-US" w:eastAsia="en-US"/>
              </w:rPr>
              <w:t>Household Smoking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5324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Person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5325">
            <w:r>
              <w:rPr>
                <w:rStyle w:val="IndexLink"/>
                <w:rFonts w:cs="Arial" w:ascii="Arial" w:hAnsi="Arial"/>
                <w:lang w:val="en-US" w:eastAsia="en-US"/>
              </w:rPr>
              <w:t>Smoking Status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5326">
            <w:r>
              <w:rPr>
                <w:rStyle w:val="IndexLink"/>
                <w:rFonts w:cs="Arial" w:ascii="Arial" w:hAnsi="Arial"/>
                <w:lang w:val="en-US" w:eastAsia="en-US"/>
              </w:rPr>
              <w:t>Past Smoking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5327">
            <w:r>
              <w:rPr>
                <w:rStyle w:val="IndexLink"/>
                <w:rFonts w:cs="Arial" w:ascii="Arial" w:hAnsi="Arial"/>
                <w:lang w:val="en-US" w:eastAsia="en-US"/>
              </w:rPr>
              <w:t>Weekly Pattern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5328">
            <w:r>
              <w:rPr>
                <w:rStyle w:val="IndexLink"/>
                <w:rFonts w:cs="Arial" w:ascii="Arial" w:hAnsi="Arial"/>
                <w:lang w:val="en-US" w:eastAsia="en-US"/>
              </w:rPr>
              <w:t>Smoking Behaviour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5329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Person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5330">
            <w:r>
              <w:rPr>
                <w:rStyle w:val="IndexLink"/>
                <w:rFonts w:cs="Arial" w:ascii="Arial" w:hAnsi="Arial"/>
                <w:lang w:val="en-US" w:eastAsia="en-US"/>
              </w:rPr>
              <w:t>Smoking Cessation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5331">
            <w:r>
              <w:rPr>
                <w:rStyle w:val="IndexLink"/>
                <w:rFonts w:cs="Arial" w:ascii="Arial" w:hAnsi="Arial"/>
                <w:lang w:val="en-US" w:eastAsia="en-US"/>
              </w:rPr>
              <w:t>Cessation Methods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5332">
            <w:r>
              <w:rPr>
                <w:rStyle w:val="IndexLink"/>
                <w:rFonts w:cs="Arial" w:ascii="Arial" w:hAnsi="Arial"/>
                <w:lang w:val="en-US" w:eastAsia="en-US"/>
              </w:rPr>
              <w:t>Other Cessation Methods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5333">
            <w:r>
              <w:rPr>
                <w:rStyle w:val="IndexLink"/>
                <w:rFonts w:cs="Arial" w:ascii="Arial" w:hAnsi="Arial"/>
                <w:lang w:val="en-US" w:eastAsia="en-US"/>
              </w:rPr>
              <w:t>Health Professionals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5334">
            <w:r>
              <w:rPr>
                <w:rStyle w:val="IndexLink"/>
                <w:rFonts w:cs="Arial" w:ascii="Arial" w:hAnsi="Arial"/>
                <w:lang w:val="en-US" w:eastAsia="en-US"/>
              </w:rPr>
              <w:t>Smoking and Pregnancy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5335">
            <w:r>
              <w:rPr>
                <w:rStyle w:val="IndexLink"/>
                <w:rFonts w:cs="Arial" w:ascii="Arial" w:hAnsi="Arial"/>
                <w:lang w:val="en-US" w:eastAsia="en-US"/>
              </w:rPr>
              <w:t>Tobacco Products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5336">
            <w:r>
              <w:rPr>
                <w:rStyle w:val="IndexLink"/>
                <w:rFonts w:cs="Arial" w:ascii="Arial" w:hAnsi="Arial"/>
                <w:lang w:val="en-US" w:eastAsia="en-US"/>
              </w:rPr>
              <w:t>Opinions on Smoking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5337">
            <w:r>
              <w:rPr>
                <w:rStyle w:val="IndexLink"/>
                <w:rFonts w:cs="Arial" w:ascii="Arial" w:hAnsi="Arial"/>
                <w:lang w:val="en-US" w:eastAsia="en-US"/>
              </w:rPr>
              <w:t>Language and Education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5338">
            <w:r>
              <w:rPr>
                <w:rStyle w:val="IndexLink"/>
                <w:rFonts w:cs="Arial" w:ascii="Arial" w:hAnsi="Arial"/>
                <w:lang w:val="en-US" w:eastAsia="en-US"/>
              </w:rPr>
              <w:t>Labour Force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5339">
            <w:r>
              <w:rPr>
                <w:rStyle w:val="IndexLink"/>
                <w:rFonts w:cs="Arial" w:ascii="Arial" w:hAnsi="Arial"/>
                <w:lang w:val="en-US" w:eastAsia="en-US"/>
              </w:rPr>
              <w:t>Student Income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5340">
            <w:r>
              <w:rPr>
                <w:rStyle w:val="IndexLink"/>
                <w:rFonts w:cs="Arial" w:ascii="Arial" w:hAnsi="Arial"/>
                <w:lang w:val="en-US" w:eastAsia="en-US"/>
              </w:rPr>
              <w:t>Marijuana Use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5895341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50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95895320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 for the public use microdata fil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4 : 2004</w:t>
        <w:tab/>
        <w:t>Survey year</w:t>
        <w:tab/>
        <w:t xml:space="preserve">  8,819</w:t>
        <w:tab/>
        <w:t xml:space="preserve">  25,830,5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2 : 06</w:t>
        <w:tab/>
        <w:t>Survey month</w:t>
        <w:tab/>
        <w:t xml:space="preserve">  8,819</w:t>
        <w:tab/>
        <w:t xml:space="preserve">  25,830,5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Household</w:t>
      </w:r>
      <w:r>
        <w:fldChar w:fldCharType="begin"/>
      </w:r>
      <w:r>
        <w:rPr/>
        <w:instrText xml:space="preserve"> TC "Demographic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95895321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Newfoundland and Labrador </w:t>
        <w:tab/>
        <w:t xml:space="preserve">    849</w:t>
        <w:tab/>
        <w:t xml:space="preserve">     441,013</w:t>
      </w:r>
    </w:p>
    <w:p>
      <w:pPr>
        <w:pStyle w:val="CBValueText"/>
        <w:rPr/>
      </w:pPr>
      <w:r>
        <w:rPr/>
        <w:t>11</w:t>
        <w:tab/>
        <w:t xml:space="preserve">Prince Edward Island </w:t>
        <w:tab/>
        <w:t xml:space="preserve">    961</w:t>
        <w:tab/>
        <w:t xml:space="preserve">     114,726</w:t>
      </w:r>
    </w:p>
    <w:p>
      <w:pPr>
        <w:pStyle w:val="CBValueText"/>
        <w:rPr/>
      </w:pPr>
      <w:r>
        <w:rPr/>
        <w:t>12</w:t>
        <w:tab/>
        <w:t xml:space="preserve">Nova Scotia </w:t>
        <w:tab/>
        <w:t xml:space="preserve">    905</w:t>
        <w:tab/>
        <w:t xml:space="preserve">     777,134</w:t>
      </w:r>
    </w:p>
    <w:p>
      <w:pPr>
        <w:pStyle w:val="CBValueText"/>
        <w:rPr/>
      </w:pPr>
      <w:r>
        <w:rPr/>
        <w:t>13</w:t>
        <w:tab/>
        <w:t xml:space="preserve">New Brunswick </w:t>
        <w:tab/>
        <w:t xml:space="preserve">    841</w:t>
        <w:tab/>
        <w:t xml:space="preserve">     620,629</w:t>
      </w:r>
    </w:p>
    <w:p>
      <w:pPr>
        <w:pStyle w:val="CBValueText"/>
        <w:rPr/>
      </w:pPr>
      <w:r>
        <w:rPr/>
        <w:t>24</w:t>
        <w:tab/>
        <w:t xml:space="preserve">Quebec </w:t>
        <w:tab/>
        <w:t xml:space="preserve">    989</w:t>
        <w:tab/>
        <w:t xml:space="preserve">   6,175,999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  782</w:t>
        <w:tab/>
        <w:t xml:space="preserve">   9,977,781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  822</w:t>
        <w:tab/>
        <w:t xml:space="preserve">     916,128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  978</w:t>
        <w:tab/>
        <w:t xml:space="preserve">     787,208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  889</w:t>
        <w:tab/>
        <w:t xml:space="preserve">   2,549,707</w:t>
      </w:r>
    </w:p>
    <w:p>
      <w:pPr>
        <w:pStyle w:val="CBValueText"/>
        <w:rPr/>
      </w:pPr>
      <w:r>
        <w:rPr/>
        <w:t>59</w:t>
        <w:tab/>
        <w:t xml:space="preserve">British Columbia </w:t>
        <w:tab/>
        <w:t xml:space="preserve">    803</w:t>
        <w:tab/>
        <w:t xml:space="preserve">   3,470,2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URBAN</w:t>
      </w:r>
      <w:r>
        <w:fldChar w:fldCharType="begin"/>
      </w:r>
      <w:r>
        <w:rPr/>
        <w:instrText xml:space="preserve"> XE "DVURB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haracteristic of community where the respondent liv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Urban </w:t>
        <w:tab/>
        <w:t xml:space="preserve">  6,292</w:t>
        <w:tab/>
        <w:t xml:space="preserve">  20,805,298</w:t>
      </w:r>
    </w:p>
    <w:p>
      <w:pPr>
        <w:pStyle w:val="CBValueText"/>
        <w:rPr/>
      </w:pPr>
      <w:r>
        <w:rPr/>
        <w:t>2</w:t>
        <w:tab/>
        <w:t xml:space="preserve">Rural </w:t>
        <w:tab/>
        <w:t xml:space="preserve">  2,351</w:t>
        <w:tab/>
        <w:t xml:space="preserve">   4,503,20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76</w:t>
        <w:tab/>
        <w:t xml:space="preserve">     522,05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95895322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# of people in the household</w:t>
        <w:tab/>
        <w:t xml:space="preserve">  7,622</w:t>
        <w:tab/>
        <w:t xml:space="preserve">  22,192,555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1,197</w:t>
        <w:tab/>
        <w:t xml:space="preserve">   3,638,0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6,173</w:t>
        <w:tab/>
        <w:t xml:space="preserve">  17,885,000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1,498</w:t>
        <w:tab/>
        <w:t xml:space="preserve">   3,440,139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1,148</w:t>
        <w:tab/>
        <w:t xml:space="preserve">   4,505,42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3,750</w:t>
        <w:tab/>
        <w:t xml:space="preserve">  17,436,772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3,223</w:t>
        <w:tab/>
        <w:t xml:space="preserve">   4,700,390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1,846</w:t>
        <w:tab/>
        <w:t xml:space="preserve">   3,693,4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4,677</w:t>
        <w:tab/>
        <w:t xml:space="preserve">  12,397,697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2,300</w:t>
        <w:tab/>
        <w:t xml:space="preserve">   5,707,898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1,842</w:t>
        <w:tab/>
        <w:t xml:space="preserve">   7,724,96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3,550</w:t>
        <w:tab/>
        <w:t xml:space="preserve">   9,595,298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2,245</w:t>
        <w:tab/>
        <w:t xml:space="preserve">   5,785,009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3,024</w:t>
        <w:tab/>
        <w:t xml:space="preserve">  10,450,25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ouseholds with only 18-19 year old members </w:t>
        <w:tab/>
        <w:t xml:space="preserve">     53</w:t>
        <w:tab/>
        <w:t xml:space="preserve">      42,663</w:t>
      </w:r>
    </w:p>
    <w:p>
      <w:pPr>
        <w:pStyle w:val="CBValueText"/>
        <w:rPr/>
      </w:pPr>
      <w:r>
        <w:rPr/>
        <w:t>02</w:t>
        <w:tab/>
        <w:t xml:space="preserve">Households with only 20-24 year old members </w:t>
        <w:tab/>
        <w:t xml:space="preserve">    431</w:t>
        <w:tab/>
        <w:t xml:space="preserve">     618,647</w:t>
      </w:r>
    </w:p>
    <w:p>
      <w:pPr>
        <w:pStyle w:val="CBValueText"/>
        <w:rPr/>
      </w:pPr>
      <w:r>
        <w:rPr/>
        <w:t>03</w:t>
        <w:tab/>
        <w:t xml:space="preserve">Households with only 25-44 year old members </w:t>
        <w:tab/>
        <w:t xml:space="preserve">    573</w:t>
        <w:tab/>
        <w:t xml:space="preserve">   2,573,986</w:t>
      </w:r>
    </w:p>
    <w:p>
      <w:pPr>
        <w:pStyle w:val="CBValueText"/>
        <w:rPr/>
      </w:pPr>
      <w:r>
        <w:rPr/>
        <w:t>04</w:t>
        <w:tab/>
        <w:t xml:space="preserve">Households with only 45-64 year old members </w:t>
        <w:tab/>
        <w:t xml:space="preserve">    941</w:t>
        <w:tab/>
        <w:t xml:space="preserve">   3,586,807</w:t>
      </w:r>
    </w:p>
    <w:p>
      <w:pPr>
        <w:pStyle w:val="CBValueText"/>
        <w:rPr/>
      </w:pPr>
      <w:r>
        <w:rPr/>
        <w:t>05</w:t>
        <w:tab/>
        <w:t xml:space="preserve">Households with only 65+ year old members </w:t>
        <w:tab/>
        <w:t xml:space="preserve">    812</w:t>
        <w:tab/>
        <w:t xml:space="preserve">   2,870,435</w:t>
      </w:r>
    </w:p>
    <w:p>
      <w:pPr>
        <w:pStyle w:val="CBValueText"/>
        <w:rPr/>
      </w:pPr>
      <w:r>
        <w:rPr/>
        <w:t>06</w:t>
        <w:tab/>
        <w:t xml:space="preserve">Households with adults and children 0-11 only </w:t>
        <w:tab/>
        <w:t xml:space="preserve">    964</w:t>
        <w:tab/>
        <w:t xml:space="preserve">   4,170,311</w:t>
      </w:r>
    </w:p>
    <w:p>
      <w:pPr>
        <w:pStyle w:val="CBValueText"/>
        <w:rPr/>
      </w:pPr>
      <w:r>
        <w:rPr/>
        <w:t>07</w:t>
        <w:tab/>
        <w:t xml:space="preserve">Households with adults and teens 12-19 only </w:t>
        <w:tab/>
        <w:t xml:space="preserve">  2,629</w:t>
        <w:tab/>
        <w:t xml:space="preserve">   4,751,502</w:t>
      </w:r>
    </w:p>
    <w:p>
      <w:pPr>
        <w:pStyle w:val="CBValueText"/>
        <w:rPr/>
      </w:pPr>
      <w:r>
        <w:rPr/>
        <w:t>08</w:t>
        <w:tab/>
        <w:t xml:space="preserve">Households with adults and young children and </w:t>
      </w:r>
    </w:p>
    <w:p>
      <w:pPr>
        <w:pStyle w:val="CBValueText"/>
        <w:rPr/>
      </w:pPr>
      <w:r>
        <w:rPr/>
        <w:tab/>
        <w:t xml:space="preserve">teens 0-19 only </w:t>
        <w:tab/>
        <w:t xml:space="preserve">    850</w:t>
        <w:tab/>
        <w:t xml:space="preserve">   2,201,735</w:t>
      </w:r>
    </w:p>
    <w:p>
      <w:pPr>
        <w:pStyle w:val="CBValueText"/>
        <w:rPr/>
      </w:pPr>
      <w:r>
        <w:rPr/>
        <w:t>09</w:t>
        <w:tab/>
        <w:t xml:space="preserve">Other compositions </w:t>
        <w:tab/>
        <w:t xml:space="preserve">  1,566</w:t>
        <w:tab/>
        <w:t xml:space="preserve">   5,014,4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</w:t>
      </w:r>
      <w:r>
        <w:fldChar w:fldCharType="begin"/>
      </w:r>
      <w:r>
        <w:rPr/>
        <w:instrText xml:space="preserve"> TC "Household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95895323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Do you / Does anyone in your household) smoke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921</w:t>
        <w:tab/>
        <w:t xml:space="preserve">   7,391,46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5,898</w:t>
        <w:tab/>
        <w:t xml:space="preserve">  18,439,09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people smoke cigarettes inside your home every day or almost every day? Include all family members and visito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7,032</w:t>
        <w:tab/>
        <w:t xml:space="preserve">  21,657,467</w:t>
      </w:r>
    </w:p>
    <w:p>
      <w:pPr>
        <w:pStyle w:val="CBValueText"/>
        <w:rPr/>
      </w:pPr>
      <w:r>
        <w:rPr/>
        <w:t>01 : 15</w:t>
        <w:tab/>
        <w:t># of people that smoke inside the home</w:t>
        <w:tab/>
        <w:t xml:space="preserve">  1,787</w:t>
        <w:tab/>
        <w:t xml:space="preserve">   4,173,09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1 to 10 cigarettes </w:t>
        <w:tab/>
        <w:t xml:space="preserve">    838</w:t>
        <w:tab/>
        <w:t xml:space="preserve">   2,096,379</w:t>
      </w:r>
    </w:p>
    <w:p>
      <w:pPr>
        <w:pStyle w:val="CBValueText"/>
        <w:rPr/>
      </w:pPr>
      <w:r>
        <w:rPr/>
        <w:t>2</w:t>
        <w:tab/>
        <w:t xml:space="preserve">11 to 20 cigarettes </w:t>
        <w:tab/>
        <w:t xml:space="preserve">    482</w:t>
        <w:tab/>
        <w:t xml:space="preserve">   1,107,609</w:t>
      </w:r>
    </w:p>
    <w:p>
      <w:pPr>
        <w:pStyle w:val="CBValueText"/>
        <w:rPr/>
      </w:pPr>
      <w:r>
        <w:rPr/>
        <w:t>3</w:t>
        <w:tab/>
        <w:t xml:space="preserve">21 to 30 cigarettes </w:t>
        <w:tab/>
        <w:t xml:space="preserve">    256</w:t>
        <w:tab/>
        <w:t xml:space="preserve">     503,705</w:t>
      </w:r>
    </w:p>
    <w:p>
      <w:pPr>
        <w:pStyle w:val="CBValueText"/>
        <w:rPr/>
      </w:pPr>
      <w:r>
        <w:rPr/>
        <w:t>4</w:t>
        <w:tab/>
        <w:t xml:space="preserve">31 to 40 cigarettes </w:t>
        <w:tab/>
        <w:t xml:space="preserve">     83</w:t>
        <w:tab/>
        <w:t xml:space="preserve">     176,882</w:t>
      </w:r>
    </w:p>
    <w:p>
      <w:pPr>
        <w:pStyle w:val="CBValueText"/>
        <w:rPr/>
      </w:pPr>
      <w:r>
        <w:rPr/>
        <w:t>5</w:t>
        <w:tab/>
        <w:t xml:space="preserve">41 or more cigarettes </w:t>
        <w:tab/>
        <w:t xml:space="preserve">     93</w:t>
        <w:tab/>
        <w:t xml:space="preserve">     216,39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032</w:t>
        <w:tab/>
        <w:t xml:space="preserve">  21,657,46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35</w:t>
        <w:tab/>
        <w:t xml:space="preserve">      72,12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103</w:t>
        <w:tab/>
        <w:t xml:space="preserve">   3,428,03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5,915</w:t>
        <w:tab/>
        <w:t xml:space="preserve">  18,202,28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787</w:t>
        <w:tab/>
        <w:t xml:space="preserve">   4,173,09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1</w:t>
        <w:tab/>
        <w:t xml:space="preserve">      13,53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3</w:t>
        <w:tab/>
        <w:t xml:space="preserve">      13,61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inside your home restricted in any w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150</w:t>
        <w:tab/>
        <w:t xml:space="preserve">   2,817,09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736</w:t>
        <w:tab/>
        <w:t xml:space="preserve">   4,779,93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5,915</w:t>
        <w:tab/>
        <w:t xml:space="preserve">  18,202,28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1,95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5</w:t>
        <w:tab/>
        <w:t xml:space="preserve">      29,28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? ...Allowed in certain rooms onl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794</w:t>
        <w:tab/>
        <w:t xml:space="preserve">   1,987,53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355</w:t>
        <w:tab/>
        <w:t xml:space="preserve">     828,29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651</w:t>
        <w:tab/>
        <w:t xml:space="preserve">  22,982,21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1,26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8</w:t>
        <w:tab/>
        <w:t xml:space="preserve">      31,24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? ...Restricted in the presence of young childre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27</w:t>
        <w:tab/>
        <w:t xml:space="preserve">     524,76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922</w:t>
        <w:tab/>
        <w:t xml:space="preserve">   2,291,06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651</w:t>
        <w:tab/>
        <w:t xml:space="preserve">  22,982,21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1,26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8</w:t>
        <w:tab/>
        <w:t xml:space="preserve">      31,24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? ...Allowed only if windows are open or with other type of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11</w:t>
        <w:tab/>
        <w:t xml:space="preserve">     845,98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838</w:t>
        <w:tab/>
        <w:t xml:space="preserve">   1,969,84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651</w:t>
        <w:tab/>
        <w:t xml:space="preserve">  22,982,21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1,26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8</w:t>
        <w:tab/>
        <w:t xml:space="preserve">      31,24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? ...Other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87</w:t>
        <w:tab/>
        <w:t xml:space="preserve">     397,98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962</w:t>
        <w:tab/>
        <w:t xml:space="preserve">   2,417,84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651</w:t>
        <w:tab/>
        <w:t xml:space="preserve">  22,982,21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1,26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8</w:t>
        <w:tab/>
        <w:t xml:space="preserve">      31,24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Person</w:t>
      </w:r>
      <w:r>
        <w:fldChar w:fldCharType="begin"/>
      </w:r>
      <w:r>
        <w:rPr/>
        <w:instrText xml:space="preserve"> TC "Demographic Variables - Person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95895324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AGE</w:t>
      </w:r>
      <w:r>
        <w:fldChar w:fldCharType="begin"/>
      </w:r>
      <w:r>
        <w:rPr/>
        <w:instrText xml:space="preserve"> XE "DVA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ge of respondent, derived from PA_Q01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15 : 9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5 : 84</w:t>
        <w:tab/>
        <w:t>Age of respondent</w:t>
        <w:tab/>
        <w:t xml:space="preserve">  8,718</w:t>
        <w:tab/>
        <w:t xml:space="preserve">  25,555,015</w:t>
      </w:r>
    </w:p>
    <w:p>
      <w:pPr>
        <w:pStyle w:val="CBValueText"/>
        <w:rPr/>
      </w:pPr>
      <w:r>
        <w:rPr/>
        <w:t>85</w:t>
        <w:tab/>
        <w:t xml:space="preserve">85 or more </w:t>
        <w:tab/>
        <w:t xml:space="preserve">    101</w:t>
        <w:tab/>
        <w:t xml:space="preserve">     275,54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On public use microdata file, ages greater than 85 were recoded to 8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GRP5</w:t>
      </w:r>
      <w:r>
        <w:fldChar w:fldCharType="begin"/>
      </w:r>
      <w:r>
        <w:rPr/>
        <w:instrText xml:space="preserve"> XE "AGEGRP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ge of respondent - 5 group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15-19 years </w:t>
        <w:tab/>
        <w:t xml:space="preserve">  2,253</w:t>
        <w:tab/>
        <w:t xml:space="preserve">   2,095,371</w:t>
      </w:r>
    </w:p>
    <w:p>
      <w:pPr>
        <w:pStyle w:val="CBValueText"/>
        <w:rPr/>
      </w:pPr>
      <w:r>
        <w:rPr/>
        <w:t>2</w:t>
        <w:tab/>
        <w:t xml:space="preserve">20-24 years </w:t>
        <w:tab/>
        <w:t xml:space="preserve">  1,927</w:t>
        <w:tab/>
        <w:t xml:space="preserve">   2,175,959</w:t>
      </w:r>
    </w:p>
    <w:p>
      <w:pPr>
        <w:pStyle w:val="CBValueText"/>
        <w:rPr/>
      </w:pPr>
      <w:r>
        <w:rPr/>
        <w:t>3</w:t>
        <w:tab/>
        <w:t xml:space="preserve">25-34 years </w:t>
        <w:tab/>
        <w:t xml:space="preserve">    833</w:t>
        <w:tab/>
        <w:t xml:space="preserve">   4,407,332</w:t>
      </w:r>
    </w:p>
    <w:p>
      <w:pPr>
        <w:pStyle w:val="CBValueText"/>
        <w:rPr/>
      </w:pPr>
      <w:r>
        <w:rPr/>
        <w:t>4</w:t>
        <w:tab/>
        <w:t xml:space="preserve">35-44 years </w:t>
        <w:tab/>
        <w:t xml:space="preserve">  1,087</w:t>
        <w:tab/>
        <w:t xml:space="preserve">   5,175,309</w:t>
      </w:r>
    </w:p>
    <w:p>
      <w:pPr>
        <w:pStyle w:val="CBValueText"/>
        <w:rPr/>
      </w:pPr>
      <w:r>
        <w:rPr/>
        <w:t>5</w:t>
        <w:tab/>
        <w:t xml:space="preserve">45 years and over </w:t>
        <w:tab/>
        <w:t xml:space="preserve">  2,719</w:t>
        <w:tab/>
        <w:t xml:space="preserve">  11,976,5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PA_Q0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GRP7</w:t>
      </w:r>
      <w:r>
        <w:fldChar w:fldCharType="begin"/>
      </w:r>
      <w:r>
        <w:rPr/>
        <w:instrText xml:space="preserve"> XE "AGEGRP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ge of respondent - 7 group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15-17 years </w:t>
        <w:tab/>
        <w:t xml:space="preserve">  1,388</w:t>
        <w:tab/>
        <w:t xml:space="preserve">   1,294,162</w:t>
      </w:r>
    </w:p>
    <w:p>
      <w:pPr>
        <w:pStyle w:val="CBValueText"/>
        <w:rPr/>
      </w:pPr>
      <w:r>
        <w:rPr/>
        <w:t>02</w:t>
        <w:tab/>
        <w:t xml:space="preserve">18-19 years </w:t>
        <w:tab/>
        <w:t xml:space="preserve">    865</w:t>
        <w:tab/>
        <w:t xml:space="preserve">     801,209</w:t>
      </w:r>
    </w:p>
    <w:p>
      <w:pPr>
        <w:pStyle w:val="CBValueText"/>
        <w:rPr/>
      </w:pPr>
      <w:r>
        <w:rPr/>
        <w:t>03</w:t>
        <w:tab/>
        <w:t xml:space="preserve">20-22 years </w:t>
        <w:tab/>
        <w:t xml:space="preserve">  1,201</w:t>
        <w:tab/>
        <w:t xml:space="preserve">   1,357,445</w:t>
      </w:r>
    </w:p>
    <w:p>
      <w:pPr>
        <w:pStyle w:val="CBValueText"/>
        <w:rPr/>
      </w:pPr>
      <w:r>
        <w:rPr/>
        <w:t>04</w:t>
        <w:tab/>
        <w:t xml:space="preserve">23-24 years </w:t>
        <w:tab/>
        <w:t xml:space="preserve">    726</w:t>
        <w:tab/>
        <w:t xml:space="preserve">     818,515</w:t>
      </w:r>
    </w:p>
    <w:p>
      <w:pPr>
        <w:pStyle w:val="CBValueText"/>
        <w:rPr/>
      </w:pPr>
      <w:r>
        <w:rPr/>
        <w:t>05</w:t>
        <w:tab/>
        <w:t xml:space="preserve">25-44 years </w:t>
        <w:tab/>
        <w:t xml:space="preserve">  1,920</w:t>
        <w:tab/>
        <w:t xml:space="preserve">   9,582,641</w:t>
      </w:r>
    </w:p>
    <w:p>
      <w:pPr>
        <w:pStyle w:val="CBValueText"/>
        <w:rPr/>
      </w:pPr>
      <w:r>
        <w:rPr/>
        <w:t>06</w:t>
        <w:tab/>
        <w:t xml:space="preserve">45-64 years </w:t>
        <w:tab/>
        <w:t xml:space="preserve">  1,743</w:t>
        <w:tab/>
        <w:t xml:space="preserve">   8,114,209</w:t>
      </w:r>
    </w:p>
    <w:p>
      <w:pPr>
        <w:pStyle w:val="CBValueText"/>
        <w:rPr/>
      </w:pPr>
      <w:r>
        <w:rPr/>
        <w:t>07</w:t>
        <w:tab/>
        <w:t xml:space="preserve">65 years and over </w:t>
        <w:tab/>
        <w:t xml:space="preserve">    976</w:t>
        <w:tab/>
        <w:t xml:space="preserve">   3,862,38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PA_Q0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EX</w:t>
      </w:r>
      <w:r>
        <w:fldChar w:fldCharType="begin"/>
      </w:r>
      <w:r>
        <w:rPr/>
        <w:instrText xml:space="preserve"> XE "SE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espondent's sex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Male </w:t>
        <w:tab/>
        <w:t xml:space="preserve">  4,020</w:t>
        <w:tab/>
        <w:t xml:space="preserve">  12,718,613</w:t>
      </w:r>
    </w:p>
    <w:p>
      <w:pPr>
        <w:pStyle w:val="CBValueText"/>
        <w:rPr/>
      </w:pPr>
      <w:r>
        <w:rPr/>
        <w:t>2</w:t>
        <w:tab/>
        <w:t xml:space="preserve">Female </w:t>
        <w:tab/>
        <w:t xml:space="preserve">  4,799</w:t>
        <w:tab/>
        <w:t xml:space="preserve">  13,111,95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MARST</w:t>
      </w:r>
      <w:r>
        <w:fldChar w:fldCharType="begin"/>
      </w:r>
      <w:r>
        <w:rPr/>
        <w:instrText xml:space="preserve"> XE "DVMAR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 marital status of respondent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Living common-law/Married </w:t>
        <w:tab/>
        <w:t xml:space="preserve">  3,309</w:t>
        <w:tab/>
        <w:t xml:space="preserve">  15,765,401</w:t>
      </w:r>
    </w:p>
    <w:p>
      <w:pPr>
        <w:pStyle w:val="CBValueText"/>
        <w:rPr/>
      </w:pPr>
      <w:r>
        <w:rPr/>
        <w:t>2</w:t>
        <w:tab/>
        <w:t xml:space="preserve">Widowed/Divorced/Separated </w:t>
        <w:tab/>
        <w:t xml:space="preserve">    956</w:t>
        <w:tab/>
        <w:t xml:space="preserve">   3,112,803</w:t>
      </w:r>
    </w:p>
    <w:p>
      <w:pPr>
        <w:pStyle w:val="CBValueText"/>
        <w:rPr/>
      </w:pPr>
      <w:r>
        <w:rPr/>
        <w:t>3</w:t>
        <w:tab/>
        <w:t xml:space="preserve">Single, never married </w:t>
        <w:tab/>
        <w:t xml:space="preserve">  4,442</w:t>
        <w:tab/>
        <w:t xml:space="preserve">   6,618,94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12</w:t>
        <w:tab/>
        <w:t xml:space="preserve">     333,4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moking Status</w:t>
      </w:r>
      <w:r>
        <w:fldChar w:fldCharType="begin"/>
      </w:r>
      <w:r>
        <w:rPr/>
        <w:instrText xml:space="preserve"> TC "Smoking Status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95895325"/>
      <w:bookmarkEnd w:id="5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S_Q10</w:t>
      </w:r>
      <w:r>
        <w:fldChar w:fldCharType="begin"/>
      </w:r>
      <w:r>
        <w:rPr/>
        <w:instrText xml:space="preserve"> XE "S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t the present time, do you smoke cigarettes every day, occasionally or not at all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very day </w:t>
        <w:tab/>
        <w:t xml:space="preserve">  1,456</w:t>
        <w:tab/>
        <w:t xml:space="preserve">   3,861,498</w:t>
      </w:r>
    </w:p>
    <w:p>
      <w:pPr>
        <w:pStyle w:val="CBValueText"/>
        <w:rPr/>
      </w:pPr>
      <w:r>
        <w:rPr/>
        <w:t>2</w:t>
        <w:tab/>
        <w:t xml:space="preserve">Occasionally </w:t>
        <w:tab/>
        <w:t xml:space="preserve">    491</w:t>
        <w:tab/>
        <w:t xml:space="preserve">   1,311,852</w:t>
      </w:r>
    </w:p>
    <w:p>
      <w:pPr>
        <w:pStyle w:val="CBValueText"/>
        <w:rPr/>
      </w:pPr>
      <w:r>
        <w:rPr/>
        <w:t>3</w:t>
        <w:tab/>
        <w:t xml:space="preserve">Not at all </w:t>
        <w:tab/>
        <w:t xml:space="preserve">  6,872</w:t>
        <w:tab/>
        <w:t xml:space="preserve">  20,657,2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S_Q20</w:t>
      </w:r>
      <w:r>
        <w:fldChar w:fldCharType="begin"/>
      </w:r>
      <w:r>
        <w:rPr/>
        <w:instrText xml:space="preserve"> XE "S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smoke any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94</w:t>
        <w:tab/>
        <w:t xml:space="preserve">   1,189,96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6,869</w:t>
        <w:tab/>
        <w:t xml:space="preserve">  20,779,09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1,456</w:t>
        <w:tab/>
        <w:t xml:space="preserve">   3,861,49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are not current daily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S_Q30</w:t>
      </w:r>
      <w:r>
        <w:fldChar w:fldCharType="begin"/>
      </w:r>
      <w:r>
        <w:rPr/>
        <w:instrText xml:space="preserve"> XE "S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uring the past 30 days, did you smoke EVERY 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433</w:t>
        <w:tab/>
        <w:t xml:space="preserve">   3,899,12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517</w:t>
        <w:tab/>
        <w:t xml:space="preserve">   1,152,34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6,869</w:t>
        <w:tab/>
        <w:t xml:space="preserve">  20,779,09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daily smokers or respondents who smoked in the past 30 day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S_Q40</w:t>
      </w:r>
      <w:r>
        <w:fldChar w:fldCharType="begin"/>
      </w:r>
      <w:r>
        <w:rPr/>
        <w:instrText xml:space="preserve"> XE "S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smoked at least 100 cigarettes in your lif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678</w:t>
        <w:tab/>
        <w:t xml:space="preserve">  11,651,03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5,141</w:t>
        <w:tab/>
        <w:t xml:space="preserve">  14,179,52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Past Smoking</w:t>
      </w:r>
      <w:r>
        <w:fldChar w:fldCharType="begin"/>
      </w:r>
      <w:r>
        <w:rPr/>
        <w:instrText xml:space="preserve"> TC "Past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95895326"/>
      <w:bookmarkEnd w:id="6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S_Q10</w:t>
      </w:r>
      <w:r>
        <w:fldChar w:fldCharType="begin"/>
      </w:r>
      <w:r>
        <w:rPr/>
        <w:instrText xml:space="preserve"> XE "P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smoked a whole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327</w:t>
        <w:tab/>
        <w:t xml:space="preserve">   3,825,93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702</w:t>
        <w:tab/>
        <w:t xml:space="preserve">  10,146,67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3,790</w:t>
        <w:tab/>
        <w:t xml:space="preserve">  11,857,9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Never smokers (did not smoke 100 cigarettes in life and was not smoking at the time of the interview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S_Q20</w:t>
      </w:r>
      <w:r>
        <w:fldChar w:fldCharType="begin"/>
      </w:r>
      <w:r>
        <w:rPr/>
        <w:instrText xml:space="preserve"> XE "P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smoked cigarettes dail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944</w:t>
        <w:tab/>
        <w:t xml:space="preserve">   6,877,85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387</w:t>
        <w:tab/>
        <w:t xml:space="preserve">   1,108,32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6,485</w:t>
        <w:tab/>
        <w:t xml:space="preserve">  17,834,10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10,2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Occasional smokers or 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S_Q30</w:t>
      </w:r>
      <w:r>
        <w:fldChar w:fldCharType="begin"/>
      </w:r>
      <w:r>
        <w:rPr/>
        <w:instrText xml:space="preserve"> XE "P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t what age did you smoke your first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4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4 : 60</w:t>
        <w:tab/>
        <w:t>Age smoked first cigarette</w:t>
        <w:tab/>
        <w:t xml:space="preserve">  5,029</w:t>
        <w:tab/>
        <w:t xml:space="preserve">  15,418,700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3,702</w:t>
        <w:tab/>
        <w:t xml:space="preserve">  10,146,670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78</w:t>
        <w:tab/>
        <w:t xml:space="preserve">     231,669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9</w:t>
        <w:tab/>
        <w:t xml:space="preserve">      22,253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1</w:t>
        <w:tab/>
        <w:t xml:space="preserve">      11,27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smoked a cigarett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S_Q40</w:t>
      </w:r>
      <w:r>
        <w:fldChar w:fldCharType="begin"/>
      </w:r>
      <w:r>
        <w:rPr/>
        <w:instrText xml:space="preserve"> XE "P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t what age did you begin to smoke cigarettes dail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4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6 : 60</w:t>
        <w:tab/>
        <w:t>Age began to smoke cigarettes daily</w:t>
        <w:tab/>
        <w:t xml:space="preserve">  3,355</w:t>
        <w:tab/>
        <w:t xml:space="preserve">  10,607,613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5,419</w:t>
        <w:tab/>
        <w:t xml:space="preserve">  15,091,210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37</w:t>
        <w:tab/>
        <w:t xml:space="preserve">     111,044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7</w:t>
        <w:tab/>
        <w:t xml:space="preserve">       9,425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1</w:t>
        <w:tab/>
        <w:t xml:space="preserve">      11,27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smoked cigarettes daily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YRSSMK</w:t>
      </w:r>
      <w:r>
        <w:fldChar w:fldCharType="begin"/>
      </w:r>
      <w:r>
        <w:rPr/>
        <w:instrText xml:space="preserve"> XE "DVYRSSM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the number of years the respondent smok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76</w:t>
        <w:tab/>
        <w:t># of yrs the respondent smoked</w:t>
        <w:tab/>
        <w:t xml:space="preserve">  1,917</w:t>
        <w:tab/>
        <w:t xml:space="preserve">   5,093,811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6,872</w:t>
        <w:tab/>
        <w:t xml:space="preserve">  20,657,214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30</w:t>
        <w:tab/>
        <w:t xml:space="preserve">      79,5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PA_Q01 and PS_Q30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ekly Pattern</w:t>
      </w:r>
      <w:r>
        <w:fldChar w:fldCharType="begin"/>
      </w:r>
      <w:r>
        <w:rPr/>
        <w:instrText xml:space="preserve"> TC "Weekly Pattern" \l 1 </w:instrText>
      </w:r>
      <w:r>
        <w:rPr/>
        <w:fldChar w:fldCharType="separate"/>
      </w:r>
      <w:r>
        <w:rPr/>
      </w:r>
      <w:r>
        <w:rPr/>
        <w:fldChar w:fldCharType="end"/>
      </w:r>
      <w:bookmarkStart w:id="7" w:name="__RefHeading___Toc95895327"/>
      <w:bookmarkEnd w:id="7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P_Q10A</w:t>
      </w:r>
      <w:r>
        <w:fldChar w:fldCharType="begin"/>
      </w:r>
      <w:r>
        <w:rPr/>
        <w:instrText xml:space="preserve"> XE "WP_Q1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ome people smoke more or less depending upon the day of the week. So, thinking back over the past 7 days, starting with yesterday, how many cigarettes did you smoke: ... on Mon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  258</w:t>
        <w:tab/>
        <w:t xml:space="preserve">     633,232</w:t>
      </w:r>
    </w:p>
    <w:p>
      <w:pPr>
        <w:pStyle w:val="CBValueText"/>
        <w:rPr/>
      </w:pPr>
      <w:r>
        <w:rPr/>
        <w:t>01 : 75</w:t>
        <w:tab/>
        <w:t># of cigarettes smoked-Monday</w:t>
        <w:tab/>
        <w:t xml:space="preserve">  1,617</w:t>
        <w:tab/>
        <w:t xml:space="preserve">   4,273,947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6,869</w:t>
        <w:tab/>
        <w:t xml:space="preserve">  20,779,099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14</w:t>
        <w:tab/>
        <w:t xml:space="preserve">       9,813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1</w:t>
        <w:tab/>
        <w:t xml:space="preserve">       1,35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60</w:t>
        <w:tab/>
        <w:t xml:space="preserve">     133,1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derived from WP_Q10A to WP_Q10G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P_Q10B</w:t>
      </w:r>
      <w:r>
        <w:fldChar w:fldCharType="begin"/>
      </w:r>
      <w:r>
        <w:rPr/>
        <w:instrText xml:space="preserve"> XE "WP_Q1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... thinking back over the past 7 days, starting with yesterday, how many cigarettes did you smoke on Tues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1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  248</w:t>
        <w:tab/>
        <w:t xml:space="preserve">     647,484</w:t>
      </w:r>
    </w:p>
    <w:p>
      <w:pPr>
        <w:pStyle w:val="CBValueText"/>
        <w:rPr/>
      </w:pPr>
      <w:r>
        <w:rPr/>
        <w:t>01 : 75</w:t>
        <w:tab/>
        <w:t># of cigarettes smoked-Tuesday</w:t>
        <w:tab/>
        <w:t xml:space="preserve">  1,613</w:t>
        <w:tab/>
        <w:t xml:space="preserve">   4,233,430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6,869</w:t>
        <w:tab/>
        <w:t xml:space="preserve">  20,779,09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89</w:t>
        <w:tab/>
        <w:t xml:space="preserve">     170,5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derived from WP_Q10A to WP_Q10G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P_Q10C</w:t>
      </w:r>
      <w:r>
        <w:fldChar w:fldCharType="begin"/>
      </w:r>
      <w:r>
        <w:rPr/>
        <w:instrText xml:space="preserve"> XE "WP_Q1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... thinking back over the past 7 days, starting with yesterday, how many cigarettes did you smoke on Wednes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1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  240</w:t>
        <w:tab/>
        <w:t xml:space="preserve">     625,516</w:t>
      </w:r>
    </w:p>
    <w:p>
      <w:pPr>
        <w:pStyle w:val="CBValueText"/>
        <w:rPr/>
      </w:pPr>
      <w:r>
        <w:rPr/>
        <w:t>01 : 75</w:t>
        <w:tab/>
        <w:t># of cigarettes smoked-Wednesday</w:t>
        <w:tab/>
        <w:t xml:space="preserve">  1,607</w:t>
        <w:tab/>
        <w:t xml:space="preserve">   4,231,817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6,869</w:t>
        <w:tab/>
        <w:t xml:space="preserve">  20,779,099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2</w:t>
        <w:tab/>
        <w:t xml:space="preserve">         795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01</w:t>
        <w:tab/>
        <w:t xml:space="preserve">     193,33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derived from WP_Q10A to WP_Q10G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P_Q10D</w:t>
      </w:r>
      <w:r>
        <w:fldChar w:fldCharType="begin"/>
      </w:r>
      <w:r>
        <w:rPr/>
        <w:instrText xml:space="preserve"> XE "WP_Q1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... thinking back over the past 7 days, starting with yesterday, how many cigarettes did you smoke on Thurs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1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  241</w:t>
        <w:tab/>
        <w:t xml:space="preserve">     586,943</w:t>
      </w:r>
    </w:p>
    <w:p>
      <w:pPr>
        <w:pStyle w:val="CBValueText"/>
        <w:rPr/>
      </w:pPr>
      <w:r>
        <w:rPr/>
        <w:t>01 : 80</w:t>
        <w:tab/>
        <w:t># of cigarettes smoked-Thursday</w:t>
        <w:tab/>
        <w:t xml:space="preserve">  1,602</w:t>
        <w:tab/>
        <w:t xml:space="preserve">   4,266,051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6,869</w:t>
        <w:tab/>
        <w:t xml:space="preserve">  20,779,099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3</w:t>
        <w:tab/>
        <w:t xml:space="preserve">       4,098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04</w:t>
        <w:tab/>
        <w:t xml:space="preserve">     194,37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derived from WP_Q10A to WP_Q10G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P_Q10E</w:t>
      </w:r>
      <w:r>
        <w:fldChar w:fldCharType="begin"/>
      </w:r>
      <w:r>
        <w:rPr/>
        <w:instrText xml:space="preserve"> XE "WP_Q10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... thinking back over the past 7 days, starting with yesterday, how many cigarettes did you smoke on Fri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1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  179</w:t>
        <w:tab/>
        <w:t xml:space="preserve">     476,807</w:t>
      </w:r>
    </w:p>
    <w:p>
      <w:pPr>
        <w:pStyle w:val="CBValueText"/>
        <w:rPr/>
      </w:pPr>
      <w:r>
        <w:rPr/>
        <w:t>01 : 80</w:t>
        <w:tab/>
        <w:t># of cigarettes smoked-Friday</w:t>
        <w:tab/>
        <w:t xml:space="preserve">  1,657</w:t>
        <w:tab/>
        <w:t xml:space="preserve">   4,365,447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6,869</w:t>
        <w:tab/>
        <w:t xml:space="preserve">  20,779,099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3</w:t>
        <w:tab/>
        <w:t xml:space="preserve">         316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11</w:t>
        <w:tab/>
        <w:t xml:space="preserve">     208,89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derived from WP_Q10A to WP_Q10G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P_Q10F</w:t>
      </w:r>
      <w:r>
        <w:fldChar w:fldCharType="begin"/>
      </w:r>
      <w:r>
        <w:rPr/>
        <w:instrText xml:space="preserve"> XE "WP_Q10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... thinking back over the past 7 days, starting with yesterday, how many cigarettes did you smoke on Satur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1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  176</w:t>
        <w:tab/>
        <w:t xml:space="preserve">     497,292</w:t>
      </w:r>
    </w:p>
    <w:p>
      <w:pPr>
        <w:pStyle w:val="CBValueText"/>
        <w:rPr/>
      </w:pPr>
      <w:r>
        <w:rPr/>
        <w:t>01 : 75</w:t>
        <w:tab/>
        <w:t># of cigarettes smoked-Saturday</w:t>
        <w:tab/>
        <w:t xml:space="preserve">  1,656</w:t>
        <w:tab/>
        <w:t xml:space="preserve">   4,342,619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6,869</w:t>
        <w:tab/>
        <w:t xml:space="preserve">  20,779,09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18</w:t>
        <w:tab/>
        <w:t xml:space="preserve">     211,5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derived from WP_Q10A to WP_Q10G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P_Q10G</w:t>
      </w:r>
      <w:r>
        <w:fldChar w:fldCharType="begin"/>
      </w:r>
      <w:r>
        <w:rPr/>
        <w:instrText xml:space="preserve"> XE "WP_Q10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... thinking back over the past 7 days, starting with yesterday, how many cigarettes did you smoke on Sun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1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  266</w:t>
        <w:tab/>
        <w:t xml:space="preserve">     649,797</w:t>
      </w:r>
    </w:p>
    <w:p>
      <w:pPr>
        <w:pStyle w:val="CBValueText"/>
        <w:rPr/>
      </w:pPr>
      <w:r>
        <w:rPr/>
        <w:t>01 : 75</w:t>
        <w:tab/>
        <w:t># of cigarettes smoked-Sunday</w:t>
        <w:tab/>
        <w:t xml:space="preserve">  1,566</w:t>
        <w:tab/>
        <w:t xml:space="preserve">   4,190,114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6,869</w:t>
        <w:tab/>
        <w:t xml:space="preserve">  20,779,09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18</w:t>
        <w:tab/>
        <w:t xml:space="preserve">     211,5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derived from WP_Q10A to WP_Q10G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moking Behaviour</w:t>
      </w:r>
      <w:r>
        <w:fldChar w:fldCharType="begin"/>
      </w:r>
      <w:r>
        <w:rPr/>
        <w:instrText xml:space="preserve"> TC "Smoking Behaviour" \l 1 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__RefHeading___Toc95895328"/>
      <w:bookmarkEnd w:id="8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B_Q10</w:t>
      </w:r>
      <w:r>
        <w:fldChar w:fldCharType="begin"/>
      </w:r>
      <w:r>
        <w:rPr/>
        <w:instrText xml:space="preserve"> XE "SB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soon after you wake up do you smoke your first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Within 5 minutes </w:t>
        <w:tab/>
        <w:t xml:space="preserve">    343</w:t>
        <w:tab/>
        <w:t xml:space="preserve">     888,469</w:t>
      </w:r>
    </w:p>
    <w:p>
      <w:pPr>
        <w:pStyle w:val="CBValueText"/>
        <w:rPr/>
      </w:pPr>
      <w:r>
        <w:rPr/>
        <w:t>2</w:t>
        <w:tab/>
        <w:t xml:space="preserve">6 to 30 minutes </w:t>
        <w:tab/>
        <w:t xml:space="preserve">    459</w:t>
        <w:tab/>
        <w:t xml:space="preserve">   1,287,155</w:t>
      </w:r>
    </w:p>
    <w:p>
      <w:pPr>
        <w:pStyle w:val="CBValueText"/>
        <w:rPr/>
      </w:pPr>
      <w:r>
        <w:rPr/>
        <w:t>3</w:t>
        <w:tab/>
        <w:t xml:space="preserve">31 to 60 minutes </w:t>
        <w:tab/>
        <w:t xml:space="preserve">    268</w:t>
        <w:tab/>
        <w:t xml:space="preserve">     827,720</w:t>
      </w:r>
    </w:p>
    <w:p>
      <w:pPr>
        <w:pStyle w:val="CBValueText"/>
        <w:rPr/>
      </w:pPr>
      <w:r>
        <w:rPr/>
        <w:t>4</w:t>
        <w:tab/>
        <w:t xml:space="preserve">More than 60 minutes </w:t>
        <w:tab/>
        <w:t xml:space="preserve">    372</w:t>
        <w:tab/>
        <w:t xml:space="preserve">     834,85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363</w:t>
        <w:tab/>
        <w:t xml:space="preserve">  21,969,06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8,49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8</w:t>
        <w:tab/>
        <w:t xml:space="preserve">      10,70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4,09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daily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B_Q20</w:t>
      </w:r>
      <w:r>
        <w:fldChar w:fldCharType="begin"/>
      </w:r>
      <w:r>
        <w:rPr/>
        <w:instrText xml:space="preserve"> XE "SB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strength of cigarettes do you usually smok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Ultra or extra light </w:t>
        <w:tab/>
        <w:t xml:space="preserve">    191</w:t>
        <w:tab/>
        <w:t xml:space="preserve">     659,740</w:t>
      </w:r>
    </w:p>
    <w:p>
      <w:pPr>
        <w:pStyle w:val="CBValueText"/>
        <w:rPr/>
      </w:pPr>
      <w:r>
        <w:rPr/>
        <w:t>2</w:t>
        <w:tab/>
        <w:t xml:space="preserve">Light </w:t>
        <w:tab/>
        <w:t xml:space="preserve">    732</w:t>
        <w:tab/>
        <w:t xml:space="preserve">   1,930,639</w:t>
      </w:r>
    </w:p>
    <w:p>
      <w:pPr>
        <w:pStyle w:val="CBValueText"/>
        <w:rPr/>
      </w:pPr>
      <w:r>
        <w:rPr/>
        <w:t>3</w:t>
        <w:tab/>
        <w:t xml:space="preserve">Ultra or extra mild </w:t>
        <w:tab/>
        <w:t xml:space="preserve">    101</w:t>
        <w:tab/>
        <w:t xml:space="preserve">     233,130</w:t>
      </w:r>
    </w:p>
    <w:p>
      <w:pPr>
        <w:pStyle w:val="CBValueText"/>
        <w:rPr/>
      </w:pPr>
      <w:r>
        <w:rPr/>
        <w:t>4</w:t>
        <w:tab/>
        <w:t xml:space="preserve">Mild </w:t>
        <w:tab/>
        <w:t xml:space="preserve">     84</w:t>
        <w:tab/>
        <w:t xml:space="preserve">     200,484</w:t>
      </w:r>
    </w:p>
    <w:p>
      <w:pPr>
        <w:pStyle w:val="CBValueText"/>
        <w:rPr/>
      </w:pPr>
      <w:r>
        <w:rPr/>
        <w:t>5</w:t>
        <w:tab/>
        <w:t xml:space="preserve">Regular </w:t>
        <w:tab/>
        <w:t xml:space="preserve">    780</w:t>
        <w:tab/>
        <w:t xml:space="preserve">   1,973,87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6,872</w:t>
        <w:tab/>
        <w:t xml:space="preserve">  20,657,21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48</w:t>
        <w:tab/>
        <w:t xml:space="preserve">     157,16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0</w:t>
        <w:tab/>
        <w:t xml:space="preserve">      14,22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4,09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B_Q30</w:t>
      </w:r>
      <w:r>
        <w:fldChar w:fldCharType="begin"/>
      </w:r>
      <w:r>
        <w:rPr/>
        <w:instrText xml:space="preserve"> XE "SB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Do you smoke light or mild cigarettes because: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you believe they reduce the risks of smoking without having to actually give up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18</w:t>
        <w:tab/>
        <w:t xml:space="preserve">     339,97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977</w:t>
        <w:tab/>
        <w:t xml:space="preserve">   2,661,08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652</w:t>
        <w:tab/>
        <w:t xml:space="preserve">  22,631,08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3</w:t>
        <w:tab/>
        <w:t xml:space="preserve">      22,93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9</w:t>
        <w:tab/>
        <w:t xml:space="preserve">     175,48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not smoking regular cigarett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B_Q40</w:t>
      </w:r>
      <w:r>
        <w:fldChar w:fldCharType="begin"/>
      </w:r>
      <w:r>
        <w:rPr/>
        <w:instrText xml:space="preserve"> XE "SB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Do you smoke light or mild cigarettes because: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you believe they reduce the amount of tar you inhale, compared to regular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38</w:t>
        <w:tab/>
        <w:t xml:space="preserve">     740,66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829</w:t>
        <w:tab/>
        <w:t xml:space="preserve">   2,204,99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652</w:t>
        <w:tab/>
        <w:t xml:space="preserve">  22,631,08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41</w:t>
        <w:tab/>
        <w:t xml:space="preserve">      78,32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9</w:t>
        <w:tab/>
        <w:t xml:space="preserve">     175,48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not smoking regular cigarett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B_Q50</w:t>
      </w:r>
      <w:r>
        <w:fldChar w:fldCharType="begin"/>
      </w:r>
      <w:r>
        <w:rPr/>
        <w:instrText xml:space="preserve"> XE "SB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Do you smoke light or mild cigarettes because: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you believe they reduce the risk to your health, compared to regular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31</w:t>
        <w:tab/>
        <w:t xml:space="preserve">     348,02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961</w:t>
        <w:tab/>
        <w:t xml:space="preserve">   2,639,67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652</w:t>
        <w:tab/>
        <w:t xml:space="preserve">  22,631,08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5</w:t>
        <w:tab/>
        <w:t xml:space="preserve">      36,14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14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9</w:t>
        <w:tab/>
        <w:t xml:space="preserve">     175,48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not smoking regular cigarett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Person</w:t>
      </w:r>
      <w:r>
        <w:fldChar w:fldCharType="begin"/>
      </w:r>
      <w:r>
        <w:rPr/>
        <w:instrText xml:space="preserve"> TC "Derived Variables - Person" \l 1 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__RefHeading___Toc95895329"/>
      <w:bookmarkEnd w:id="9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LOWTAR</w:t>
      </w:r>
      <w:r>
        <w:fldChar w:fldCharType="begin"/>
      </w:r>
      <w:r>
        <w:rPr/>
        <w:instrText xml:space="preserve"> XE "DVLOWT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lower tar value of cigarettes usually smok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2</w:t>
        <w:tab/>
        <w:t xml:space="preserve">2 mg or less </w:t>
        <w:tab/>
        <w:t xml:space="preserve">      6</w:t>
        <w:tab/>
        <w:t xml:space="preserve">       8,797</w:t>
      </w:r>
    </w:p>
    <w:p>
      <w:pPr>
        <w:pStyle w:val="CBValueText"/>
        <w:rPr/>
      </w:pPr>
      <w:r>
        <w:rPr/>
        <w:t>03</w:t>
        <w:tab/>
        <w:t xml:space="preserve">3 mg </w:t>
        <w:tab/>
        <w:t xml:space="preserve">     15</w:t>
        <w:tab/>
        <w:t xml:space="preserve">      62,516</w:t>
      </w:r>
    </w:p>
    <w:p>
      <w:pPr>
        <w:pStyle w:val="CBValueText"/>
        <w:rPr/>
      </w:pPr>
      <w:r>
        <w:rPr/>
        <w:t>04</w:t>
        <w:tab/>
        <w:t xml:space="preserve">4 mg </w:t>
        <w:tab/>
        <w:t xml:space="preserve">     49</w:t>
        <w:tab/>
        <w:t xml:space="preserve">     164,791</w:t>
      </w:r>
    </w:p>
    <w:p>
      <w:pPr>
        <w:pStyle w:val="CBValueText"/>
        <w:rPr/>
      </w:pPr>
      <w:r>
        <w:rPr/>
        <w:t>05</w:t>
        <w:tab/>
        <w:t xml:space="preserve">5 mg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06</w:t>
        <w:tab/>
        <w:t xml:space="preserve">6 mg </w:t>
        <w:tab/>
        <w:t xml:space="preserve">     15</w:t>
        <w:tab/>
        <w:t xml:space="preserve">      63,714</w:t>
      </w:r>
    </w:p>
    <w:p>
      <w:pPr>
        <w:pStyle w:val="CBValueText"/>
        <w:rPr/>
      </w:pPr>
      <w:r>
        <w:rPr/>
        <w:t>07</w:t>
        <w:tab/>
        <w:t xml:space="preserve">7 mg </w:t>
        <w:tab/>
        <w:t xml:space="preserve">     17</w:t>
        <w:tab/>
        <w:t xml:space="preserve">     123,108</w:t>
      </w:r>
    </w:p>
    <w:p>
      <w:pPr>
        <w:pStyle w:val="CBValueText"/>
        <w:rPr/>
      </w:pPr>
      <w:r>
        <w:rPr/>
        <w:t>08</w:t>
        <w:tab/>
        <w:t xml:space="preserve">8 mg </w:t>
        <w:tab/>
        <w:t xml:space="preserve">     23</w:t>
        <w:tab/>
        <w:t xml:space="preserve">     101,480</w:t>
      </w:r>
    </w:p>
    <w:p>
      <w:pPr>
        <w:pStyle w:val="CBValueText"/>
        <w:rPr/>
      </w:pPr>
      <w:r>
        <w:rPr/>
        <w:t>09</w:t>
        <w:tab/>
        <w:t xml:space="preserve">9 mg </w:t>
        <w:tab/>
        <w:t xml:space="preserve">     34</w:t>
        <w:tab/>
        <w:t xml:space="preserve">      70,830</w:t>
      </w:r>
    </w:p>
    <w:p>
      <w:pPr>
        <w:pStyle w:val="CBValueText"/>
        <w:rPr/>
      </w:pPr>
      <w:r>
        <w:rPr/>
        <w:t>10</w:t>
        <w:tab/>
        <w:t xml:space="preserve">10 mg </w:t>
        <w:tab/>
        <w:t xml:space="preserve">     45</w:t>
        <w:tab/>
        <w:t xml:space="preserve">     126,035</w:t>
      </w:r>
    </w:p>
    <w:p>
      <w:pPr>
        <w:pStyle w:val="CBValueText"/>
        <w:rPr/>
      </w:pPr>
      <w:r>
        <w:rPr/>
        <w:t>11</w:t>
        <w:tab/>
        <w:t xml:space="preserve">11 mg </w:t>
        <w:tab/>
        <w:t xml:space="preserve">    198</w:t>
        <w:tab/>
        <w:t xml:space="preserve">     706,627</w:t>
      </w:r>
    </w:p>
    <w:p>
      <w:pPr>
        <w:pStyle w:val="CBValueText"/>
        <w:rPr/>
      </w:pPr>
      <w:r>
        <w:rPr/>
        <w:t>12</w:t>
        <w:tab/>
        <w:t xml:space="preserve">12 mg </w:t>
        <w:tab/>
        <w:t xml:space="preserve">    326</w:t>
        <w:tab/>
        <w:t xml:space="preserve">     885,202</w:t>
      </w:r>
    </w:p>
    <w:p>
      <w:pPr>
        <w:pStyle w:val="CBValueText"/>
        <w:rPr/>
      </w:pPr>
      <w:r>
        <w:rPr/>
        <w:t>13</w:t>
        <w:tab/>
        <w:t xml:space="preserve">13 mg </w:t>
        <w:tab/>
        <w:t xml:space="preserve">    590</w:t>
        <w:tab/>
        <w:t xml:space="preserve">   1,291,924</w:t>
      </w:r>
    </w:p>
    <w:p>
      <w:pPr>
        <w:pStyle w:val="CBValueText"/>
        <w:rPr/>
      </w:pPr>
      <w:r>
        <w:rPr/>
        <w:t>14</w:t>
        <w:tab/>
        <w:t xml:space="preserve">14 mg </w:t>
        <w:tab/>
        <w:t xml:space="preserve">      5</w:t>
        <w:tab/>
        <w:t xml:space="preserve">      30,122</w:t>
      </w:r>
    </w:p>
    <w:p>
      <w:pPr>
        <w:pStyle w:val="CBValueText"/>
        <w:rPr/>
      </w:pPr>
      <w:r>
        <w:rPr/>
        <w:t>15</w:t>
        <w:tab/>
        <w:t xml:space="preserve">15 mg </w:t>
        <w:tab/>
        <w:t xml:space="preserve">    430</w:t>
        <w:tab/>
        <w:t xml:space="preserve">     856,729</w:t>
      </w:r>
    </w:p>
    <w:p>
      <w:pPr>
        <w:pStyle w:val="CBValueText"/>
        <w:rPr/>
      </w:pPr>
      <w:r>
        <w:rPr/>
        <w:t>16</w:t>
        <w:tab/>
        <w:t xml:space="preserve">16 mg </w:t>
        <w:tab/>
        <w:t xml:space="preserve">     38</w:t>
        <w:tab/>
        <w:t xml:space="preserve">     117,342</w:t>
      </w:r>
    </w:p>
    <w:p>
      <w:pPr>
        <w:pStyle w:val="CBValueText"/>
        <w:rPr/>
      </w:pPr>
      <w:r>
        <w:rPr/>
        <w:t>17</w:t>
        <w:tab/>
        <w:t xml:space="preserve">17 mg or more </w:t>
        <w:tab/>
        <w:t xml:space="preserve">      3</w:t>
        <w:tab/>
        <w:t xml:space="preserve">      11,060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6,872</w:t>
        <w:tab/>
        <w:t xml:space="preserve">  20,657,214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53</w:t>
        <w:tab/>
        <w:t xml:space="preserve">     553,0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usually smoke the same brand of cigarette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CB_Q10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ST1</w:t>
      </w:r>
      <w:r>
        <w:fldChar w:fldCharType="begin"/>
      </w:r>
      <w:r>
        <w:rPr/>
        <w:instrText xml:space="preserve"> XE "DVSST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type 1 smoking status - traditional defini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Current smoker </w:t>
        <w:tab/>
        <w:t xml:space="preserve">  1,947</w:t>
        <w:tab/>
        <w:t xml:space="preserve">   5,173,350</w:t>
      </w:r>
    </w:p>
    <w:p>
      <w:pPr>
        <w:pStyle w:val="CBValueText"/>
        <w:rPr/>
      </w:pPr>
      <w:r>
        <w:rPr/>
        <w:t>2</w:t>
        <w:tab/>
        <w:t xml:space="preserve">Former smoker </w:t>
        <w:tab/>
        <w:t xml:space="preserve">  1,843</w:t>
        <w:tab/>
        <w:t xml:space="preserve">   6,684,605</w:t>
      </w:r>
    </w:p>
    <w:p>
      <w:pPr>
        <w:pStyle w:val="CBValueText"/>
        <w:rPr/>
      </w:pPr>
      <w:r>
        <w:rPr/>
        <w:t>3</w:t>
        <w:tab/>
        <w:t xml:space="preserve">Never smoked </w:t>
        <w:tab/>
        <w:t xml:space="preserve">  5,029</w:t>
        <w:tab/>
        <w:t xml:space="preserve">  13,972,6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OSIC (Survey on Smoking in Canada) defini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ST2</w:t>
      </w:r>
      <w:r>
        <w:fldChar w:fldCharType="begin"/>
      </w:r>
      <w:r>
        <w:rPr/>
        <w:instrText xml:space="preserve"> XE "DVSST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type 2 smoking status - detailed traditional defini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Current daily smoker </w:t>
        <w:tab/>
        <w:t xml:space="preserve">  1,456</w:t>
        <w:tab/>
        <w:t xml:space="preserve">   3,861,498</w:t>
      </w:r>
    </w:p>
    <w:p>
      <w:pPr>
        <w:pStyle w:val="CBValueText"/>
        <w:rPr/>
      </w:pPr>
      <w:r>
        <w:rPr/>
        <w:t>02</w:t>
        <w:tab/>
        <w:t xml:space="preserve">Current occasional smoker </w:t>
        <w:tab/>
        <w:t xml:space="preserve">    491</w:t>
        <w:tab/>
        <w:t xml:space="preserve">   1,311,852</w:t>
      </w:r>
    </w:p>
    <w:p>
      <w:pPr>
        <w:pStyle w:val="CBValueText"/>
        <w:rPr/>
      </w:pPr>
      <w:r>
        <w:rPr/>
        <w:t>03</w:t>
        <w:tab/>
        <w:t xml:space="preserve">Former daily smoker </w:t>
        <w:tab/>
        <w:t xml:space="preserve">  1,646</w:t>
        <w:tab/>
        <w:t xml:space="preserve">   5,990,556</w:t>
      </w:r>
    </w:p>
    <w:p>
      <w:pPr>
        <w:pStyle w:val="CBValueText"/>
        <w:rPr/>
      </w:pPr>
      <w:r>
        <w:rPr/>
        <w:t>04</w:t>
        <w:tab/>
        <w:t xml:space="preserve">Former occasional smoker </w:t>
        <w:tab/>
        <w:t xml:space="preserve">    194</w:t>
        <w:tab/>
        <w:t xml:space="preserve">     683,773</w:t>
      </w:r>
    </w:p>
    <w:p>
      <w:pPr>
        <w:pStyle w:val="CBValueText"/>
        <w:rPr/>
      </w:pPr>
      <w:r>
        <w:rPr/>
        <w:t>05</w:t>
        <w:tab/>
        <w:t xml:space="preserve">Experimental smoker </w:t>
        <w:tab/>
        <w:t xml:space="preserve">  1,327</w:t>
        <w:tab/>
        <w:t xml:space="preserve">   3,825,939</w:t>
      </w:r>
    </w:p>
    <w:p>
      <w:pPr>
        <w:pStyle w:val="CBValueText"/>
        <w:rPr/>
      </w:pPr>
      <w:r>
        <w:rPr/>
        <w:t>06</w:t>
        <w:tab/>
        <w:t xml:space="preserve">Lifetime abstainer </w:t>
        <w:tab/>
        <w:t xml:space="preserve">  3,702</w:t>
        <w:tab/>
        <w:t xml:space="preserve">  10,146,670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3</w:t>
        <w:tab/>
        <w:t xml:space="preserve">      10,2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S1</w:t>
      </w:r>
      <w:r>
        <w:fldChar w:fldCharType="begin"/>
      </w:r>
      <w:r>
        <w:rPr/>
        <w:instrText xml:space="preserve"> XE "DVSS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moking status derived using in the last 30 days defini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Smoked in last 30 days </w:t>
        <w:tab/>
        <w:t xml:space="preserve">  1,950</w:t>
        <w:tab/>
        <w:t xml:space="preserve">   5,051,464</w:t>
      </w:r>
    </w:p>
    <w:p>
      <w:pPr>
        <w:pStyle w:val="CBValueText"/>
        <w:rPr/>
      </w:pPr>
      <w:r>
        <w:rPr/>
        <w:t>2</w:t>
        <w:tab/>
        <w:t xml:space="preserve">Did not smoke in the last 30 days, but smoked </w:t>
      </w:r>
    </w:p>
    <w:p>
      <w:pPr>
        <w:pStyle w:val="CBValueText"/>
        <w:rPr/>
      </w:pPr>
      <w:r>
        <w:rPr/>
        <w:tab/>
        <w:t xml:space="preserve">100 cigarettes in life </w:t>
        <w:tab/>
        <w:t xml:space="preserve">  1,820</w:t>
        <w:tab/>
        <w:t xml:space="preserve">   6,768,676</w:t>
      </w:r>
    </w:p>
    <w:p>
      <w:pPr>
        <w:pStyle w:val="CBValueText"/>
        <w:rPr/>
      </w:pPr>
      <w:r>
        <w:rPr/>
        <w:t>3</w:t>
        <w:tab/>
        <w:t xml:space="preserve">Did not smoke in the last 30 days, but smoked </w:t>
      </w:r>
    </w:p>
    <w:p>
      <w:pPr>
        <w:pStyle w:val="CBValueText"/>
        <w:rPr/>
      </w:pPr>
      <w:r>
        <w:rPr/>
        <w:tab/>
        <w:t xml:space="preserve">less than 100 cigarettes in life </w:t>
        <w:tab/>
        <w:t xml:space="preserve">  5,049</w:t>
        <w:tab/>
        <w:t xml:space="preserve">  14,010,42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OSIC (Survey on Smoking in Canada) defini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S2</w:t>
      </w:r>
      <w:r>
        <w:fldChar w:fldCharType="begin"/>
      </w:r>
      <w:r>
        <w:rPr/>
        <w:instrText xml:space="preserve"> XE "DVSS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smoking status - detailed - using in the last 30 days defini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Smoked daily in last 30 days, &gt;=100 cigarettes </w:t>
      </w:r>
    </w:p>
    <w:p>
      <w:pPr>
        <w:pStyle w:val="CBValueText"/>
        <w:rPr/>
      </w:pPr>
      <w:r>
        <w:rPr/>
        <w:tab/>
        <w:t xml:space="preserve">in life </w:t>
        <w:tab/>
        <w:t xml:space="preserve">  1,528</w:t>
        <w:tab/>
        <w:t xml:space="preserve">   4,076,314</w:t>
      </w:r>
    </w:p>
    <w:p>
      <w:pPr>
        <w:pStyle w:val="CBValueText"/>
        <w:rPr/>
      </w:pPr>
      <w:r>
        <w:rPr/>
        <w:t>02</w:t>
        <w:tab/>
        <w:t xml:space="preserve">Smoked non-daily in last 30 days, &gt;=100 </w:t>
      </w:r>
    </w:p>
    <w:p>
      <w:pPr>
        <w:pStyle w:val="CBValueText"/>
        <w:rPr/>
      </w:pPr>
      <w:r>
        <w:rPr/>
        <w:tab/>
        <w:t xml:space="preserve">cigarettes in life </w:t>
        <w:tab/>
        <w:t xml:space="preserve">    330</w:t>
        <w:tab/>
        <w:t xml:space="preserve">     806,048</w:t>
      </w:r>
    </w:p>
    <w:p>
      <w:pPr>
        <w:pStyle w:val="CBValueText"/>
        <w:rPr/>
      </w:pPr>
      <w:r>
        <w:rPr/>
        <w:t>03</w:t>
        <w:tab/>
        <w:t xml:space="preserve">Former daily smoker, but not smoked in last 30 </w:t>
      </w:r>
    </w:p>
    <w:p>
      <w:pPr>
        <w:pStyle w:val="CBValueText"/>
        <w:rPr/>
      </w:pPr>
      <w:r>
        <w:rPr/>
        <w:tab/>
        <w:t xml:space="preserve">days, &gt;=100 cigarettes in life </w:t>
        <w:tab/>
        <w:t xml:space="preserve">  1,616</w:t>
        <w:tab/>
        <w:t xml:space="preserve">   6,012,048</w:t>
      </w:r>
    </w:p>
    <w:p>
      <w:pPr>
        <w:pStyle w:val="CBValueText"/>
        <w:rPr/>
      </w:pPr>
      <w:r>
        <w:rPr/>
        <w:t>04</w:t>
        <w:tab/>
        <w:t xml:space="preserve">Former occasional smoker, but not smoked in </w:t>
      </w:r>
    </w:p>
    <w:p>
      <w:pPr>
        <w:pStyle w:val="CBValueText"/>
        <w:rPr/>
      </w:pPr>
      <w:r>
        <w:rPr/>
        <w:tab/>
        <w:t xml:space="preserve">last 30 days, &gt;=100 cigarettes in life </w:t>
        <w:tab/>
        <w:t xml:space="preserve">    201</w:t>
        <w:tab/>
        <w:t xml:space="preserve">     746,351</w:t>
      </w:r>
    </w:p>
    <w:p>
      <w:pPr>
        <w:pStyle w:val="CBValueText"/>
        <w:rPr/>
      </w:pPr>
      <w:r>
        <w:rPr/>
        <w:t>05</w:t>
        <w:tab/>
        <w:t xml:space="preserve">Beginner: smoked in last 30 days, &lt;100 </w:t>
      </w:r>
    </w:p>
    <w:p>
      <w:pPr>
        <w:pStyle w:val="CBValueText"/>
        <w:rPr/>
      </w:pPr>
      <w:r>
        <w:rPr/>
        <w:tab/>
        <w:t xml:space="preserve">cigarettes in life </w:t>
        <w:tab/>
        <w:t xml:space="preserve">     92</w:t>
        <w:tab/>
        <w:t xml:space="preserve">     169,102</w:t>
      </w:r>
    </w:p>
    <w:p>
      <w:pPr>
        <w:pStyle w:val="CBValueText"/>
        <w:rPr/>
      </w:pPr>
      <w:r>
        <w:rPr/>
        <w:t>06</w:t>
        <w:tab/>
        <w:t xml:space="preserve">Past experimental smoker </w:t>
        <w:tab/>
        <w:t xml:space="preserve">  1,347</w:t>
        <w:tab/>
        <w:t xml:space="preserve">   3,863,754</w:t>
      </w:r>
    </w:p>
    <w:p>
      <w:pPr>
        <w:pStyle w:val="CBValueText"/>
        <w:rPr/>
      </w:pPr>
      <w:r>
        <w:rPr/>
        <w:t>07</w:t>
        <w:tab/>
        <w:t xml:space="preserve">Lifetime abstainer </w:t>
        <w:tab/>
        <w:t xml:space="preserve">  3,702</w:t>
        <w:tab/>
        <w:t xml:space="preserve">  10,146,670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3</w:t>
        <w:tab/>
        <w:t xml:space="preserve">      10,2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OSIC (Survey on Smoking in Canada) defini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CIGWK</w:t>
      </w:r>
      <w:r>
        <w:fldChar w:fldCharType="begin"/>
      </w:r>
      <w:r>
        <w:rPr/>
        <w:instrText xml:space="preserve"> XE "DVCIGW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3</w:t>
        <w:tab/>
      </w:r>
      <w:r>
        <w:rPr>
          <w:i/>
        </w:rPr>
        <w:t xml:space="preserve">Length: </w:t>
      </w:r>
      <w:r>
        <w:rPr/>
        <w:tab/>
        <w:t>3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number of cigarettes smoked per week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 : 99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 : 525</w:t>
        <w:tab/>
        <w:t># of cigs smoked per week</w:t>
        <w:tab/>
        <w:t xml:space="preserve">  1,832</w:t>
        <w:tab/>
        <w:t xml:space="preserve">   4,839,911</w:t>
      </w:r>
    </w:p>
    <w:p>
      <w:pPr>
        <w:pStyle w:val="CBValueText"/>
        <w:rPr/>
      </w:pPr>
      <w:r>
        <w:rPr/>
        <w:t>996</w:t>
        <w:tab/>
        <w:t xml:space="preserve">Valid skip </w:t>
        <w:tab/>
        <w:t xml:space="preserve">  6,869</w:t>
        <w:tab/>
        <w:t xml:space="preserve">  20,779,099</w:t>
      </w:r>
    </w:p>
    <w:p>
      <w:pPr>
        <w:pStyle w:val="CBValueText"/>
        <w:rPr/>
      </w:pPr>
      <w:r>
        <w:rPr/>
        <w:t>999</w:t>
        <w:tab/>
        <w:t xml:space="preserve">Not stated </w:t>
        <w:tab/>
        <w:t xml:space="preserve">    118</w:t>
        <w:tab/>
        <w:t xml:space="preserve">     211,5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have smoked in the last 30 day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AVCIG7</w:t>
      </w:r>
      <w:r>
        <w:fldChar w:fldCharType="begin"/>
      </w:r>
      <w:r>
        <w:rPr/>
        <w:instrText xml:space="preserve"> XE "DVAVCIG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smoker's average number of cigarettes smoked per da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75</w:t>
        <w:tab/>
        <w:t>Avg. # of cigs smoked/day</w:t>
        <w:tab/>
        <w:t xml:space="preserve">  1,832</w:t>
        <w:tab/>
        <w:t xml:space="preserve">   4,839,911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6,869</w:t>
        <w:tab/>
        <w:t xml:space="preserve">  20,779,09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18</w:t>
        <w:tab/>
        <w:t xml:space="preserve">     211,5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have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Averaged over 7 days.  Occasional smokers who haven't smoked in the past 30 days have been excluded, unlike SOSIC (Survey on Smoking in Canada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NDSMK</w:t>
      </w:r>
      <w:r>
        <w:fldChar w:fldCharType="begin"/>
      </w:r>
      <w:r>
        <w:rPr/>
        <w:instrText xml:space="preserve"> XE "DVNDSM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number of days respondent smoked in the last 7 day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07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07</w:t>
        <w:tab/>
        <w:t># of days smoked in last seven days</w:t>
        <w:tab/>
        <w:t xml:space="preserve">  1,832</w:t>
        <w:tab/>
        <w:t xml:space="preserve">   4,839,911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6,869</w:t>
        <w:tab/>
        <w:t xml:space="preserve">  20,779,09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18</w:t>
        <w:tab/>
        <w:t xml:space="preserve">     211,5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have smoked in the last 30 day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AVCIGD</w:t>
      </w:r>
      <w:r>
        <w:fldChar w:fldCharType="begin"/>
      </w:r>
      <w:r>
        <w:rPr/>
        <w:instrText xml:space="preserve"> XE "DVAVCIG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smoker's average number of cigarettes smoked, on the days that they smok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75</w:t>
        <w:tab/>
        <w:t>Avg. smoked on the days they smoked</w:t>
        <w:tab/>
        <w:t xml:space="preserve">  1,832</w:t>
        <w:tab/>
        <w:t xml:space="preserve">   4,839,911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6,869</w:t>
        <w:tab/>
        <w:t xml:space="preserve">  20,779,09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18</w:t>
        <w:tab/>
        <w:t xml:space="preserve">     211,5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have smoked in the last 30 day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MKPTN</w:t>
      </w:r>
      <w:r>
        <w:fldChar w:fldCharType="begin"/>
      </w:r>
      <w:r>
        <w:rPr/>
        <w:instrText xml:space="preserve"> XE "DVSMKPT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current smokers' smoking pattern in the past 7 days (WP_Q10A-WP_Q10G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Smoked every day </w:t>
        <w:tab/>
        <w:t xml:space="preserve">  1,484</w:t>
        <w:tab/>
        <w:t xml:space="preserve">   3,960,043</w:t>
      </w:r>
    </w:p>
    <w:p>
      <w:pPr>
        <w:pStyle w:val="CBValueText"/>
        <w:rPr/>
      </w:pPr>
      <w:r>
        <w:rPr/>
        <w:t>2</w:t>
        <w:tab/>
        <w:t xml:space="preserve">Weekdays only </w:t>
        <w:tab/>
        <w:t xml:space="preserve">      7</w:t>
        <w:tab/>
        <w:t xml:space="preserve">       6,664</w:t>
      </w:r>
    </w:p>
    <w:p>
      <w:pPr>
        <w:pStyle w:val="CBValueText"/>
        <w:rPr/>
      </w:pPr>
      <w:r>
        <w:rPr/>
        <w:t>3</w:t>
        <w:tab/>
        <w:t xml:space="preserve">Weekend only </w:t>
        <w:tab/>
        <w:t xml:space="preserve">      7</w:t>
        <w:tab/>
        <w:t xml:space="preserve">      20,055</w:t>
      </w:r>
    </w:p>
    <w:p>
      <w:pPr>
        <w:pStyle w:val="CBValueText"/>
        <w:rPr/>
      </w:pPr>
      <w:r>
        <w:rPr/>
        <w:t>4</w:t>
        <w:tab/>
        <w:t xml:space="preserve">Did not smoke in last 7 days </w:t>
        <w:tab/>
        <w:t xml:space="preserve">     84</w:t>
        <w:tab/>
        <w:t xml:space="preserve">     266,014</w:t>
      </w:r>
    </w:p>
    <w:p>
      <w:pPr>
        <w:pStyle w:val="CBValueText"/>
        <w:rPr/>
      </w:pPr>
      <w:r>
        <w:rPr/>
        <w:t>5</w:t>
        <w:tab/>
        <w:t xml:space="preserve">Other pattern </w:t>
        <w:tab/>
        <w:t xml:space="preserve">    250</w:t>
        <w:tab/>
        <w:t xml:space="preserve">     587,13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6,869</w:t>
        <w:tab/>
        <w:t xml:space="preserve">  20,779,09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18</w:t>
        <w:tab/>
        <w:t xml:space="preserve">     211,5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have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OSIC (Survey on Smoking in Canada) only included smokers that smoked in the past 7 days instead of 30 day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moking Cessation</w:t>
      </w:r>
      <w:r>
        <w:fldChar w:fldCharType="begin"/>
      </w:r>
      <w:r>
        <w:rPr/>
        <w:instrText xml:space="preserve"> TC "Smoking Cess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10" w:name="__RefHeading___Toc95895330"/>
      <w:bookmarkEnd w:id="1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10</w:t>
      </w:r>
      <w:r>
        <w:fldChar w:fldCharType="begin"/>
      </w:r>
      <w:r>
        <w:rPr/>
        <w:instrText xml:space="preserve"> XE "SC_Q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en did you stop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Less than 1 year ago </w:t>
        <w:tab/>
        <w:t xml:space="preserve">    182</w:t>
        <w:tab/>
        <w:t xml:space="preserve">     443,085</w:t>
      </w:r>
    </w:p>
    <w:p>
      <w:pPr>
        <w:pStyle w:val="CBValueText"/>
        <w:rPr/>
      </w:pPr>
      <w:r>
        <w:rPr/>
        <w:t>2</w:t>
        <w:tab/>
        <w:t xml:space="preserve">1 to 2 years ago </w:t>
        <w:tab/>
        <w:t xml:space="preserve">    217</w:t>
        <w:tab/>
        <w:t xml:space="preserve">     534,346</w:t>
      </w:r>
    </w:p>
    <w:p>
      <w:pPr>
        <w:pStyle w:val="CBValueText"/>
        <w:rPr/>
      </w:pPr>
      <w:r>
        <w:rPr/>
        <w:t>3</w:t>
        <w:tab/>
        <w:t xml:space="preserve">3 to 5 years ago </w:t>
        <w:tab/>
        <w:t xml:space="preserve">    224</w:t>
        <w:tab/>
        <w:t xml:space="preserve">     686,464</w:t>
      </w:r>
    </w:p>
    <w:p>
      <w:pPr>
        <w:pStyle w:val="CBValueText"/>
        <w:rPr/>
      </w:pPr>
      <w:r>
        <w:rPr/>
        <w:t>4</w:t>
        <w:tab/>
        <w:t xml:space="preserve">More than 5 years ago </w:t>
        <w:tab/>
        <w:t xml:space="preserve">  1,209</w:t>
        <w:tab/>
        <w:t xml:space="preserve">   4,933,40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6,976</w:t>
        <w:tab/>
        <w:t xml:space="preserve">  19,145,95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7</w:t>
        <w:tab/>
        <w:t xml:space="preserve">      64,073</w:t>
      </w:r>
    </w:p>
    <w:p>
      <w:pPr>
        <w:pStyle w:val="CBValueText"/>
        <w:rPr/>
      </w:pPr>
      <w:r>
        <w:rPr/>
        <w:t>8</w:t>
        <w:tab/>
        <w:t xml:space="preserve">Refusal </w:t>
        <w:tab/>
        <w:t xml:space="preserve">      3</w:t>
        <w:tab/>
        <w:t xml:space="preserve">      11,96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11,27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20</w:t>
      </w:r>
      <w:r>
        <w:fldChar w:fldCharType="begin"/>
      </w:r>
      <w:r>
        <w:rPr/>
        <w:instrText xml:space="preserve"> XE "SC_Q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what month did you stop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January </w:t>
        <w:tab/>
        <w:t xml:space="preserve">     45</w:t>
        <w:tab/>
        <w:t xml:space="preserve">     144,994</w:t>
      </w:r>
    </w:p>
    <w:p>
      <w:pPr>
        <w:pStyle w:val="CBValueText"/>
        <w:rPr/>
      </w:pPr>
      <w:r>
        <w:rPr/>
        <w:t>02</w:t>
        <w:tab/>
        <w:t xml:space="preserve">February </w:t>
        <w:tab/>
        <w:t xml:space="preserve">     17</w:t>
        <w:tab/>
        <w:t xml:space="preserve">      22,712</w:t>
      </w:r>
    </w:p>
    <w:p>
      <w:pPr>
        <w:pStyle w:val="CBValueText"/>
        <w:rPr/>
      </w:pPr>
      <w:r>
        <w:rPr/>
        <w:t>03</w:t>
        <w:tab/>
        <w:t xml:space="preserve">March </w:t>
        <w:tab/>
        <w:t xml:space="preserve">     20</w:t>
        <w:tab/>
        <w:t xml:space="preserve">      32,000</w:t>
      </w:r>
    </w:p>
    <w:p>
      <w:pPr>
        <w:pStyle w:val="CBValueText"/>
        <w:rPr/>
      </w:pPr>
      <w:r>
        <w:rPr/>
        <w:t>04</w:t>
        <w:tab/>
        <w:t xml:space="preserve">April </w:t>
        <w:tab/>
        <w:t xml:space="preserve">     12</w:t>
        <w:tab/>
        <w:t xml:space="preserve">      23,368</w:t>
      </w:r>
    </w:p>
    <w:p>
      <w:pPr>
        <w:pStyle w:val="CBValueText"/>
        <w:rPr/>
      </w:pPr>
      <w:r>
        <w:rPr/>
        <w:t>05</w:t>
        <w:tab/>
        <w:t xml:space="preserve">May </w:t>
        <w:tab/>
        <w:t xml:space="preserve">     10</w:t>
        <w:tab/>
        <w:t xml:space="preserve">      14,224</w:t>
      </w:r>
    </w:p>
    <w:p>
      <w:pPr>
        <w:pStyle w:val="CBValueText"/>
        <w:rPr/>
      </w:pPr>
      <w:r>
        <w:rPr/>
        <w:t>06</w:t>
        <w:tab/>
        <w:t xml:space="preserve">June </w:t>
        <w:tab/>
        <w:t xml:space="preserve">     10</w:t>
        <w:tab/>
        <w:t xml:space="preserve">      15,098</w:t>
      </w:r>
    </w:p>
    <w:p>
      <w:pPr>
        <w:pStyle w:val="CBValueText"/>
        <w:rPr/>
      </w:pPr>
      <w:r>
        <w:rPr/>
        <w:t>07</w:t>
        <w:tab/>
        <w:t xml:space="preserve">July </w:t>
        <w:tab/>
        <w:t xml:space="preserve">      4</w:t>
        <w:tab/>
        <w:t xml:space="preserve">       3,813</w:t>
      </w:r>
    </w:p>
    <w:p>
      <w:pPr>
        <w:pStyle w:val="CBValueText"/>
        <w:rPr/>
      </w:pPr>
      <w:r>
        <w:rPr/>
        <w:t>08</w:t>
        <w:tab/>
        <w:t xml:space="preserve">August </w:t>
        <w:tab/>
        <w:t xml:space="preserve">     10</w:t>
        <w:tab/>
        <w:t xml:space="preserve">      39,581</w:t>
      </w:r>
    </w:p>
    <w:p>
      <w:pPr>
        <w:pStyle w:val="CBValueText"/>
        <w:rPr/>
      </w:pPr>
      <w:r>
        <w:rPr/>
        <w:t>09</w:t>
        <w:tab/>
        <w:t xml:space="preserve">September </w:t>
        <w:tab/>
        <w:t xml:space="preserve">     11</w:t>
        <w:tab/>
        <w:t xml:space="preserve">      44,764</w:t>
      </w:r>
    </w:p>
    <w:p>
      <w:pPr>
        <w:pStyle w:val="CBValueText"/>
        <w:rPr/>
      </w:pPr>
      <w:r>
        <w:rPr/>
        <w:t>10</w:t>
        <w:tab/>
        <w:t xml:space="preserve">October </w:t>
        <w:tab/>
        <w:t xml:space="preserve">     14</w:t>
        <w:tab/>
        <w:t xml:space="preserve">      37,264</w:t>
      </w:r>
    </w:p>
    <w:p>
      <w:pPr>
        <w:pStyle w:val="CBValueText"/>
        <w:rPr/>
      </w:pPr>
      <w:r>
        <w:rPr/>
        <w:t>11</w:t>
        <w:tab/>
        <w:t xml:space="preserve">November </w:t>
        <w:tab/>
        <w:t xml:space="preserve">     11</w:t>
        <w:tab/>
        <w:t xml:space="preserve">      14,808</w:t>
      </w:r>
    </w:p>
    <w:p>
      <w:pPr>
        <w:pStyle w:val="CBValueText"/>
        <w:rPr/>
      </w:pPr>
      <w:r>
        <w:rPr/>
        <w:t>12</w:t>
        <w:tab/>
        <w:t xml:space="preserve">December </w:t>
        <w:tab/>
        <w:t xml:space="preserve">     17</w:t>
        <w:tab/>
        <w:t xml:space="preserve">      50,290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626</w:t>
        <w:tab/>
        <w:t xml:space="preserve">  25,300,175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1</w:t>
        <w:tab/>
        <w:t xml:space="preserve">         170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11</w:t>
        <w:tab/>
        <w:t xml:space="preserve">      87,30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stopped smoking less than one year ago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30</w:t>
      </w:r>
      <w:r>
        <w:fldChar w:fldCharType="begin"/>
      </w:r>
      <w:r>
        <w:rPr/>
        <w:instrText xml:space="preserve"> XE "SC_Q0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as your main reason to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ealth </w:t>
        <w:tab/>
        <w:t xml:space="preserve">    102</w:t>
        <w:tab/>
        <w:t xml:space="preserve">     274,250</w:t>
      </w:r>
    </w:p>
    <w:p>
      <w:pPr>
        <w:pStyle w:val="CBValueText"/>
        <w:rPr/>
      </w:pPr>
      <w:r>
        <w:rPr/>
        <w:t>02</w:t>
        <w:tab/>
        <w:t xml:space="preserve">Pregnancy or a baby in the household </w:t>
        <w:tab/>
        <w:t xml:space="preserve">     17</w:t>
        <w:tab/>
        <w:t xml:space="preserve">      21,206</w:t>
      </w:r>
    </w:p>
    <w:p>
      <w:pPr>
        <w:pStyle w:val="CBValueText"/>
        <w:rPr/>
      </w:pPr>
      <w:r>
        <w:rPr/>
        <w:t>03</w:t>
        <w:tab/>
        <w:t xml:space="preserve">Less stress in life </w:t>
        <w:tab/>
        <w:t xml:space="preserve">      3</w:t>
        <w:tab/>
        <w:t xml:space="preserve">      26,655</w:t>
      </w:r>
    </w:p>
    <w:p>
      <w:pPr>
        <w:pStyle w:val="CBValueText"/>
        <w:rPr/>
      </w:pPr>
      <w:r>
        <w:rPr/>
        <w:t>04</w:t>
        <w:tab/>
        <w:t xml:space="preserve">Cost of cigarettes </w:t>
        <w:tab/>
        <w:t xml:space="preserve">     30</w:t>
        <w:tab/>
        <w:t xml:space="preserve">      80,486</w:t>
      </w:r>
    </w:p>
    <w:p>
      <w:pPr>
        <w:pStyle w:val="CBValueText"/>
        <w:rPr/>
      </w:pPr>
      <w:r>
        <w:rPr/>
        <w:t>05</w:t>
        <w:tab/>
        <w:t xml:space="preserve">Smoking is less socially acceptable </w:t>
        <w:tab/>
        <w:t xml:space="preserve">      6</w:t>
        <w:tab/>
        <w:t xml:space="preserve">      18,417</w:t>
      </w:r>
    </w:p>
    <w:p>
      <w:pPr>
        <w:pStyle w:val="CBValueText"/>
        <w:rPr/>
      </w:pPr>
      <w:r>
        <w:rPr/>
        <w:t>06</w:t>
        <w:tab/>
        <w:t xml:space="preserve">Some other reason </w:t>
        <w:tab/>
        <w:t xml:space="preserve">     24</w:t>
        <w:tab/>
        <w:t xml:space="preserve">      22,070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626</w:t>
        <w:tab/>
        <w:t xml:space="preserve">  25,300,175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11</w:t>
        <w:tab/>
        <w:t xml:space="preserve">      87,30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stopped smoking less than one year ago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40</w:t>
      </w:r>
      <w:r>
        <w:fldChar w:fldCharType="begin"/>
      </w:r>
      <w:r>
        <w:rPr/>
        <w:instrText xml:space="preserve"> XE "SC_Q0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attempts to quit did you make, approximately, before you quit smoking for goo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94</w:t>
        <w:tab/>
        <w:t># of attempts before you quit smoking</w:t>
        <w:tab/>
        <w:t xml:space="preserve">  1,778</w:t>
        <w:tab/>
        <w:t xml:space="preserve">   6,439,693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6,976</w:t>
        <w:tab/>
        <w:t xml:space="preserve">  19,145,959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58</w:t>
        <w:tab/>
        <w:t xml:space="preserve">     202,989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6</w:t>
        <w:tab/>
        <w:t xml:space="preserve">      30,653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1</w:t>
        <w:tab/>
        <w:t xml:space="preserve">      11,27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50</w:t>
      </w:r>
      <w:r>
        <w:fldChar w:fldCharType="begin"/>
      </w:r>
      <w:r>
        <w:rPr/>
        <w:instrText xml:space="preserve"> XE "SC_Q0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verage, how many cigarettes were you smoking per day at the time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94</w:t>
        <w:tab/>
        <w:t>Avg. cigs. smoked per day before quit</w:t>
        <w:tab/>
        <w:t xml:space="preserve">  1,770</w:t>
        <w:tab/>
        <w:t xml:space="preserve">   6,394,896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6,976</w:t>
        <w:tab/>
        <w:t xml:space="preserve">  19,145,959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65</w:t>
        <w:tab/>
        <w:t xml:space="preserve">     245,610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7</w:t>
        <w:tab/>
        <w:t xml:space="preserve">      32,828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1</w:t>
        <w:tab/>
        <w:t xml:space="preserve">      11,27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60</w:t>
      </w:r>
      <w:r>
        <w:fldChar w:fldCharType="begin"/>
      </w:r>
      <w:r>
        <w:rPr/>
        <w:instrText xml:space="preserve"> XE "SC_Q0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re you seriously considering quitting within the next 6 month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180</w:t>
        <w:tab/>
        <w:t xml:space="preserve">   3,033,73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688</w:t>
        <w:tab/>
        <w:t xml:space="preserve">   1,860,80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6,872</w:t>
        <w:tab/>
        <w:t xml:space="preserve">  20,657,21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73</w:t>
        <w:tab/>
        <w:t xml:space="preserve">     264,56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4</w:t>
        <w:tab/>
        <w:t xml:space="preserve">       7,94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2</w:t>
        <w:tab/>
        <w:t xml:space="preserve">       6,30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70</w:t>
      </w:r>
      <w:r>
        <w:fldChar w:fldCharType="begin"/>
      </w:r>
      <w:r>
        <w:rPr/>
        <w:instrText xml:space="preserve"> XE "SC_Q0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re you seriously considering quitting within the next 30 day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87</w:t>
        <w:tab/>
        <w:t xml:space="preserve">   1,633,60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550</w:t>
        <w:tab/>
        <w:t xml:space="preserve">   1,331,18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560</w:t>
        <w:tab/>
        <w:t xml:space="preserve">  22,518,01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42</w:t>
        <w:tab/>
        <w:t xml:space="preserve">      68,81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12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79</w:t>
        <w:tab/>
        <w:t xml:space="preserve">     278,81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are considering quitting within the next six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80</w:t>
      </w:r>
      <w:r>
        <w:fldChar w:fldCharType="begin"/>
      </w:r>
      <w:r>
        <w:rPr/>
        <w:instrText xml:space="preserve"> XE "SC_Q0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year, how many times did you stop smoking for at least 24 hours because you were trying to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94</w:t>
        <w:tab/>
        <w:t># of attempts stop smoking for 24 hrs</w:t>
        <w:tab/>
        <w:t xml:space="preserve">  2,056</w:t>
        <w:tab/>
        <w:t xml:space="preserve">   5,373,872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6,690</w:t>
        <w:tab/>
        <w:t xml:space="preserve">  20,214,129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64</w:t>
        <w:tab/>
        <w:t xml:space="preserve">     181,527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7</w:t>
        <w:tab/>
        <w:t xml:space="preserve">      54,731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2</w:t>
        <w:tab/>
        <w:t xml:space="preserve">       6,30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and former smokers who quit smoking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90</w:t>
      </w:r>
      <w:r>
        <w:fldChar w:fldCharType="begin"/>
      </w:r>
      <w:r>
        <w:rPr/>
        <w:instrText xml:space="preserve"> XE "SC_Q09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of these attempts lasted at least 1 week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52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25</w:t>
        <w:tab/>
        <w:t># of attempts stop smoking for 1 week</w:t>
        <w:tab/>
        <w:t xml:space="preserve">  1,146</w:t>
        <w:tab/>
        <w:t xml:space="preserve">   2,541,473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7,591</w:t>
        <w:tab/>
        <w:t xml:space="preserve">  23,018,554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8</w:t>
        <w:tab/>
        <w:t xml:space="preserve">      19,297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1</w:t>
        <w:tab/>
        <w:t xml:space="preserve">       8,67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73</w:t>
        <w:tab/>
        <w:t xml:space="preserve">     242,56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topped smoking for at least 24 hours in the past 12 months and former smokers who quit smoking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100</w:t>
      </w:r>
      <w:r>
        <w:fldChar w:fldCharType="begin"/>
      </w:r>
      <w:r>
        <w:rPr/>
        <w:instrText xml:space="preserve"> XE "SC_Q1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as the main reason you began to smoke agai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To control body weight </w:t>
        <w:tab/>
        <w:t xml:space="preserve">      9</w:t>
        <w:tab/>
        <w:t xml:space="preserve">      14,235</w:t>
      </w:r>
    </w:p>
    <w:p>
      <w:pPr>
        <w:pStyle w:val="CBValueText"/>
        <w:rPr/>
      </w:pPr>
      <w:r>
        <w:rPr/>
        <w:t>02</w:t>
        <w:tab/>
        <w:t xml:space="preserve">Stress, need to relax or to calm down </w:t>
        <w:tab/>
        <w:t xml:space="preserve">    297</w:t>
        <w:tab/>
        <w:t xml:space="preserve">     785,761</w:t>
      </w:r>
    </w:p>
    <w:p>
      <w:pPr>
        <w:pStyle w:val="CBValueText"/>
        <w:rPr/>
      </w:pPr>
      <w:r>
        <w:rPr/>
        <w:t>03</w:t>
        <w:tab/>
        <w:t xml:space="preserve">Boredom </w:t>
        <w:tab/>
        <w:t xml:space="preserve">     65</w:t>
        <w:tab/>
        <w:t xml:space="preserve">      73,315</w:t>
      </w:r>
    </w:p>
    <w:p>
      <w:pPr>
        <w:pStyle w:val="CBValueText"/>
        <w:rPr/>
      </w:pPr>
      <w:r>
        <w:rPr/>
        <w:t>04</w:t>
        <w:tab/>
        <w:t xml:space="preserve">Addiction / habit </w:t>
        <w:tab/>
        <w:t xml:space="preserve">    240</w:t>
        <w:tab/>
        <w:t xml:space="preserve">     608,876</w:t>
      </w:r>
    </w:p>
    <w:p>
      <w:pPr>
        <w:pStyle w:val="CBValueText"/>
        <w:rPr/>
      </w:pPr>
      <w:r>
        <w:rPr/>
        <w:t>05</w:t>
        <w:tab/>
        <w:t xml:space="preserve">Lack of support or information </w:t>
        <w:tab/>
        <w:t xml:space="preserve">      4</w:t>
        <w:tab/>
        <w:t xml:space="preserve">      27,345</w:t>
      </w:r>
    </w:p>
    <w:p>
      <w:pPr>
        <w:pStyle w:val="CBValueText"/>
        <w:rPr/>
      </w:pPr>
      <w:r>
        <w:rPr/>
        <w:t>06</w:t>
        <w:tab/>
        <w:t xml:space="preserve">Going out more (bars, parties) </w:t>
        <w:tab/>
        <w:t xml:space="preserve">     62</w:t>
        <w:tab/>
        <w:t xml:space="preserve">     123,600</w:t>
      </w:r>
    </w:p>
    <w:p>
      <w:pPr>
        <w:pStyle w:val="CBValueText"/>
        <w:rPr/>
      </w:pPr>
      <w:r>
        <w:rPr/>
        <w:t>07</w:t>
        <w:tab/>
        <w:t xml:space="preserve">Increased availability </w:t>
        <w:tab/>
        <w:t xml:space="preserve">      5</w:t>
        <w:tab/>
        <w:t xml:space="preserve">       2,125</w:t>
      </w:r>
    </w:p>
    <w:p>
      <w:pPr>
        <w:pStyle w:val="CBValueText"/>
        <w:rPr/>
      </w:pPr>
      <w:r>
        <w:rPr/>
        <w:t>08</w:t>
        <w:tab/>
        <w:t xml:space="preserve">No reason / felt like it </w:t>
        <w:tab/>
        <w:t xml:space="preserve">     74</w:t>
        <w:tab/>
        <w:t xml:space="preserve">      84,765</w:t>
      </w:r>
    </w:p>
    <w:p>
      <w:pPr>
        <w:pStyle w:val="CBValueText"/>
        <w:rPr/>
      </w:pPr>
      <w:r>
        <w:rPr/>
        <w:t>09</w:t>
        <w:tab/>
        <w:t xml:space="preserve">Family or friends smoke </w:t>
        <w:tab/>
        <w:t xml:space="preserve">    152</w:t>
        <w:tab/>
        <w:t xml:space="preserve">     316,340</w:t>
      </w:r>
    </w:p>
    <w:p>
      <w:pPr>
        <w:pStyle w:val="CBValueText"/>
        <w:rPr/>
      </w:pPr>
      <w:r>
        <w:rPr/>
        <w:t>10</w:t>
        <w:tab/>
        <w:t xml:space="preserve">Other </w:t>
        <w:tab/>
        <w:t xml:space="preserve">    110</w:t>
        <w:tab/>
        <w:t xml:space="preserve">     235,435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7,710</w:t>
        <w:tab/>
        <w:t xml:space="preserve">  23,272,105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17</w:t>
        <w:tab/>
        <w:t xml:space="preserve">      35,423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1</w:t>
        <w:tab/>
        <w:t xml:space="preserve">       8,67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73</w:t>
        <w:tab/>
        <w:t xml:space="preserve">     242,56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tried to quit smoking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TOPSMK</w:t>
      </w:r>
      <w:r>
        <w:fldChar w:fldCharType="begin"/>
      </w:r>
      <w:r>
        <w:rPr/>
        <w:instrText xml:space="preserve"> XE "STOPSM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the number of months before the survey date that the former smoker stopped smoking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11</w:t>
        <w:tab/>
        <w:t># of mths. quit before survey</w:t>
        <w:tab/>
        <w:t xml:space="preserve">    181</w:t>
        <w:tab/>
        <w:t xml:space="preserve">     442,915</w:t>
      </w:r>
    </w:p>
    <w:p>
      <w:pPr>
        <w:pStyle w:val="CBValueText"/>
        <w:rPr/>
      </w:pPr>
      <w:r>
        <w:rPr/>
        <w:t>18</w:t>
        <w:tab/>
        <w:t xml:space="preserve">1-2 years </w:t>
        <w:tab/>
        <w:t xml:space="preserve">    217</w:t>
        <w:tab/>
        <w:t xml:space="preserve">     534,346</w:t>
      </w:r>
    </w:p>
    <w:p>
      <w:pPr>
        <w:pStyle w:val="CBValueText"/>
        <w:rPr/>
      </w:pPr>
      <w:r>
        <w:rPr/>
        <w:t>48</w:t>
        <w:tab/>
        <w:t xml:space="preserve">3-5 years </w:t>
        <w:tab/>
        <w:t xml:space="preserve">    224</w:t>
        <w:tab/>
        <w:t xml:space="preserve">     686,464</w:t>
      </w:r>
    </w:p>
    <w:p>
      <w:pPr>
        <w:pStyle w:val="CBValueText"/>
        <w:rPr/>
      </w:pPr>
      <w:r>
        <w:rPr/>
        <w:t>60</w:t>
        <w:tab/>
        <w:t xml:space="preserve">More than 5 years ago </w:t>
        <w:tab/>
        <w:t xml:space="preserve">  1,209</w:t>
        <w:tab/>
        <w:t xml:space="preserve">   4,933,406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6,976</w:t>
        <w:tab/>
        <w:t xml:space="preserve">  19,145,95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12</w:t>
        <w:tab/>
        <w:t xml:space="preserve">      87,47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SC_Q10 and SC_Q020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Cessation Methods</w:t>
      </w:r>
      <w:r>
        <w:fldChar w:fldCharType="begin"/>
      </w:r>
      <w:r>
        <w:rPr/>
        <w:instrText xml:space="preserve"> TC "Cessation Methods" \l 1 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__RefHeading___Toc95895331"/>
      <w:bookmarkEnd w:id="1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10</w:t>
      </w:r>
      <w:r>
        <w:fldChar w:fldCharType="begin"/>
      </w:r>
      <w:r>
        <w:rPr/>
        <w:instrText xml:space="preserve"> XE "CM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tried to quit smoking in the past 2 year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282</w:t>
        <w:tab/>
        <w:t xml:space="preserve">   2,958,16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644</w:t>
        <w:tab/>
        <w:t xml:space="preserve">   2,110,89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6,872</w:t>
        <w:tab/>
        <w:t xml:space="preserve">  20,657,21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2</w:t>
        <w:tab/>
        <w:t xml:space="preserve">      42,16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7</w:t>
        <w:tab/>
        <w:t xml:space="preserve">      55,82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2</w:t>
        <w:tab/>
        <w:t xml:space="preserve">       6,30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20</w:t>
      </w:r>
      <w:r>
        <w:fldChar w:fldCharType="begin"/>
      </w:r>
      <w:r>
        <w:rPr/>
        <w:instrText xml:space="preserve"> XE "CM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2 years, did you use a nicotine patch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11</w:t>
        <w:tab/>
        <w:t xml:space="preserve">   1,297,72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125</w:t>
        <w:tab/>
        <w:t xml:space="preserve">   2,265,37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117</w:t>
        <w:tab/>
        <w:t xml:space="preserve">  21,790,67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3,02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65</w:t>
        <w:tab/>
        <w:t xml:space="preserve">     473,7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30</w:t>
      </w:r>
      <w:r>
        <w:fldChar w:fldCharType="begin"/>
      </w:r>
      <w:r>
        <w:rPr/>
        <w:instrText xml:space="preserve"> XE "CM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70</w:t>
        <w:tab/>
        <w:t xml:space="preserve">     987,91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139</w:t>
        <w:tab/>
        <w:t xml:space="preserve">     308,21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242</w:t>
        <w:tab/>
        <w:t xml:space="preserve">  24,056,04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1,59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66</w:t>
        <w:tab/>
        <w:t xml:space="preserve">     476,79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used the nicotine patch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40</w:t>
      </w:r>
      <w:r>
        <w:fldChar w:fldCharType="begin"/>
      </w:r>
      <w:r>
        <w:rPr/>
        <w:instrText xml:space="preserve"> XE "CM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2 years, did you use nicotine gum such as 'Nicorette'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70</w:t>
        <w:tab/>
        <w:t xml:space="preserve">     690,92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266</w:t>
        <w:tab/>
        <w:t xml:space="preserve">   2,872,17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117</w:t>
        <w:tab/>
        <w:t xml:space="preserve">  21,790,67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3,02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65</w:t>
        <w:tab/>
        <w:t xml:space="preserve">     473,7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50</w:t>
      </w:r>
      <w:r>
        <w:fldChar w:fldCharType="begin"/>
      </w:r>
      <w:r>
        <w:rPr/>
        <w:instrText xml:space="preserve"> XE "CM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74</w:t>
        <w:tab/>
        <w:t xml:space="preserve">     180,41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196</w:t>
        <w:tab/>
        <w:t xml:space="preserve">     510,51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383</w:t>
        <w:tab/>
        <w:t xml:space="preserve">  24,662,84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66</w:t>
        <w:tab/>
        <w:t xml:space="preserve">     476,79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used nicotine gum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60</w:t>
      </w:r>
      <w:r>
        <w:fldChar w:fldCharType="begin"/>
      </w:r>
      <w:r>
        <w:rPr/>
        <w:instrText xml:space="preserve"> XE "CM_Q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2 years, did you use a product such as 'Zyban'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84</w:t>
        <w:tab/>
        <w:t xml:space="preserve">     530,78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352</w:t>
        <w:tab/>
        <w:t xml:space="preserve">   3,032,31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117</w:t>
        <w:tab/>
        <w:t xml:space="preserve">  21,790,67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3,02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65</w:t>
        <w:tab/>
        <w:t xml:space="preserve">     473,7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70</w:t>
      </w:r>
      <w:r>
        <w:fldChar w:fldCharType="begin"/>
      </w:r>
      <w:r>
        <w:rPr/>
        <w:instrText xml:space="preserve"> XE "CM_Q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92</w:t>
        <w:tab/>
        <w:t xml:space="preserve">     259,45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91</w:t>
        <w:tab/>
        <w:t xml:space="preserve">     270,35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69</w:t>
        <w:tab/>
        <w:t xml:space="preserve">  24,822,99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96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66</w:t>
        <w:tab/>
        <w:t xml:space="preserve">     476,79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used a product like Zyba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80A</w:t>
      </w:r>
      <w:r>
        <w:fldChar w:fldCharType="begin"/>
      </w:r>
      <w:r>
        <w:rPr/>
        <w:instrText xml:space="preserve"> XE "CM_Q8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ere your reasons for not using either a patch, nicotine gum or a product such as 'Zyban' to help you quit smoking? ...You were concerned about possible side effec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08</w:t>
        <w:tab/>
        <w:t xml:space="preserve">     192,72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784</w:t>
        <w:tab/>
        <w:t xml:space="preserve">   1,582,87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898</w:t>
        <w:tab/>
        <w:t xml:space="preserve">  23,942,98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7,69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1</w:t>
        <w:tab/>
        <w:t xml:space="preserve">     104,29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did not use either a patch, nicotine gum or a product such as Zyba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80B</w:t>
      </w:r>
      <w:r>
        <w:fldChar w:fldCharType="begin"/>
      </w:r>
      <w:r>
        <w:rPr/>
        <w:instrText xml:space="preserve"> XE "CM_Q8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ere your reasons for not using either a patch, nicotine gum or a product such as 'Zyban' to help you quit smoking? ...You didn't believe these products work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94</w:t>
        <w:tab/>
        <w:t xml:space="preserve">     480,55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698</w:t>
        <w:tab/>
        <w:t xml:space="preserve">   1,295,03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898</w:t>
        <w:tab/>
        <w:t xml:space="preserve">  23,942,98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7,69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1</w:t>
        <w:tab/>
        <w:t xml:space="preserve">     104,29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did not use either a patch, nicotine gum or a product such as Zyba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80C</w:t>
      </w:r>
      <w:r>
        <w:fldChar w:fldCharType="begin"/>
      </w:r>
      <w:r>
        <w:rPr/>
        <w:instrText xml:space="preserve"> XE "CM_Q8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ere your reasons for not using either a patch, nicotine gum or a product such as 'Zyban' to help you quit smoking? ...You didn't have enough information about these produc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78</w:t>
        <w:tab/>
        <w:t xml:space="preserve">     163,05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814</w:t>
        <w:tab/>
        <w:t xml:space="preserve">   1,612,53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898</w:t>
        <w:tab/>
        <w:t xml:space="preserve">  23,942,98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7,69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1</w:t>
        <w:tab/>
        <w:t xml:space="preserve">     104,29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did not use either a patch, nicotine gum or a product such as Zyba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80D</w:t>
      </w:r>
      <w:r>
        <w:fldChar w:fldCharType="begin"/>
      </w:r>
      <w:r>
        <w:rPr/>
        <w:instrText xml:space="preserve"> XE "CM_Q8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ere your reasons for not using either a patch, nicotine gum or a product such as 'Zyban' to help you quit smoking? ...They cost too muc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14</w:t>
        <w:tab/>
        <w:t xml:space="preserve">     328,29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678</w:t>
        <w:tab/>
        <w:t xml:space="preserve">   1,447,30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898</w:t>
        <w:tab/>
        <w:t xml:space="preserve">  23,942,98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7,69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1</w:t>
        <w:tab/>
        <w:t xml:space="preserve">     104,29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did not use either a patch, nicotine gum or a product such as Zyba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80E</w:t>
      </w:r>
      <w:r>
        <w:fldChar w:fldCharType="begin"/>
      </w:r>
      <w:r>
        <w:rPr/>
        <w:instrText xml:space="preserve"> XE "CM_Q80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ere your reasons for not using either a patch, nicotine gum or a product such as 'Zyban' to help you quit smoking? ...Some other reas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91</w:t>
        <w:tab/>
        <w:t xml:space="preserve">   1,046,47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401</w:t>
        <w:tab/>
        <w:t xml:space="preserve">     729,12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898</w:t>
        <w:tab/>
        <w:t xml:space="preserve">  23,942,98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7,69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1</w:t>
        <w:tab/>
        <w:t xml:space="preserve">     104,29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did not use either a patch, nicotine gum or a product such as Zyba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Other Cessation Methods</w:t>
      </w:r>
      <w:r>
        <w:fldChar w:fldCharType="begin"/>
      </w:r>
      <w:r>
        <w:rPr/>
        <w:instrText xml:space="preserve"> TC "Other Cessation Methods" \l 1 </w:instrText>
      </w:r>
      <w:r>
        <w:rPr/>
        <w:fldChar w:fldCharType="separate"/>
      </w:r>
      <w:r>
        <w:rPr/>
      </w:r>
      <w:r>
        <w:rPr/>
        <w:fldChar w:fldCharType="end"/>
      </w:r>
      <w:bookmarkStart w:id="12" w:name="__RefHeading___Toc95895332"/>
      <w:bookmarkEnd w:id="1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10</w:t>
      </w:r>
      <w:r>
        <w:fldChar w:fldCharType="begin"/>
      </w:r>
      <w:r>
        <w:rPr/>
        <w:instrText xml:space="preserve"> XE "OM_Q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use hypnosis or acupunctur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60</w:t>
        <w:tab/>
        <w:t xml:space="preserve">     135,64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475</w:t>
        <w:tab/>
        <w:t xml:space="preserve">   3,426,91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138</w:t>
        <w:tab/>
        <w:t xml:space="preserve">  21,894,96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53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3,02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4</w:t>
        <w:tab/>
        <w:t xml:space="preserve">     369,47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20</w:t>
      </w:r>
      <w:r>
        <w:fldChar w:fldCharType="begin"/>
      </w:r>
      <w:r>
        <w:rPr/>
        <w:instrText xml:space="preserve"> XE "OM_Q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22</w:t>
        <w:tab/>
        <w:t xml:space="preserve">      41,00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36</w:t>
        <w:tab/>
        <w:t xml:space="preserve">      92,81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613</w:t>
        <w:tab/>
        <w:t xml:space="preserve">  25,321,88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1,83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6</w:t>
        <w:tab/>
        <w:t xml:space="preserve">     373,03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tried hypnosis or acupunctur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30</w:t>
      </w:r>
      <w:r>
        <w:fldChar w:fldCharType="begin"/>
      </w:r>
      <w:r>
        <w:rPr/>
        <w:instrText xml:space="preserve"> XE "OM_Q0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make a deal with a friend or family member to quit smoking togeth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88</w:t>
        <w:tab/>
        <w:t xml:space="preserve">     812,41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047</w:t>
        <w:tab/>
        <w:t xml:space="preserve">   2,743,55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138</w:t>
        <w:tab/>
        <w:t xml:space="preserve">  21,894,96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7,12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3,02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4</w:t>
        <w:tab/>
        <w:t xml:space="preserve">     369,47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40</w:t>
      </w:r>
      <w:r>
        <w:fldChar w:fldCharType="begin"/>
      </w:r>
      <w:r>
        <w:rPr/>
        <w:instrText xml:space="preserve"> XE "OM_Q0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76</w:t>
        <w:tab/>
        <w:t xml:space="preserve">     448,40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09</w:t>
        <w:tab/>
        <w:t xml:space="preserve">     361,66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185</w:t>
        <w:tab/>
        <w:t xml:space="preserve">  24,638,52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2,34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6</w:t>
        <w:tab/>
        <w:t xml:space="preserve">     379,62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tried making a deal with a friend or family member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50</w:t>
      </w:r>
      <w:r>
        <w:fldChar w:fldCharType="begin"/>
      </w:r>
      <w:r>
        <w:rPr/>
        <w:instrText xml:space="preserve"> XE "OM_Q0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2 years, did you take part in a quit smoking contes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68</w:t>
        <w:tab/>
        <w:t xml:space="preserve">     141,47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468</w:t>
        <w:tab/>
        <w:t xml:space="preserve">   3,421,62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138</w:t>
        <w:tab/>
        <w:t xml:space="preserve">  21,894,96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3,02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4</w:t>
        <w:tab/>
        <w:t xml:space="preserve">     369,47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60</w:t>
      </w:r>
      <w:r>
        <w:fldChar w:fldCharType="begin"/>
      </w:r>
      <w:r>
        <w:rPr/>
        <w:instrText xml:space="preserve"> XE "OM_Q0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26</w:t>
        <w:tab/>
        <w:t xml:space="preserve">      73,39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42</w:t>
        <w:tab/>
        <w:t xml:space="preserve">      68,07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606</w:t>
        <w:tab/>
        <w:t xml:space="preserve">  25,316,58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5</w:t>
        <w:tab/>
        <w:t xml:space="preserve">     372,5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tried a quit smoking contes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70</w:t>
      </w:r>
      <w:r>
        <w:fldChar w:fldCharType="begin"/>
      </w:r>
      <w:r>
        <w:rPr/>
        <w:instrText xml:space="preserve"> XE "OM_Q0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reduce the number of cigarettes you smoked as a strategy to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973</w:t>
        <w:tab/>
        <w:t xml:space="preserve">   1,926,07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559</w:t>
        <w:tab/>
        <w:t xml:space="preserve">   1,632,80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138</w:t>
        <w:tab/>
        <w:t xml:space="preserve">  21,894,96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4</w:t>
        <w:tab/>
        <w:t xml:space="preserve">       4,22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3,02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4</w:t>
        <w:tab/>
        <w:t xml:space="preserve">     369,47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80</w:t>
      </w:r>
      <w:r>
        <w:fldChar w:fldCharType="begin"/>
      </w:r>
      <w:r>
        <w:rPr/>
        <w:instrText xml:space="preserve"> XE "OM_Q0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686</w:t>
        <w:tab/>
        <w:t xml:space="preserve">   1,258,05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80</w:t>
        <w:tab/>
        <w:t xml:space="preserve">     624,90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697</w:t>
        <w:tab/>
        <w:t xml:space="preserve">  23,527,76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6</w:t>
        <w:tab/>
        <w:t xml:space="preserve">      35,99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7,11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9</w:t>
        <w:tab/>
        <w:t xml:space="preserve">     376,72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reduced the number of cigarettes smoked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90</w:t>
      </w:r>
      <w:r>
        <w:fldChar w:fldCharType="begin"/>
      </w:r>
      <w:r>
        <w:rPr/>
        <w:instrText xml:space="preserve"> XE "OM_Q09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use a 1-800 quit smoking phone lin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24</w:t>
        <w:tab/>
        <w:t xml:space="preserve">      71,98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507</w:t>
        <w:tab/>
        <w:t xml:space="preserve">   3,479,72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138</w:t>
        <w:tab/>
        <w:t xml:space="preserve">  21,894,96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10,18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3,40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5</w:t>
        <w:tab/>
        <w:t xml:space="preserve">     370,2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100</w:t>
      </w:r>
      <w:r>
        <w:fldChar w:fldCharType="begin"/>
      </w:r>
      <w:r>
        <w:rPr/>
        <w:instrText xml:space="preserve"> XE "OM_Q1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14</w:t>
        <w:tab/>
        <w:t xml:space="preserve">      40,43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10</w:t>
        <w:tab/>
        <w:t xml:space="preserve">      31,55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645</w:t>
        <w:tab/>
        <w:t xml:space="preserve">  25,374,69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50</w:t>
        <w:tab/>
        <w:t xml:space="preserve">     383,88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tried the quit phone lin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110</w:t>
      </w:r>
      <w:r>
        <w:fldChar w:fldCharType="begin"/>
      </w:r>
      <w:r>
        <w:rPr/>
        <w:instrText xml:space="preserve"> XE "OM_Q1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use an internet web-site program to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49</w:t>
        <w:tab/>
        <w:t xml:space="preserve">     106,36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484</w:t>
        <w:tab/>
        <w:t xml:space="preserve">   3,455,48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138</w:t>
        <w:tab/>
        <w:t xml:space="preserve">  21,894,96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 4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3,40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5</w:t>
        <w:tab/>
        <w:t xml:space="preserve">     370,2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120</w:t>
      </w:r>
      <w:r>
        <w:fldChar w:fldCharType="begin"/>
      </w:r>
      <w:r>
        <w:rPr/>
        <w:instrText xml:space="preserve"> XE "OM_Q1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32</w:t>
        <w:tab/>
        <w:t xml:space="preserve">      47,82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16</w:t>
        <w:tab/>
        <w:t xml:space="preserve">      56,08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622</w:t>
        <w:tab/>
        <w:t xml:space="preserve">  25,350,45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2,45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48</w:t>
        <w:tab/>
        <w:t xml:space="preserve">     373,74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tried an internet web-site program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130</w:t>
      </w:r>
      <w:r>
        <w:fldChar w:fldCharType="begin"/>
      </w:r>
      <w:r>
        <w:rPr/>
        <w:instrText xml:space="preserve"> XE "OM_Q1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try to quit smoking on your own without special preparation or help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97</w:t>
        <w:tab/>
        <w:t xml:space="preserve">     428,62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57</w:t>
        <w:tab/>
        <w:t xml:space="preserve">     260,44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565</w:t>
        <w:tab/>
        <w:t xml:space="preserve">  25,141,49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without using any of the above mentioned method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ealth Professionals</w:t>
      </w:r>
      <w:r>
        <w:fldChar w:fldCharType="begin"/>
      </w:r>
      <w:r>
        <w:rPr/>
        <w:instrText xml:space="preserve"> TC "Health Professionals" \l 1 </w:instrText>
      </w:r>
      <w:r>
        <w:rPr/>
        <w:fldChar w:fldCharType="separate"/>
      </w:r>
      <w:r>
        <w:rPr/>
      </w:r>
      <w:r>
        <w:rPr/>
        <w:fldChar w:fldCharType="end"/>
      </w:r>
      <w:bookmarkStart w:id="13" w:name="__RefHeading___Toc95895333"/>
      <w:bookmarkEnd w:id="1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10</w:t>
      </w:r>
      <w:r>
        <w:fldChar w:fldCharType="begin"/>
      </w:r>
      <w:r>
        <w:rPr/>
        <w:instrText xml:space="preserve"> XE "HP_Q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see a docto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448</w:t>
        <w:tab/>
        <w:t xml:space="preserve">   3,911,81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477</w:t>
        <w:tab/>
        <w:t xml:space="preserve">   1,219,88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6,872</w:t>
        <w:tab/>
        <w:t xml:space="preserve">  20,657,21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12,87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0</w:t>
        <w:tab/>
        <w:t xml:space="preserve">      16,27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4</w:t>
        <w:tab/>
        <w:t xml:space="preserve">      12,4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20</w:t>
      </w:r>
      <w:r>
        <w:fldChar w:fldCharType="begin"/>
      </w:r>
      <w:r>
        <w:rPr/>
        <w:instrText xml:space="preserve"> XE "HP_Q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doctor advise you to reduce or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687</w:t>
        <w:tab/>
        <w:t xml:space="preserve">   2,015,48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757</w:t>
        <w:tab/>
        <w:t xml:space="preserve">   1,893,82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349</w:t>
        <w:tab/>
        <w:t xml:space="preserve">  21,877,10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1,96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54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2</w:t>
        <w:tab/>
        <w:t xml:space="preserve">      41,64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doctor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30</w:t>
      </w:r>
      <w:r>
        <w:fldChar w:fldCharType="begin"/>
      </w:r>
      <w:r>
        <w:rPr/>
        <w:instrText xml:space="preserve"> XE "HP_Q0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doctor provide you with information on quit smoking aids such as the patch, a product like 'Zyban' or counselling program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54</w:t>
        <w:tab/>
        <w:t xml:space="preserve">   1,118,65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328</w:t>
        <w:tab/>
        <w:t xml:space="preserve">     882,16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106</w:t>
        <w:tab/>
        <w:t xml:space="preserve">  23,770,93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14,65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6</w:t>
        <w:tab/>
        <w:t xml:space="preserve">      44,15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doctor in the past 12 months and were advised to reduce or quit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40</w:t>
      </w:r>
      <w:r>
        <w:fldChar w:fldCharType="begin"/>
      </w:r>
      <w:r>
        <w:rPr/>
        <w:instrText xml:space="preserve"> XE "HP_Q0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see a dentist or dental hygienis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142</w:t>
        <w:tab/>
        <w:t xml:space="preserve">   3,219,05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784</w:t>
        <w:tab/>
        <w:t xml:space="preserve">   1,912,01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6,872</w:t>
        <w:tab/>
        <w:t xml:space="preserve">  20,657,21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6</w:t>
        <w:tab/>
        <w:t xml:space="preserve">      12,15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1</w:t>
        <w:tab/>
        <w:t xml:space="preserve">      17,63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4</w:t>
        <w:tab/>
        <w:t xml:space="preserve">      12,4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50</w:t>
      </w:r>
      <w:r>
        <w:fldChar w:fldCharType="begin"/>
      </w:r>
      <w:r>
        <w:rPr/>
        <w:instrText xml:space="preserve"> XE "HP_Q0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dentist or dental hygienist advise you to reduce or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17</w:t>
        <w:tab/>
        <w:t xml:space="preserve">     907,79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822</w:t>
        <w:tab/>
        <w:t xml:space="preserve">   2,307,46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656</w:t>
        <w:tab/>
        <w:t xml:space="preserve">  22,569,22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3,80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1</w:t>
        <w:tab/>
        <w:t xml:space="preserve">      42,28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dentist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60</w:t>
      </w:r>
      <w:r>
        <w:fldChar w:fldCharType="begin"/>
      </w:r>
      <w:r>
        <w:rPr/>
        <w:instrText xml:space="preserve"> XE "HP_Q0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dentist or dental hygienist provide you with information on quit smoking aids such as the patch, a product like 'Zyban' or counselling program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68</w:t>
        <w:tab/>
        <w:t xml:space="preserve">     207,93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48</w:t>
        <w:tab/>
        <w:t xml:space="preserve">     699,74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78</w:t>
        <w:tab/>
        <w:t xml:space="preserve">  24,876,68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10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4</w:t>
        <w:tab/>
        <w:t xml:space="preserve">      46,0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dentist in the past 12 months and were advised to reduce or quit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70</w:t>
      </w:r>
      <w:r>
        <w:fldChar w:fldCharType="begin"/>
      </w:r>
      <w:r>
        <w:rPr/>
        <w:instrText xml:space="preserve"> XE "HP_Q0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see a nurse for treatmen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33</w:t>
        <w:tab/>
        <w:t xml:space="preserve">     723,79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589</w:t>
        <w:tab/>
        <w:t xml:space="preserve">   4,395,25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6,872</w:t>
        <w:tab/>
        <w:t xml:space="preserve">  20,657,21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9</w:t>
        <w:tab/>
        <w:t xml:space="preserve">      21,43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1</w:t>
        <w:tab/>
        <w:t xml:space="preserve">      17,63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15,2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80</w:t>
      </w:r>
      <w:r>
        <w:fldChar w:fldCharType="begin"/>
      </w:r>
      <w:r>
        <w:rPr/>
        <w:instrText xml:space="preserve"> XE "HP_Q0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nurse advise you to reduce or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80</w:t>
        <w:tab/>
        <w:t xml:space="preserve">     181,21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52</w:t>
        <w:tab/>
        <w:t xml:space="preserve">     541,01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61</w:t>
        <w:tab/>
        <w:t xml:space="preserve">  25,052,46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1,56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5</w:t>
        <w:tab/>
        <w:t xml:space="preserve">      54,3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nurse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90</w:t>
      </w:r>
      <w:r>
        <w:fldChar w:fldCharType="begin"/>
      </w:r>
      <w:r>
        <w:rPr/>
        <w:instrText xml:space="preserve"> XE "HP_Q09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nurse provide you with information on quit smoking aids such as the patch, a product like 'Zyban' or counselling program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34</w:t>
        <w:tab/>
        <w:t xml:space="preserve">      69,49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46</w:t>
        <w:tab/>
        <w:t xml:space="preserve">     111,71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713</w:t>
        <w:tab/>
        <w:t xml:space="preserve">  25,593,47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6</w:t>
        <w:tab/>
        <w:t xml:space="preserve">      55,8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nurse in the past 12 months and were advised to reduce or quit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100</w:t>
      </w:r>
      <w:r>
        <w:fldChar w:fldCharType="begin"/>
      </w:r>
      <w:r>
        <w:rPr/>
        <w:instrText xml:space="preserve"> XE "HP_Q1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talk with a pharmacis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663</w:t>
        <w:tab/>
        <w:t xml:space="preserve">   1,758,74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261</w:t>
        <w:tab/>
        <w:t xml:space="preserve">   3,365,19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6,872</w:t>
        <w:tab/>
        <w:t xml:space="preserve">  20,657,21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7</w:t>
        <w:tab/>
        <w:t xml:space="preserve">      16,54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1</w:t>
        <w:tab/>
        <w:t xml:space="preserve">      17,63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15,2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110</w:t>
      </w:r>
      <w:r>
        <w:fldChar w:fldCharType="begin"/>
      </w:r>
      <w:r>
        <w:rPr/>
        <w:instrText xml:space="preserve"> XE "HP_Q1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pharmacist advise you to reduce or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25</w:t>
        <w:tab/>
        <w:t xml:space="preserve">     308,18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535</w:t>
        <w:tab/>
        <w:t xml:space="preserve">   1,399,98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133</w:t>
        <w:tab/>
        <w:t xml:space="preserve">  24,022,40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4,85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45,72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3</w:t>
        <w:tab/>
        <w:t xml:space="preserve">      49,4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talked with a pharmacist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120</w:t>
      </w:r>
      <w:r>
        <w:fldChar w:fldCharType="begin"/>
      </w:r>
      <w:r>
        <w:rPr/>
        <w:instrText xml:space="preserve"> XE "HP_Q1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pharmacist provide you with information on quit smoking aids such as the patch, a product like 'Zyban' or counselling program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98</w:t>
        <w:tab/>
        <w:t xml:space="preserve">     254,11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26</w:t>
        <w:tab/>
        <w:t xml:space="preserve">      53,96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668</w:t>
        <w:tab/>
        <w:t xml:space="preserve">  25,422,39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10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6</w:t>
        <w:tab/>
        <w:t xml:space="preserve">      99,98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talked with a pharmacist in the past 12 months and were advised to reduce or quit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130</w:t>
      </w:r>
      <w:r>
        <w:fldChar w:fldCharType="begin"/>
      </w:r>
      <w:r>
        <w:rPr/>
        <w:instrText xml:space="preserve"> XE "HP_Q1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see a respiratory therapis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46</w:t>
        <w:tab/>
        <w:t xml:space="preserve">     101,60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877</w:t>
        <w:tab/>
        <w:t xml:space="preserve">   5,018,63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6,872</w:t>
        <w:tab/>
        <w:t xml:space="preserve">  20,657,21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20,25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1</w:t>
        <w:tab/>
        <w:t xml:space="preserve">      17,63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5</w:t>
        <w:tab/>
        <w:t xml:space="preserve">      15,2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140</w:t>
      </w:r>
      <w:r>
        <w:fldChar w:fldCharType="begin"/>
      </w:r>
      <w:r>
        <w:rPr/>
        <w:instrText xml:space="preserve"> XE "HP_Q1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therapist advise you to reduce or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28</w:t>
        <w:tab/>
        <w:t xml:space="preserve">      46,99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18</w:t>
        <w:tab/>
        <w:t xml:space="preserve">      54,60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749</w:t>
        <w:tab/>
        <w:t xml:space="preserve">  25,675,84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4</w:t>
        <w:tab/>
        <w:t xml:space="preserve">      53,1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respiratory therapist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150</w:t>
      </w:r>
      <w:r>
        <w:fldChar w:fldCharType="begin"/>
      </w:r>
      <w:r>
        <w:rPr/>
        <w:instrText xml:space="preserve"> XE "HP_Q1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therapist provide you with information on quit smoking aids such as the patch, a product like 'Zyban' or counselling program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14</w:t>
        <w:tab/>
        <w:t xml:space="preserve">      35,50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14</w:t>
        <w:tab/>
        <w:t xml:space="preserve">      11,49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767</w:t>
        <w:tab/>
        <w:t xml:space="preserve">  25,730,45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4</w:t>
        <w:tab/>
        <w:t xml:space="preserve">      53,1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therapist in the past 12 months and were advised to reduce or quit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moking and Pregnancy</w:t>
      </w:r>
      <w:r>
        <w:fldChar w:fldCharType="begin"/>
      </w:r>
      <w:r>
        <w:rPr/>
        <w:instrText xml:space="preserve"> TC "Smoking and Pregnancy" \l 1 </w:instrText>
      </w:r>
      <w:r>
        <w:rPr/>
        <w:fldChar w:fldCharType="separate"/>
      </w:r>
      <w:r>
        <w:rPr/>
      </w:r>
      <w:r>
        <w:rPr/>
        <w:fldChar w:fldCharType="end"/>
      </w:r>
      <w:bookmarkStart w:id="14" w:name="__RefHeading___Toc95895334"/>
      <w:bookmarkEnd w:id="1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P_Q10</w:t>
      </w:r>
      <w:r>
        <w:fldChar w:fldCharType="begin"/>
      </w:r>
      <w:r>
        <w:rPr/>
        <w:instrText xml:space="preserve"> XE "SP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been pregnant in the past 5 year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23</w:t>
        <w:tab/>
        <w:t xml:space="preserve">   1,594,08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588</w:t>
        <w:tab/>
        <w:t xml:space="preserve">   4,215,78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6,700</w:t>
        <w:tab/>
        <w:t xml:space="preserve">  19,999,63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6</w:t>
        <w:tab/>
        <w:t xml:space="preserve">      16,13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2</w:t>
        <w:tab/>
        <w:t xml:space="preserve">       4,92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Women aged 20-44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P_Q20</w:t>
      </w:r>
      <w:r>
        <w:fldChar w:fldCharType="begin"/>
      </w:r>
      <w:r>
        <w:rPr/>
        <w:instrText xml:space="preserve"> XE "SP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uring your most recent pregnancy, did you smoke regularly, that is, every day or almost every 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71</w:t>
        <w:tab/>
        <w:t xml:space="preserve">      69,44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131</w:t>
        <w:tab/>
        <w:t xml:space="preserve">     279,75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609</w:t>
        <w:tab/>
        <w:t xml:space="preserve">  25,460,30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8</w:t>
        <w:tab/>
        <w:t xml:space="preserve">      21,06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Women who are daily, occasional or former smokers (who quit less than 5 years ago) and were pregnant in the last five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P_Q30</w:t>
      </w:r>
      <w:r>
        <w:fldChar w:fldCharType="begin"/>
      </w:r>
      <w:r>
        <w:rPr/>
        <w:instrText xml:space="preserve"> XE "SP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uring your most recent pregnancy, did your spouse or partner smoke regularly in the home, that is, every day or almost every 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71</w:t>
        <w:tab/>
        <w:t xml:space="preserve">      99,34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440</w:t>
        <w:tab/>
        <w:t xml:space="preserve">   1,483,950</w:t>
      </w:r>
    </w:p>
    <w:p>
      <w:pPr>
        <w:pStyle w:val="CBValueText"/>
        <w:rPr/>
      </w:pPr>
      <w:r>
        <w:rPr/>
        <w:t>3</w:t>
        <w:tab/>
        <w:t xml:space="preserve">Not applicable (no spouse / partner) </w:t>
        <w:tab/>
        <w:t xml:space="preserve">     12</w:t>
        <w:tab/>
        <w:t xml:space="preserve">      10,78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288</w:t>
        <w:tab/>
        <w:t xml:space="preserve">  24,215,41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8</w:t>
        <w:tab/>
        <w:t xml:space="preserve">      21,06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Women aged 20-44 who were pregnant in the last 5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Tobacco Products</w:t>
      </w:r>
      <w:r>
        <w:fldChar w:fldCharType="begin"/>
      </w:r>
      <w:r>
        <w:rPr/>
        <w:instrText xml:space="preserve"> TC "Tobacco Products" \l 1 </w:instrText>
      </w:r>
      <w:r>
        <w:rPr/>
        <w:fldChar w:fldCharType="separate"/>
      </w:r>
      <w:r>
        <w:rPr/>
      </w:r>
      <w:r>
        <w:rPr/>
        <w:fldChar w:fldCharType="end"/>
      </w:r>
      <w:bookmarkStart w:id="15" w:name="__RefHeading___Toc95895335"/>
      <w:bookmarkEnd w:id="15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10</w:t>
      </w:r>
      <w:r>
        <w:fldChar w:fldCharType="begin"/>
      </w:r>
      <w:r>
        <w:rPr/>
        <w:instrText xml:space="preserve"> XE "TP_Q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tried smoking a cigar or cigarillo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373</w:t>
        <w:tab/>
        <w:t xml:space="preserve">  10,065,92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5,403</w:t>
        <w:tab/>
        <w:t xml:space="preserve">  15,633,78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9</w:t>
        <w:tab/>
        <w:t xml:space="preserve">      22,32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2</w:t>
        <w:tab/>
        <w:t xml:space="preserve">      54,03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2</w:t>
        <w:tab/>
        <w:t xml:space="preserve">      54,5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20</w:t>
      </w:r>
      <w:r>
        <w:fldChar w:fldCharType="begin"/>
      </w:r>
      <w:r>
        <w:rPr/>
        <w:instrText xml:space="preserve"> XE "TP_Q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smoke any cigars or cigarillo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24</w:t>
        <w:tab/>
        <w:t xml:space="preserve">     868,39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949</w:t>
        <w:tab/>
        <w:t xml:space="preserve">   9,197,52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5,403</w:t>
        <w:tab/>
        <w:t xml:space="preserve">  15,633,78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3</w:t>
        <w:tab/>
        <w:t xml:space="preserve">     130,8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smoked a cigar or cigarillo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30</w:t>
      </w:r>
      <w:r>
        <w:fldChar w:fldCharType="begin"/>
      </w:r>
      <w:r>
        <w:rPr/>
        <w:instrText xml:space="preserve"> XE "TP_Q0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tried smoking a pip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185</w:t>
        <w:tab/>
        <w:t xml:space="preserve">   4,121,41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7,589</w:t>
        <w:tab/>
        <w:t xml:space="preserve">  21,565,08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2</w:t>
        <w:tab/>
        <w:t xml:space="preserve">      35,70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1</w:t>
        <w:tab/>
        <w:t xml:space="preserve">      53,85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2</w:t>
        <w:tab/>
        <w:t xml:space="preserve">      54,5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40</w:t>
      </w:r>
      <w:r>
        <w:fldChar w:fldCharType="begin"/>
      </w:r>
      <w:r>
        <w:rPr/>
        <w:instrText xml:space="preserve"> XE "TP_Q0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smoke a pip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68</w:t>
        <w:tab/>
        <w:t xml:space="preserve">     117,84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117</w:t>
        <w:tab/>
        <w:t xml:space="preserve">   4,003,56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589</w:t>
        <w:tab/>
        <w:t xml:space="preserve">  21,565,08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5</w:t>
        <w:tab/>
        <w:t xml:space="preserve">     144,0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smoked a pip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50</w:t>
      </w:r>
      <w:r>
        <w:fldChar w:fldCharType="begin"/>
      </w:r>
      <w:r>
        <w:rPr/>
        <w:instrText xml:space="preserve"> XE "TP_Q0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tried chewing tobacco, pinch or snuff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938</w:t>
        <w:tab/>
        <w:t xml:space="preserve">   1,941,01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7,836</w:t>
        <w:tab/>
        <w:t xml:space="preserve">  23,744,03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2</w:t>
        <w:tab/>
        <w:t xml:space="preserve">      37,15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1</w:t>
        <w:tab/>
        <w:t xml:space="preserve">      53,85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2</w:t>
        <w:tab/>
        <w:t xml:space="preserve">      54,5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60</w:t>
      </w:r>
      <w:r>
        <w:fldChar w:fldCharType="begin"/>
      </w:r>
      <w:r>
        <w:rPr/>
        <w:instrText xml:space="preserve"> XE "TP_Q0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use any chewing tobacco, pinch or snuff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91</w:t>
        <w:tab/>
        <w:t xml:space="preserve">     103,94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847</w:t>
        <w:tab/>
        <w:t xml:space="preserve">   1,837,07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836</w:t>
        <w:tab/>
        <w:t xml:space="preserve">  23,744,03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5</w:t>
        <w:tab/>
        <w:t xml:space="preserve">     145,51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tried chewing tobacco, pinch or snuff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70</w:t>
      </w:r>
      <w:r>
        <w:fldChar w:fldCharType="begin"/>
      </w:r>
      <w:r>
        <w:rPr/>
        <w:instrText xml:space="preserve"> XE "TP_Q0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tried smoking bidi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80</w:t>
        <w:tab/>
        <w:t xml:space="preserve">   1,026,19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8,498</w:t>
        <w:tab/>
        <w:t xml:space="preserve">  24,668,70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22,10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1</w:t>
        <w:tab/>
        <w:t xml:space="preserve">      59,05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2</w:t>
        <w:tab/>
        <w:t xml:space="preserve">      54,5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 xml:space="preserve"> Bidis are small, brown cigarettes from India that are hand rolled in leaves and tied with a string at the ends and come in different flavour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80</w:t>
      </w:r>
      <w:r>
        <w:fldChar w:fldCharType="begin"/>
      </w:r>
      <w:r>
        <w:rPr/>
        <w:instrText xml:space="preserve"> XE "TP_Q0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smoke bidi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22</w:t>
        <w:tab/>
        <w:t xml:space="preserve">      68,14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58</w:t>
        <w:tab/>
        <w:t xml:space="preserve">     958,04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98</w:t>
        <w:tab/>
        <w:t xml:space="preserve">  24,668,70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1</w:t>
        <w:tab/>
        <w:t xml:space="preserve">     135,66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smoked bidi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90</w:t>
      </w:r>
      <w:r>
        <w:fldChar w:fldCharType="begin"/>
      </w:r>
      <w:r>
        <w:rPr/>
        <w:instrText xml:space="preserve"> XE "TP_Q09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tried smoking kretek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00</w:t>
        <w:tab/>
        <w:t xml:space="preserve">     292,70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8,674</w:t>
        <w:tab/>
        <w:t xml:space="preserve">  25,391,38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2</w:t>
        <w:tab/>
        <w:t xml:space="preserve">      32,91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1</w:t>
        <w:tab/>
        <w:t xml:space="preserve">      59,05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2</w:t>
        <w:tab/>
        <w:t xml:space="preserve">      54,5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Kreteks are clove flavoured cigarettes from Indonesia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100</w:t>
      </w:r>
      <w:r>
        <w:fldChar w:fldCharType="begin"/>
      </w:r>
      <w:r>
        <w:rPr/>
        <w:instrText xml:space="preserve"> XE "TP_Q1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smoke kretek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10</w:t>
        <w:tab/>
        <w:t xml:space="preserve">      37,57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90</w:t>
        <w:tab/>
        <w:t xml:space="preserve">     255,13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674</w:t>
        <w:tab/>
        <w:t xml:space="preserve">  25,391,38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5</w:t>
        <w:tab/>
        <w:t xml:space="preserve">     146,46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smoked kretek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110</w:t>
      </w:r>
      <w:r>
        <w:fldChar w:fldCharType="begin"/>
      </w:r>
      <w:r>
        <w:rPr/>
        <w:instrText xml:space="preserve"> XE "TP_Q1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made cigarettes with tobacco stick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095</w:t>
        <w:tab/>
        <w:t xml:space="preserve">   2,211,42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7,676</w:t>
        <w:tab/>
        <w:t xml:space="preserve">  23,450,48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4</w:t>
        <w:tab/>
        <w:t xml:space="preserve">      48,11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1</w:t>
        <w:tab/>
        <w:t xml:space="preserve">      59,05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3</w:t>
        <w:tab/>
        <w:t xml:space="preserve">      61,48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Tobacco sticks are rolls of tobacco, other than cigars, that need to be put together with filters and paper sleeves to create a cigarett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120</w:t>
      </w:r>
      <w:r>
        <w:fldChar w:fldCharType="begin"/>
      </w:r>
      <w:r>
        <w:rPr/>
        <w:instrText xml:space="preserve"> XE "TP_Q1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smoke cigarettes made with tobacco stick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05</w:t>
        <w:tab/>
        <w:t xml:space="preserve">     245,61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889</w:t>
        <w:tab/>
        <w:t xml:space="preserve">   1,961,47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676</w:t>
        <w:tab/>
        <w:t xml:space="preserve">  23,450,48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4,33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8</w:t>
        <w:tab/>
        <w:t xml:space="preserve">     168,6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made cigarettes with tobacco stick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Opinions on Smoking</w:t>
      </w:r>
      <w:r>
        <w:fldChar w:fldCharType="begin"/>
      </w:r>
      <w:r>
        <w:rPr/>
        <w:instrText xml:space="preserve"> TC "Opinions on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16" w:name="__RefHeading___Toc95895336"/>
      <w:bookmarkEnd w:id="16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S_Q10</w:t>
      </w:r>
      <w:r>
        <w:fldChar w:fldCharType="begin"/>
      </w:r>
      <w:r>
        <w:rPr/>
        <w:instrText xml:space="preserve"> XE "O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ich of the following statements comes closest to how you feel about smoking in restaurant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Smoking should not be allowed in a restaurant </w:t>
        <w:tab/>
        <w:t xml:space="preserve">  4,959</w:t>
        <w:tab/>
        <w:t xml:space="preserve">  14,088,847</w:t>
      </w:r>
    </w:p>
    <w:p>
      <w:pPr>
        <w:pStyle w:val="CBValueText"/>
        <w:rPr/>
      </w:pPr>
      <w:r>
        <w:rPr/>
        <w:t>2</w:t>
        <w:tab/>
        <w:t xml:space="preserve">Smoking should be allowed only in a section of a </w:t>
      </w:r>
    </w:p>
    <w:p>
      <w:pPr>
        <w:pStyle w:val="CBValueText"/>
        <w:rPr/>
      </w:pPr>
      <w:r>
        <w:rPr/>
        <w:tab/>
        <w:t xml:space="preserve">restaurant that is enclosed </w:t>
        <w:tab/>
        <w:t xml:space="preserve">  2,095</w:t>
        <w:tab/>
        <w:t xml:space="preserve">   6,093,458</w:t>
      </w:r>
    </w:p>
    <w:p>
      <w:pPr>
        <w:pStyle w:val="CBValueText"/>
        <w:rPr/>
      </w:pPr>
      <w:r>
        <w:rPr/>
        <w:t>3</w:t>
        <w:tab/>
        <w:t xml:space="preserve">Smoking should be allowed only in a designated </w:t>
      </w:r>
    </w:p>
    <w:p>
      <w:pPr>
        <w:pStyle w:val="CBValueText"/>
        <w:rPr/>
      </w:pPr>
      <w:r>
        <w:rPr/>
        <w:tab/>
        <w:t xml:space="preserve">section of a restaurant </w:t>
        <w:tab/>
        <w:t xml:space="preserve">  1,410</w:t>
        <w:tab/>
        <w:t xml:space="preserve">   4,398,002</w:t>
      </w:r>
    </w:p>
    <w:p>
      <w:pPr>
        <w:pStyle w:val="CBValueText"/>
        <w:rPr/>
      </w:pPr>
      <w:r>
        <w:rPr/>
        <w:t>4</w:t>
        <w:tab/>
        <w:t xml:space="preserve">Smoking should be allowed anywhere in a </w:t>
      </w:r>
    </w:p>
    <w:p>
      <w:pPr>
        <w:pStyle w:val="CBValueText"/>
        <w:rPr/>
      </w:pPr>
      <w:r>
        <w:rPr/>
        <w:tab/>
        <w:t xml:space="preserve">restaurant </w:t>
        <w:tab/>
        <w:t xml:space="preserve">    187</w:t>
        <w:tab/>
        <w:t xml:space="preserve">     541,26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15</w:t>
        <w:tab/>
        <w:t xml:space="preserve">     507,60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39</w:t>
        <w:tab/>
        <w:t xml:space="preserve">     134,61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4</w:t>
        <w:tab/>
        <w:t xml:space="preserve">      66,7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S_Q20</w:t>
      </w:r>
      <w:r>
        <w:fldChar w:fldCharType="begin"/>
      </w:r>
      <w:r>
        <w:rPr/>
        <w:instrText xml:space="preserve"> XE "O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ich of the following statements comes closest to how you feel about smoking in bars and tavern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Smoking should not be allowed in a bar or tavern </w:t>
        <w:tab/>
        <w:t xml:space="preserve">  2,889</w:t>
        <w:tab/>
        <w:t xml:space="preserve">   8,315,088</w:t>
      </w:r>
    </w:p>
    <w:p>
      <w:pPr>
        <w:pStyle w:val="CBValueText"/>
        <w:rPr/>
      </w:pPr>
      <w:r>
        <w:rPr/>
        <w:t>2</w:t>
        <w:tab/>
        <w:t xml:space="preserve">Smoking should be allowed only in a section of a </w:t>
      </w:r>
    </w:p>
    <w:p>
      <w:pPr>
        <w:pStyle w:val="CBValueText"/>
        <w:rPr/>
      </w:pPr>
      <w:r>
        <w:rPr/>
        <w:tab/>
        <w:t xml:space="preserve">bar or tavern that is enclosed </w:t>
        <w:tab/>
        <w:t xml:space="preserve">  2,035</w:t>
        <w:tab/>
        <w:t xml:space="preserve">   5,321,377</w:t>
      </w:r>
    </w:p>
    <w:p>
      <w:pPr>
        <w:pStyle w:val="CBValueText"/>
        <w:rPr/>
      </w:pPr>
      <w:r>
        <w:rPr/>
        <w:t>3</w:t>
        <w:tab/>
        <w:t xml:space="preserve">Smoking should be allowed only in a designated </w:t>
      </w:r>
    </w:p>
    <w:p>
      <w:pPr>
        <w:pStyle w:val="CBValueText"/>
        <w:rPr/>
      </w:pPr>
      <w:r>
        <w:rPr/>
        <w:tab/>
        <w:t xml:space="preserve">section of a bar or tavern </w:t>
        <w:tab/>
        <w:t xml:space="preserve">  1,649</w:t>
        <w:tab/>
        <w:t xml:space="preserve">   4,974,812</w:t>
      </w:r>
    </w:p>
    <w:p>
      <w:pPr>
        <w:pStyle w:val="CBValueText"/>
        <w:rPr/>
      </w:pPr>
      <w:r>
        <w:rPr/>
        <w:t>4</w:t>
        <w:tab/>
        <w:t xml:space="preserve">Smoking should be allowed anywhere in a bar or </w:t>
      </w:r>
    </w:p>
    <w:p>
      <w:pPr>
        <w:pStyle w:val="CBValueText"/>
        <w:rPr/>
      </w:pPr>
      <w:r>
        <w:rPr/>
        <w:tab/>
        <w:t xml:space="preserve">tavern </w:t>
        <w:tab/>
        <w:t xml:space="preserve">  1,744</w:t>
        <w:tab/>
        <w:t xml:space="preserve">   5,114,77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435</w:t>
        <w:tab/>
        <w:t xml:space="preserve">   1,823,06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53</w:t>
        <w:tab/>
        <w:t xml:space="preserve">     214,68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4</w:t>
        <w:tab/>
        <w:t xml:space="preserve">      66,7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Language and Education</w:t>
      </w:r>
      <w:r>
        <w:fldChar w:fldCharType="begin"/>
      </w:r>
      <w:r>
        <w:rPr/>
        <w:instrText xml:space="preserve"> TC "Language and Edu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17" w:name="__RefHeading___Toc95895337"/>
      <w:bookmarkEnd w:id="17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A_Q10</w:t>
      </w:r>
      <w:r>
        <w:fldChar w:fldCharType="begin"/>
      </w:r>
      <w:r>
        <w:rPr/>
        <w:instrText xml:space="preserve"> XE "LA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language do you speak most often at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nglish </w:t>
        <w:tab/>
        <w:t xml:space="preserve">  7,197</w:t>
        <w:tab/>
        <w:t xml:space="preserve">  17,045,488</w:t>
      </w:r>
    </w:p>
    <w:p>
      <w:pPr>
        <w:pStyle w:val="CBValueText"/>
        <w:rPr/>
      </w:pPr>
      <w:r>
        <w:rPr/>
        <w:t>2</w:t>
        <w:tab/>
        <w:t xml:space="preserve">French </w:t>
        <w:tab/>
        <w:t xml:space="preserve">  1,133</w:t>
        <w:tab/>
        <w:t xml:space="preserve">   5,702,640</w:t>
      </w:r>
    </w:p>
    <w:p>
      <w:pPr>
        <w:pStyle w:val="CBValueText"/>
        <w:rPr/>
      </w:pPr>
      <w:r>
        <w:rPr/>
        <w:t>3</w:t>
        <w:tab/>
        <w:t xml:space="preserve">Both English and French </w:t>
        <w:tab/>
        <w:t xml:space="preserve">     47</w:t>
        <w:tab/>
        <w:t xml:space="preserve">      84,802</w:t>
      </w:r>
    </w:p>
    <w:p>
      <w:pPr>
        <w:pStyle w:val="CBValueText"/>
        <w:rPr/>
      </w:pPr>
      <w:r>
        <w:rPr/>
        <w:t>4</w:t>
        <w:tab/>
        <w:t xml:space="preserve">Other </w:t>
        <w:tab/>
        <w:t xml:space="preserve">    399</w:t>
        <w:tab/>
        <w:t xml:space="preserve">   2,852,46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6</w:t>
        <w:tab/>
        <w:t xml:space="preserve">       7,61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3</w:t>
        <w:tab/>
        <w:t xml:space="preserve">      70,79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4</w:t>
        <w:tab/>
        <w:t xml:space="preserve">      66,7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EDUC</w:t>
      </w:r>
      <w:r>
        <w:fldChar w:fldCharType="begin"/>
      </w:r>
      <w:r>
        <w:rPr/>
        <w:instrText xml:space="preserve"> XE "DVEDU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highest level of education attained (grouped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Less than secondary </w:t>
        <w:tab/>
        <w:t xml:space="preserve">  2,659</w:t>
        <w:tab/>
        <w:t xml:space="preserve">   5,324,568</w:t>
      </w:r>
    </w:p>
    <w:p>
      <w:pPr>
        <w:pStyle w:val="CBValueText"/>
        <w:rPr/>
      </w:pPr>
      <w:r>
        <w:rPr/>
        <w:t>2</w:t>
        <w:tab/>
        <w:t xml:space="preserve">Completed secondary </w:t>
        <w:tab/>
        <w:t xml:space="preserve">  3,635</w:t>
        <w:tab/>
        <w:t xml:space="preserve">  10,090,850</w:t>
      </w:r>
    </w:p>
    <w:p>
      <w:pPr>
        <w:pStyle w:val="CBValueText"/>
        <w:rPr/>
      </w:pPr>
      <w:r>
        <w:rPr/>
        <w:t>3</w:t>
        <w:tab/>
        <w:t xml:space="preserve">Completed community college, technical college, </w:t>
      </w:r>
    </w:p>
    <w:p>
      <w:pPr>
        <w:pStyle w:val="CBValueText"/>
        <w:rPr/>
      </w:pPr>
      <w:r>
        <w:rPr/>
        <w:tab/>
        <w:t xml:space="preserve">CEGEP or nurse's college </w:t>
        <w:tab/>
        <w:t xml:space="preserve">  1,058</w:t>
        <w:tab/>
        <w:t xml:space="preserve">   3,920,843</w:t>
      </w:r>
    </w:p>
    <w:p>
      <w:pPr>
        <w:pStyle w:val="CBValueText"/>
        <w:rPr/>
      </w:pPr>
      <w:r>
        <w:rPr/>
        <w:t>4</w:t>
        <w:tab/>
        <w:t xml:space="preserve">Completed university or teacher's college </w:t>
        <w:tab/>
        <w:t xml:space="preserve">  1,312</w:t>
        <w:tab/>
        <w:t xml:space="preserve">   5,887,58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55</w:t>
        <w:tab/>
        <w:t xml:space="preserve">     606,72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OSIC (Survey on Smoking in Canada) definition. If LA_Q20=01,02,03,04 then DVEDUC=1; if LA_Q20=05,06,08,10 then DVEDUC=2; if LA_Q20=07 then DVEDUC=3;  if LA_Q20=09 then DVEDUC=4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PLA_Q20</w:t>
      </w:r>
      <w:r>
        <w:fldChar w:fldCharType="begin"/>
      </w:r>
      <w:r>
        <w:rPr/>
        <w:instrText xml:space="preserve"> XE "GPLA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: Highest grade or level of education attain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No schooling, some elementary </w:t>
        <w:tab/>
        <w:t xml:space="preserve">    149</w:t>
        <w:tab/>
        <w:t xml:space="preserve">     582,916</w:t>
      </w:r>
    </w:p>
    <w:p>
      <w:pPr>
        <w:pStyle w:val="CBValueText"/>
        <w:rPr/>
      </w:pPr>
      <w:r>
        <w:rPr/>
        <w:t>02</w:t>
        <w:tab/>
        <w:t xml:space="preserve">Completed elementary </w:t>
        <w:tab/>
        <w:t xml:space="preserve">    208</w:t>
        <w:tab/>
        <w:t xml:space="preserve">     805,233</w:t>
      </w:r>
    </w:p>
    <w:p>
      <w:pPr>
        <w:pStyle w:val="CBValueText"/>
        <w:rPr/>
      </w:pPr>
      <w:r>
        <w:rPr/>
        <w:t>03</w:t>
        <w:tab/>
        <w:t xml:space="preserve">Some secondary </w:t>
        <w:tab/>
        <w:t xml:space="preserve">  2,302</w:t>
        <w:tab/>
        <w:t xml:space="preserve">   3,936,419</w:t>
      </w:r>
    </w:p>
    <w:p>
      <w:pPr>
        <w:pStyle w:val="CBValueText"/>
        <w:rPr/>
      </w:pPr>
      <w:r>
        <w:rPr/>
        <w:t>04</w:t>
        <w:tab/>
        <w:t xml:space="preserve">Completed secondary </w:t>
        <w:tab/>
        <w:t xml:space="preserve">  2,116</w:t>
        <w:tab/>
        <w:t xml:space="preserve">   6,140,842</w:t>
      </w:r>
    </w:p>
    <w:p>
      <w:pPr>
        <w:pStyle w:val="CBValueText"/>
        <w:rPr/>
      </w:pPr>
      <w:r>
        <w:rPr/>
        <w:t>05</w:t>
        <w:tab/>
        <w:t xml:space="preserve">Some community college, technical college, </w:t>
      </w:r>
    </w:p>
    <w:p>
      <w:pPr>
        <w:pStyle w:val="CBValueText"/>
        <w:rPr/>
      </w:pPr>
      <w:r>
        <w:rPr/>
        <w:tab/>
        <w:t xml:space="preserve">CEGEP or nurse's training </w:t>
        <w:tab/>
        <w:t xml:space="preserve">    545</w:t>
        <w:tab/>
        <w:t xml:space="preserve">   1,849,496</w:t>
      </w:r>
    </w:p>
    <w:p>
      <w:pPr>
        <w:pStyle w:val="CBValueText"/>
        <w:rPr/>
      </w:pPr>
      <w:r>
        <w:rPr/>
        <w:t>06</w:t>
        <w:tab/>
        <w:t xml:space="preserve">Completed community college, technical college, </w:t>
      </w:r>
    </w:p>
    <w:p>
      <w:pPr>
        <w:pStyle w:val="CBValueText"/>
        <w:rPr/>
      </w:pPr>
      <w:r>
        <w:rPr/>
        <w:tab/>
        <w:t xml:space="preserve">CEGEP or nurse's training </w:t>
        <w:tab/>
        <w:t xml:space="preserve">  1,058</w:t>
        <w:tab/>
        <w:t xml:space="preserve">   3,920,843</w:t>
      </w:r>
    </w:p>
    <w:p>
      <w:pPr>
        <w:pStyle w:val="CBValueText"/>
        <w:rPr/>
      </w:pPr>
      <w:r>
        <w:rPr/>
        <w:t>07</w:t>
        <w:tab/>
        <w:t xml:space="preserve">Some university or teacher's college </w:t>
        <w:tab/>
        <w:t xml:space="preserve">    931</w:t>
        <w:tab/>
        <w:t xml:space="preserve">   1,923,485</w:t>
      </w:r>
    </w:p>
    <w:p>
      <w:pPr>
        <w:pStyle w:val="CBValueText"/>
        <w:rPr/>
      </w:pPr>
      <w:r>
        <w:rPr/>
        <w:t>08</w:t>
        <w:tab/>
        <w:t xml:space="preserve">Completed university or teacher's college </w:t>
        <w:tab/>
        <w:t xml:space="preserve">  1,312</w:t>
        <w:tab/>
        <w:t xml:space="preserve">   5,887,582</w:t>
      </w:r>
    </w:p>
    <w:p>
      <w:pPr>
        <w:pStyle w:val="CBValueText"/>
        <w:rPr/>
      </w:pPr>
      <w:r>
        <w:rPr/>
        <w:t>09</w:t>
        <w:tab/>
        <w:t xml:space="preserve">Other education or training </w:t>
        <w:tab/>
        <w:t xml:space="preserve">     43</w:t>
        <w:tab/>
        <w:t xml:space="preserve">     177,02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55</w:t>
        <w:tab/>
        <w:t xml:space="preserve">     606,72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Grouped "No schooling” and “Some elementary"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Labour Force</w:t>
      </w:r>
      <w:r>
        <w:fldChar w:fldCharType="begin"/>
      </w:r>
      <w:r>
        <w:rPr/>
        <w:instrText xml:space="preserve"> TC "Labour Force" \l 1 </w:instrText>
      </w:r>
      <w:r>
        <w:rPr/>
        <w:fldChar w:fldCharType="separate"/>
      </w:r>
      <w:r>
        <w:rPr/>
      </w:r>
      <w:r>
        <w:rPr/>
        <w:fldChar w:fldCharType="end"/>
      </w:r>
      <w:bookmarkStart w:id="18" w:name="__RefHeading___Toc95895338"/>
      <w:bookmarkEnd w:id="18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10</w:t>
      </w:r>
      <w:r>
        <w:fldChar w:fldCharType="begin"/>
      </w:r>
      <w:r>
        <w:rPr/>
        <w:instrText xml:space="preserve"> XE "LF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work at a job or a business at any time in the past 12 months? Please include part-time jobs, seasonal work, contract work, self-employment, babysitting and any other paid work, regardless of the number of hours worke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6,309</w:t>
        <w:tab/>
        <w:t xml:space="preserve">  17,938,75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431</w:t>
        <w:tab/>
        <w:t xml:space="preserve">   7,640,02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2</w:t>
        <w:tab/>
        <w:t xml:space="preserve">      23,96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52</w:t>
        <w:tab/>
        <w:t xml:space="preserve">     154,95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5</w:t>
        <w:tab/>
        <w:t xml:space="preserve">      72,8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50</w:t>
      </w:r>
      <w:r>
        <w:fldChar w:fldCharType="begin"/>
      </w:r>
      <w:r>
        <w:rPr/>
        <w:instrText xml:space="preserve"> XE "LF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t your place of work, what (are/were) the restrictions on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Restricted completely </w:t>
        <w:tab/>
        <w:t xml:space="preserve">  4,077</w:t>
        <w:tab/>
        <w:t xml:space="preserve">  12,127,966</w:t>
      </w:r>
    </w:p>
    <w:p>
      <w:pPr>
        <w:pStyle w:val="CBValueText"/>
        <w:rPr/>
      </w:pPr>
      <w:r>
        <w:rPr/>
        <w:t>2</w:t>
        <w:tab/>
        <w:t xml:space="preserve">Allowed in designated areas </w:t>
        <w:tab/>
        <w:t xml:space="preserve">  1,174</w:t>
        <w:tab/>
        <w:t xml:space="preserve">   3,107,883</w:t>
      </w:r>
    </w:p>
    <w:p>
      <w:pPr>
        <w:pStyle w:val="CBValueText"/>
        <w:rPr/>
      </w:pPr>
      <w:r>
        <w:rPr/>
        <w:t>3</w:t>
        <w:tab/>
        <w:t xml:space="preserve">Restricted only in certain places </w:t>
        <w:tab/>
        <w:t xml:space="preserve">    289</w:t>
        <w:tab/>
        <w:t xml:space="preserve">     821,753</w:t>
      </w:r>
    </w:p>
    <w:p>
      <w:pPr>
        <w:pStyle w:val="CBValueText"/>
        <w:rPr/>
      </w:pPr>
      <w:r>
        <w:rPr/>
        <w:t>4</w:t>
        <w:tab/>
        <w:t xml:space="preserve">Not restricted at all </w:t>
        <w:tab/>
        <w:t xml:space="preserve">    657</w:t>
        <w:tab/>
        <w:t xml:space="preserve">   1,554,40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2,431</w:t>
        <w:tab/>
        <w:t xml:space="preserve">   7,640,02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92</w:t>
        <w:tab/>
        <w:t xml:space="preserve">     227,93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4</w:t>
        <w:tab/>
        <w:t xml:space="preserve">      88,15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85</w:t>
        <w:tab/>
        <w:t xml:space="preserve">     262,4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worked at a job or business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OC10</w:t>
      </w:r>
      <w:r>
        <w:fldChar w:fldCharType="begin"/>
      </w:r>
      <w:r>
        <w:rPr/>
        <w:instrText xml:space="preserve"> XE "DVSOC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Broad occupational category of the main job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Management Occupations </w:t>
        <w:tab/>
        <w:t xml:space="preserve">    250</w:t>
        <w:tab/>
        <w:t xml:space="preserve">   1,357,019</w:t>
      </w:r>
    </w:p>
    <w:p>
      <w:pPr>
        <w:pStyle w:val="CBValueText"/>
        <w:rPr/>
      </w:pPr>
      <w:r>
        <w:rPr/>
        <w:t>02</w:t>
        <w:tab/>
        <w:t xml:space="preserve">Business, Finance and Administrative </w:t>
      </w:r>
    </w:p>
    <w:p>
      <w:pPr>
        <w:pStyle w:val="CBValueText"/>
        <w:rPr/>
      </w:pPr>
      <w:r>
        <w:rPr/>
        <w:tab/>
        <w:t xml:space="preserve">Occupations </w:t>
        <w:tab/>
        <w:t xml:space="preserve">    921</w:t>
        <w:tab/>
        <w:t xml:space="preserve">   2,984,318</w:t>
      </w:r>
    </w:p>
    <w:p>
      <w:pPr>
        <w:pStyle w:val="CBValueText"/>
        <w:rPr/>
      </w:pPr>
      <w:r>
        <w:rPr/>
        <w:t>03</w:t>
        <w:tab/>
        <w:t xml:space="preserve">Natural and Applied Sciences and Related </w:t>
      </w:r>
    </w:p>
    <w:p>
      <w:pPr>
        <w:pStyle w:val="CBValueText"/>
        <w:rPr/>
      </w:pPr>
      <w:r>
        <w:rPr/>
        <w:tab/>
        <w:t xml:space="preserve">Occupations </w:t>
        <w:tab/>
        <w:t xml:space="preserve">    279</w:t>
        <w:tab/>
        <w:t xml:space="preserve">   1,258,897</w:t>
      </w:r>
    </w:p>
    <w:p>
      <w:pPr>
        <w:pStyle w:val="CBValueText"/>
        <w:rPr/>
      </w:pPr>
      <w:r>
        <w:rPr/>
        <w:t>04</w:t>
        <w:tab/>
        <w:t xml:space="preserve">Health Occupations </w:t>
        <w:tab/>
        <w:t xml:space="preserve">    317</w:t>
        <w:tab/>
        <w:t xml:space="preserve">     898,998</w:t>
      </w:r>
    </w:p>
    <w:p>
      <w:pPr>
        <w:pStyle w:val="CBValueText"/>
        <w:rPr/>
      </w:pPr>
      <w:r>
        <w:rPr/>
        <w:t>05</w:t>
        <w:tab/>
        <w:t xml:space="preserve">Occupations in Social Science, Education, </w:t>
      </w:r>
    </w:p>
    <w:p>
      <w:pPr>
        <w:pStyle w:val="CBValueText"/>
        <w:rPr/>
      </w:pPr>
      <w:r>
        <w:rPr/>
        <w:tab/>
        <w:t xml:space="preserve">Government Service and Religion </w:t>
        <w:tab/>
        <w:t xml:space="preserve">    368</w:t>
        <w:tab/>
        <w:t xml:space="preserve">   1,142,940</w:t>
      </w:r>
    </w:p>
    <w:p>
      <w:pPr>
        <w:pStyle w:val="CBValueText"/>
        <w:rPr/>
      </w:pPr>
      <w:r>
        <w:rPr/>
        <w:t>06</w:t>
        <w:tab/>
        <w:t xml:space="preserve">Occupations in Art, Culture, Recreation and </w:t>
      </w:r>
    </w:p>
    <w:p>
      <w:pPr>
        <w:pStyle w:val="CBValueText"/>
        <w:rPr/>
      </w:pPr>
      <w:r>
        <w:rPr/>
        <w:tab/>
        <w:t xml:space="preserve">Sport </w:t>
        <w:tab/>
        <w:t xml:space="preserve">    259</w:t>
        <w:tab/>
        <w:t xml:space="preserve">     788,265</w:t>
      </w:r>
    </w:p>
    <w:p>
      <w:pPr>
        <w:pStyle w:val="CBValueText"/>
        <w:rPr/>
      </w:pPr>
      <w:r>
        <w:rPr/>
        <w:t>07</w:t>
        <w:tab/>
        <w:t xml:space="preserve">Sales and Service Occupations </w:t>
        <w:tab/>
        <w:t xml:space="preserve">  2,240</w:t>
        <w:tab/>
        <w:t xml:space="preserve">   4,565,958</w:t>
      </w:r>
    </w:p>
    <w:p>
      <w:pPr>
        <w:pStyle w:val="CBValueText"/>
        <w:rPr/>
      </w:pPr>
      <w:r>
        <w:rPr/>
        <w:t>08</w:t>
        <w:tab/>
        <w:t xml:space="preserve">Trades, Transport and Equipment Operators and </w:t>
      </w:r>
    </w:p>
    <w:p>
      <w:pPr>
        <w:pStyle w:val="CBValueText"/>
        <w:rPr/>
      </w:pPr>
      <w:r>
        <w:rPr/>
        <w:tab/>
        <w:t xml:space="preserve">Related Occupations </w:t>
        <w:tab/>
        <w:t xml:space="preserve">    725</w:t>
        <w:tab/>
        <w:t xml:space="preserve">   2,187,102</w:t>
      </w:r>
    </w:p>
    <w:p>
      <w:pPr>
        <w:pStyle w:val="CBValueText"/>
        <w:rPr/>
      </w:pPr>
      <w:r>
        <w:rPr/>
        <w:t>09</w:t>
        <w:tab/>
        <w:t xml:space="preserve">Occupations Unique to Primary Industry </w:t>
        <w:tab/>
        <w:t xml:space="preserve">    367</w:t>
        <w:tab/>
        <w:t xml:space="preserve">     593,050</w:t>
      </w:r>
    </w:p>
    <w:p>
      <w:pPr>
        <w:pStyle w:val="CBValueText"/>
        <w:rPr/>
      </w:pPr>
      <w:r>
        <w:rPr/>
        <w:t>10</w:t>
        <w:tab/>
        <w:t xml:space="preserve">Occupations Unique to Processing, Manufacturing </w:t>
      </w:r>
    </w:p>
    <w:p>
      <w:pPr>
        <w:pStyle w:val="CBValueText"/>
        <w:rPr/>
      </w:pPr>
      <w:r>
        <w:rPr/>
        <w:tab/>
        <w:t xml:space="preserve">and Utilities </w:t>
        <w:tab/>
        <w:t xml:space="preserve">    267</w:t>
        <w:tab/>
        <w:t xml:space="preserve">     841,625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2,431</w:t>
        <w:tab/>
        <w:t xml:space="preserve">   7,640,022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395</w:t>
        <w:tab/>
        <w:t xml:space="preserve">   1,572,36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Persons who have worked at a job or business in the past 12 month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Codes assigned based on LF_Q30 and LF_Q40. Occupational categories correspond to the first digit of the 1991 Standard Occupational Classification (SOC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tudent Income</w:t>
      </w:r>
      <w:r>
        <w:fldChar w:fldCharType="begin"/>
      </w:r>
      <w:r>
        <w:rPr/>
        <w:instrText xml:space="preserve"> TC "Student Income" \l 1 </w:instrText>
      </w:r>
      <w:r>
        <w:rPr/>
        <w:fldChar w:fldCharType="separate"/>
      </w:r>
      <w:r>
        <w:rPr/>
      </w:r>
      <w:r>
        <w:rPr/>
        <w:fldChar w:fldCharType="end"/>
      </w:r>
      <w:bookmarkStart w:id="19" w:name="__RefHeading___Toc95895339"/>
      <w:bookmarkEnd w:id="19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I_Q10</w:t>
      </w:r>
      <w:r>
        <w:fldChar w:fldCharType="begin"/>
      </w:r>
      <w:r>
        <w:rPr/>
        <w:instrText xml:space="preserve"> XE "SI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re you currently attending a school, college or universit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588</w:t>
        <w:tab/>
        <w:t xml:space="preserve">   2,691,78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566</w:t>
        <w:tab/>
        <w:t xml:space="preserve">   1,527,23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4,639</w:t>
        <w:tab/>
        <w:t xml:space="preserve">  21,559,23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13,83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5</w:t>
        <w:tab/>
        <w:t xml:space="preserve">      18,90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6</w:t>
        <w:tab/>
        <w:t xml:space="preserve">      19,58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less than 25 years of 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I_G20</w:t>
      </w:r>
      <w:r>
        <w:fldChar w:fldCharType="begin"/>
      </w:r>
      <w:r>
        <w:rPr/>
        <w:instrText xml:space="preserve"> XE "SI_G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 student's weekly spending mone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$000 to $009 </w:t>
        <w:tab/>
        <w:t xml:space="preserve">    136</w:t>
        <w:tab/>
        <w:t xml:space="preserve">     162,208</w:t>
      </w:r>
    </w:p>
    <w:p>
      <w:pPr>
        <w:pStyle w:val="CBValueText"/>
        <w:rPr/>
      </w:pPr>
      <w:r>
        <w:rPr/>
        <w:t>02</w:t>
        <w:tab/>
        <w:t xml:space="preserve">$010 to $024 </w:t>
        <w:tab/>
        <w:t xml:space="preserve">    688</w:t>
        <w:tab/>
        <w:t xml:space="preserve">     714,255</w:t>
      </w:r>
    </w:p>
    <w:p>
      <w:pPr>
        <w:pStyle w:val="CBValueText"/>
        <w:rPr/>
      </w:pPr>
      <w:r>
        <w:rPr/>
        <w:t>03</w:t>
        <w:tab/>
        <w:t xml:space="preserve">$025 to $049 </w:t>
        <w:tab/>
        <w:t xml:space="preserve">    448</w:t>
        <w:tab/>
        <w:t xml:space="preserve">     412,434</w:t>
      </w:r>
    </w:p>
    <w:p>
      <w:pPr>
        <w:pStyle w:val="CBValueText"/>
        <w:rPr/>
      </w:pPr>
      <w:r>
        <w:rPr/>
        <w:t>04</w:t>
        <w:tab/>
        <w:t xml:space="preserve">$050 to $099 </w:t>
        <w:tab/>
        <w:t xml:space="preserve">    527</w:t>
        <w:tab/>
        <w:t xml:space="preserve">     550,003</w:t>
      </w:r>
    </w:p>
    <w:p>
      <w:pPr>
        <w:pStyle w:val="CBValueText"/>
        <w:rPr/>
      </w:pPr>
      <w:r>
        <w:rPr/>
        <w:t>05</w:t>
        <w:tab/>
        <w:t xml:space="preserve">$100 to $199 </w:t>
        <w:tab/>
        <w:t xml:space="preserve">    413</w:t>
        <w:tab/>
        <w:t xml:space="preserve">     413,321</w:t>
      </w:r>
    </w:p>
    <w:p>
      <w:pPr>
        <w:pStyle w:val="CBValueText"/>
        <w:rPr/>
      </w:pPr>
      <w:r>
        <w:rPr/>
        <w:t>06</w:t>
        <w:tab/>
        <w:t xml:space="preserve">$200 or more </w:t>
        <w:tab/>
        <w:t xml:space="preserve">    231</w:t>
        <w:tab/>
        <w:t xml:space="preserve">     267,948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6,205</w:t>
        <w:tab/>
        <w:t xml:space="preserve">  23,086,465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71</w:t>
        <w:tab/>
        <w:t xml:space="preserve">     223,9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Persons below 25 years of age who currently attend a school, college or university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SI_Q20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Marijuana Use</w:t>
      </w:r>
      <w:r>
        <w:fldChar w:fldCharType="begin"/>
      </w:r>
      <w:r>
        <w:rPr/>
        <w:instrText xml:space="preserve"> TC "Marijuana Use" \l 1 </w:instrText>
      </w:r>
      <w:r>
        <w:rPr/>
        <w:fldChar w:fldCharType="separate"/>
      </w:r>
      <w:r>
        <w:rPr/>
      </w:r>
      <w:r>
        <w:rPr/>
        <w:fldChar w:fldCharType="end"/>
      </w:r>
      <w:bookmarkStart w:id="20" w:name="__RefHeading___Toc95895340"/>
      <w:bookmarkEnd w:id="2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U_Q10</w:t>
      </w:r>
      <w:r>
        <w:fldChar w:fldCharType="begin"/>
      </w:r>
      <w:r>
        <w:rPr/>
        <w:instrText xml:space="preserve"> XE "MU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used or tried marijuana, cannabis or hashish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, just once </w:t>
        <w:tab/>
        <w:t xml:space="preserve">    590</w:t>
        <w:tab/>
        <w:t xml:space="preserve">   1,378,572</w:t>
      </w:r>
    </w:p>
    <w:p>
      <w:pPr>
        <w:pStyle w:val="CBValueText"/>
        <w:rPr/>
      </w:pPr>
      <w:r>
        <w:rPr/>
        <w:t>2</w:t>
        <w:tab/>
        <w:t xml:space="preserve">Yes, more than once </w:t>
        <w:tab/>
        <w:t xml:space="preserve">  2,772</w:t>
        <w:tab/>
        <w:t xml:space="preserve">   7,882,007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 5,227</w:t>
        <w:tab/>
        <w:t xml:space="preserve">  15,956,82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12</w:t>
        <w:tab/>
        <w:t xml:space="preserve">     162,318</w:t>
      </w:r>
    </w:p>
    <w:p>
      <w:pPr>
        <w:pStyle w:val="CBValueText"/>
        <w:rPr/>
      </w:pPr>
      <w:r>
        <w:rPr/>
        <w:t>8</w:t>
        <w:tab/>
        <w:t xml:space="preserve">Refusal </w:t>
        <w:tab/>
        <w:t xml:space="preserve">    102</w:t>
        <w:tab/>
        <w:t xml:space="preserve">     376,73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6</w:t>
        <w:tab/>
        <w:t xml:space="preserve">      74,10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U_Q20</w:t>
      </w:r>
      <w:r>
        <w:fldChar w:fldCharType="begin"/>
      </w:r>
      <w:r>
        <w:rPr/>
        <w:instrText xml:space="preserve"> XE "MU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used it in the past 12 month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303</w:t>
        <w:tab/>
        <w:t xml:space="preserve">   2,386,13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059</w:t>
        <w:tab/>
        <w:t xml:space="preserve">   6,874,44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5,227</w:t>
        <w:tab/>
        <w:t xml:space="preserve">  15,956,82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30</w:t>
        <w:tab/>
        <w:t xml:space="preserve">     613,1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used marijuana, cannabis or hashish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U_Q30</w:t>
      </w:r>
      <w:r>
        <w:fldChar w:fldCharType="begin"/>
      </w:r>
      <w:r>
        <w:rPr/>
        <w:instrText xml:space="preserve"> XE "MU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often did you use marijuana, cannabis or hashish in the past 12 month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Less than once a month </w:t>
        <w:tab/>
        <w:t xml:space="preserve">    434</w:t>
        <w:tab/>
        <w:t xml:space="preserve">     826,330</w:t>
      </w:r>
    </w:p>
    <w:p>
      <w:pPr>
        <w:pStyle w:val="CBValueText"/>
        <w:rPr/>
      </w:pPr>
      <w:r>
        <w:rPr/>
        <w:t>2</w:t>
        <w:tab/>
        <w:t xml:space="preserve">1 to 3 times a month </w:t>
        <w:tab/>
        <w:t xml:space="preserve">    302</w:t>
        <w:tab/>
        <w:t xml:space="preserve">     534,246</w:t>
      </w:r>
    </w:p>
    <w:p>
      <w:pPr>
        <w:pStyle w:val="CBValueText"/>
        <w:rPr/>
      </w:pPr>
      <w:r>
        <w:rPr/>
        <w:t>3</w:t>
        <w:tab/>
        <w:t xml:space="preserve">Once a week </w:t>
        <w:tab/>
        <w:t xml:space="preserve">    151</w:t>
        <w:tab/>
        <w:t xml:space="preserve">     275,700</w:t>
      </w:r>
    </w:p>
    <w:p>
      <w:pPr>
        <w:pStyle w:val="CBValueText"/>
        <w:rPr/>
      </w:pPr>
      <w:r>
        <w:rPr/>
        <w:t>4</w:t>
        <w:tab/>
        <w:t xml:space="preserve">More than once a week </w:t>
        <w:tab/>
        <w:t xml:space="preserve">    172</w:t>
        <w:tab/>
        <w:t xml:space="preserve">     349,638</w:t>
      </w:r>
    </w:p>
    <w:p>
      <w:pPr>
        <w:pStyle w:val="CBValueText"/>
        <w:rPr/>
      </w:pPr>
      <w:r>
        <w:rPr/>
        <w:t>5</w:t>
        <w:tab/>
        <w:t xml:space="preserve">Every day </w:t>
        <w:tab/>
        <w:t xml:space="preserve">    175</w:t>
        <w:tab/>
        <w:t xml:space="preserve">     323,19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7,350</w:t>
        <w:tab/>
        <w:t xml:space="preserve">  22,897,25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22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4</w:t>
        <w:tab/>
        <w:t xml:space="preserve">      10,81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30</w:t>
        <w:tab/>
        <w:t xml:space="preserve">     613,1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used or tried marijuana, cannabis or hashish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U_Q40</w:t>
      </w:r>
      <w:r>
        <w:fldChar w:fldCharType="begin"/>
      </w:r>
      <w:r>
        <w:rPr/>
        <w:instrText xml:space="preserve"> XE "MU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old were you when you first did thi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4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7 : 74</w:t>
        <w:tab/>
        <w:t>Age first used marijuana</w:t>
        <w:tab/>
        <w:t xml:space="preserve">  3,332</w:t>
        <w:tab/>
        <w:t xml:space="preserve">   9,204,929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5,227</w:t>
        <w:tab/>
        <w:t xml:space="preserve">  15,956,825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27</w:t>
        <w:tab/>
        <w:t xml:space="preserve">      55,111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3</w:t>
        <w:tab/>
        <w:t xml:space="preserve">         53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30</w:t>
        <w:tab/>
        <w:t xml:space="preserve">     613,1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 8,819</w:t>
        <w:tab/>
        <w:t xml:space="preserve">    25,830,564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used or tried marijuana, cannabis or hashish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21" w:name="__RefHeading___Toc95895341"/>
      <w:bookmarkEnd w:id="2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PP</w:t>
      </w:r>
      <w:r>
        <w:fldChar w:fldCharType="begin"/>
      </w:r>
      <w:r>
        <w:rPr/>
        <w:instrText xml:space="preserve"> XE "WT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5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ix month survey weight of a person, i.e. the number of person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GRP5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GRP7</w:t>
        <w:tab/>
        <w:t>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C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10</w:t>
        <w:tab/>
        <w:t>2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20</w:t>
        <w:tab/>
        <w:t>2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30</w:t>
        <w:tab/>
        <w:t>2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40</w:t>
        <w:tab/>
        <w:t>2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50</w:t>
        <w:tab/>
        <w:t>2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60</w:t>
        <w:tab/>
        <w:t>2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70</w:t>
        <w:tab/>
        <w:t>2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80A</w:t>
        <w:tab/>
        <w:t>2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80B</w:t>
        <w:tab/>
        <w:t>2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80C</w:t>
        <w:tab/>
        <w:t>2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80D</w:t>
        <w:tab/>
        <w:t>2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80E</w:t>
        <w:tab/>
        <w:t>29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D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AG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AVCIG7</w:t>
        <w:tab/>
        <w:t>2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AVCIGD</w:t>
        <w:tab/>
        <w:t>2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CIGWK</w:t>
        <w:tab/>
        <w:t>1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EDUC</w:t>
        <w:tab/>
        <w:t>4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LOWTAR</w:t>
        <w:tab/>
        <w:t>1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MARST</w:t>
        <w:tab/>
        <w:t>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NDSMK</w:t>
        <w:tab/>
        <w:t>2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MKPTN</w:t>
        <w:tab/>
        <w:t>2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OC10</w:t>
        <w:tab/>
        <w:t>4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S1</w:t>
        <w:tab/>
        <w:t>1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S2</w:t>
        <w:tab/>
        <w:t>1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ST1</w:t>
        <w:tab/>
        <w:t>1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ST2</w:t>
        <w:tab/>
        <w:t>1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URBAN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YRSSMK</w:t>
        <w:tab/>
        <w:t>1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G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GPLA_Q20</w:t>
        <w:tab/>
        <w:t>4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10</w:t>
        <w:tab/>
        <w:t>3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20</w:t>
        <w:tab/>
        <w:t>3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30</w:t>
        <w:tab/>
        <w:t>3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40</w:t>
        <w:tab/>
        <w:t>3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50</w:t>
        <w:tab/>
        <w:t>3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60</w:t>
        <w:tab/>
        <w:t>3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70</w:t>
        <w:tab/>
        <w:t>3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80</w:t>
        <w:tab/>
        <w:t>3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90</w:t>
        <w:tab/>
        <w:t>3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100</w:t>
        <w:tab/>
        <w:t>3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110</w:t>
        <w:tab/>
        <w:t>3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120</w:t>
        <w:tab/>
        <w:t>3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130</w:t>
        <w:tab/>
        <w:t>3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140</w:t>
        <w:tab/>
        <w:t>3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150</w:t>
        <w:tab/>
        <w:t>3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10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20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30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40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50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A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B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C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D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L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LA_Q10</w:t>
        <w:tab/>
        <w:t>4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LF_Q10</w:t>
        <w:tab/>
        <w:t>4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LF_Q50</w:t>
        <w:tab/>
        <w:t>4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M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MU_Q10</w:t>
        <w:tab/>
        <w:t>4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MU_Q20</w:t>
        <w:tab/>
        <w:t>4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MU_Q30</w:t>
        <w:tab/>
        <w:t>5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MU_Q40</w:t>
        <w:tab/>
        <w:t>50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O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10</w:t>
        <w:tab/>
        <w:t>3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20</w:t>
        <w:tab/>
        <w:t>3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30</w:t>
        <w:tab/>
        <w:t>3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40</w:t>
        <w:tab/>
        <w:t>3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50</w:t>
        <w:tab/>
        <w:t>3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60</w:t>
        <w:tab/>
        <w:t>3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70</w:t>
        <w:tab/>
        <w:t>3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80</w:t>
        <w:tab/>
        <w:t>3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90</w:t>
        <w:tab/>
        <w:t>3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100</w:t>
        <w:tab/>
        <w:t>3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110</w:t>
        <w:tab/>
        <w:t>3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120</w:t>
        <w:tab/>
        <w:t>3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130</w:t>
        <w:tab/>
        <w:t>3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S_Q10</w:t>
        <w:tab/>
        <w:t>4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S_Q20</w:t>
        <w:tab/>
        <w:t>4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S_Q10</w:t>
        <w:tab/>
        <w:t>1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S_Q20</w:t>
        <w:tab/>
        <w:t>1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S_Q30</w:t>
        <w:tab/>
        <w:t>1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S_Q40</w:t>
        <w:tab/>
        <w:t>1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S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B_Q10</w:t>
        <w:tab/>
        <w:t>1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B_Q20</w:t>
        <w:tab/>
        <w:t>1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B_Q30</w:t>
        <w:tab/>
        <w:t>1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B_Q40</w:t>
        <w:tab/>
        <w:t>1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B_Q50</w:t>
        <w:tab/>
        <w:t>1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10</w:t>
        <w:tab/>
        <w:t>2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20</w:t>
        <w:tab/>
        <w:t>2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30</w:t>
        <w:tab/>
        <w:t>2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40</w:t>
        <w:tab/>
        <w:t>2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50</w:t>
        <w:tab/>
        <w:t>2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60</w:t>
        <w:tab/>
        <w:t>2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70</w:t>
        <w:tab/>
        <w:t>2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80</w:t>
        <w:tab/>
        <w:t>2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90</w:t>
        <w:tab/>
        <w:t>2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100</w:t>
        <w:tab/>
        <w:t>2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EX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I_G20</w:t>
        <w:tab/>
        <w:t>4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I_Q10</w:t>
        <w:tab/>
        <w:t>4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P_Q10</w:t>
        <w:tab/>
        <w:t>3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P_Q20</w:t>
        <w:tab/>
        <w:t>3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P_Q30</w:t>
        <w:tab/>
        <w:t>4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S_Q10</w:t>
        <w:tab/>
        <w:t>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S_Q20</w:t>
        <w:tab/>
        <w:t>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S_Q30</w:t>
        <w:tab/>
        <w:t>1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S_Q40</w:t>
        <w:tab/>
        <w:t>1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TOPSMK</w:t>
        <w:tab/>
        <w:t>2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T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10</w:t>
        <w:tab/>
        <w:t>4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20</w:t>
        <w:tab/>
        <w:t>4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30</w:t>
        <w:tab/>
        <w:t>4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40</w:t>
        <w:tab/>
        <w:t>4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50</w:t>
        <w:tab/>
        <w:t>4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60</w:t>
        <w:tab/>
        <w:t>4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70</w:t>
        <w:tab/>
        <w:t>4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80</w:t>
        <w:tab/>
        <w:t>4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90</w:t>
        <w:tab/>
        <w:t>4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100</w:t>
        <w:tab/>
        <w:t>4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110</w:t>
        <w:tab/>
        <w:t>4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120</w:t>
        <w:tab/>
        <w:t>44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WP_Q10A</w:t>
        <w:tab/>
        <w:t>1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WP_Q10B</w:t>
        <w:tab/>
        <w:t>1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WP_Q10C</w:t>
        <w:tab/>
        <w:t>1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WP_Q10D</w:t>
        <w:tab/>
        <w:t>1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WP_Q10E</w:t>
        <w:tab/>
        <w:t>1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WP_Q10F</w:t>
        <w:tab/>
        <w:t>1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WP_Q10G</w:t>
        <w:tab/>
        <w:t>14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PP</w:t>
        <w:tab/>
        <w:t>50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ch 1, 200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ch 1, 200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rch 1, 200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4</w:t>
    </w:r>
  </w:p>
  <w:p>
    <w:pPr>
      <w:pStyle w:val="Header"/>
      <w:rPr/>
    </w:pPr>
    <w:r>
      <w:rPr/>
      <w:t>Public Use Microdata File (Person) - Cycle 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4</w:t>
    </w:r>
  </w:p>
  <w:p>
    <w:pPr>
      <w:pStyle w:val="Header"/>
      <w:rPr/>
    </w:pPr>
    <w:r>
      <w:rPr/>
      <w:t>Public Use Microdata File (Person) - Cycle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4</w:t>
    </w:r>
  </w:p>
  <w:p>
    <w:pPr>
      <w:pStyle w:val="Header"/>
      <w:rPr/>
    </w:pPr>
    <w:r>
      <w:rPr/>
      <w:t>Public Use Microdata File (Person) - Cycle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lang w:val="en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24"/>
      <w:lang w:val="en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13:00Z</dcterms:created>
  <dc:creator>SCSD BUSC</dc:creator>
  <dc:description/>
  <dc:language>en-US</dc:language>
  <cp:lastModifiedBy>ritccar</cp:lastModifiedBy>
  <cp:lastPrinted>2005-02-28T15:33:00Z</cp:lastPrinted>
  <dcterms:modified xsi:type="dcterms:W3CDTF">2005-03-01T15:13:00Z</dcterms:modified>
  <cp:revision>2</cp:revision>
  <dc:subject/>
  <dc:title>[sh]</dc:title>
</cp:coreProperties>
</file>