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Canadian Tobacco Use Monitoring Survey 2004 - February to June - Person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Approximate Sampling Variability Tables for Canada - All Age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  279.5   278.2   276.8   272.5   265.3   257.8   250.1   242.1   233.9   225.4   216.6   197.7   153.1    8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   197.6   196.7   195.7   192.7   187.6   182.3   176.8   171.2   165.4   159.4   153.1   139.8   108.3    6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   161.3   160.6   159.8   157.3   153.1   148.8   144.4   139.8   135.1   130.1   125.0   114.1    88.4    5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   139.7   139.1   138.4   136.3   132.6   128.9   125.0   121.1   117.0   112.7   108.3    98.9    76.6    4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   125.0   124.4   123.8   121.9   118.6   115.3   111.8   108.3   104.6   100.8    96.9    88.4    68.5    3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   114.1   113.6   113.0   111.3   108.3   105.2   102.1    98.9    95.5    92.0    88.4    80.7    62.5    3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   105.6   105.1   104.6   103.0   100.3    97.4    94.5    91.5    88.4    85.2    81.9    74.7    57.9    3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    98.8    98.4    97.9    96.4    93.8    91.1    88.4    85.6    82.7    79.7    76.6    69.9    54.1    3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    93.2    92.7    92.3    90.8    88.4    85.9    83.4    80.7    78.0    75.1    72.2    65.9    51.0    2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    88.4    88.0    87.5    86.2    83.9    81.5    79.1    76.6    74.0    71.3    68.5    62.5    48.4    2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    84.3    83.9    83.5    82.2    80.0    77.7    75.4    73.0    70.5    68.0    65.3    59.6    46.2    2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    80.7    80.3    79.9    78.7    76.6    74.4    72.2    69.9    67.5    65.1    62.5    57.1    44.2    2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    77.5    77.2    76.8    75.6    73.6    71.5    69.4    67.2    64.9    62.5    60.1    54.8    42.5    2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    74.7    74.4    74.0    72.8    70.9    68.9    66.8    64.7    62.5    60.2    57.9    52.8    40.9    2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    72.2    71.8    71.5    70.4    68.5    66.6    64.6    62.5    60.4    58.2    55.9    51.0    39.5    2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    69.9    69.5    69.2    68.1    66.3    64.4    62.5    60.5    58.5    56.4    54.1    49.4    38.3    2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    67.8    67.5    67.1    66.1    64.3    62.5    60.7    58.7    56.7    54.7    52.5    48.0    37.1    2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    65.9    65.6    65.2    64.2    62.5    60.8    58.9    57.1    55.1    53.1    51.0    46.6    36.1    20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    64.1    63.8    63.5    62.5    60.9    59.1    57.4    55.6    53.7    51.7    49.7    45.4    35.1    20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    62.5    62.2    61.9    60.9    59.3    57.6    55.9    54.1    52.3    50.4    48.4    44.2    34.2    1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    61.0    60.7    60.4    59.5    57.9    56.3    54.6    52.8    51.0    49.2    47.3    43.1    33.4    19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    59.6    59.3    59.0    58.1    56.6    55.0    53.3    51.6    49.9    48.1    46.2    42.2    32.7    1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    58.3    58.0    57.7    56.8    55.3    53.8    52.1    50.5    48.8    47.0    45.2    41.2    31.9    1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    57.0    56.8    56.5    55.6    54.1    52.6    51.0    49.4    47.8    46.0    44.2    40.4    31.3    1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    55.9    55.6    55.4    54.5    53.1    51.6    50.0    48.4    46.8    45.1    43.3    39.5    30.6    1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    50.8    50.5    49.8    48.4    47.1    45.7    44.2    42.7    41.2    39.5    36.1    28.0    1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    47.0    46.8    46.1    44.8    43.6    42.3    40.9    39.5    38.1    36.6    33.4    25.9    1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    44.0    43.8    43.1    41.9    40.8    39.5    38.3    37.0    35.6    34.2    31.3    24.2    1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    41.5    41.3    40.6    39.5    38.4    37.3    36.1    34.9    33.6    32.3    29.5    22.8    1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    39.3    39.1    38.5    37.5    36.5    35.4    34.2    33.1    31.9    30.6    28.0    21.7    1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    37.5    37.3    36.7    35.8    34.8    33.7    32.7    31.5    30.4    29.2    26.7    20.6    1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    35.9    35.7    35.2    34.2    33.3    32.3    31.3    30.2    29.1    28.0    25.5    19.8    1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    34.5    34.3    33.8    32.9    32.0    31.0    30.0    29.0    28.0    26.9    24.5    19.0    1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    33.3    33.1    32.6    31.7    30.8    29.9    28.9    28.0    26.9    25.9    23.6    18.3    10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    32.1    32.0    31.5    30.6    29.8    28.9    28.0    27.0    26.0    25.0    22.8    17.7    1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    31.1    30.9    30.5    29.7    28.8    28.0    27.1    26.2    25.2    24.2    22.1    17.1     9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    30.2    30.0    29.6    28.8    28.0    27.1    26.3    25.4    24.5    23.5    21.4    16.6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    29.3    29.2    28.7    28.0    27.2    26.4    25.5    24.7    23.8    22.8    20.8    16.1     9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    28.5    28.4    28.0    27.2    26.4    25.7    24.8    24.0    23.1    22.2    20.3    15.7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    27.8    27.7    27.3    26.5    25.8    25.0    24.2    23.4    22.5    21.7    19.8    15.3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    24.9    24.8    24.4    23.7    23.1    22.4    21.7    20.9    20.2    19.4    17.7    13.7     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    22.7    22.6    22.3    21.7    21.0    20.4    19.8    19.1    18.4    17.7    16.1    12.5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    19.7    19.6    19.3    18.8    18.2    17.7    17.1    16.5    15.9    15.3    14.0    10.8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    17.6    17.5    17.2    16.8    16.3    15.8    15.3    14.8    14.3    13.7    12.5     9.7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    16.0    15.7    15.3    14.9    14.4    14.0    13.5    13.0    12.5    11.4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    14.8    14.6    14.2    13.8    13.4    12.9    12.5    12.0    11.6    10.6     8.2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    13.8    13.6    13.3    12.9    12.5    12.1    11.7    11.3    10.8     9.9     7.7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    13.0    12.8    12.5    12.2    11.8    11.4    11.0    10.6    10.2     9.3     7.2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    12.4    12.2    11.9    11.5    11.2    10.8    10.5    10.1     9.7     8.8     6.8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    10.0     9.7     9.4     9.1     8.8     8.5     8.2     7.9     7.2     5.6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000     ************************     8.6     8.4     8.2     7.9     7.7     7.4     7.1     6.8     6.3     4.8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500     ********************************     6.8     6.7     6.5     6.3     6.0     5.8     5.6     5.1     4.0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2000     ********************************     5.9     5.8     5.6     5.4     5.2     5.0     4.8     4.4     3.4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3000     ****************************************     4.7     4.6     4.4     4.3     4.1     4.0     3.6     2.8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4000     ************************************************     4.0     3.8     3.7     3.6     3.4     3.1     2.4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5000     ************************************************     3.5     3.4     3.3     3.2     3.1     2.8     2.2     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6000     ********************************************************     3.1     3.0     2.9     2.8     2.6     2.0     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7000     ****************************************************************     2.8     2.7     2.6     2.4     1.8     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8000     ************************************************************************     2.5     2.4     2.2     1.7     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9000     ************************************************************************     2.4     2.3     2.1     1.6     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0000     ********************************************************************************     2.2     2.0     1.5     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2500     ****************************************************************************************     1.8     1.4     0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5000     ************************************************************************************************     1.3     0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20000     ********************************************************************************************************     0.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Canadian Tobacco Use Monitoring Survey 2004 - February to June - Person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Approximate Sampling Variability Tables for Canada - 15-1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  164.1   163.3   162.5   160.0   155.7   151.3   146.8   142.1   137.3   132.3   127.1   116.1    89.9    5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   116.0   115.5   114.9   113.1   110.1   107.0   103.8   100.5    97.1    93.6    89.9    82.1    63.6    3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 94.3    93.8    92.4    89.9    87.4    84.8    82.1    79.3    76.4    73.4    67.0    51.9    3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81.7    81.2    80.0    77.9    75.7    73.4    71.1    68.7    66.2    63.6    58.0    45.0    2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73.0    72.7    71.5    69.6    67.7    65.7    63.6    61.4    59.2    56.9    51.9    40.2    2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66.7    66.3    65.3    63.6    61.8    59.9    58.0    56.1    54.0    51.9    47.4    36.7    2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 61.7    61.4    60.5    58.9    57.2    55.5    53.7    51.9    50.0    48.1    43.9    34.0    1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    57.7    57.4    56.6    55.1    53.5    51.9    50.3    48.6    46.8    45.0    41.0    31.8    1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    54.4    54.2    53.3    51.9    50.4    48.9    47.4    45.8    44.1    42.4    38.7    30.0    1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    51.6    51.4    50.6    49.2    47.9    46.4    45.0    43.4    41.8    40.2    36.7    28.4    1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    49.2    49.0    48.2    47.0    45.6    44.3    42.9    41.4    39.9    38.3    35.0    27.1    1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    47.1    46.9    46.2    45.0    43.7    42.4    41.0    39.6    38.2    36.7    33.5    26.0    1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    45.3    45.1    44.4    43.2    42.0    40.7    39.4    38.1    36.7    35.3    32.2    24.9    1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    43.6    43.4    42.8    41.6    40.4    39.2    38.0    36.7    35.4    34.0    31.0    24.0    1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    42.2    42.0    41.3    40.2    39.1    37.9    36.7    35.5    34.2    32.8    30.0    23.2    1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    40.8    40.6    40.0    38.9    37.8    36.7    35.5    34.3    33.1    31.8    29.0    22.5    1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    39.6    39.4    38.8    37.8    36.7    35.6    34.5    33.3    32.1    30.8    28.1    21.8    1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    38.5    38.3    37.7    36.7    35.7    34.6    33.5    32.4    31.2    30.0    27.4    21.2    1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    37.5    37.3    36.7    35.7    34.7    33.7    32.6    31.5    30.4    29.2    26.6    20.6    1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    36.5    36.3    35.8    34.8    33.8    32.8    31.8    30.7    29.6    28.4    26.0    20.1    1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    35.5    34.9    34.0    33.0    32.0    31.0    30.0    28.9    27.7    25.3    19.6    1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    34.6    34.1    33.2    32.3    31.3    30.3    29.3    28.2    27.1    24.7    19.2    1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    33.9    33.4    32.5    31.6    30.6    29.6    28.6    27.6    26.5    24.2    18.7    10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    33.2    32.7    31.8    30.9    30.0    29.0    28.0    27.0    26.0    23.7    18.4    10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    32.5    32.0    31.1    30.3    29.4    28.4    27.5    26.5    25.4    23.2    18.0    1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    29.7    29.2    28.4    27.6    26.8    26.0    25.1    24.2    23.2    21.2    16.4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    27.5    27.0    26.3    25.6    24.8    24.0    23.2    22.4    21.5    19.6    15.2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    25.7    25.3    24.6    23.9    23.2    22.5    21.7    20.9    20.1    18.4    14.2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    23.8    23.2    22.6    21.9    21.2    20.5    19.7    19.0    17.3    13.4     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    22.6    22.0    21.4    20.8    20.1    19.4    18.7    18.0    16.4    12.7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    21.6    21.0    20.4    19.8    19.2    18.5    17.8    17.1    15.7    12.1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    20.7    20.1    19.5    19.0    18.4    17.7    17.1    16.4    15.0    11.6     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    19.8    19.3    18.8    18.2    17.6    17.0    16.4    15.8    14.4    11.2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    19.1    18.6    18.1    17.5    17.0    16.4    15.8    15.2    13.9    10.7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    18.5    18.0    17.5    17.0    16.4    15.9    15.3    14.7    13.4    10.4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    17.9    17.4    16.9    16.4    15.9    15.4    14.8    14.2    13.0    10.1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    17.4    16.9    16.4    15.9    15.4    14.9    14.4    13.8    12.6     9.8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    16.9    16.4    16.0    15.5    15.0    14.5    13.9    13.4    12.2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    16.4    16.0    15.5    15.1    14.6    14.1    13.6    13.0    11.9     9.2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    16.0    15.6    15.1    14.7    14.2    13.7    13.2    12.7    11.6     9.0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    13.9    13.5    13.1    12.7    12.3    11.8    11.4    10.4     8.0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    12.7    12.4    12.0    11.6    11.2    10.8    10.4     9.5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    11.0    10.7    10.4    10.1     9.7     9.4     9.0     8.2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     9.6     9.3     9.0     8.7     8.4     8.0     7.3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     8.7     8.5     8.2     7.9     7.6     7.3     6.7     5.2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     7.8     7.6     7.3     7.1     6.8     6.2     4.8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     7.3     7.1     6.9     6.6     6.4     5.8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********     6.7     6.5     6.2     6.0     5.5     4.2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********     6.4     6.1     5.9     5.7     5.2     4.0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********************************************************     4.6     4.2     3.3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000     ****************************************************************************************     3.7     2.8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500     ********************************************************************************************************     1.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Canadian Tobacco Use Monitoring Survey 2004 - February to June - Person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Approximate Sampling Variability Tables for Canada - 20-2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  168.2   167.4   166.6   164.0   159.6   155.1   150.5   145.7   140.8   135.7   130.3   119.0    92.2    5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   118.9   118.4   117.8   116.0   112.9   109.7   106.4   103.0    99.6    95.9    92.2    84.1    65.2    3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 96.7    96.2    94.7    92.2    89.6    86.9    84.1    81.3    78.3    75.3    68.7    53.2    30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83.7    83.3    82.0    79.8    77.6    75.3    72.9    70.4    67.8    65.2    59.5    46.1    2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74.9    74.5    73.4    71.4    69.4    67.3    65.2    63.0    60.7    58.3    53.2    41.2    2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68.4    68.0    67.0    65.2    63.3    61.4    59.5    57.5    55.4    53.2    48.6    37.6    2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 63.3    63.0    62.0    60.3    58.6    56.9    55.1    53.2    51.3    49.3    45.0    34.8    2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    59.2    58.9    58.0    56.4    54.9    53.2    51.5    49.8    48.0    46.1    42.1    32.6    1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    55.8    55.5    54.7    53.2    51.7    50.2    48.6    46.9    45.2    43.4    39.7    30.7    1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    52.9    52.7    51.9    50.5    49.1    47.6    46.1    44.5    42.9    41.2    37.6    29.1    1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    50.5    50.2    49.5    48.1    46.8    45.4    43.9    42.5    40.9    39.3    35.9    27.8    1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    48.3    48.1    47.3    46.1    44.8    43.4    42.1    40.6    39.2    37.6    34.3    26.6    1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    46.4    46.2    45.5    44.3    43.0    41.7    40.4    39.0    37.6    36.2    33.0    25.6    1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    44.7    44.5    43.8    42.7    41.5    40.2    38.9    37.6    36.3    34.8    31.8    24.6    1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    43.2    43.0    42.3    41.2    40.1    38.9    37.6    36.4    35.0    33.7    30.7    23.8    1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    41.9    41.6    41.0    39.9    38.8    37.6    36.4    35.2    33.9    32.6    29.7    23.0    1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    40.6    40.4    39.8    38.7    37.6    36.5    35.3    34.1    32.9    31.6    28.9    22.4    1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    39.5    39.3    38.7    37.6    36.6    35.5    34.3    33.2    32.0    30.7    28.0    21.7    1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    38.4    38.2    37.6    36.6    35.6    34.5    33.4    32.3    31.1    29.9    27.3    21.1    1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    37.4    37.3    36.7    35.7    34.7    33.7    32.6    31.5    30.3    29.1    26.6    20.6    1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    36.5    36.4    35.8    34.8    33.9    32.8    31.8    30.7    29.6    28.4    26.0    20.1    1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    35.5    35.0    34.0    33.1    32.1    31.1    30.0    28.9    27.8    25.4    19.7    1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    34.7    34.2    33.3    32.4    31.4    30.4    29.4    28.3    27.2    24.8    19.2    1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    34.0    33.5    32.6    31.7    30.7    29.7    28.7    27.7    26.6    24.3    18.8    1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    33.3    32.8    31.9    31.0    30.1    29.1    28.2    27.1    26.1    23.8    18.4    10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    30.4    29.9    29.1    28.3    27.5    26.6    25.7    24.8    23.8    21.7    16.8     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    28.2    27.7    27.0    26.2    25.4    24.6    23.8    22.9    22.0    20.1    15.6     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    26.3    25.9    25.2    24.5    23.8    23.0    22.3    21.5    20.6    18.8    14.6     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    24.5    23.8    23.1    22.4    21.7    21.0    20.2    19.4    17.7    13.7     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    23.2    22.6    21.9    21.3    20.6    19.9    19.2    18.4    16.8    13.0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    22.1    21.5    20.9    20.3    19.7    19.0    18.3    17.6    16.0    12.4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    21.2    20.6    20.0    19.4    18.8    18.2    17.5    16.8    15.4    11.9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    20.3    19.8    19.2    18.7    18.1    17.5    16.8    16.2    14.8    11.4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    19.6    19.1    18.5    18.0    17.4    16.8    16.2    15.6    14.2    11.0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    18.9    18.4    17.9    17.4    16.8    16.3    15.7    15.1    13.7    10.6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    18.3    17.8    17.3    16.8    16.3    15.7    15.2    14.6    13.3    10.3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    17.8    17.3    16.8    16.3    15.8    15.3    14.7    14.1    12.9    10.0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    17.3    16.8    16.4    15.9    15.4    14.8    14.3    13.7    12.5     9.7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    16.8    16.4    15.9    15.4    15.0    14.4    13.9    13.4    12.2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    16.4    16.0    15.5    15.1    14.6    14.1    13.6    13.0    11.9     9.2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    14.3    13.9    13.5    13.0    12.6    12.1    11.7    10.6     8.2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    13.0    12.7    12.3    11.9    11.5    11.1    10.6     9.7     7.5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    11.3    11.0    10.6    10.3    10.0     9.6     9.2     8.4     6.5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     9.8     9.5     9.2     8.9     8.6     8.2     7.5     5.8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     9.0     8.7     8.4     8.1     7.8     7.5     6.9     5.3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     8.0     7.8     7.5     7.3     7.0     6.4     4.9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     7.5     7.3     7.0     6.8     6.5     5.9     4.6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********     6.9     6.6     6.4     6.1     5.6     4.3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********     6.5     6.3     6.1     5.8     5.3     4.1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************************************************     5.0     4.8     4.3     3.4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000     ****************************************************************************************     3.8     2.9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500     ************************************************************************************************     2.4     1.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Canadian Tobacco Use Monitoring Survey 2004 - February to June - Person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Approximate Sampling Variability Tables for Canada - 25 Plu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  352.0   350.5   348.7   343.3   334.1   324.7   315.0   305.0   294.7   284.0   272.8   249.1   192.9   11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   248.9   247.8   246.6   242.8   236.3   229.6   222.8   215.7   208.4   200.8   192.9   176.1   136.4    7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   203.3   202.3   201.3   198.2   192.9   187.5   181.9   176.1   170.1   163.9   157.5   143.8   111.4    6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   176.0   175.2   174.3   171.7   167.1   162.4   157.5   152.5   147.3   142.0   136.4   124.5    96.5    5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   157.4   156.7   155.9   153.5   149.4   145.2   140.9   136.4   131.8   127.0   122.0   111.4    86.3    4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   143.7   143.1   142.3   140.2   136.4   132.6   128.6   124.5   120.3   115.9   111.4   101.7    78.8    4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   133.1   132.5   131.8   129.8   126.3   122.7   119.1   115.3   111.4   107.3   103.1    94.1    72.9    4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   124.5   123.9   123.3   121.4   118.1   114.8   111.4   107.8   104.2   100.4    96.5    88.1    68.2    39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   117.3   116.8   116.2   114.4   111.4   108.2   105.0   101.7    98.2    94.7    90.9    83.0    64.3    3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   111.3   110.8   110.3   108.6   105.7   102.7    99.6    96.5    93.2    89.8    86.3    78.8    61.0    3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   106.1   105.7   105.1   103.5   100.7    97.9    95.0    92.0    88.9    85.6    82.3    75.1    58.2    3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   101.6   101.2   100.7    99.1    96.5    93.7    90.9    88.1    85.1    82.0    78.8    71.9    55.7    3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    97.6    97.2    96.7    95.2    92.7    90.1    87.4    84.6    81.7    78.8    75.7    69.1    53.5    3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    94.1    93.7    93.2    91.8    89.3    86.8    84.2    81.5    78.8    75.9    72.9    66.6    51.6    2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    90.9    90.5    90.0    88.6    86.3    83.8    81.3    78.8    76.1    73.3    70.4    64.3    49.8    2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    88.0    87.6    87.2    85.8    83.5    81.2    78.8    76.3    73.7    71.0    68.2    62.3    48.2    2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    85.4    85.0    84.6    83.3    81.0    78.8    76.4    74.0    71.5    68.9    66.2    60.4    46.8    2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    83.0    82.6    82.2    80.9    78.8    76.5    74.3    71.9    69.5    66.9    64.3    58.7    45.5    2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    80.8    80.4    80.0    78.8    76.7    74.5    72.3    70.0    67.6    65.1    62.6    57.1    44.3    2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    78.7    78.4    78.0    76.8    74.7    72.6    70.4    68.2    65.9    63.5    61.0    55.7    43.1    2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    76.8    76.5    76.1    74.9    72.9    70.9    68.7    66.6    64.3    62.0    59.5    54.3    42.1    2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    74.7    74.3    73.2    71.2    69.2    67.2    65.0    62.8    60.5    58.2    53.1    41.1    2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    73.1    72.7    71.6    69.7    67.7    65.7    63.6    61.4    59.2    56.9    51.9    40.2    2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    71.5    71.2    70.1    68.2    66.3    64.3    62.3    60.2    58.0    55.7    50.8    39.4    2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    70.1    69.7    68.7    66.8    64.9    63.0    61.0    58.9    56.8    54.6    49.8    38.6    2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    64.0    63.7    62.7    61.0    59.3    57.5    55.7    53.8    51.8    49.8    45.5    35.2    20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    59.2    58.9    58.0    56.5    54.9    53.3    51.6    49.8    48.0    46.1    42.1    32.6    1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    55.4    55.1    54.3    52.8    51.3    49.8    48.2    46.6    44.9    43.1    39.4    30.5    1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    52.2    52.0    51.2    49.8    48.4    47.0    45.5    43.9    42.3    40.7    37.1    28.8    1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    49.6    49.3    48.6    47.3    45.9    44.6    43.1    41.7    40.2    38.6    35.2    27.3    1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    47.3    47.0    46.3    45.1    43.8    42.5    41.1    39.7    38.3    36.8    33.6    26.0    1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    45.2    45.0    44.3    43.1    41.9    40.7    39.4    38.0    36.7    35.2    32.2    24.9    1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    43.5    43.2    42.6    41.4    40.3    39.1    37.8    36.6    35.2    33.8    30.9    23.9    1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    41.9    41.7    41.0    39.9    38.8    37.7    36.5    35.2    33.9    32.6    29.8    23.1    1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    40.5    40.3    39.6    38.6    37.5    36.4    35.2    34.0    32.8    31.5    28.8    22.3    1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    39.2    39.0    38.4    37.4    36.3    35.2    34.1    32.9    31.7    30.5    27.8    21.6    1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    38.0    37.8    37.2    36.2    35.2    34.2    33.1    32.0    30.8    29.6    27.0    20.9    1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    36.9    36.8    36.2    35.2    34.2    33.2    32.2    31.1    29.9    28.8    26.3    20.3    1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    36.0    35.8    35.2    34.3    33.3    32.3    31.3    30.2    29.1    28.0    25.6    19.8    1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    35.0    34.9    34.3    33.4    32.5    31.5    30.5    29.5    28.4    27.3    24.9    19.3    1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    31.3    31.2    30.7    29.9    29.0    28.2    27.3    26.4    25.4    24.4    22.3    17.3    1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    28.6    28.5    28.0    27.3    26.5    25.7    24.9    24.1    23.2    22.3    20.3    15.8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    24.8    24.7    24.3    23.6    23.0    22.3    21.6    20.8    20.1    19.3    17.6    13.6     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    22.1    21.7    21.1    20.5    19.9    19.3    18.6    18.0    17.3    15.8    12.2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    20.1    19.8    19.3    18.7    18.2    17.6    17.0    16.4    15.8    14.4    11.1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    18.6    18.4    17.9    17.4    16.8    16.3    15.8    15.2    14.6    13.3    10.3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    17.4    17.2    16.7    16.2    15.8    15.3    14.7    14.2    13.6    12.5     9.6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    16.2    15.8    15.3    14.9    14.4    13.9    13.4    12.9    11.7     9.1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    15.4    14.9    14.5    14.1    13.6    13.2    12.7    12.2    11.1     8.6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    12.5    12.2    11.9    11.5    11.1    10.8    10.4    10.0     9.1     7.0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000     ************************    10.9    10.6    10.3    10.0     9.6     9.3     9.0     8.6     7.9     6.1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500     ********************************     8.6     8.4     8.1     7.9     7.6     7.3     7.0     6.4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2000     ********************************     7.5     7.3     7.0     6.8     6.6     6.3     6.1     5.6     4.3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3000     ****************************************     5.9     5.8     5.6     5.4     5.2     5.0     4.5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4000     ************************************************     5.0     4.8     4.7     4.5     4.3     3.9     3.1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5000     ********************************************************     4.3     4.2     4.0     3.9     3.5     2.7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6000     ****************************************************************     3.8     3.7     3.5     3.2     2.5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7000     ************************************************************************     3.4     3.3     3.0     2.3     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8000     ********************************************************************************     3.1     2.8     2.2     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9000     ****************************************************************************************     2.6     2.0     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0000     ****************************************************************************************     2.5     1.9     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2500     ************************************************************************************************     1.7     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15000     ************************************************************************************************     1.6     0.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Canadian Tobacco Use Monitoring Survey 2004 - February to June - Person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Approximate Sampling Variability Tables for Newfoundland and Labrador - All Age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 75.1    74.8    73.6    71.6    69.6    67.5    65.4    63.2    60.9    58.5    53.4    41.4    2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53.1    52.9    52.0    50.7    49.2    47.8    46.2    44.7    43.1    41.4    37.8    29.2    1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 43.4    43.2    42.5    41.4    40.2    39.0    37.8    36.5    35.2    33.8    30.8    23.9    1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37.6    37.4    36.8    35.8    34.8    33.8    32.7    31.6    30.4    29.2    26.7    20.7    1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    33.4    32.9    32.0    31.1    30.2    29.2    28.3    27.2    26.2    23.9    18.5    10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    30.5    30.0    29.2    28.4    27.6    26.7    25.8    24.9    23.9    21.8    16.9     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    28.3    27.8    27.1    26.3    25.5    24.7    23.9    23.0    22.1    20.2    15.6     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    26.4    26.0    25.3    24.6    23.9    23.1    22.3    21.5    20.7    18.9    14.6     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    24.5    23.9    23.2    22.5    21.8    21.1    20.3    19.5    17.8    13.8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    23.3    22.7    22.0    21.4    20.7    20.0    19.3    18.5    16.9    13.1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    22.2    21.6    21.0    20.4    19.7    19.1    18.4    17.6    16.1    12.5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    21.2    20.7    20.1    19.5    18.9    18.2    17.6    16.9    15.4    11.9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    20.4    19.9    19.3    18.7    18.1    17.5    16.9    16.2    14.8    11.5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    19.7    19.1    18.6    18.1    17.5    16.9    16.3    15.6    14.3    11.1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    19.0    18.5    18.0    17.4    16.9    16.3    15.7    15.1    13.8    10.7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    18.4    17.9    17.4    16.9    16.4    15.8    15.2    14.6    13.3    10.3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    17.9    17.4    16.9    16.4    15.9    15.3    14.8    14.2    13.0    10.0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    17.3    16.9    16.4    15.9    15.4    14.9    14.4    13.8    12.6     9.7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    16.9    16.4    16.0    15.5    15.0    14.5    14.0    13.4    12.3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    16.5    16.0    15.6    15.1    14.6    14.1    13.6    13.1    11.9     9.2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    16.1    15.6    15.2    14.7    14.3    13.8    13.3    12.8    11.7     9.0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    15.7    15.3    14.8    14.4    13.9    13.5    13.0    12.5    11.4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    14.9    14.5    14.1    13.6    13.2    12.7    12.2    11.1     8.6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    14.6    14.2    13.8    13.3    12.9    12.4    11.9    10.9     8.4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    14.3    13.9    13.5    13.1    12.6    12.2    11.7    10.7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    13.1    12.7    12.3    11.9    11.5    11.1    10.7     9.7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    12.1    11.8    11.4    11.1    10.7    10.3     9.9     9.0     7.0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    11.3    11.0    10.7    10.3    10.0     9.6     9.2     8.4     6.5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    10.4    10.1     9.7     9.4     9.1     8.7     8.0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     9.8     9.6     9.2     8.9     8.6     8.3     7.6     5.8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     9.4     9.1     8.8     8.5     8.2     7.9     7.2     5.6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     9.0     8.7     8.4     8.2     7.9     7.6     6.9     5.3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     8.6     8.4     8.1     7.8     7.6     7.3     6.6     5.1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********     8.1     7.8     7.6     7.3     7.0     6.4     4.9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********     7.8     7.6     7.3     7.0     6.8     6.2     4.8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********     7.6     7.3     7.1     6.8     6.5     6.0     4.6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********     7.3     7.1     6.9     6.6     6.3     5.8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****************     6.9     6.7     6.4     6.2     5.6     4.4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****************     6.7     6.5     6.2     6.0     5.5     4.2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********     6.5     6.3     6.1     5.8     5.3     4.1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****************     5.7     5.4     5.2     4.8     3.7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****************     5.0     4.8     4.4     3.4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************************     3.8     2.9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************************     2.6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************************     2.4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********************************************************     1.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Canadian Tobacco Use Monitoring Survey 2004 - February to June - Person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Approximate Sampling Variability Tables for Newfoundland and Labrador - 15-1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****************    40.5    39.4    38.3    37.1    36.0    34.7    33.5    32.2    29.4    22.7    1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************************    27.9    27.1    26.3    25.4    24.6    23.7    22.7    20.8    16.1     9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****************    22.7    22.1    21.4    20.8    20.1    19.3    18.6    17.0    13.1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************************    19.1    18.6    18.0    17.4    16.7    16.1    14.7    11.4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****************    17.1    16.6    16.1    15.5    15.0    14.4    13.1    10.2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************************    15.2    14.7    14.2    13.7    13.1    12.0     9.3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************************    14.0    13.6    13.1    12.7    12.2    11.1     8.6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********************************    12.7    12.3    11.8    11.4    10.4     8.0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********************************    12.0    11.6    11.2    10.7     9.8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****************************************    11.0    10.6    10.2     9.3     7.2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************************************************    10.1     9.7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************************************************     9.7     9.3     8.5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********************************************************     8.9     8.1     6.3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************************************************     8.6     7.8     6.1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********************************************************     7.6     5.9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********************************************************     7.3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********************************************************     7.1     5.5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********************************************************     6.9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****************************************************************     5.2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****************************************************************     5.1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****************************************************************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****************************************************************     4.8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****************************************************************     4.7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****************************************************************     4.6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****************************************************************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****************************************************************     2.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Canadian Tobacco Use Monitoring Survey 2004 - February to June - Person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Approximate Sampling Variability Tables for Newfoundland and Labrador - 20-2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****************    48.1    46.8    45.5    44.1    42.7    41.3    39.8    38.2    34.9    27.0    1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************************    33.1    32.1    31.2    30.2    29.2    28.1    27.0    24.7    19.1    1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****************    27.0    26.2    25.5    24.7    23.8    23.0    22.1    20.1    15.6     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************************    22.7    22.1    21.4    20.6    19.9    19.1    17.4    13.5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****************    20.3    19.7    19.1    18.4    17.8    17.1    15.6    12.1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************************    18.0    17.4    16.8    16.2    15.6    14.2    11.0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************************    16.7    16.1    15.6    15.0    14.4    13.2    10.2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********************************    15.1    14.6    14.1    13.5    12.3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********************************    14.2    13.8    13.3    12.7    11.6     9.0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****************************************    13.0    12.6    12.1    11.0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************************************************    12.0    11.5    10.5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************************************************    11.5    11.0    10.1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********************************************************    10.6     9.7     7.5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************************************************    10.2     9.3     7.2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********************************************************     9.0     7.0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********************************************************     8.7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********************************************************     8.5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********************************************************     8.2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****************************************************************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****************************************************************     6.0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****************************************************************     5.9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****************************************************************     5.8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****************************************************************     5.6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****************************************************************     5.5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****************************************************************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****************************************************************     2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Canadian Tobacco Use Monitoring Survey 2004 - February to June - Person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</w:t>
      </w:r>
      <w:r>
        <w:rPr>
          <w:sz w:val="14"/>
          <w:szCs w:val="14"/>
        </w:rPr>
        <w:t>Approximate Sampling Variability Tables for Newfoundland and Labrador - 25 Plu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 94.4    93.9    92.5    90.0    87.5    84.9    82.2    79.4    76.5    73.5    67.1    52.0    3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66.8    66.4    65.4    63.6    61.9    60.0    58.1    56.1    54.1    52.0    47.4    36.7    2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 54.5    54.2    53.4    52.0    50.5    49.0    47.4    45.8    44.2    42.4    38.7    30.0    1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    47.0    46.2    45.0    43.7    42.4    41.1    39.7    38.2    36.7    33.5    26.0    1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    42.0    41.4    40.3    39.1    38.0    36.7    35.5    34.2    32.9    30.0    23.2    1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    38.3    37.8    36.7    35.7    34.6    33.5    32.4    31.2    30.0    27.4    21.2    1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    35.5    35.0    34.0    33.1    32.1    31.1    30.0    28.9    27.8    25.4    19.6    1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    32.7    31.8    30.9    30.0    29.1    28.1    27.0    26.0    23.7    18.4    10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    30.8    30.0    29.2    28.3    27.4    26.5    25.5    24.5    22.4    17.3    1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    29.2    28.5    27.7    26.8    26.0    25.1    24.2    23.2    21.2    16.4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    27.9    27.1    26.4    25.6    24.8    23.9    23.1    22.2    20.2    15.7     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    26.7    26.0    25.3    24.5    23.7    22.9    22.1    21.2    19.4    15.0     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    25.6    25.0    24.3    23.5    22.8    22.0    21.2    20.4    18.6    14.4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    24.7    24.1    23.4    22.7    22.0    21.2    20.4    19.6    17.9    13.9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    23.9    23.2    22.6    21.9    21.2    20.5    19.8    19.0    17.3    13.4     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    23.1    22.5    21.9    21.2    20.5    19.8    19.1    18.4    16.8    13.0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    22.4    21.8    21.2    20.6    19.9    19.3    18.6    17.8    16.3    12.6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    21.8    21.2    20.6    20.0    19.4    18.7    18.0    17.3    15.8    12.2     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    20.6    20.1    19.5    18.9    18.2    17.5    16.9    15.4    11.9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    20.1    19.6    19.0    18.4    17.8    17.1    16.4    15.0    11.6     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    19.6    19.1    18.5    17.9    17.3    16.7    16.0    14.6    11.3     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    19.2    18.6    18.1    17.5    16.9    16.3    15.7    14.3    11.1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    18.8    18.2    17.7    17.1    16.6    16.0    15.3    14.0    10.8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    18.4    17.9    17.3    16.8    16.2    15.6    15.0    13.7    10.6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    18.0    17.5    17.0    16.4    15.9    15.3    14.7    13.4    10.4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    16.4    16.0    15.5    15.0    14.5    14.0    13.4    12.2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    15.2    14.8    14.3    13.9    13.4    12.9    12.4    11.3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    13.8    13.4    13.0    12.6    12.1    11.6    10.6     8.2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    13.0    12.7    12.2    11.8    11.4    11.0    10.0     7.7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    12.4    12.0    11.6    11.2    10.8    10.4     9.5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    11.8    11.4    11.1    10.7    10.3     9.9     9.0     7.0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********    11.0    10.6    10.2     9.9     9.5     8.7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********    10.5    10.2     9.8     9.5     9.1     8.3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********    10.1     9.8     9.5     9.1     8.8     8.0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****************     9.5     9.2     8.8     8.5     7.7     6.0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****************     9.2     8.9     8.6     8.2     7.5     5.8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****************     8.9     8.6     8.3     8.0     7.3     5.6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****************     8.7     8.4     8.1     7.7     7.1     5.5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************************     8.1     7.8     7.5     6.9     5.3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****************     7.9     7.6     7.3     6.7     5.2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************************     6.8     6.6     6.0     4.6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********************************     5.5     4.2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********************************     3.7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************************     3.3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********************************     1.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Canadian Tobacco Use Monitoring Survey 2004 - February to June - Person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</w:t>
      </w:r>
      <w:r>
        <w:rPr>
          <w:sz w:val="14"/>
          <w:szCs w:val="14"/>
        </w:rPr>
        <w:t>Approximate Sampling Variability Tables for Prince Edward Island - All Age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 36.2    36.0    35.5    34.5    33.6    32.6    31.5    30.5    29.4    28.2    25.7    19.9    1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********    25.5    25.1    24.4    23.7    23.0    22.3    21.5    20.8    19.9    18.2    14.1     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********    20.5    19.9    19.4    18.8    18.2    17.6    16.9    16.3    14.9    11.5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********    17.7    17.3    16.8    16.3    15.8    15.2    14.7    14.1    12.9    10.0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    15.9    15.4    15.0    14.6    14.1    13.6    13.1    12.6    11.5     8.9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********    14.1    13.7    13.3    12.9    12.4    12.0    11.5    10.5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********    13.1    12.7    12.3    11.9    11.5    11.1    10.7     9.7     7.5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********    12.2    11.9    11.5    11.1    10.8    10.4    10.0     9.1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********    11.5    11.2    10.9    10.5    10.2     9.8     9.4     8.6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********    10.9    10.6    10.3    10.0     9.6     9.3     8.9     8.1     6.3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********    10.4    10.1     9.8     9.5     9.2     8.9     8.5     7.8     6.0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****************     9.7     9.4     9.1     8.8     8.5     8.1     7.4     5.8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****************     9.3     9.0     8.7     8.4     8.1     7.8     7.1     5.5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********     9.0     8.7     8.4     8.1     7.8     7.5     6.9     5.3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********     8.7     8.4     8.1     7.9     7.6     7.3     6.6     5.1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********     8.4     8.1     7.9     7.6     7.3     7.1     6.4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********     8.1     7.9     7.6     7.4     7.1     6.8     6.2     4.8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****************     7.7     7.4     7.2     6.9     6.6     6.1     4.7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****************     7.5     7.2     7.0     6.7     6.5     5.9     4.6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****************     7.3     7.1     6.8     6.6     6.3     5.8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****************     7.1     6.9     6.6     6.4     6.2     5.6     4.4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****************     6.9     6.7     6.5     6.3     6.0     5.5     4.3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************************     6.6     6.4     6.1     5.9     5.4     4.2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************************     6.4     6.2     6.0     5.8     5.3     4.1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************************     6.3     6.1     5.9     5.6     5.1     4.0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************************     5.6     5.4     5.1     4.7     3.6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********************************     5.0     4.8     4.4     3.4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********************************     4.6     4.5     4.1     3.2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****************************************     4.2     3.8     3.0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************************************************     3.6     2.8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************************************************     3.5     2.7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********************************************************     2.6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********************************************************     2.5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********************************************************     2.4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********************************************************     2.3     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********************************************************     2.2     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****************************************************************     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****************************************************************     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****************************************************************     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********************************************************     1.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Canadian Tobacco Use Monitoring Survey 2004 - February to June - Person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Approximate Sampling Variability Tables for Prince Edward Island - 15-1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************************    19.6    19.1    18.5    17.9    17.3    16.7    16.0    14.6    11.3     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****************************************    13.1    12.7    12.2    11.8    11.3    10.3     8.0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************************************************    10.0     9.6     9.3     8.4     6.5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****************************************************************     8.0     7.3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****************************************************************     6.5     5.1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************************************************************************     4.6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************************************************************************     4.3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********************************************************************************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********************************************************************************     2.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Canadian Tobacco Use Monitoring Survey 2004 - February to June - Person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Approximate Sampling Variability Tables for Prince Edward Island - 20-2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********************************    22.4    21.7    21.1    20.3    19.6    18.8    17.2    13.3     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************************************************    14.9    14.4    13.9    13.3    12.2     9.4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********************************************************    11.3    10.9     9.9     7.7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************************************************************************     8.6     6.7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************************************************************************     6.0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************************************************************************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********************************************************************************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********************************************************************************     2.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Canadian Tobacco Use Monitoring Survey 2004 - February to June - Person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</w:t>
      </w:r>
      <w:r>
        <w:rPr>
          <w:sz w:val="14"/>
          <w:szCs w:val="14"/>
        </w:rPr>
        <w:t>Approximate Sampling Variability Tables for Prince Edward Island - 25 Plu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********    44.5    43.8    42.6    41.4    40.2    38.9    37.6    36.2    34.8    31.8    24.6    1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****************    31.0    30.1    29.3    28.4    27.5    26.6    25.6    24.6    22.5    17.4    1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********    25.3    24.6    23.9    23.2    22.5    21.7    20.9    20.1    18.3    14.2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********    21.9    21.3    20.7    20.1    19.5    18.8    18.1    17.4    15.9    12.3     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********    19.1    18.5    18.0    17.4    16.8    16.2    15.6    14.2    11.0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********    17.4    16.9    16.4    15.9    15.3    14.8    14.2    13.0    10.0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********    16.1    15.7    15.2    14.7    14.2    13.7    13.2    12.0     9.3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********    15.1    14.6    14.2    13.8    13.3    12.8    12.3    11.2     8.7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********    14.2    13.8    13.4    13.0    12.5    12.1    11.6    10.6     8.2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****************    13.1    12.7    12.3    11.9    11.5    11.0    10.0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****************    12.5    12.1    11.7    11.3    10.9    10.5     9.6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****************    12.0    11.6    11.2    10.9    10.5    10.0     9.2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****************    11.5    11.1    10.8    10.4    10.0     9.7     8.8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********    11.1    10.7    10.4    10.0     9.7     9.3     8.5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****************    10.4    10.0     9.7     9.4     9.0     8.2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****************    10.0     9.7     9.4     9.1     8.7     7.9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****************     9.7     9.4     9.1     8.8     8.4     7.7     6.0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****************     9.5     9.2     8.9     8.5     8.2     7.5     5.8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************************     8.9     8.6     8.3     8.0     7.3     5.6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************************     8.7     8.4     8.1     7.8     7.1     5.5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************************     8.5     8.2     7.9     7.6     6.9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************************     8.3     8.0     7.7     7.4     6.8     5.2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************************     8.1     7.8     7.6     7.3     6.6     5.1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********************************     7.7     7.4     7.1     6.5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********************************     7.5     7.2     7.0     6.4     4.9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********************************     6.6     6.4     5.8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****************************************     5.9     5.4     4.2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************************************************     5.0     3.9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************************************************     4.7     3.7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********************************************************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********************************************************     3.3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********************************************************     3.2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********************************************************     3.1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****************************************************************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****************************************************************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****************************************************************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****************************************************************     1.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Canadian Tobacco Use Monitoring Survey 2004 - February to June - Person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Approximate Sampling Variability Tables for Nova Scotia - All Age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 97.1    96.6    95.1    92.6    90.0    87.3    84.5    81.6    78.7    75.6    69.0    53.4    3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68.6    68.3    67.2    65.5    63.6    61.7    59.8    57.7    55.6    53.4    48.8    37.8    2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 56.1    55.8    54.9    53.4    51.9    50.4    48.8    47.1    45.4    43.6    39.8    30.9    1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48.5    48.3    47.6    46.3    45.0    43.6    42.3    40.8    39.3    37.8    34.5    26.7    1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43.4    43.2    42.5    41.4    40.2    39.0    37.8    36.5    35.2    33.8    30.9    23.9    1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39.6    39.4    38.8    37.8    36.7    35.6    34.5    33.3    32.1    30.9    28.2    21.8    1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 36.7    36.5    35.9    35.0    34.0    33.0    31.9    30.9    29.7    28.6    26.1    20.2    1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    34.2    33.6    32.7    31.8    30.9    29.9    28.9    27.8    26.7    24.4    18.9    1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    32.2    31.7    30.9    30.0    29.1    28.2    27.2    26.2    25.2    23.0    17.8    10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    30.5    30.1    29.3    28.4    27.6    26.7    25.8    24.9    23.9    21.8    16.9     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    29.1    28.7    27.9    27.1    26.3    25.5    24.6    23.7    22.8    20.8    16.1     9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    27.9    27.5    26.7    26.0    25.2    24.4    23.6    22.7    21.8    19.9    15.4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    26.8    26.4    25.7    24.9    24.2    23.4    22.6    21.8    21.0    19.1    14.8     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    25.8    25.4    24.7    24.0    23.3    22.6    21.8    21.0    20.2    18.4    14.3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    24.9    24.6    23.9    23.2    22.5    21.8    21.1    20.3    19.5    17.8    13.8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    23.8    23.1    22.5    21.8    21.1    20.4    19.7    18.9    17.2    13.4     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    23.1    22.5    21.8    21.2    20.5    19.8    19.1    18.3    16.7    13.0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    22.4    21.8    21.2    20.6    19.9    19.2    18.5    17.8    16.3    12.6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    21.8    21.2    20.6    20.0    19.4    18.7    18.0    17.3    15.8    12.3     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    21.3    20.7    20.1    19.5    18.9    18.3    17.6    16.9    15.4    12.0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    20.8    20.2    19.6    19.0    18.4    17.8    17.2    16.5    15.1    11.7     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    20.3    19.7    19.2    18.6    18.0    17.4    16.8    16.1    14.7    11.4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    19.8    19.3    18.8    18.2    17.6    17.0    16.4    15.8    14.4    11.1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    19.4    18.9    18.4    17.8    17.2    16.7    16.1    15.4    14.1    10.9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    19.0    18.5    18.0    17.5    16.9    16.3    15.7    15.1    13.8    10.7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    17.4    16.9    16.4    15.9    15.4    14.9    14.4    13.8    12.6     9.8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    16.1    15.6    15.2    14.8    14.3    13.8    13.3    12.8    11.7     9.0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    14.6    14.2    13.8    13.4    12.9    12.4    12.0    10.9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    13.8    13.4    13.0    12.6    12.2    11.7    11.3    10.3     8.0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    13.1    12.7    12.3    12.0    11.5    11.1    10.7     9.8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    12.5    12.1    11.8    11.4    11.0    10.6    10.2     9.3     7.2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    12.0    11.6    11.3    10.9    10.5    10.2     9.8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    11.5    11.2    10.8    10.5    10.1     9.8     9.4     8.6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    11.1    10.8    10.4    10.1     9.8     9.4     9.0     8.2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    10.7    10.4    10.1     9.8     9.4     9.1     8.7     8.0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    10.1     9.8     9.4     9.1     8.8     8.5     7.7     6.0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     9.8     9.5     9.2     8.9     8.5     8.2     7.5     5.8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     9.5     9.2     8.9     8.6     8.3     8.0     7.3     5.6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     9.2     9.0     8.7     8.4     8.1     7.8     7.1     5.5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     9.0     8.7     8.5     8.2     7.9     7.6     6.9     5.3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     7.8     7.6     7.3     7.0     6.8     6.2     4.8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     7.1     6.9     6.7     6.4     6.2     5.6     4.4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     5.8     5.6     5.3     4.9     3.8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     5.0     4.8     4.4     3.4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********     4.4     4.0     3.1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****************************************     3.7     2.9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************************************************     2.7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************************************************     2.5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************************************************     2.4     1.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Canadian Tobacco Use Monitoring Survey 2004 - February to June - Person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</w:t>
      </w:r>
      <w:r>
        <w:rPr>
          <w:sz w:val="14"/>
          <w:szCs w:val="14"/>
        </w:rPr>
        <w:t>Approximate Sampling Variability Tables for Nova Scotia - 15-1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********    55.8    54.9    53.5    52.0    50.4    48.8    47.2    45.4    43.7    39.9    30.9    1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****************    38.9    37.8    36.7    35.7    34.5    33.3    32.1    30.9    28.2    21.8    1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********    31.7    30.9    30.0    29.1    28.2    27.2    26.2    25.2    23.0    17.8    10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****************    26.7    26.0    25.2    24.4    23.6    22.7    21.8    19.9    15.4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********    23.9    23.2    22.5    21.8    21.1    20.3    19.5    17.8    13.8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********    21.8    21.2    20.6    19.9    19.3    18.6    17.8    16.3    12.6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****************    19.6    19.1    18.5    17.8    17.2    16.5    15.1    11.7     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****************    18.4    17.8    17.3    16.7    16.1    15.4    14.1    10.9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****************    17.3    16.8    16.3    15.7    15.1    14.6    13.3    10.3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************************    15.9    15.4    14.9    14.4    13.8    12.6     9.8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************************    15.2    14.7    14.2    13.7    13.2    12.0     9.3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************************    14.6    14.1    13.6    13.1    12.6    11.5     8.9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********************************    13.5    13.1    12.6    12.1    11.1     8.6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************************    13.0    12.6    12.1    11.7    10.7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************************    12.6    12.2    11.7    11.3    10.3     8.0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************************    12.2    11.8    11.4    10.9    10.0     7.7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********************************    11.4    11.0    10.6     9.7     7.5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********************************    11.1    10.7    10.3     9.4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********************************    10.8    10.4    10.0     9.1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****************************************    10.2     9.8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****************************************     9.9     9.5     8.7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****************************************     9.7     9.3     8.5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************************************************     9.1     8.3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************************************************     8.9     8.1     6.3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************************************************     8.7     8.0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************************************************     7.3     5.6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********************************************************     5.2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********************************************************     4.9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****************************************************************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****************************************************************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****************************************************************     2.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Canadian Tobacco Use Monitoring Survey 2004 - February to June - Person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</w:t>
      </w:r>
      <w:r>
        <w:rPr>
          <w:sz w:val="14"/>
          <w:szCs w:val="14"/>
        </w:rPr>
        <w:t>Approximate Sampling Variability Tables for Nova Scotia - 20-2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********    57.1    56.2    54.7    53.2    51.6    49.9    48.2    46.5    44.7    40.8    31.6    1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****************    39.7    38.7    37.6    36.5    35.3    34.1    32.9    31.6    28.8    22.3    1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********    32.4    31.6    30.7    29.8    28.8    27.9    26.8    25.8    23.5    18.2    1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****************    27.4    26.6    25.8    25.0    24.1    23.2    22.3    20.4    15.8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********    24.5    23.8    23.1    22.3    21.6    20.8    20.0    18.2    14.1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********    22.3    21.7    21.1    20.4    19.7    19.0    18.2    16.6    12.9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****************    20.1    19.5    18.9    18.2    17.6    16.9    15.4    11.9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****************    18.8    18.2    17.7    17.1    16.4    15.8    14.4    11.2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****************    17.7    17.2    16.6    16.1    15.5    14.9    13.6    10.5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************************    16.3    15.8    15.3    14.7    14.1    12.9    10.0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************************    15.5    15.1    14.5    14.0    13.5    12.3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************************    14.9    14.4    13.9    13.4    12.9    11.8     9.1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********************************    13.8    13.4    12.9    12.4    11.3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************************    13.3    12.9    12.4    11.9    10.9     8.4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************************    12.9    12.5    12.0    11.5    10.5     8.2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********************************    12.1    11.6    11.2    10.2     7.9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********************************    11.7    11.3    10.8     9.9     7.7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********************************    11.4    11.0    10.5     9.6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****************************************    10.7    10.2     9.4     7.2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****************************************    10.4    10.0     9.1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****************************************    10.1     9.7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************************************************     9.5     8.7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************************************************     9.3     8.5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************************************************     9.1     8.3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************************************************     8.9     8.2     6.3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************************************************     7.4     5.8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********************************************************     5.3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********************************************************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****************************************************************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****************************************************************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****************************************************************     2.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Canadian Tobacco Use Monitoring Survey 2004 - February to June - Person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Approximate Sampling Variability Tables for Nova Scotia - 25 Plu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123.3   122.6   120.7   117.5   114.2   110.8   107.3   103.6    99.9    96.0    87.6    67.9    3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87.2    86.7    85.4    83.1    80.8    78.3    75.9    73.3    70.6    67.9    61.9    48.0    2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 71.2    70.8    69.7    67.9    65.9    64.0    61.9    59.8    57.7    55.4    50.6    39.2    2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61.6    61.3    60.4    58.8    57.1    55.4    53.6    51.8    49.9    48.0    43.8    33.9    1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55.1    54.8    54.0    52.6    51.1    49.6    48.0    46.4    44.7    42.9    39.2    30.3    1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50.3    50.1    49.3    48.0    46.6    45.2    43.8    42.3    40.8    39.2    35.8    27.7    1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    46.4    45.6    44.4    43.2    41.9    40.5    39.2    37.7    36.3    33.1    25.6    1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    43.4    42.7    41.5    40.4    39.2    37.9    36.6    35.3    33.9    31.0    24.0    1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    40.9    40.2    39.2    38.1    36.9    35.8    34.5    33.3    32.0    29.2    22.6    1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    38.8    38.2    37.2    36.1    35.0    33.9    32.8    31.6    30.3    27.7    21.5    1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    37.0    36.4    35.4    34.4    33.4    32.3    31.2    30.1    28.9    26.4    20.5    1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    35.4    34.9    33.9    33.0    32.0    31.0    29.9    28.8    27.7    25.3    19.6    1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    34.0    33.5    32.6    31.7    30.7    29.8    28.7    27.7    26.6    24.3    18.8    1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    32.3    31.4    30.5    29.6    28.7    27.7    26.7    25.6    23.4    18.1    1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    31.2    30.3    29.5    28.6    27.7    26.8    25.8    24.8    22.6    17.5    1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    30.2    29.4    28.6    27.7    26.8    25.9    25.0    24.0    21.9    17.0     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    29.3    28.5    27.7    26.9    26.0    25.1    24.2    23.3    21.2    16.5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    28.5    27.7    26.9    26.1    25.3    24.4    23.5    22.6    20.6    16.0     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    27.7    27.0    26.2    25.4    24.6    23.8    22.9    22.0    20.1    15.6     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    27.0    26.3    25.5    24.8    24.0    23.2    22.3    21.5    19.6    15.2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    26.3    25.6    24.9    24.2    23.4    22.6    21.8    20.9    19.1    14.8     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    25.7    25.1    24.3    23.6    22.9    22.1    21.3    20.5    18.7    14.5     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    25.2    24.5    23.8    23.1    22.4    21.6    20.8    20.0    18.3    14.1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    24.6    24.0    23.3    22.6    21.9    21.2    20.4    19.6    17.9    13.8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    24.1    23.5    22.8    22.2    21.5    20.7    20.0    19.2    17.5    13.6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    22.0    21.5    20.9    20.2    19.6    18.9    18.2    17.5    16.0    12.4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    19.9    19.3    18.7    18.1    17.5    16.9    16.2    14.8    11.5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    18.6    18.1    17.5    17.0    16.4    15.8    15.2    13.8    10.7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    17.5    17.0    16.5    16.0    15.5    14.9    14.3    13.1    10.1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    16.6    16.2    15.7    15.2    14.7    14.1    13.6    12.4     9.6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    15.8    15.4    14.9    14.5    14.0    13.5    12.9    11.8     9.1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    15.2    14.7    14.3    13.8    13.4    12.9    12.4    11.3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    14.6    14.2    13.7    13.3    12.9    12.4    11.9    10.9     8.4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    13.7    13.2    12.8    12.4    11.9    11.5    10.5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    13.2    12.8    12.4    12.0    11.5    11.1    10.1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    12.8    12.4    12.0    11.6    11.2    10.7     9.8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    12.4    12.0    11.6    11.2    10.8    10.4     9.5     7.4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    12.0    11.7    11.3    10.9    10.5    10.1     9.2     7.2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    11.7    11.4    11.0    10.6    10.2     9.8     9.0     7.0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    11.1    10.7    10.4    10.0     9.6     8.8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     9.9     9.6     9.3     8.9     8.6     7.8     6.1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     8.8     8.5     8.2     7.8     7.2     5.5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********     7.1     6.8     6.2     4.8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********     6.1     5.5     4.3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****************     5.1     3.9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************************************************     3.6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************************************************     3.4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************************************************     3.2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********************************************************     1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Canadian Tobacco Use Monitoring Survey 2004 - February to June - Person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</w:t>
      </w:r>
      <w:r>
        <w:rPr>
          <w:sz w:val="14"/>
          <w:szCs w:val="14"/>
        </w:rPr>
        <w:t>Approximate Sampling Variability Tables for New Brunswick - All Age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 90.8    90.3    88.9    86.6    84.1    81.6    79.0    76.4    73.6    70.7    64.5    50.0    2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64.2    63.9    62.9    61.2    59.5    57.7    55.9    54.0    52.0    50.0    45.6    35.3    2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 52.4    52.2    51.4    50.0    48.6    47.1    45.6    44.1    42.5    40.8    37.3    28.9    1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45.4    45.2    44.5    43.3    42.1    40.8    39.5    38.2    36.8    35.3    32.3    25.0    1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40.6    40.4    39.8    38.7    37.6    36.5    35.3    34.1    32.9    31.6    28.9    22.4    1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37.1    36.9    36.3    35.3    34.3    33.3    32.3    31.2    30.0    28.9    26.3    20.4    1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    34.1    33.6    32.7    31.8    30.9    29.9    28.9    27.8    26.7    24.4    18.9    1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    31.9    31.4    30.6    29.7    28.9    27.9    27.0    26.0    25.0    22.8    17.7    1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    30.1    29.6    28.9    28.0    27.2    26.3    25.5    24.5    23.6    21.5    16.7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    28.6    28.1    27.4    26.6    25.8    25.0    24.1    23.3    22.4    20.4    15.8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    27.2    26.8    26.1    25.4    24.6    23.8    23.0    22.2    21.3    19.5    15.1     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    26.1    25.7    25.0    24.3    23.6    22.8    22.0    21.2    20.4    18.6    14.4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    24.7    24.0    23.3    22.6    21.9    21.2    20.4    19.6    17.9    13.9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    23.8    23.1    22.5    21.8    21.1    20.4    19.7    18.9    17.2    13.4     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    23.0    22.4    21.7    21.1    20.4    19.7    19.0    18.3    16.7    12.9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    22.2    21.6    21.0    20.4    19.8    19.1    18.4    17.7    16.1    12.5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    21.6    21.0    20.4    19.8    19.2    18.5    17.8    17.1    15.7    12.1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    21.0    20.4    19.8    19.2    18.6    18.0    17.3    16.7    15.2    11.8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    20.4    19.9    19.3    18.7    18.1    17.5    16.9    16.2    14.8    11.5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    19.9    19.4    18.8    18.3    17.7    17.1    16.5    15.8    14.4    11.2     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    19.4    18.9    18.4    17.8    17.2    16.7    16.1    15.4    14.1    10.9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    19.0    18.5    17.9    17.4    16.8    16.3    15.7    15.1    13.8    10.7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    18.5    18.1    17.5    17.0    16.5    15.9    15.3    14.7    13.5    10.4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    18.2    17.7    17.2    16.7    16.1    15.6    15.0    14.4    13.2    10.2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    17.8    17.3    16.8    16.3    15.8    15.3    14.7    14.1    12.9    10.0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    16.2    15.8    15.4    14.9    14.4    13.9    13.4    12.9    11.8     9.1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    14.6    14.2    13.8    13.4    12.9    12.4    11.9    10.9     8.4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    13.7    13.3    12.9    12.5    12.1    11.6    11.2    10.2     7.9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    12.9    12.5    12.2    11.8    11.4    11.0    10.5     9.6     7.5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    12.2    11.9    11.5    11.2    10.8    10.4    10.0     9.1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    11.7    11.3    11.0    10.7    10.3     9.9     9.5     8.7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    11.2    10.9    10.5    10.2     9.9     9.5     9.1     8.3     6.5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    10.4    10.1     9.8     9.5     9.1     8.8     8.0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    10.1     9.8     9.4     9.1     8.8     8.4     7.7     6.0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     9.7     9.4     9.1     8.8     8.5     8.2     7.5     5.8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     9.4     9.1     8.8     8.5     8.2     7.9     7.2     5.6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     9.1     8.9     8.6     8.3     8.0     7.7     7.0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     8.9     8.6     8.3     8.0     7.8     7.5     6.8     5.3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********     8.4     8.1     7.8     7.5     7.3     6.6     5.1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     8.2     7.9     7.6     7.4     7.1     6.5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********     7.1     6.8     6.6     6.3     5.8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     6.5     6.2     6.0     5.8     5.3     4.1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********     5.2     5.0     4.6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****************     4.1     3.2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****************     3.7     2.9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************************************************     2.7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************************************************     2.5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********************************************************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********************************************************     1.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Canadian Tobacco Use Monitoring Survey 2004 - February to June - Person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Approximate Sampling Variability Tables for New Brunswick - 15-1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****************    50.7    49.3    48.0    46.5    45.0    43.5    41.9    40.3    36.8    28.5    1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****************    35.9    34.9    33.9    32.9    31.9    30.8    29.7    28.5    26.0    20.1    1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****************    28.5    27.7    26.9    26.0    25.1    24.2    23.3    21.2    16.4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****************    24.7    24.0    23.3    22.5    21.8    21.0    20.1    18.4    14.2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****************    21.4    20.8    20.1    19.5    18.8    18.0    16.4    12.7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****************    19.6    19.0    18.4    17.8    17.1    16.4    15.0    11.6     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****************    18.1    17.6    17.0    16.4    15.9    15.2    13.9    10.8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************************    16.4    15.9    15.4    14.8    14.2    13.0    10.1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************************    15.5    15.0    14.5    14.0    13.4    12.3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********************************    14.2    13.8    13.3    12.7    11.6     9.0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********************************    13.6    13.1    12.6    12.1    11.1     8.6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********************************    13.0    12.6    12.1    11.6    10.6     8.2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****************************************    12.1    11.6    11.2    10.2     7.9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********************************    11.6    11.2    10.8     9.8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****************************************    10.8    10.4     9.5     7.4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****************************************    10.5    10.1     9.2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****************************************    10.2     9.8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************************************************     9.5     8.7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************************************************     9.2     8.4     6.5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********************************************************     8.2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********************************************************     8.0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********************************************************     7.8     6.1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********************************************************     7.7     5.9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********************************************************     7.5     5.8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****************************************************************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********************************************************     5.2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****************************************************************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****************************************************************     2.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Canadian Tobacco Use Monitoring Survey 2004 - February to June - Person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Approximate Sampling Variability Tables for New Brunswick - 20-2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****************    51.5    50.1    48.7    47.2    45.7    44.2    42.6    40.9    37.3    28.9    1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****************    36.4    35.4    34.4    33.4    32.3    31.2    30.1    28.9    26.4    20.5    1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****************    28.9    28.1    27.3    26.4    25.5    24.6    23.6    21.6    16.7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****************    25.0    24.3    23.6    22.9    22.1    21.3    20.5    18.7    14.5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****************    21.8    21.1    20.5    19.8    19.0    18.3    16.7    12.9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****************    19.9    19.3    18.7    18.0    17.4    16.7    15.2    11.8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****************    18.4    17.9    17.3    16.7    16.1    15.5    14.1    10.9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************************    16.7    16.2    15.6    15.1    14.5    13.2    10.2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************************    15.7    15.2    14.7    14.2    13.6    12.4     9.6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********************************    14.5    14.0    13.5    12.9    11.8     9.1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********************************    13.8    13.3    12.8    12.3    11.3     8.7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********************************    13.2    12.8    12.3    11.8    10.8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****************************************    12.3    11.8    11.3    10.4     8.0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********************************    11.8    11.4    10.9    10.0     7.7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****************************************    11.0    10.6     9.6     7.5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****************************************    10.6    10.2     9.3     7.2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****************************************    10.3     9.9     9.1     7.0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************************************************     9.6     8.8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************************************************     9.4     8.6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********************************************************     8.3     6.5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********************************************************     8.1     6.3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********************************************************     8.0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********************************************************     7.8     6.0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********************************************************     7.6     5.9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****************************************************************     5.8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********************************************************     5.3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****************************************************************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****************************************************************     2.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Canadian Tobacco Use Monitoring Survey 2004 - February to June - Person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</w:t>
      </w:r>
      <w:r>
        <w:rPr>
          <w:sz w:val="14"/>
          <w:szCs w:val="14"/>
        </w:rPr>
        <w:t>Approximate Sampling Variability Tables for New Brunswick - 25 Plu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114.3   113.8   112.0   109.0   105.9   102.8    99.5    96.1    92.6    89.0    81.3    62.9    3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80.8    80.4    79.2    77.1    74.9    72.7    70.4    68.0    65.5    62.9    57.5    44.5    2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 66.0    65.7    64.7    62.9    61.2    59.3    57.5    55.5    53.5    51.4    46.9    36.3    2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57.2    56.9    56.0    54.5    53.0    51.4    49.8    48.1    46.3    44.5    40.6    31.5    1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51.1    50.9    50.1    48.8    47.4    46.0    44.5    43.0    41.4    39.8    36.3    28.1    1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    46.4    45.7    44.5    43.2    42.0    40.6    39.2    37.8    36.3    33.2    25.7    1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    43.0    42.3    41.2    40.0    38.8    37.6    36.3    35.0    33.6    30.7    23.8    1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    40.2    39.6    38.5    37.5    36.3    35.2    34.0    32.8    31.5    28.7    22.3    1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    37.9    37.3    36.3    35.3    34.3    33.2    32.0    30.9    29.7    27.1    21.0    1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    36.0    35.4    34.5    33.5    32.5    31.5    30.4    29.3    28.1    25.7    19.9    1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    33.8    32.9    31.9    31.0    30.0    29.0    27.9    26.8    24.5    19.0    1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    32.3    31.5    30.6    29.7    28.7    27.8    26.7    25.7    23.5    18.2    1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    31.1    30.2    29.4    28.5    27.6    26.7    25.7    24.7    22.5    17.5    1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    29.9    29.1    28.3    27.5    26.6    25.7    24.8    23.8    21.7    16.8     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    28.9    28.1    27.4    26.5    25.7    24.8    23.9    23.0    21.0    16.3     9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    28.0    27.3    26.5    25.7    24.9    24.0    23.2    22.3    20.3    15.7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    27.2    26.4    25.7    24.9    24.1    23.3    22.5    21.6    19.7    15.3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    26.4    25.7    25.0    24.2    23.5    22.7    21.8    21.0    19.2    14.8     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    25.7    25.0    24.3    23.6    22.8    22.1    21.3    20.4    18.6    14.4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    25.0    24.4    23.7    23.0    22.3    21.5    20.7    19.9    18.2    14.1     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    24.4    23.8    23.1    22.4    21.7    21.0    20.2    19.4    17.7    13.7     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    23.9    23.2    22.6    21.9    21.2    20.5    19.8    19.0    17.3    13.4     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    23.4    22.7    22.1    21.4    20.7    20.0    19.3    18.6    16.9    13.1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    22.9    22.3    21.6    21.0    20.3    19.6    18.9    18.2    16.6    12.8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    22.4    21.8    21.2    20.6    19.9    19.2    18.5    17.8    16.3    12.6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    19.9    19.3    18.8    18.2    17.6    16.9    16.3    14.8    11.5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    18.4    17.9    17.4    16.8    16.3    15.7    15.0    13.7    10.6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    17.2    16.8    16.3    15.7    15.2    14.6    14.1    12.8    10.0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    16.3    15.8    15.3    14.8    14.3    13.8    13.3    12.1     9.4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    15.4    15.0    14.5    14.1    13.6    13.1    12.6    11.5     8.9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    14.3    13.9    13.4    13.0    12.5    12.0    11.0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    13.7    13.3    12.8    12.4    12.0    11.5    10.5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    13.1    12.7    12.3    11.9    11.5    11.0    10.1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    12.7    12.3    11.9    11.5    11.1    10.6     9.7     7.5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    12.2    11.9    11.5    11.1    10.7    10.3     9.4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********    11.5    11.1    10.7    10.4    10.0     9.1     7.0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********    11.1    10.8    10.4    10.0     9.7     8.8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********    10.8    10.5    10.1     9.8     9.4     8.6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********    10.5    10.2     9.9     9.5     9.1     8.3     6.5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    10.3    10.0     9.6     9.3     8.9     8.1     6.3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********     8.9     8.6     8.3     8.0     7.3     5.6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********     7.8     7.6     7.3     6.6     5.1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****************     6.3     5.7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****************     5.1     4.0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************************     3.6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************************************************     3.4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********************************************************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********************************************************     1.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Canadian Tobacco Use Monitoring Survey 2004 - February to June - Person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Approximate Sampling Variability Tables for Quebec - All Age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  263.1   261.9   260.6   256.6   249.7   242.7   235.5   228.0   220.3   212.2   203.9   186.2   144.2    8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   186.1   185.2   184.3   181.4   176.6   171.6   166.5   161.2   155.7   150.1   144.2   131.6   102.0    5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   151.9   151.2   150.5   148.1   144.2   140.1   135.9   131.6   127.2   122.5   117.7   107.5    83.2    4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   131.6   131.0   130.3   128.3   124.9   121.4   117.7   114.0   110.1   106.1   102.0    93.1    72.1    4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   117.7   117.1   116.5   114.8   111.7   108.5   105.3   102.0    98.5    94.9    91.2    83.2    64.5    3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   107.4   106.9   106.4   104.8   102.0    99.1    96.1    93.1    89.9    86.6    83.2    76.0    58.9    3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 99.0    98.5    97.0    94.4    91.7    89.0    86.2    83.2    80.2    77.1    70.4    54.5    3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    92.6    92.1    90.7    88.3    85.8    83.2    80.6    77.9    75.0    72.1    65.8    51.0    29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    87.3    86.9    85.5    83.2    80.9    78.5    76.0    73.4    70.7    68.0    62.1    48.1    2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    82.8    82.4    81.1    79.0    76.8    74.5    72.1    69.7    67.1    64.5    58.9    45.6    2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    79.0    78.6    77.4    75.3    73.2    71.0    68.7    66.4    64.0    61.5    56.1    43.5    2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    75.6    75.2    74.1    72.1    70.1    68.0    65.8    63.6    61.3    58.9    53.7    41.6    2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    72.6    72.3    71.2    69.3    67.3    65.3    63.2    61.1    58.9    56.6    51.6    40.0    2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    70.0    69.7    68.6    66.7    64.9    62.9    60.9    58.9    56.7    54.5    49.8    38.5    2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    67.6    67.3    66.3    64.5    62.7    60.8    58.9    56.9    54.8    52.7    48.1    37.2    2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    65.5    65.2    64.1    62.4    60.7    58.9    57.0    55.1    53.1    51.0    46.5    36.0    20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    63.5    63.2    62.2    60.6    58.9    57.1    55.3    53.4    51.5    49.5    45.1    35.0    2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    61.7    61.4    60.5    58.9    57.2    55.5    53.7    51.9    50.0    48.1    43.9    34.0    1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    60.1    59.8    58.9    57.3    55.7    54.0    52.3    50.5    48.7    46.8    42.7    33.1    1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    58.6    58.3    57.4    55.8    54.3    52.7    51.0    49.3    47.5    45.6    41.6    32.2    1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    57.2    56.9    56.0    54.5    53.0    51.4    49.8    48.1    46.3    44.5    40.6    31.5    1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    55.8    55.6    54.7    53.2    51.7    50.2    48.6    47.0    45.3    43.5    39.7    30.7    1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    54.6    54.3    53.5    52.1    50.6    49.1    47.5    45.9    44.3    42.5    38.8    30.1    1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    53.5    53.2    52.4    51.0    49.5    48.1    46.5    45.0    43.3    41.6    38.0    29.4    1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    52.4    52.1    51.3    49.9    48.5    47.1    45.6    44.1    42.4    40.8    37.2    28.8    1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    47.8    47.6    46.8    45.6    44.3    43.0    41.6    40.2    38.8    37.2    34.0    26.3    1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    44.3    44.1    43.4    42.2    41.0    39.8    38.5    37.2    35.9    34.5    31.5    24.4    1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    41.4    41.2    40.6    39.5    38.4    37.2    36.0    34.8    33.6    32.2    29.4    22.8    1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    39.0    38.8    38.3    37.2    36.2    35.1    34.0    32.8    31.6    30.4    27.7    21.5    1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    37.0    36.9    36.3    35.3    34.3    33.3    32.2    31.1    30.0    28.8    26.3    20.4    1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    35.3    35.1    34.6    33.7    32.7    31.8    30.7    29.7    28.6    27.5    25.1    19.4    1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    33.8    33.6    33.1    32.2    31.3    30.4    29.4    28.4    27.4    26.3    24.0    18.6    10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    32.3    31.8    31.0    30.1    29.2    28.3    27.3    26.3    25.3    23.1    17.9    10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    31.1    30.7    29.9    29.0    28.1    27.2    26.3    25.4    24.4    22.2    17.2    1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    30.1    29.6    28.8    28.0    27.2    26.3    25.4    24.5    23.5    21.5    16.6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    29.1    28.7    27.9    27.1    26.3    25.5    24.6    23.7    22.8    20.8    16.1     9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    28.3    27.8    27.1    26.3    25.5    24.7    23.9    23.0    22.1    20.2    15.6     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    27.5    27.0    26.3    25.6    24.8    24.0    23.2    22.4    21.5    19.6    15.2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    26.7    26.3    25.6    24.9    24.2    23.4    22.6    21.8    20.9    19.1    14.8     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    26.1    25.7    25.0    24.3    23.5    22.8    22.0    21.2    20.4    18.6    14.4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    23.0    22.3    21.7    21.1    20.4    19.7    19.0    18.2    16.6    12.9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    21.0    20.4    19.8    19.2    18.6    18.0    17.3    16.6    15.2    11.8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    18.1    17.7    17.2    16.6    16.1    15.6    15.0    14.4    13.2    10.2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    16.2    15.8    15.4    14.9    14.4    13.9    13.4    12.9    11.8     9.1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    14.8    14.4    14.0    13.6    13.2    12.7    12.3    11.8    10.7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    13.3    13.0    12.6    12.2    11.8    11.3    10.9    10.0     7.7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    12.5    12.1    11.8    11.4    11.0    10.6    10.2     9.3     7.2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    11.8    11.4    11.1    10.7    10.4    10.0     9.6     8.8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    11.2    10.9    10.5    10.2     9.9     9.5     9.1     8.3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****************     8.9     8.6     8.3     8.0     7.8     7.4     6.8     5.3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000     ************************************************     7.4     7.2     7.0     6.7     6.4     5.9     4.6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500     ********************************************************     5.9     5.7     5.5     5.3     4.8     3.7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2000     ************************************************************************     4.7     4.6     4.2     3.2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3000     ****************************************************************************************     3.4     2.6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4000     ************************************************************************************************     2.3     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5000     ********************************************************************************************************     1.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Canadian Tobacco Use Monitoring Survey 2004 - February to June - Person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Approximate Sampling Variability Tables for Quebec - 15-1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139.5   138.8   136.7   133.0   129.3   125.4   121.5   117.3   113.1   108.6    99.2    76.8    4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98.7    98.2    96.7    94.1    91.4    88.7    85.9    83.0    79.9    76.8    70.1    54.3    3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 80.6    80.2    78.9    76.8    74.6    72.4    70.1    67.7    65.3    62.7    57.3    44.3    2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69.8    69.4    68.3    66.5    64.6    62.7    60.7    58.7    56.5    54.3    49.6    38.4    2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    62.1    61.1    59.5    57.8    56.1    54.3    52.5    50.6    48.6    44.3    34.4    1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    56.7    55.8    54.3    52.8    51.2    49.6    47.9    46.2    44.3    40.5    31.4    1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    52.5    51.7    50.3    48.9    47.4    45.9    44.3    42.7    41.1    37.5    29.0    1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    49.1    48.3    47.0    45.7    44.3    42.9    41.5    40.0    38.4    35.1    27.2    1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    46.3    45.6    44.3    43.1    41.8    40.5    39.1    37.7    36.2    33.1    25.6    1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    43.2    42.1    40.9    39.7    38.4    37.1    35.8    34.4    31.4    24.3    1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    41.2    40.1    39.0    37.8    36.6    35.4    34.1    32.8    29.9    23.2    1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    39.5    38.4    37.3    36.2    35.1    33.9    32.6    31.4    28.6    22.2    1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    37.9    36.9    35.9    34.8    33.7    32.5    31.4    30.1    27.5    21.3    1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    36.5    35.6    34.6    33.5    32.5    31.4    30.2    29.0    26.5    20.5    1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    35.3    34.4    33.4    32.4    31.4    30.3    29.2    28.0    25.6    19.8    1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    34.2    33.3    32.3    31.4    30.4    29.3    28.3    27.2    24.8    19.2    1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    33.2    32.3    31.4    30.4    29.5    28.5    27.4    26.3    24.1    18.6    10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    32.2    31.4    30.5    29.6    28.6    27.7    26.6    25.6    23.4    18.1    1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    31.4    30.5    29.7    28.8    27.9    26.9    25.9    24.9    22.7    17.6    1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    30.6    29.7    28.9    28.0    27.2    26.2    25.3    24.3    22.2    17.2     9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    29.8    29.0    28.2    27.4    26.5    25.6    24.7    23.7    21.6    16.8     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    29.1    28.4    27.6    26.7    25.9    25.0    24.1    23.2    21.1    16.4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    27.7    27.0    26.2    25.3    24.5    23.6    22.7    20.7    16.0     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    27.2    26.4    25.6    24.8    24.0    23.1    22.2    20.2    15.7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    26.6    25.9    25.1    24.3    23.5    22.6    21.7    19.8    15.4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    24.3    23.6    22.9    22.2    21.4    20.6    19.8    18.1    14.0     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    22.5    21.9    21.2    20.5    19.8    19.1    18.4    16.8    13.0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    21.0    20.4    19.8    19.2    18.6    17.9    17.2    15.7    12.1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    19.8    19.3    18.7    18.1    17.5    16.9    16.2    14.8    11.5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    18.3    17.7    17.2    16.6    16.0    15.4    14.0    10.9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    17.4    16.9    16.4    15.8    15.2    14.6    13.4    10.4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    16.7    16.2    15.7    15.1    14.6    14.0    12.8     9.9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    16.0    15.6    15.1    14.6    14.0    13.5    12.3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********    15.0    14.5    14.0    13.5    13.0    11.9     9.2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********    14.5    14.0    13.5    13.1    12.5    11.5     8.9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********    14.0    13.6    13.1    12.6    12.1    11.1     8.6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********    13.6    13.2    12.7    12.3    11.8    10.8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********    13.2    12.8    12.4    11.9    11.5    10.5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****************    12.5    12.0    11.6    11.1    10.2     7.9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********    12.1    11.7    11.3    10.9     9.9     7.7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****************    10.5    10.1     9.7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****************     9.2     8.9     8.1     6.3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************************     7.0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************************     4.9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************************     4.4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********************************************************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********************************************************     2.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Canadian Tobacco Use Monitoring Survey 2004 - February to June - Person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 </w:t>
      </w:r>
      <w:r>
        <w:rPr>
          <w:sz w:val="14"/>
          <w:szCs w:val="14"/>
        </w:rPr>
        <w:t>Approximate Sampling Variability Tables for Quebec - 20-2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148.0   147.3   145.0   141.2   137.2   133.1   128.9   124.5   120.0   115.3   105.2    81.5    4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104.7   104.2   102.5    99.8    97.0    94.1    91.1    88.0    84.8    81.5    74.4    57.6    3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 85.5    85.0    83.7    81.5    79.2    76.8    74.4    71.9    69.3    66.5    60.7    47.1    2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74.0    73.6    72.5    70.6    68.6    66.5    64.4    62.2    60.0    57.6    52.6    40.7    2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66.2    65.9    64.9    63.1    61.3    59.5    57.6    55.7    53.6    51.5    47.1    36.4    2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    60.1    59.2    57.6    56.0    54.3    52.6    50.8    49.0    47.1    43.0    33.3    1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    55.7    54.8    53.4    51.8    50.3    48.7    47.1    45.3    43.6    39.8    30.8    1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    52.1    51.3    49.9    48.5    47.1    45.6    44.0    42.4    40.7    37.2    28.8    1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    49.1    48.3    47.1    45.7    44.4    43.0    41.5    40.0    38.4    35.1    27.2    1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    46.6    45.9    44.6    43.4    42.1    40.7    39.4    37.9    36.4    33.3    25.8    1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    43.7    42.6    41.4    40.1    38.9    37.5    36.2    34.8    31.7    24.6    1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    41.9    40.7    39.6    38.4    37.2    35.9    34.6    33.3    30.4    23.5    1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    40.2    39.1    38.0    36.9    35.7    34.5    33.3    32.0    29.2    22.6    1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    38.8    37.7    36.7    35.6    34.4    33.3    32.1    30.8    28.1    21.8    1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    37.4    36.4    35.4    34.4    33.3    32.1    31.0    29.8    27.2    21.0    1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    36.3    35.3    34.3    33.3    32.2    31.1    30.0    28.8    26.3    20.4    1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    35.2    34.2    33.3    32.3    31.3    30.2    29.1    28.0    25.5    19.8    1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    34.2    33.3    32.3    31.4    30.4    29.3    28.3    27.2    24.8    19.2    1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    33.3    32.4    31.5    30.5    29.6    28.6    27.5    26.4    24.1    18.7    10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    32.4    31.6    30.7    29.8    28.8    27.8    26.8    25.8    23.5    18.2    1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    31.6    30.8    29.9    29.0    28.1    27.2    26.2    25.2    23.0    17.8    10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    30.9    30.1    29.2    28.4    27.5    26.5    25.6    24.6    22.4    17.4    1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    30.2    29.4    28.6    27.7    26.9    26.0    25.0    24.0    21.9    17.0     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    29.6    28.8    28.0    27.2    26.3    25.4    24.5    23.5    21.5    16.6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    29.0    28.2    27.4    26.6    25.8    24.9    24.0    23.1    21.0    16.3     9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    25.8    25.0    24.3    23.5    22.7    21.9    21.0    19.2    14.9     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    23.9    23.2    22.5    21.8    21.0    20.3    19.5    17.8    13.8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    22.3    21.7    21.0    20.4    19.7    19.0    18.2    16.6    12.9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    21.0    20.4    19.8    19.2    18.6    17.9    17.2    15.7    12.1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    20.0    19.4    18.8    18.2    17.6    17.0    16.3    14.9    11.5     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    18.5    17.9    17.4    16.8    16.2    15.5    14.2    11.0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    17.7    17.2    16.6    16.1    15.5    14.9    13.6    10.5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    17.0    16.5    16.0    15.4    14.9    14.3    13.0    10.1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    16.4    15.9    15.4    14.9    14.3    13.8    12.6     9.7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    15.8    15.4    14.9    14.4    13.9    13.3    12.1     9.4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********    14.9    14.4    13.9    13.4    12.9    11.8     9.1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********    14.4    14.0    13.5    13.0    12.5    11.4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********    14.0    13.6    13.1    12.6    12.1    11.1     8.6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********    13.7    13.2    12.8    12.3    11.8    10.8     8.4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    13.3    12.9    12.4    12.0    11.5    10.5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********    11.5    11.1    10.7    10.3     9.4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********    10.2     9.8     9.4     8.6     6.7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****************     8.1     7.4     5.8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****************     6.7     5.2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************************     4.7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************************************************     4.4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********************************************************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********************************************************     2.2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Canadian Tobacco Use Monitoring Survey 2004 - February to June - Person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Approximate Sampling Variability Tables for Quebec - 25 Plu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/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  <w:lang w:val="fr-CA"/>
        </w:rPr>
        <w:t>PERCENTAGE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</w:t>
      </w:r>
      <w:r>
        <w:rPr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1        348.0   346.4   344.6   339.3   330.3   321.0   311.4   301.5   291.3   280.7   269.7   246.2   190.7   110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2        246.1   244.9   243.7   239.9   233.5   227.0   220.2   213.2   206.0   198.5   190.7   174.1   134.8    77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3        200.9   200.0   199.0   195.9   190.7   185.3   179.8   174.1   168.2   162.1   155.7   142.1   110.1    63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4        174.0   173.2   172.3   169.7   165.1   160.5   155.7   150.8   145.6   140.3   134.8   123.1    95.3    55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5        155.6   154.9   154.1   151.8   147.7   143.5   139.3   134.8   130.3   125.5   120.6   110.1    85.3    49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6     ********   141.4   140.7   138.5   134.8   131.0   127.1   123.1   118.9   114.6   110.1   100.5    77.8    44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7     ********   130.9   130.3   128.3   124.8   121.3   117.7   114.0   110.1   106.1   101.9    93.0    72.1    41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8     ********   122.5   121.8   120.0   116.8   113.5   110.1   106.6   103.0    99.2    95.3    87.0    67.4    38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 </w:t>
      </w:r>
      <w:r>
        <w:rPr>
          <w:sz w:val="14"/>
          <w:szCs w:val="14"/>
          <w:lang w:val="fr-CA"/>
        </w:rPr>
        <w:t>9     ********   115.5   114.9   113.1   110.1   107.0   103.8   100.5    97.1    93.6    89.9    82.1    63.6    36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0     ********   109.5   109.0   107.3   104.4   101.5    98.5    95.3    92.1    88.8    85.3    77.8    60.3    34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1     ********   104.4   103.9   102.3    99.6    96.8    93.9    90.9    87.8    84.6    81.3    74.2    57.5    33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2     ********   100.0    99.5    98.0    95.3    92.7    89.9    87.0    84.1    81.0    77.8    71.1    55.0    31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3     ********    96.1    95.6    94.1    91.6    89.0    86.4    83.6    80.8    77.8    74.8    68.3    52.9    30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4     ********    92.6    92.1    90.7    88.3    85.8    83.2    80.6    77.8    75.0    72.1    65.8    51.0    29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5     ********    89.4    89.0    87.6    85.3    82.9    80.4    77.8    75.2    72.5    69.6    63.6    49.2    28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6     ********    86.6    86.2    84.8    82.6    80.2    77.8    75.4    72.8    70.2    67.4    61.5    47.7    27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7     ********    84.0    83.6    82.3    80.1    77.8    75.5    73.1    70.6    68.1    65.4    59.7    46.2    26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8     ********    81.6    81.2    80.0    77.8    75.7    73.4    71.1    68.7    66.2    63.6    58.0    44.9    25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19     ********    79.5    79.1    77.8    75.8    73.6    71.4    69.2    66.8    64.4    61.9    56.5    43.7    25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0     ********    77.5    77.1    75.9    73.9    71.8    69.6    67.4    65.1    62.8    60.3    55.0    42.6    24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1     ********    75.6    75.2    74.0    72.1    70.0    68.0    65.8    63.6    61.2    58.8    53.7    41.6    24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2     ********    73.9    73.5    72.3    70.4    68.4    66.4    64.3    62.1    59.8    57.5    52.5    40.7    23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3     ********    72.2    71.9    70.8    68.9    66.9    64.9    62.9    60.7    58.5    56.2    51.3    39.8    23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4     ********    70.7    70.4    69.3    67.4    65.5    63.6    61.5    59.5    57.3    55.0    50.3    38.9    22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25     ********    69.3    68.9    67.9    66.1    64.2    62.3    60.3    58.3    56.1    53.9    49.2    38.1    22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0     ********    63.2    62.9    62.0    60.3    58.6    56.9    55.0    53.2    51.2    49.2    44.9    34.8    20.1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35     ********    58.6    58.3    57.4    55.8    54.3    52.6    51.0    49.2    47.4    45.6    41.6    32.2    18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0     ********    54.8    54.5    53.7    52.2    50.8    49.2    47.7    46.1    44.4    42.6    38.9    30.2    17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45     ********    51.6    51.4    50.6    49.2    47.8    46.4    44.9    43.4    41.8    40.2    36.7    28.4    16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0     ********    49.0    48.7    48.0    46.7    45.4    44.0    42.6    41.2    39.7    38.1    34.8    27.0    15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55     ****************    46.5    45.8    44.5    43.3    42.0    40.7    39.3    37.8    36.4    33.2    25.7    14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0     ****************    44.5    43.8    42.6    41.4    40.2    38.9    37.6    36.2    34.8    31.8    24.6    14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65     ****************    42.7    42.1    41.0    39.8    38.6    37.4    36.1    34.8    33.4    30.5    23.7    13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0     ****************    41.2    40.6    39.5    38.4    37.2    36.0    34.8    33.5    32.2    29.4    22.8    13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75     ****************    39.8    39.2    38.1    37.1    36.0    34.8    33.6    32.4    31.1    28.4    22.0    12.7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0     ****************    38.5    37.9    36.9    35.9    34.8    33.7    32.6    31.4    30.2    27.5    21.3    12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85     ****************    37.4    36.8    35.8    34.8    33.8    32.7    31.6    30.4    29.2    26.7    20.7    11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0     ****************    36.3    35.8    34.8    33.8    32.8    31.8    30.7    29.6    28.4    25.9    20.1    11.6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 </w:t>
      </w:r>
      <w:r>
        <w:rPr>
          <w:sz w:val="14"/>
          <w:szCs w:val="14"/>
          <w:lang w:val="fr-CA"/>
        </w:rPr>
        <w:t>95     ****************    35.4    34.8    33.9    32.9    31.9    30.9    29.9    28.8    27.7    25.3    19.6    11.3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00     ****************    34.5    33.9    33.0    32.1    31.1    30.2    29.1    28.1    27.0    24.6    19.1    11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25     ************************    30.4    29.5    28.7    27.9    27.0    26.1    25.1    24.1    22.0    17.1     9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150     ************************    27.7    27.0    26.2    25.4    24.6    23.8    22.9    22.0    20.1    15.6     9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00     ************************    24.0    23.4    22.7    22.0    21.3    20.6    19.8    19.1    17.4    13.5     7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250     ************************    21.5    20.9    20.3    19.7    19.1    18.4    17.8    17.1    15.6    12.1     7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00     ********************************    19.1    18.5    18.0    17.4    16.8    16.2    15.6    14.2    11.0     6.4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350     ********************************    17.7    17.2    16.6    16.1    15.6    15.0    14.4    13.2    10.2     5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00     ********************************    16.5    16.0    15.6    15.1    14.6    14.0    13.5    12.3     9.5     5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450     ********************************    15.6    15.1    14.7    14.2    13.7    13.2    12.7    11.6     9.0     5.2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500     ********************************    14.8    14.4    13.9    13.5    13.0    12.6    12.1    11.0     8.5     4.9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 </w:t>
      </w:r>
      <w:r>
        <w:rPr>
          <w:sz w:val="14"/>
          <w:szCs w:val="14"/>
          <w:lang w:val="fr-CA"/>
        </w:rPr>
        <w:t>750     ****************************************    11.7    11.4    11.0    10.6    10.2     9.8     9.0     7.0     4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1000     ************************************************     9.8     9.5     9.2     8.9     8.5     7.8     6.0     3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1500     ****************************************************************     7.5     7.2     7.0     6.4     4.9     2.8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2000     ********************************************************************************     6.0     5.5     4.3     2.5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3000     ************************************************************************************************     3.5     2.0</w:t>
      </w:r>
    </w:p>
    <w:p>
      <w:pPr>
        <w:pStyle w:val="PlainText"/>
        <w:rPr>
          <w:sz w:val="14"/>
          <w:szCs w:val="14"/>
          <w:lang w:val="fr-CA"/>
        </w:rPr>
      </w:pPr>
      <w:r>
        <w:rPr>
          <w:rFonts w:eastAsia="Courier New"/>
          <w:sz w:val="14"/>
          <w:szCs w:val="14"/>
          <w:lang w:val="fr-CA"/>
        </w:rPr>
        <w:t xml:space="preserve">   </w:t>
      </w:r>
      <w:r>
        <w:rPr>
          <w:sz w:val="14"/>
          <w:szCs w:val="14"/>
          <w:lang w:val="fr-CA"/>
        </w:rPr>
        <w:t>4000     ********************************************************************************************************     1.7</w:t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</w:r>
    </w:p>
    <w:p>
      <w:pPr>
        <w:pStyle w:val="PlainText"/>
        <w:rPr>
          <w:sz w:val="14"/>
          <w:szCs w:val="14"/>
          <w:lang w:val="fr-CA"/>
        </w:rPr>
      </w:pPr>
      <w:r>
        <w:rPr>
          <w:sz w:val="14"/>
          <w:szCs w:val="14"/>
          <w:lang w:val="fr-CA"/>
        </w:rPr>
        <w:t>NOTE: FOR CORRECT USAGE OF THESE TABLES PLEASE REFER TO MICRODATA DOCUMENTATION.</w:t>
      </w:r>
      <w:r>
        <w:br w:type="page"/>
      </w:r>
    </w:p>
    <w:p>
      <w:pPr>
        <w:pStyle w:val="PlainText"/>
        <w:rPr/>
      </w:pPr>
      <w:r>
        <w:rPr>
          <w:rFonts w:eastAsia="Courier New"/>
          <w:sz w:val="14"/>
          <w:szCs w:val="14"/>
          <w:lang w:val="fr-CA"/>
        </w:rPr>
        <w:t xml:space="preserve">                       </w:t>
      </w:r>
      <w:r>
        <w:rPr>
          <w:sz w:val="14"/>
          <w:szCs w:val="14"/>
        </w:rPr>
        <w:t>Canadian Tobacco Use Monitoring Survey 2004 - February to June - Person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Approximate Sampling Variability Tables for Ontario - All Age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  374.4   372.7   370.9   365.1   355.4   345.4   335.1   324.4   313.4   302.0   290.2   264.9   205.2   11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   264.8   263.6   262.2   258.2   251.3   244.2   236.9   229.4   221.6   213.6   205.2   187.3   145.1    8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   216.2   215.2   214.1   210.8   205.2   199.4   193.5   187.3   181.0   174.4   167.5   152.9   118.5    6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   187.2   186.4   185.4   182.6   177.7   172.7   167.5   162.2   156.7   151.0   145.1   132.4   102.6    5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   167.5   166.7   165.9   163.3   158.9   154.5   149.8   145.1   140.2   135.1   129.8   118.5    91.8    5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   152.9   152.2   151.4   149.1   145.1   141.0   136.8   132.4   128.0   123.3   118.5   108.1    83.8    4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   141.5   140.9   140.2   138.0   134.3   130.5   126.6   122.6   118.5   114.2   109.7   100.1    77.6    4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   132.4   131.8   131.1   129.1   125.7   122.1   118.5   114.7   110.8   106.8   102.6    93.7    72.5    4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   124.8   124.2   123.6   121.7   118.5   115.1   111.7   108.1   104.5   100.7    96.7    88.3    68.4    3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   117.9   117.3   115.5   112.4   109.2   106.0   102.6    99.1    95.5    91.8    83.8    64.9    3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   112.4   111.8   110.1   107.2   104.1   101.0    97.8    94.5    91.1    87.5    79.9    61.9    3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   107.6   107.1   105.4   102.6    99.7    96.7    93.7    90.5    87.2    83.8    76.5    59.2    3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   103.4   102.9   101.3    98.6    95.8    92.9    90.0    86.9    83.8    80.5    73.5    56.9    3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    99.6    99.1    97.6    95.0    92.3    89.6    86.7    83.8    80.7    77.6    70.8    54.8    3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    96.2    95.8    94.3    91.8    89.2    86.5    83.8    80.9    78.0    74.9    68.4    53.0    30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    93.2    92.7    91.3    88.8    86.3    83.8    81.1    78.4    75.5    72.5    66.2    51.3    2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    90.4    89.9    88.6    86.2    83.8    81.3    78.7    76.0    73.3    70.4    64.2    49.8    2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    87.9    87.4    86.1    83.8    81.4    79.0    76.5    73.9    71.2    68.4    62.4    48.4    2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    85.5    85.1    83.8    81.5    79.2    76.9    74.4    71.9    69.3    66.6    60.8    47.1    2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    83.3    82.9    81.6    79.5    77.2    74.9    72.5    70.1    67.5    64.9    59.2    45.9    2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    81.3    80.9    79.7    77.6    75.4    73.1    70.8    68.4    65.9    63.3    57.8    44.8    2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    79.5    79.1    77.8    75.8    73.6    71.4    69.2    66.8    64.4    61.9    56.5    43.7    2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    77.7    77.3    76.1    74.1    72.0    69.9    67.6    65.4    63.0    60.5    55.2    42.8    2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    76.1    75.7    74.5    72.5    70.5    68.4    66.2    64.0    61.7    59.2    54.1    41.9    2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    74.5    74.2    73.0    71.1    69.1    67.0    64.9    62.7    60.4    58.0    53.0    41.0    2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    68.1    67.7    66.7    64.9    63.1    61.2    59.2    57.2    55.1    53.0    48.4    37.5    2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    63.0    62.7    61.7    60.1    58.4    56.6    54.8    53.0    51.1    49.0    44.8    34.7    2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    58.9    58.6    57.7    56.2    54.6    53.0    51.3    49.6    47.8    45.9    41.9    32.4    1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    55.6    55.3    54.4    53.0    51.5    49.9    48.4    46.7    45.0    43.3    39.5    30.6    1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    52.7    52.4    51.6    50.3    48.8    47.4    45.9    44.3    42.7    41.0    37.5    29.0    1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    50.3    50.0    49.2    47.9    46.6    45.2    43.7    42.3    40.7    39.1    35.7    27.7    1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    48.1    47.9    47.1    45.9    44.6    43.3    41.9    40.5    39.0    37.5    34.2    26.5    1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    46.2    46.0    45.3    44.1    42.8    41.6    40.2    38.9    37.5    36.0    32.9    25.5    1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    44.6    44.3    43.6    42.5    41.3    40.0    38.8    37.5    36.1    34.7    31.7    24.5    1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    43.0    42.8    42.2    41.0    39.9    38.7    37.5    36.2    34.9    33.5    30.6    23.7    1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    41.7    41.5    40.8    39.7    38.6    37.5    36.3    35.0    33.8    32.4    29.6    22.9    1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    40.4    40.2    39.6    38.5    37.5    36.3    35.2    34.0    32.8    31.5    28.7    22.3    1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    39.3    39.1    38.5    37.5    36.4    35.3    34.2    33.0    31.8    30.6    27.9    21.6    1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    38.2    38.0    37.5    36.5    35.4    34.4    33.3    32.2    31.0    29.8    27.2    21.1    1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    37.1    36.5    35.5    34.5    33.5    32.4    31.3    30.2    29.0    26.5    20.5    1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    33.2    32.7    31.8    30.9    30.0    29.0    28.0    27.0    26.0    23.7    18.4    10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    30.3    29.8    29.0    28.2    27.4    26.5    25.6    24.7    23.7    21.6    16.8     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    25.8    25.1    24.4    23.7    22.9    22.2    21.4    20.5    18.7    14.5     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    23.1    22.5    21.8    21.2    20.5    19.8    19.1    18.4    16.8    13.0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    21.1    20.5    19.9    19.3    18.7    18.1    17.4    16.8    15.3    11.8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    19.5    19.0    18.5    17.9    17.3    16.8    16.1    15.5    14.2    11.0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    18.3    17.8    17.3    16.8    16.2    15.7    15.1    14.5    13.2    10.3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    17.2    16.8    16.3    15.8    15.3    14.8    14.2    13.7    12.5     9.7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    15.9    15.4    15.0    14.5    14.0    13.5    13.0    11.8     9.2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********    13.0    12.6    12.2    11.8    11.4    11.0    10.6     9.7     7.5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000     ****************************************    10.9    10.6    10.3     9.9     9.6     9.2     8.4     6.5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500     ************************************************     8.7     8.4     8.1     7.8     7.5     6.8     5.3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2000     ********************************************************     7.3     7.0     6.8     6.5     5.9     4.6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3000     ************************************************************************     5.5     5.3     4.8     3.7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4000     ****************************************************************************************     4.2     3.2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5000     ************************************************************************************************     2.9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6000     ************************************************************************************************     2.6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7000     ********************************************************************************************************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8000     ********************************************************************************************************     1.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Canadian Tobacco Use Monitoring Survey 2004 - February to June - Person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Approximate Sampling Variability Tables for Ontario - 15-1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214.1   213.0   209.7   204.1   198.3   192.4   186.3   180.0   173.4   166.6   152.1   117.8    6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151.4   150.6   148.3   144.3   140.2   136.1   131.7   127.3   122.6   117.8   107.6    83.3    4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123.6   123.0   121.1   117.8   114.5   111.1   107.6   103.9   100.1    96.2    87.8    68.0    39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107.0   106.5   104.8   102.0    99.2    96.2    93.2    90.0    86.7    83.3    76.1    58.9    3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95.7    95.2    93.8    91.3    88.7    86.1    83.3    80.5    77.6    74.5    68.0    52.7    3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87.4    86.9    85.6    83.3    81.0    78.6    76.1    73.5    70.8    68.0    62.1    48.1    2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 80.9    80.5    79.3    77.1    75.0    72.7    70.4    68.0    65.6    63.0    57.5    44.5    2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    75.7    75.3    74.1    72.2    70.1    68.0    65.9    63.6    61.3    58.9    53.8    41.7    2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    71.0    69.9    68.0    66.1    64.1    62.1    60.0    57.8    55.5    50.7    39.3    2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    67.3    66.3    64.5    62.7    60.8    58.9    56.9    54.8    52.7    48.1    37.3    2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    64.2    63.2    61.5    59.8    58.0    56.2    54.3    52.3    50.2    45.9    35.5    2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    61.5    60.5    58.9    57.3    55.5    53.8    52.0    50.1    48.1    43.9    34.0    1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    59.1    58.2    56.6    55.0    53.4    51.7    49.9    48.1    46.2    42.2    32.7    1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    56.9    56.0    54.5    53.0    51.4    49.8    48.1    46.4    44.5    40.7    31.5    1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    55.0    54.1    52.7    51.2    49.7    48.1    46.5    44.8    43.0    39.3    30.4    1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    53.2    52.4    51.0    49.6    48.1    46.6    45.0    43.4    41.7    38.0    29.5    1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    50.9    49.5    48.1    46.7    45.2    43.7    42.1    40.4    36.9    28.6    1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    49.4    48.1    46.7    45.4    43.9    42.4    40.9    39.3    35.9    27.8    1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    48.1    46.8    45.5    44.1    42.7    41.3    39.8    38.2    34.9    27.0    1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    46.9    45.6    44.4    43.0    41.7    40.2    38.8    37.3    34.0    26.3    1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    45.8    44.5    43.3    42.0    40.7    39.3    37.8    36.4    33.2    25.7    1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    44.7    43.5    42.3    41.0    39.7    38.4    37.0    35.5    32.4    25.1    1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    43.7    42.6    41.4    40.1    38.8    37.5    36.2    34.7    31.7    24.6    1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    42.8    41.7    40.5    39.3    38.0    36.7    35.4    34.0    31.1    24.1    1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    41.9    40.8    39.7    38.5    37.3    36.0    34.7    33.3    30.4    23.6    1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    38.3    37.3    36.2    35.1    34.0    32.9    31.7    30.4    27.8    21.5    1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    35.4    34.5    33.5    32.5    31.5    30.4    29.3    28.2    25.7    19.9    1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    33.2    32.3    31.4    30.4    29.5    28.5    27.4    26.3    24.1    18.6    10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    30.4    29.6    28.7    27.8    26.8    25.9    24.8    22.7    17.6    1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    28.9    28.0    27.2    26.3    25.5    24.5    23.6    21.5    16.7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    27.5    26.7    25.9    25.1    24.3    23.4    22.5    20.5    15.9     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    26.3    25.6    24.8    24.1    23.2    22.4    21.5    19.6    15.2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    25.3    24.6    23.9    23.1    22.3    21.5    20.7    18.9    14.6     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    24.4    23.7    23.0    22.3    21.5    20.7    19.9    18.2    14.1     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    23.6    22.9    22.2    21.5    20.8    20.0    19.2    17.6    13.6     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    22.8    22.2    21.5    20.8    20.1    19.4    18.6    17.0    13.2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    21.5    20.9    20.2    19.5    18.8    18.1    16.5    12.8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    20.9    20.3    19.6    19.0    18.3    17.6    16.0    12.4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    20.3    19.7    19.1    18.5    17.8    17.1    15.6    12.1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    19.8    19.2    18.6    18.0    17.3    16.7    15.2    11.8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    17.2    16.7    16.1    15.5    14.9    13.6    10.5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    15.7    15.2    14.7    14.2    13.6    12.4     9.6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    13.2    12.7    12.3    11.8    10.8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    11.0    10.5     9.6     7.5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********     9.6     8.8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****************************************     8.1     6.3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****************************************     7.6     5.9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************************************************     5.6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************************************************     5.3     3.0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Canadian Tobacco Use Monitoring Survey 2004 - February to June - Person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Approximate Sampling Variability Tables for Ontario - 20-2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231.9   230.8   227.2   221.2   214.9   208.5   201.9   195.0   187.9   180.6   164.8   127.7    7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164.0   163.2   160.7   156.4   152.0   147.4   142.8   137.9   132.9   127.7   116.6    90.3    5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133.9   133.2   131.2   127.7   124.1   120.4   116.6   112.6   108.5   104.3    95.2    73.7    4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116.0   115.4   113.6   110.6   107.5   104.3   100.9    97.5    94.0    90.3    82.4    63.8    3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103.7   103.2   101.6    98.9    96.1    93.2    90.3    87.2    84.1    80.8    73.7    57.1    3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94.7    94.2    92.8    90.3    87.7    85.1    82.4    79.6    76.7    73.7    67.3    52.1    3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 87.7    87.2    85.9    83.6    81.2    78.8    76.3    73.7    71.0    68.2    62.3    48.3    2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    82.0    81.6    80.3    78.2    76.0    73.7    71.4    69.0    66.4    63.8    58.3    45.1    2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    76.9    75.7    73.7    71.6    69.5    67.3    65.0    62.6    60.2    54.9    42.6    2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    73.0    71.9    69.9    68.0    65.9    63.8    61.7    59.4    57.1    52.1    40.4    2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    69.6    68.5    66.7    64.8    62.9    60.9    58.8    56.7    54.4    49.7    38.5    2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    66.6    65.6    63.8    62.0    60.2    58.3    56.3    54.3    52.1    47.6    36.9    2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    64.0    63.0    61.3    59.6    57.8    56.0    54.1    52.1    50.1    45.7    35.4    2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    61.7    60.7    59.1    57.4    55.7    54.0    52.1    50.2    48.3    44.1    34.1    1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    59.6    58.7    57.1    55.5    53.8    52.1    50.4    48.5    46.6    42.6    33.0    1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    57.7    56.8    55.3    53.7    52.1    50.5    48.8    47.0    45.1    41.2    31.9    1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    55.1    53.6    52.1    50.6    49.0    47.3    45.6    43.8    40.0    31.0    1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    53.6    52.1    50.7    49.1    47.6    46.0    44.3    42.6    38.9    30.1    1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    52.1    50.7    49.3    47.8    46.3    44.7    43.1    41.4    37.8    29.3    1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    50.8    49.5    48.1    46.6    45.1    43.6    42.0    40.4    36.9    28.6    1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    49.6    48.3    46.9    45.5    44.1    42.6    41.0    39.4    36.0    27.9    1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    48.4    47.2    45.8    44.5    43.0    41.6    40.1    38.5    35.1    27.2    1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    47.4    46.1    44.8    43.5    42.1    40.7    39.2    37.7    34.4    26.6    1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    46.4    45.1    43.9    42.6    41.2    39.8    38.4    36.9    33.6    26.1    1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    45.4    44.2    43.0    41.7    40.4    39.0    37.6    36.1    33.0    25.5    1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    41.5    40.4    39.2    38.1    36.9    35.6    34.3    33.0    30.1    23.3    1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    38.4    37.4    36.3    35.2    34.1    33.0    31.8    30.5    27.9    21.6    1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    35.9    35.0    34.0    33.0    31.9    30.8    29.7    28.6    26.1    20.2    1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    33.0    32.0    31.1    30.1    29.1    28.0    26.9    24.6    19.0    1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    31.3    30.4    29.5    28.6    27.6    26.6    25.5    23.3    18.1    1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    29.8    29.0    28.1    27.2    26.3    25.3    24.3    22.2    17.2     9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    28.6    27.7    26.9    26.1    25.2    24.3    23.3    21.3    16.5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    27.4    26.7    25.9    25.0    24.2    23.3    22.4    20.4    15.8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    26.4    25.7    24.9    24.1    23.3    22.5    21.6    19.7    15.3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    25.5    24.8    24.1    23.3    22.5    21.7    20.9    19.0    14.7     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    24.7    24.0    23.3    22.6    21.8    21.0    20.2    18.4    14.3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    23.3    22.6    21.9    21.2    20.4    19.6    17.9    13.8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    22.7    22.0    21.3    20.6    19.8    19.0    17.4    13.5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    22.1    21.4    20.7    20.0    19.3    18.5    16.9    13.1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    21.5    20.9    20.2    19.5    18.8    18.1    16.5    12.8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    18.6    18.1    17.4    16.8    16.2    14.7    11.4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    17.0    16.5    15.9    15.3    14.7    13.5    10.4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    14.3    13.8    13.3    12.8    11.7     9.0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    11.9    11.4    10.4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********    10.4     9.5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****************************************     8.8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****************************************     8.2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************************************************     6.0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************************************************     5.7     3.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Canadian Tobacco Use Monitoring Survey 2004 - February to June - Person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Approximate Sampling Variability Tables for Ontario - 25 Plu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  479.6   477.4   475.0   467.7   455.2   442.4   429.2   415.5   401.5   386.8   371.7   339.3   262.8   15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   339.1   337.6   335.9   330.7   321.9   312.8   303.5   293.8   283.9   273.5   262.8   239.9   185.8   10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   276.9   275.6   274.2   270.0   262.8   255.4   247.8   239.9   231.8   223.3   214.6   195.9   151.7    8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   239.8   238.7   237.5   233.8   227.6   221.2   214.6   207.8   200.7   193.4   185.8   169.6   131.4    7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   214.5   213.5   212.4   209.2   203.6   197.8   191.9   185.8   179.5   173.0   166.2   151.7   117.5    6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   195.8   194.9   193.9   190.9   185.8   180.6   175.2   169.6   163.9   157.9   151.7   138.5   107.3    6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   181.3   180.4   179.5   176.8   172.1   167.2   162.2   157.1   151.7   146.2   140.5   128.2    99.3    5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   169.6   168.8   167.9   165.3   160.9   156.4   151.7   146.9   141.9   136.8   131.4   120.0    92.9    5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   159.1   158.3   155.9   151.7   147.5   143.1   138.5   133.8   128.9   123.9   113.1    87.6    50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   151.0   150.2   147.9   143.9   139.9   135.7   131.4   127.0   122.3   117.5   107.3    83.1    4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   143.9   143.2   141.0   137.2   133.4   129.4   125.3   121.0   116.6   112.1   102.3    79.2    4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   137.8   137.1   135.0   131.4   127.7   123.9   120.0   115.9   111.7   107.3    97.9    75.9    4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   132.4   131.7   129.7   126.3   122.7   119.0   115.3   111.3   107.3   103.1    94.1    72.9    4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   127.6   127.0   125.0   121.7   118.2   114.7   111.1   107.3   103.4    99.3    90.7    70.2    40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   123.3   122.6   120.8   117.5   114.2   110.8   107.3   103.7    99.9    96.0    87.6    67.9    3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   119.4   118.8   116.9   113.8   110.6   107.3   103.9   100.4    96.7    92.9    84.8    65.7    3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   115.8   115.2   113.4   110.4   107.3   104.1   100.8    97.4    93.8    90.1    82.3    63.7    3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   112.5   112.0   110.2   107.3   104.3   101.2    97.9    94.6    91.2    87.6    80.0    61.9    3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   109.5   109.0   107.3   104.4   101.5    98.5    95.3    92.1    88.7    85.3    77.8    60.3    3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   106.8   106.2   104.6   101.8    98.9    96.0    92.9    89.8    86.5    83.1    75.9    58.8    3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   104.2   103.7   102.1    99.3    96.5    93.7    90.7    87.6    84.4    81.1    74.0    57.4    3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   101.8   101.3    99.7    97.0    94.3    91.5    88.6    85.6    82.5    79.2    72.3    56.0    3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    99.5    99.0    97.5    94.9    92.2    89.5    86.6    83.7    80.7    77.5    70.7    54.8    3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    97.5    97.0    95.5    92.9    90.3    87.6    84.8    81.9    79.0    75.9    69.3    53.6    3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    95.5    95.0    93.5    91.0    88.5    85.8    83.1    80.3    77.4    74.3    67.9    52.6    30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    87.2    86.7    85.4    83.1    80.8    78.4    75.9    73.3    70.6    67.9    61.9    48.0    2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    80.7    80.3    79.1    76.9    74.8    72.5    70.2    67.9    65.4    62.8    57.4    44.4    2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    75.5    75.1    73.9    72.0    69.9    67.9    65.7    63.5    61.2    58.8    53.6    41.6    2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    71.2    70.8    69.7    67.9    65.9    64.0    61.9    59.8    57.7    55.4    50.6    39.2    2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    67.5    67.2    66.1    64.4    62.6    60.7    58.8    56.8    54.7    52.6    48.0    37.2    2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    64.4    64.0    63.1    61.4    59.7    57.9    56.0    54.1    52.2    50.1    45.7    35.4    2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    61.6    61.3    60.4    58.8    57.1    55.4    53.6    51.8    49.9    48.0    43.8    33.9    1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    59.2    58.9    58.0    56.5    54.9    53.2    51.5    49.8    48.0    46.1    42.1    32.6    1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    57.1    56.8    55.9    54.4    52.9    51.3    49.7    48.0    46.2    44.4    40.6    31.4    1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    55.1    54.8    54.0    52.6    51.1    49.6    48.0    46.4    44.7    42.9    39.2    30.3    1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    53.4    53.1    52.3    50.9    49.5    48.0    46.5    44.9    43.3    41.6    37.9    29.4    1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    51.5    50.7    49.4    48.0    46.6    45.1    43.5    42.0    40.3    36.8    28.5    1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    50.1    49.3    48.0    46.6    45.2    43.8    42.3    40.8    39.2    35.8    27.7    1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    48.7    48.0    46.7    45.4    44.0    42.6    41.2    39.7    38.1    34.8    27.0    1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    47.5    46.8    45.5    44.2    42.9    41.6    40.1    38.7    37.2    33.9    26.3    1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    42.5    41.8    40.7    39.6    38.4    37.2    35.9    34.6    33.2    30.3    23.5    1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    38.8    38.2    37.2    36.1    35.0    33.9    32.8    31.6    30.3    27.7    21.5    1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    33.1    32.2    31.3    30.3    29.4    28.4    27.4    26.3    24.0    18.6    10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    29.6    28.8    28.0    27.1    26.3    25.4    24.5    23.5    21.5    16.6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    27.0    26.3    25.5    24.8    24.0    23.2    22.3    21.5    19.6    15.2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    25.0    24.3    23.6    22.9    22.2    21.5    20.7    19.9    18.1    14.0     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    23.4    22.8    22.1    21.5    20.8    20.1    19.3    18.6    17.0    13.1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    21.5    20.9    20.2    19.6    18.9    18.2    17.5    16.0    12.4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    20.4    19.8    19.2    18.6    18.0    17.3    16.6    15.2    11.8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********    16.6    16.2    15.7    15.2    14.7    14.1    13.6    12.4     9.6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000     ****************************************    14.0    13.6    13.1    12.7    12.2    11.8    10.7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500     ************************************************    11.1    10.7    10.4    10.0     9.6     8.8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2000     ********************************************************     9.3     9.0     8.7     8.3     7.6     5.9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3000     ********************************************************************************     6.8     6.2     4.8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4000     ****************************************************************************************     5.4     4.2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5000     ************************************************************************************************     3.7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6000     ********************************************************************************************************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7000     ********************************************************************************************************     1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Canadian Tobacco Use Monitoring Survey 2004 - February to June - Person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</w:t>
      </w:r>
      <w:r>
        <w:rPr>
          <w:sz w:val="14"/>
          <w:szCs w:val="14"/>
        </w:rPr>
        <w:t>Approximate Sampling Variability Tables for Manitoba - All Age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110.1   109.6   107.9   105.0   102.0    99.0    95.8    92.6    89.2    85.7    78.3    60.6    3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77.9    77.5    76.3    74.2    72.2    70.0    67.8    65.5    63.1    60.6    55.3    42.9    2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 63.6    63.3    62.3    60.6    58.9    57.2    55.3    53.5    51.5    49.5    45.2    35.0    2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55.1    54.8    53.9    52.5    51.0    49.5    47.9    46.3    44.6    42.9    39.1    30.3    1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49.2    49.0    48.2    47.0    45.6    44.3    42.9    41.4    39.9    38.3    35.0    27.1    1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45.0    44.7    44.0    42.9    41.7    40.4    39.1    37.8    36.4    35.0    31.9    24.7    1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 41.6    41.4    40.8    39.7    38.6    37.4    36.2    35.0    33.7    32.4    29.6    22.9    1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    38.9    38.7    38.1    37.1    36.1    35.0    33.9    32.7    31.5    30.3    27.7    21.4    1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    36.7    36.5    36.0    35.0    34.0    33.0    31.9    30.9    29.7    28.6    26.1    20.2    1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    34.6    34.1    33.2    32.3    31.3    30.3    29.3    28.2    27.1    24.7    19.2    1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    33.0    32.5    31.7    30.8    29.8    28.9    27.9    26.9    25.8    23.6    18.3    10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    31.6    31.1    30.3    29.5    28.6    27.7    26.7    25.8    24.7    22.6    17.5    1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    30.4    29.9    29.1    28.3    27.5    26.6    25.7    24.7    23.8    21.7    16.8     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    29.3    28.8    28.1    27.3    26.5    25.6    24.7    23.8    22.9    20.9    16.2     9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    28.3    27.9    27.1    26.3    25.6    24.7    23.9    23.0    22.1    20.2    15.7     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    27.4    27.0    26.2    25.5    24.7    24.0    23.1    22.3    21.4    19.6    15.2     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    26.6    26.2    25.5    24.7    24.0    23.2    22.5    21.6    20.8    19.0    14.7     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    25.8    25.4    24.7    24.1    23.3    22.6    21.8    21.0    20.2    18.4    14.3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    24.7    24.1    23.4    22.7    22.0    21.2    20.5    19.7    18.0    13.9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    24.1    23.5    22.8    22.1    21.4    20.7    20.0    19.2    17.5    13.6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    23.5    22.9    22.3    21.6    20.9    20.2    19.5    18.7    17.1    13.2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    23.0    22.4    21.8    21.1    20.4    19.7    19.0    18.3    16.7    12.9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    22.5    21.9    21.3    20.6    20.0    19.3    18.6    17.9    16.3    12.6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    22.0    21.4    20.8    20.2    19.6    18.9    18.2    17.5    16.0    12.4     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    21.6    21.0    20.4    19.8    19.2    18.5    17.8    17.1    15.7    12.1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    19.7    19.2    18.6    18.1    17.5    16.9    16.3    15.7    14.3    11.1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    18.2    17.7    17.2    16.7    16.2    15.7    15.1    14.5    13.2    10.2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    17.1    16.6    16.1    15.7    15.2    14.6    14.1    13.6    12.4     9.6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    16.1    15.7    15.2    14.8    14.3    13.8    13.3    12.8    11.7     9.0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    14.8    14.4    14.0    13.6    13.1    12.6    12.1    11.1     8.6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    14.2    13.8    13.3    12.9    12.5    12.0    11.6    10.6     8.2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    13.6    13.2    12.8    12.4    12.0    11.5    11.1    10.1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    13.0    12.7    12.3    11.9    11.5    11.1    10.6     9.7     7.5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    12.5    12.2    11.8    11.5    11.1    10.7    10.2     9.4     7.2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    12.1    11.8    11.4    11.1    10.7    10.3     9.9     9.0     7.0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    11.7    11.4    11.1    10.7    10.4    10.0     9.6     8.7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    11.4    11.1    10.7    10.4    10.0     9.7     9.3     8.5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    11.1    10.8    10.4    10.1     9.8     9.4     9.0     8.2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    10.5    10.2     9.8     9.5     9.2     8.8     8.0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    10.2     9.9     9.6     9.3     8.9     8.6     7.8     6.1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     9.1     8.9     8.6     8.3     8.0     7.7     7.0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     8.1     7.8     7.6     7.3     7.0     6.4     4.9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     6.8     6.5     6.3     6.1     5.5     4.3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     5.9     5.6     5.4     4.9     3.8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     5.2     4.9     4.5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********************************     4.6     4.2     3.2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****************************************     3.9     3.0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****************************************     3.7     2.9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************************************************     2.7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********************************************************************************     1.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Canadian Tobacco Use Monitoring Survey 2004 - February to June - Person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Approximate Sampling Variability Tables for Manitoba - 15-1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********    65.9    64.9    63.1    61.4    59.5    57.6    55.7    53.7    51.6    47.1    36.5    2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****************    45.9    44.7    43.4    42.1    40.8    39.4    37.9    36.5    33.3    25.8    1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********    37.5    36.5    35.4    34.4    33.3    32.2    31.0    29.8    27.2    21.0    1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********    32.4    31.6    30.7    29.8    28.8    27.8    26.8    25.8    23.5    18.2    1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********    28.2    27.4    26.6    25.8    24.9    24.0    23.1    21.0    16.3     9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********    25.8    25.1    24.3    23.5    22.7    21.9    21.0    19.2    14.9     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********    23.9    23.2    22.5    21.8    21.0    20.3    19.5    17.8    13.8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********    22.3    21.7    21.0    20.4    19.7    19.0    18.2    16.6    12.9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****************    20.5    19.8    19.2    18.6    17.9    17.2    15.7    12.2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****************    19.4    18.8    18.2    17.6    17.0    16.3    14.9    11.5     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****************    18.5    18.0    17.4    16.8    16.2    15.5    14.2    11.0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****************    17.7    17.2    16.6    16.1    15.5    14.9    13.6    10.5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************************    16.5    16.0    15.4    14.9    14.3    13.1    10.1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****************    15.9    15.4    14.9    14.3    13.8    12.6     9.7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****************    15.4    14.9    14.4    13.9    13.3    12.2     9.4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****************    14.9    14.4    13.9    13.4    12.9    11.8     9.1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************************    14.0    13.5    13.0    12.5    11.4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************************    13.6    13.1    12.6    12.2    11.1     8.6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************************    13.2    12.8    12.3    11.8    10.8     8.4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************************    12.9    12.5    12.0    11.5    10.5     8.2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********************************    12.2    11.7    11.3    10.3     8.0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********************************    11.9    11.4    11.0    10.0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********************************    11.6    11.2    10.8     9.8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********************************    11.4    11.0    10.5     9.6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********************************    11.1    10.7    10.3     9.4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****************************************     9.4     8.6     6.7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************************************************     8.0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************************************************     7.4     5.8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********************************************************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********************************************************     5.2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********************************************************     4.9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****************************************************************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****************************************************************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****************************************************************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****************************************************************     2.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Canadian Tobacco Use Monitoring Survey 2004 - February to June - Person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Approximate Sampling Variability Tables for Manitoba - 20-2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********    73.8    72.7    70.8    68.8    66.7    64.6    62.4    60.1    57.8    52.7    40.9    2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****************    51.4    50.0    48.6    47.2    45.7    44.1    42.5    40.9    37.3    28.9    1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********    42.0    40.9    39.7    38.5    37.3    36.0    34.7    33.4    30.5    23.6    1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****************    35.4    34.4    33.4    32.3    31.2    30.1    28.9    26.4    20.4    1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********    31.6    30.8    29.8    28.9    27.9    26.9    25.8    23.6    18.3    1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********    28.9    28.1    27.2    26.4    25.5    24.6    23.6    21.5    16.7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********    26.7    26.0    25.2    24.4    23.6    22.7    21.8    19.9    15.4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****************    24.3    23.6    22.8    22.1    21.3    20.4    18.6    14.4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****************    22.9    22.2    21.5    20.8    20.0    19.3    17.6    13.6     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****************    21.7    21.1    20.4    19.7    19.0    18.3    16.7    12.9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****************    20.7    20.1    19.5    18.8    18.1    17.4    15.9    12.3     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************************    19.3    18.6    18.0    17.4    16.7    15.2    11.8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************************    18.5    17.9    17.3    16.7    16.0    14.6    11.3     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****************    17.8    17.3    16.7    16.1    15.4    14.1    10.9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****************    17.2    16.7    16.1    15.5    14.9    13.6    10.5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************************    16.1    15.6    15.0    14.4    13.2    10.2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************************    15.7    15.1    14.6    14.0    12.8     9.9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************************    15.2    14.7    14.2    13.6    12.4     9.6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************************    14.8    14.3    13.8    13.3    12.1     9.4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********************************    14.0    13.4    12.9    11.8     9.1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********************************    13.6    13.1    12.6    11.5     8.9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********************************    13.3    12.8    12.3    11.2     8.7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********************************    13.0    12.5    12.0    11.0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****************************************    12.3    11.8    10.8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****************************************    12.0    11.6    10.5     8.2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****************************************    10.5     9.6     7.5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************************************************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********************************************************     6.5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********************************************************     6.1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********************************************************     5.8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********************************************************     5.5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****************************************************************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****************************************************************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****************************************************************     2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Canadian Tobacco Use Monitoring Survey 2004 - February to June - Person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Approximate Sampling Variability Tables for Manitoba - 25 Plu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134.1   133.5   131.4   127.9   124.3   120.6   116.8   112.8   108.7   104.4    95.3    73.8    4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94.9    94.4    92.9    90.4    87.9    85.3    82.6    79.8    76.9    73.8    67.4    52.2    3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 77.5    77.1    75.9    73.8    71.8    69.6    67.4    65.1    62.8    60.3    55.0    42.6    2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67.1    66.7    65.7    64.0    62.2    60.3    58.4    56.4    54.3    52.2    47.7    36.9    2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60.0    59.7    58.8    57.2    55.6    53.9    52.2    50.4    48.6    46.7    42.6    33.0    1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54.8    54.5    53.6    52.2    50.7    49.2    47.7    46.1    44.4    42.6    38.9    30.1    1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 50.7    50.4    49.7    48.3    47.0    45.6    44.1    42.6    41.1    39.5    36.0    27.9    1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    47.2    46.5    45.2    43.9    42.6    41.3    39.9    38.4    36.9    33.7    26.1    1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    44.5    43.8    42.6    41.4    40.2    38.9    37.6    36.2    34.8    31.8    24.6    1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    42.2    41.6    40.4    39.3    38.1    36.9    35.7    34.4    33.0    30.1    23.4    1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    40.2    39.6    38.6    37.5    36.4    35.2    34.0    32.8    31.5    28.7    22.3    1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    38.5    37.9    36.9    35.9    34.8    33.7    32.6    31.4    30.1    27.5    21.3    1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    37.0    36.4    35.5    34.5    33.4    32.4    31.3    30.1    29.0    26.4    20.5    1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    35.7    35.1    34.2    33.2    32.2    31.2    30.1    29.1    27.9    25.5    19.7    1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    34.5    33.9    33.0    32.1    31.1    30.1    29.1    28.1    27.0    24.6    19.1    1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    32.9    32.0    31.1    30.1    29.2    28.2    27.2    26.1    23.8    18.5    10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    31.9    31.0    30.1    29.2    28.3    27.4    26.4    25.3    23.1    17.9    10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    31.0    30.1    29.3    28.4    27.5    26.6    25.6    24.6    22.5    17.4    1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    30.1    29.3    28.5    27.7    26.8    25.9    24.9    24.0    21.9    16.9     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    29.4    28.6    27.8    27.0    26.1    25.2    24.3    23.4    21.3    16.5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    28.7    27.9    27.1    26.3    25.5    24.6    23.7    22.8    20.8    16.1     9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    28.0    27.3    26.5    25.7    24.9    24.0    23.2    22.3    20.3    15.7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    27.4    26.7    25.9    25.1    24.3    23.5    22.7    21.8    19.9    15.4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    26.8    26.1    25.4    24.6    23.8    23.0    22.2    21.3    19.5    15.1     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    26.3    25.6    24.9    24.1    23.4    22.6    21.7    20.9    19.1    14.8     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    24.0    23.4    22.7    22.0    21.3    20.6    19.8    19.1    17.4    13.5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    22.2    21.6    21.0    20.4    19.7    19.1    18.4    17.7    16.1    12.5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    20.2    19.7    19.1    18.5    17.8    17.2    16.5    15.1    11.7     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    19.1    18.5    18.0    17.4    16.8    16.2    15.6    14.2    11.0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    18.1    17.6    17.1    16.5    16.0    15.4    14.8    13.5    10.4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    17.2    16.8    16.3    15.7    15.2    14.7    14.1    12.9    10.0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    16.5    16.0    15.6    15.1    14.6    14.0    13.5    12.3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    15.9    15.4    15.0    14.5    14.0    13.5    13.0    11.8     9.2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    15.3    14.9    14.4    14.0    13.5    13.0    12.5    11.4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    14.8    14.4    13.9    13.5    13.0    12.6    12.1    11.0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    13.9    13.5    13.1    12.6    12.2    11.7    10.7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    13.5    13.1    12.7    12.2    11.8    11.3    10.3     8.0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    13.1    12.7    12.3    11.9    11.5    11.0    10.0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    12.8    12.4    12.0    11.6    11.2    10.7     9.8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    12.4    12.1    11.7    11.3    10.9    10.4     9.5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    10.8    10.4    10.1     9.7     9.3     8.5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     9.8     9.5     9.2     8.9     8.5     7.8     6.0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     8.0     7.7     7.4     6.7     5.2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     6.9     6.6     6.0     4.7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********     6.0     5.5     4.3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****************************************     5.1     3.9     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************************************************     3.7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************************************************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************************************************     3.3     1.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Canadian Tobacco Use Monitoring Survey 2004 - February to June - Person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</w:t>
      </w:r>
      <w:r>
        <w:rPr>
          <w:sz w:val="14"/>
          <w:szCs w:val="14"/>
        </w:rPr>
        <w:t>Approximate Sampling Variability Tables for Saskatchewan - All Age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 94.8    94.4    92.9    90.4    87.9    85.2    82.5    79.7    76.8    73.8    67.4    52.2    3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67.1    66.7    65.7    63.9    62.1    60.3    58.4    56.4    54.3    52.2    47.7    36.9    2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 54.8    54.5    53.6    52.2    50.7    49.2    47.7    46.0    44.4    42.6    38.9    30.1    1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47.4    47.2    46.4    45.2    43.9    42.6    41.3    39.9    38.4    36.9    33.7    26.1    1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42.4    42.2    41.5    40.4    39.3    38.1    36.9    35.7    34.4    33.0    30.1    23.3    1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38.7    38.5    37.9    36.9    35.9    34.8    33.7    32.6    31.4    30.1    27.5    21.3    12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 35.8    35.7    35.1    34.2    33.2    32.2    31.2    30.1    29.0    27.9    25.5    19.7    1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    33.4    32.8    32.0    31.1    30.1    29.2    28.2    27.2    26.1    23.8    18.5    10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    31.5    31.0    30.1    29.3    28.4    27.5    26.6    25.6    24.6    22.5    17.4    1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    29.8    29.4    28.6    27.8    27.0    26.1    25.2    24.3    23.3    21.3    16.5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    28.4    28.0    27.3    26.5    25.7    24.9    24.0    23.2    22.3    20.3    15.7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    27.2    26.8    26.1    25.4    24.6    23.8    23.0    22.2    21.3    19.5    15.1     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    26.2    25.8    25.1    24.4    23.6    22.9    22.1    21.3    20.5    18.7    14.5     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    25.2    24.8    24.2    23.5    22.8    22.1    21.3    20.5    19.7    18.0    14.0     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    24.4    24.0    23.3    22.7    22.0    21.3    20.6    19.8    19.1    17.4    13.5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    23.2    22.6    22.0    21.3    20.6    19.9    19.2    18.5    16.8    13.1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    22.5    21.9    21.3    20.7    20.0    19.3    18.6    17.9    16.3    12.7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    21.9    21.3    20.7    20.1    19.5    18.8    18.1    17.4    15.9    12.3     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    21.3    20.7    20.2    19.6    18.9    18.3    17.6    16.9    15.5    12.0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    20.8    20.2    19.6    19.1    18.5    17.8    17.2    16.5    15.1    11.7     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    20.3    19.7    19.2    18.6    18.0    17.4    16.8    16.1    14.7    11.4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    19.8    19.3    18.7    18.2    17.6    17.0    16.4    15.7    14.4    11.1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    19.4    18.9    18.3    17.8    17.2    16.6    16.0    15.4    14.1    10.9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    19.0    18.5    17.9    17.4    16.8    16.3    15.7    15.1    13.8    10.7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    18.6    18.1    17.6    17.0    16.5    15.9    15.4    14.8    13.5    10.4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    17.0    16.5    16.0    15.6    15.1    14.6    14.0    13.5    12.3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    15.7    15.3    14.9    14.4    14.0    13.5    13.0    12.5    11.4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    14.3    13.9    13.5    13.1    12.6    12.1    11.7    10.7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    13.5    13.1    12.7    12.3    11.9    11.5    11.0    10.0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    12.8    12.4    12.1    11.7    11.3    10.9    10.4     9.5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    12.2    11.8    11.5    11.1    10.8    10.4    10.0     9.1     7.0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    11.7    11.3    11.0    10.7    10.3     9.9     9.5     8.7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    11.2    10.9    10.6    10.2     9.9     9.5     9.2     8.4     6.5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    10.8    10.5    10.2     9.9     9.5     9.2     8.8     8.1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    10.4    10.1     9.8     9.5     9.2     8.9     8.5     7.8     6.0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     9.8     9.5     9.2     8.9     8.6     8.3     7.5     5.8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     9.5     9.2     9.0     8.6     8.3     8.0     7.3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     9.3     9.0     8.7     8.4     8.1     7.8     7.1     5.5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     9.0     8.7     8.5     8.2     7.9     7.6     6.9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     8.8     8.5     8.3     8.0     7.7     7.4     6.7     5.2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     7.6     7.4     7.1     6.9     6.6     6.0     4.7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     7.0     6.7     6.5     6.3     6.0     5.5     4.3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     5.6     5.4     5.2     4.8     3.7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     4.9     4.7     4.3     3.3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********     4.3     3.9     3.0     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****************************************     3.6     2.8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************************************************     2.6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************************************************     2.5     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************************************************     2.3     1.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Canadian Tobacco Use Monitoring Survey 2004 - February to June - Person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</w:t>
      </w:r>
      <w:r>
        <w:rPr>
          <w:sz w:val="14"/>
          <w:szCs w:val="14"/>
        </w:rPr>
        <w:t>Approximate Sampling Variability Tables for Saskatchewan - 15-1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********    57.5    56.6    55.1    53.5    51.9    50.3    48.6    46.8    45.0    41.1    31.8    1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****************    40.0    39.0    37.9    36.7    35.6    34.4    33.1    31.8    29.0    22.5    1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********    32.7    31.8    30.9    30.0    29.0    28.1    27.0    26.0    23.7    18.4    10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****************    27.5    26.8    26.0    25.1    24.3    23.4    22.5    20.5    15.9     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********    24.6    23.9    23.2    22.5    21.7    20.9    20.1    18.4    14.2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********    22.5    21.9    21.2    20.5    19.8    19.1    18.4    16.8    13.0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********    20.8    20.2    19.6    19.0    18.4    17.7    17.0    15.5    12.0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****************    18.9    18.4    17.8    17.2    16.6    15.9    14.5    11.2     6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****************    17.8    17.3    16.8    16.2    15.6    15.0    13.7    10.6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****************    16.9    16.4    15.9    15.4    14.8    14.2    13.0    10.1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****************    16.1    15.7    15.2    14.7    14.1    13.6    12.4     9.6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************************    15.0    14.5    14.0    13.5    13.0    11.9     9.2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************************    14.4    13.9    13.5    13.0    12.5    11.4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****************    13.9    13.4    13.0    12.5    12.0    11.0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****************    13.4    13.0    12.5    12.1    11.6    10.6     8.2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************************    12.6    12.1    11.7    11.2    10.3     8.0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************************    12.2    11.8    11.4    10.9    10.0     7.7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************************    11.9    11.5    11.0    10.6     9.7     7.5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************************    11.5    11.1    10.7    10.3     9.4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********************************    10.9    10.5    10.1     9.2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********************************    10.6    10.2     9.8     9.0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********************************    10.4    10.0     9.6     8.8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****************************************     9.8     9.4     8.6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****************************************     9.6     9.2     8.4     6.5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****************************************     9.4     9.0     8.2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****************************************     8.2     7.5     5.8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************************************************     6.9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********************************************************     5.0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********************************************************     4.7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********************************************************     4.5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****************************************************************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****************************************************************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****************************************************************     2.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Canadian Tobacco Use Monitoring Survey 2004 - February to June - Person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</w:t>
      </w:r>
      <w:r>
        <w:rPr>
          <w:sz w:val="14"/>
          <w:szCs w:val="14"/>
        </w:rPr>
        <w:t>Approximate Sampling Variability Tables for Saskatchewan - 20-2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********    58.3    57.4    55.9    54.3    52.7    51.0    49.3    47.5    45.6    41.7    32.3    1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****************    40.6    39.5    38.4    37.3    36.1    34.9    33.6    32.3    29.5    22.8    1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********    33.2    32.3    31.4    30.4    29.5    28.5    27.4    26.3    24.1    18.6    10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****************    27.9    27.2    26.3    25.5    24.6    23.8    22.8    20.8    16.1     9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********    25.0    24.3    23.6    22.8    22.0    21.2    20.4    18.6    14.4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********    22.8    22.2    21.5    20.8    20.1    19.4    18.6    17.0    13.2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********    21.1    20.5    19.9    19.3    18.6    18.0    17.2    15.7    12.2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****************    19.2    18.6    18.0    17.4    16.8    16.1    14.7    11.4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****************    18.1    17.6    17.0    16.4    15.8    15.2    13.9    10.8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****************    17.2    16.7    16.1    15.6    15.0    14.4    13.2    10.2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************************    15.9    15.4    14.9    14.3    13.8    12.6     9.7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************************    15.2    14.7    14.2    13.7    13.2    12.0     9.3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************************    14.6    14.2    13.7    13.2    12.7    11.6     9.0     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****************    14.1    13.6    13.2    12.7    12.2    11.1     8.6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************************    13.2    12.7    12.3    11.8    10.8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************************    12.8    12.3    11.9    11.4    10.4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************************    12.4    12.0    11.5    11.1    10.1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********************************    11.6    11.2    10.8     9.8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********************************    11.3    10.9    10.5     9.6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********************************    11.0    10.6    10.2     9.3     7.2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********************************    10.8    10.4    10.0     9.1     7.0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****************************************    10.1     9.7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****************************************     9.9     9.5     8.7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****************************************     9.7     9.3     8.5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************************************************     9.1     8.3     6.5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************************************************     7.6     5.9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************************************************     7.0     5.5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********************************************************     5.1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********************************************************     4.8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****************************************************************     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****************************************************************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****************************************************************     2.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Canadian Tobacco Use Monitoring Survey 2004 - February to June - Person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</w:t>
      </w:r>
      <w:r>
        <w:rPr>
          <w:sz w:val="14"/>
          <w:szCs w:val="14"/>
        </w:rPr>
        <w:t>Approximate Sampling Variability Tables for Saskatchewan - 25 Plu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119.2   118.6   116.8   113.6   110.4   107.1   103.7   100.2    96.6    92.8    84.7    65.6    3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84.3    83.9    82.6    80.4    78.1    75.8    73.4    70.9    68.3    65.6    59.9    46.4    2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 68.8    68.5    67.4    65.6    63.8    61.9    59.9    57.9    55.8    53.6    48.9    37.9    2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59.6    59.3    58.4    56.8    55.2    53.6    51.9    50.1    48.3    46.4    42.4    32.8    1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53.3    53.0    52.2    50.8    49.4    47.9    46.4    44.8    43.2    41.5    37.9    29.3    1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48.7    48.4    47.7    46.4    45.1    43.7    42.4    40.9    39.4    37.9    34.6    26.8    1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    44.8    44.1    43.0    41.7    40.5    39.2    37.9    36.5    35.1    32.0    24.8    1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    41.9    41.3    40.2    39.0    37.9    36.7    35.4    34.1    32.8    29.9    23.2    1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    39.5    38.9    37.9    36.8    35.7    34.6    33.4    32.2    30.9    28.2    21.9    1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    37.5    36.9    35.9    34.9    33.9    32.8    31.7    30.5    29.3    26.8    20.7    1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    35.8    35.2    34.3    33.3    32.3    31.3    30.2    29.1    28.0    25.5    19.8    1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    34.2    33.7    32.8    31.9    30.9    29.9    28.9    27.9    26.8    24.5    18.9    1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    32.4    31.5    30.6    29.7    28.8    27.8    26.8    25.7    23.5    18.2    1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    31.2    30.4    29.5    28.6    27.7    26.8    25.8    24.8    22.6    17.5    1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    30.1    29.3    28.5    27.7    26.8    25.9    24.9    24.0    21.9    16.9     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    29.2    28.4    27.6    26.8    25.9    25.1    24.1    23.2    21.2    16.4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    28.3    27.6    26.8    26.0    25.2    24.3    23.4    22.5    20.5    15.9     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    27.5    26.8    26.0    25.3    24.5    23.6    22.8    21.9    20.0    15.5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    26.8    26.1    25.3    24.6    23.8    23.0    22.2    21.3    19.4    15.1     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    26.1    25.4    24.7    24.0    23.2    22.4    21.6    20.7    18.9    14.7     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    25.5    24.8    24.1    23.4    22.6    21.9    21.1    20.2    18.5    14.3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    24.9    24.2    23.5    22.8    22.1    21.4    20.6    19.8    18.1    14.0     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    24.3    23.7    23.0    22.3    21.6    20.9    20.1    19.3    17.7    13.7     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    23.8    23.2    22.5    21.9    21.2    20.5    19.7    18.9    17.3    13.4     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    23.4    22.7    22.1    21.4    20.7    20.0    19.3    18.6    16.9    13.1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    21.3    20.7    20.2    19.6    18.9    18.3    17.6    16.9    15.5    12.0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    19.2    18.7    18.1    17.5    16.9    16.3    15.7    14.3    11.1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    18.0    17.5    16.9    16.4    15.8    15.3    14.7    13.4    10.4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    16.9    16.5    16.0    15.5    14.9    14.4    13.8    12.6     9.8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    16.1    15.6    15.2    14.7    14.2    13.7    13.1    12.0     9.3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    15.3    14.9    14.4    14.0    13.5    13.0    12.5    11.4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    14.7    14.3    13.8    13.4    12.9    12.5    12.0    10.9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    13.7    13.3    12.9    12.4    12.0    11.5    10.5     8.1     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    13.2    12.8    12.4    12.0    11.5    11.1    10.1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    12.8    12.4    12.0    11.6    11.2    10.7     9.8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    12.3    12.0    11.6    11.2    10.8    10.4     9.5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    12.0    11.6    11.3    10.9    10.5    10.1     9.2     7.1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    11.6    11.3    10.9    10.6    10.2     9.8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    11.3    11.0    10.6    10.3     9.9     9.5     8.7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    10.7    10.4    10.0     9.7     9.3     8.5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     9.6     9.3     9.0     8.6     8.3     7.6     5.9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     8.5     8.2     7.9     7.6     6.9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********     6.8     6.6     6.0     4.6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********     5.9     5.4     4.1     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************************************************     4.9     3.8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************************************************     3.5     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************************************************     3.3     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********************************************************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********************************************************     1.7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Canadian Tobacco Use Monitoring Survey 2004 - February to June - Person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Approximate Sampling Variability Tables for Alberta - All Age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  179.9   179.1   178.2   175.4   170.8   165.9   161.0   155.9   150.6   145.1   139.4   127.3    98.6    5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   127.2   126.6   126.0   124.1   120.7   117.3   113.8   110.2   106.5   102.6    98.6    90.0    69.7    4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103.4   102.9   101.3    98.6    95.8    92.9    90.0    86.9    83.8    80.5    73.5    56.9    3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 89.5    89.1    87.7    85.4    83.0    80.5    77.9    75.3    72.6    69.7    63.6    49.3    2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80.1    79.7    78.5    76.4    74.2    72.0    69.7    67.3    64.9    62.4    56.9    44.1    2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73.1    72.7    71.6    69.7    67.7    65.7    63.6    61.5    59.2    56.9    52.0    40.2    2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 67.7    67.3    66.3    64.5    62.7    60.8    58.9    56.9    54.8    52.7    48.1    37.3    2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    63.3    63.0    62.0    60.4    58.7    56.9    55.1    53.2    51.3    49.3    45.0    34.9    2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    59.7    59.4    58.5    56.9    55.3    53.7    52.0    50.2    48.4    46.5    42.4    32.9    1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    56.6    56.3    55.5    54.0    52.5    50.9    49.3    47.6    45.9    44.1    40.2    31.2    1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    54.0    53.7    52.9    51.5    50.0    48.5    47.0    45.4    43.8    42.0    38.4    29.7    1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    51.7    51.4    50.6    49.3    47.9    46.5    45.0    43.5    41.9    40.2    36.7    28.5    1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    49.7    49.4    48.7    47.4    46.0    44.7    43.2    41.8    40.2    38.7    35.3    27.3    1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    47.9    47.6    46.9    45.6    44.4    43.0    41.7    40.2    38.8    37.3    34.0    26.3    1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    46.2    46.0    45.3    44.1    42.8    41.6    40.2    38.9    37.5    36.0    32.9    25.5    1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    44.8    44.5    43.9    42.7    41.5    40.2    39.0    37.6    36.3    34.9    31.8    24.6    1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    43.4    43.2    42.5    41.4    40.2    39.0    37.8    36.5    35.2    33.8    30.9    23.9    1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    42.2    42.0    41.4    40.2    39.1    37.9    36.7    35.5    34.2    32.9    30.0    23.2    1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    41.1    40.9    40.2    39.2    38.1    36.9    35.8    34.5    33.3    32.0    29.2    22.6    1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    40.0    39.8    39.2    38.2    37.1    36.0    34.9    33.7    32.4    31.2    28.5    22.0    1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    39.1    38.9    38.3    37.3    36.2    35.1    34.0    32.9    31.7    30.4    27.8    21.5    1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    38.2    38.0    37.4    36.4    35.4    34.3    33.2    32.1    30.9    29.7    27.1    21.0    1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    37.3    37.2    36.6    35.6    34.6    33.6    32.5    31.4    30.3    29.1    26.5    20.6    1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    36.6    36.4    35.8    34.9    33.9    32.9    31.8    30.7    29.6    28.5    26.0    20.1    1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    35.8    35.6    35.1    34.2    33.2    32.2    31.2    30.1    29.0    27.9    25.5    19.7    1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    32.5    32.0    31.2    30.3    29.4    28.5    27.5    26.5    25.5    23.2    18.0    1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    30.1    29.7    28.9    28.1    27.2    26.3    25.5    24.5    23.6    21.5    16.7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    28.2    27.7    27.0    26.2    25.5    24.6    23.8    22.9    22.0    20.1    15.6     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    26.6    26.2    25.5    24.7    24.0    23.2    22.4    21.6    20.8    19.0    14.7     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    25.2    24.8    24.1    23.5    22.8    22.0    21.3    20.5    19.7    18.0    13.9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    23.7    23.0    22.4    21.7    21.0    20.3    19.6    18.8    17.2    13.3     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    22.6    22.0    21.4    20.8    20.1    19.4    18.7    18.0    16.4    12.7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    21.8    21.2    20.6    20.0    19.3    18.7    18.0    17.3    15.8    12.2     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    21.0    20.4    19.8    19.2    18.6    18.0    17.3    16.7    15.2    11.8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    20.3    19.7    19.2    18.6    18.0    17.4    16.8    16.1    14.7    11.4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    19.6    19.1    18.6    18.0    17.4    16.8    16.2    15.6    14.2    11.0     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    19.0    18.5    18.0    17.5    16.9    16.3    15.7    15.1    13.8    10.7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    18.5    18.0    17.5    17.0    16.4    15.9    15.3    14.7    13.4    10.4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    18.0    17.5    17.0    16.5    16.0    15.5    14.9    14.3    13.1    10.1     5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    17.5    17.1    16.6    16.1    15.6    15.1    14.5    13.9    12.7     9.9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    15.7    15.3    14.8    14.4    13.9    13.5    13.0    12.5    11.4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    13.9    13.5    13.1    12.7    12.3    11.8    11.4    10.4     8.0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    12.1    11.7    11.4    11.0    10.6    10.3     9.9     9.0     7.0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    10.8    10.5    10.2     9.9     9.5     9.2     8.8     8.0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     9.6     9.3     9.0     8.7     8.4     8.0     7.3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     8.9     8.6     8.3     8.0     7.8     7.5     6.8     5.3     3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     8.0     7.8     7.5     7.3     7.0     6.4     4.9     2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     7.6     7.3     7.1     6.8     6.6     6.0     4.6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     7.2     7.0     6.7     6.5     6.2     5.7     4.4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****************************************     5.5     5.3     5.1     4.6     3.6     2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000     ********************************************************************************     4.4     4.0     3.1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500     ************************************************************************************************     2.5     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2000     ********************************************************************************************************     1.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Canadian Tobacco Use Monitoring Survey 2004 - February to June - Person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Approximate Sampling Variability Tables for Alberta - 15-1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112.9   112.3   110.6   107.7   104.6   101.5    98.3    95.0    91.5    87.9    80.2    62.2    3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79.8    79.4    78.2    76.1    74.0    71.8    69.5    67.1    64.7    62.2    56.7    44.0    2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    64.9    63.9    62.2    60.4    58.6    56.7    54.8    52.8    50.8    46.3    35.9    20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    56.2    55.3    53.8    52.3    50.8    49.1    47.5    45.7    44.0    40.1    31.1    1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    49.5    48.1    46.8    45.4    44.0    42.5    40.9    39.3    35.9    27.8    1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    45.2    44.0    42.7    41.4    40.1    38.8    37.4    35.9    32.8    25.4    1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    41.8    40.7    39.5    38.4    37.1    35.9    34.6    33.2    30.3    23.5    1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    39.1    38.1    37.0    35.9    34.7    33.6    32.3    31.1    28.4    22.0    1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    36.9    35.9    34.9    33.8    32.8    31.7    30.5    29.3    26.7    20.7    1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    35.0    34.0    33.1    32.1    31.1    30.0    28.9    27.8    25.4    19.7    1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    33.4    32.5    31.5    30.6    29.6    28.6    27.6    26.5    24.2    18.7    10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********    31.1    30.2    29.3    28.4    27.4    26.4    25.4    23.2    17.9    1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********    29.9    29.0    28.2    27.3    26.3    25.4    24.4    22.3    17.2    1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    28.8    28.0    27.1    26.3    25.4    24.5    23.5    21.4    16.6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    27.8    27.0    26.2    25.4    24.5    23.6    22.7    20.7    16.0     9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    26.9    26.2    25.4    24.6    23.7    22.9    22.0    20.1    15.5     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    26.1    25.4    24.6    23.8    23.0    22.2    21.3    19.5    15.1     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    25.4    24.7    23.9    23.2    22.4    21.6    20.7    18.9    14.7     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    24.7    24.0    23.3    22.5    21.8    21.0    20.2    18.4    14.3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    24.1    23.4    22.7    22.0    21.2    20.5    19.7    17.9    13.9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    23.5    22.8    22.2    21.4    20.7    20.0    19.2    17.5    13.6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    23.0    22.3    21.6    21.0    20.2    19.5    18.7    17.1    13.3     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    22.4    21.8    21.2    20.5    19.8    19.1    18.3    16.7    13.0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********    21.4    20.7    20.1    19.4    18.7    17.9    16.4    12.7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********    20.9    20.3    19.7    19.0    18.3    17.6    16.0    12.4     7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    19.1    18.5    17.9    17.3    16.7    16.0    14.7    11.3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********    17.2    16.6    16.0    15.5    14.9    13.6    10.5     6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********    16.0    15.5    15.0    14.5    13.9    12.7     9.8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********    15.1    14.7    14.2    13.6    13.1    12.0     9.3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****************    13.9    13.4    12.9    12.4    11.3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****************    13.3    12.8    12.3    11.9    10.8     8.4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************************    12.3    11.8    11.3    10.4     8.0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************************    11.8    11.3    10.9    10.0     7.7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********************************    10.9    10.5     9.6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********************************    10.6    10.2     9.3     7.2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********************************    10.2     9.8     9.0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****************************************     9.5     8.7     6.7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****************************************     9.3     8.5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************************************************     8.2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****************************************     8.0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************************************************     5.6     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****************************************     5.1     2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****************************************     2.5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Canadian Tobacco Use Monitoring Survey 2004 - February to June - Person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 </w:t>
      </w:r>
      <w:r>
        <w:rPr>
          <w:sz w:val="14"/>
          <w:szCs w:val="14"/>
        </w:rPr>
        <w:t>Approximate Sampling Variability Tables for Alberta - 20-2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117.6   117.0   115.2   112.1   109.0   105.7   102.4    98.9    95.3    91.6    83.6    64.7    3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83.2    82.7    81.5    79.3    77.1    74.8    72.4    69.9    67.4    64.7    59.1    45.8    2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    67.6    66.5    64.7    62.9    61.0    59.1    57.1    55.0    52.9    48.3    37.4    2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    58.5    57.6    56.1    54.5    52.9    51.2    49.5    47.7    45.8    41.8    32.4    1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********    51.5    50.2    48.7    47.3    45.8    44.2    42.6    41.0    37.4    29.0    1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    47.0    45.8    44.5    43.2    41.8    40.4    38.9    37.4    34.1    26.4    1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    43.5    42.4    41.2    40.0    38.7    37.4    36.0    34.6    31.6    24.5    1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    40.7    39.7    38.5    37.4    36.2    35.0    33.7    32.4    29.6    22.9    1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    38.4    37.4    36.3    35.2    34.1    33.0    31.8    30.5    27.9    21.6    1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    36.4    35.5    34.5    33.4    32.4    31.3    30.1    29.0    26.4    20.5    1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    34.7    33.8    32.9    31.9    30.9    29.8    28.7    27.6    25.2    19.5    11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    33.3    32.4    31.5    30.5    29.6    28.6    27.5    26.4    24.1    18.7    10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********    31.1    30.2    29.3    28.4    27.4    26.4    25.4    23.2    18.0    1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    30.0    29.1    28.3    27.4    26.4    25.5    24.5    22.3    17.3    1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    29.0    28.1    27.3    26.4    25.5    24.6    23.6    21.6    16.7     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    28.0    27.2    26.4    25.6    24.7    23.8    22.9    20.9    16.2     9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    27.2    26.4    25.6    24.8    24.0    23.1    22.2    20.3    15.7     9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    26.4    25.7    24.9    24.1    23.3    22.5    21.6    19.7    15.3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    25.7    25.0    24.3    23.5    22.7    21.9    21.0    19.2    14.9     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    25.1    24.4    23.6    22.9    22.1    21.3    20.5    18.7    14.5     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    24.5    23.8    23.1    22.3    21.6    20.8    20.0    18.2    14.1     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    23.9    23.2    22.5    21.8    21.1    20.3    19.5    17.8    13.8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    23.4    22.7    22.0    21.3    20.6    19.9    19.1    17.4    13.5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    22.9    22.2    21.6    20.9    20.2    19.5    18.7    17.1    13.2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********    21.8    21.1    20.5    19.8    19.1    18.3    16.7    12.9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    19.9    19.3    18.7    18.1    17.4    16.7    15.3    11.8     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    18.4    17.9    17.3    16.7    16.1    15.5    14.1    10.9     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********    16.7    16.2    15.6    15.1    14.5    13.2    10.2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********    15.8    15.3    14.7    14.2    13.7    12.5     9.7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****************    14.5    14.0    13.5    12.9    11.8     9.2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****************    13.8    13.3    12.9    12.3    11.3     8.7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****************    13.2    12.8    12.3    11.8    10.8     8.4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************************    12.3    11.8    11.4    10.4     8.0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************************    11.8    11.4    10.9    10.0     7.7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********************************    11.0    10.6     9.7     7.5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********************************    10.7    10.2     9.3     7.2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********************************    10.3     9.9     9.1     7.0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****************************************     9.7     8.8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****************************************     9.4     8.6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****************************************     8.4     6.5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************************************************     5.8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****************************************     5.3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****************************************     2.6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Canadian Tobacco Use Monitoring Survey 2004 - February to June - Person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Approximate Sampling Variability Tables for Alberta - 25 Plu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  218.8   217.8   216.7   213.4   207.7   201.8   195.8   189.6   183.2   176.5   169.6   154.8   119.9    6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   154.7   154.0   153.3   150.9   146.9   142.7   138.5   134.1   129.5   124.8   119.9   109.5    84.8    4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125.8   125.1   123.2   119.9   116.5   113.1   109.5   105.8   101.9    97.9    89.4    69.2    4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108.9   108.4   106.7   103.8   100.9    97.9    94.8    91.6    88.3    84.8    77.4    60.0    3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97.4    96.9    95.4    92.9    90.3    87.6    84.8    81.9    78.9    75.8    69.2    53.6    3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88.9    88.5    87.1    84.8    82.4    79.9    77.4    74.8    72.1    69.2    63.2    49.0    2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 82.3    81.9    80.7    78.5    76.3    74.0    71.7    69.2    66.7    64.1    58.5    45.3    2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    77.0    76.6    75.4    73.4    71.4    69.2    67.0    64.8    62.4    60.0    54.7    42.4    2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    72.6    72.2    71.1    69.2    67.3    65.3    63.2    61.1    58.8    56.5    51.6    40.0    2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    68.9    68.5    67.5    65.7    63.8    61.9    60.0    57.9    55.8    53.6    49.0    37.9    2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    65.7    65.3    64.3    62.6    60.9    59.0    57.2    55.2    53.2    51.1    46.7    36.2    2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    62.9    62.6    61.6    60.0    58.3    56.5    54.7    52.9    51.0    49.0    44.7    34.6    2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    60.4    60.1    59.2    57.6    56.0    54.3    52.6    50.8    49.0    47.0    42.9    33.3    1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    58.2    57.9    57.0    55.5    53.9    52.3    50.7    49.0    47.2    45.3    41.4    32.0    1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    56.2    56.0    55.1    53.6    52.1    50.6    49.0    47.3    45.6    43.8    40.0    31.0    1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    54.5    54.2    53.3    51.9    50.5    49.0    47.4    45.8    44.1    42.4    38.7    30.0    1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    52.8    52.6    51.8    50.4    49.0    47.5    46.0    44.4    42.8    41.1    37.5    29.1    1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    51.3    51.1    50.3    49.0    47.6    46.2    44.7    43.2    41.6    40.0    36.5    28.3    1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    50.0    49.7    49.0    47.6    46.3    44.9    43.5    42.0    40.5    38.9    35.5    27.5    1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    48.7    48.5    47.7    46.4    45.1    43.8    42.4    41.0    39.5    37.9    34.6    26.8    1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    47.3    46.6    45.3    44.0    42.7    41.4    40.0    38.5    37.0    33.8    26.2    1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    46.2    45.5    44.3    43.0    41.7    40.4    39.1    37.6    36.2    33.0    25.6    1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    45.2    44.5    43.3    42.1    40.8    39.5    38.2    36.8    35.4    32.3    25.0    1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    44.2    43.6    42.4    41.2    40.0    38.7    37.4    36.0    34.6    31.6    24.5    1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    43.3    42.7    41.5    40.4    39.2    37.9    36.6    35.3    33.9    31.0    24.0    1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    39.6    39.0    37.9    36.9    35.8    34.6    33.4    32.2    31.0    28.3    21.9    1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    36.6    36.1    35.1    34.1    33.1    32.0    31.0    29.8    28.7    26.2    20.3    11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    34.3    33.7    32.8    31.9    31.0    30.0    29.0    27.9    26.8    24.5    19.0    1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    31.8    31.0    30.1    29.2    28.3    27.3    26.3    25.3    23.1    17.9    10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    30.2    29.4    28.5    27.7    26.8    25.9    25.0    24.0    21.9    17.0     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    28.8    28.0    27.2    26.4    25.6    24.7    23.8    22.9    20.9    16.2     9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    27.5    26.8    26.1    25.3    24.5    23.6    22.8    21.9    20.0    15.5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    26.5    25.8    25.0    24.3    23.5    22.7    21.9    21.0    19.2    14.9     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    25.5    24.8    24.1    23.4    22.7    21.9    21.1    20.3    18.5    14.3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    24.6    24.0    23.3    22.6    21.9    21.2    20.4    19.6    17.9    13.8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    23.9    23.2    22.6    21.9    21.2    20.5    19.7    19.0    17.3    13.4     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    23.1    22.5    21.9    21.2    20.6    19.9    19.1    18.4    16.8    13.0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    22.5    21.9    21.3    20.6    20.0    19.3    18.6    17.9    16.3    12.6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    21.9    21.3    20.7    20.1    19.5    18.8    18.1    17.4    15.9    12.3     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    21.3    20.8    20.2    19.6    19.0    18.3    17.7    17.0    15.5    12.0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    18.6    18.1    17.5    17.0    16.4    15.8    15.2    13.8    10.7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    17.0    16.5    16.0    15.5    15.0    14.4    13.8    12.6     9.8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    14.7    14.3    13.8    13.4    13.0    12.5    12.0    10.9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    12.8    12.4    12.0    11.6    11.2    10.7     9.8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    11.7    11.3    10.9    10.6    10.2     9.8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********    10.5    10.1     9.8     9.4     9.1     8.3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********     9.8     9.5     9.2     8.8     8.5     7.7     6.0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********     8.9     8.6     8.3     8.0     7.3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********     8.5     8.2     7.9     7.6     6.9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********************************************************     6.2     5.7     4.4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000     ****************************************************************************************     4.9     3.8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500     ********************************************************************************************************     1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Canadian Tobacco Use Monitoring Survey 2004 - February to June - Person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</w:t>
      </w:r>
      <w:r>
        <w:rPr>
          <w:sz w:val="14"/>
          <w:szCs w:val="14"/>
        </w:rPr>
        <w:t>Approximate Sampling Variability Tables for British Columbia - All Age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  219.9   218.9   217.8   214.4   208.7   202.8   196.8   190.5   184.0   177.4   170.4   155.5   120.5    6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   155.5   154.8   154.0   151.6   147.6   143.4   139.1   134.7   130.1   125.4   120.5   110.0    85.2    4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   126.9   126.4   125.7   123.8   120.5   117.1   113.6   110.0   106.3   102.4    98.4    89.8    69.6    40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109.4   108.9   107.2   104.3   101.4    98.4    95.3    92.0    88.7    85.2    77.8    60.2    3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 97.9    97.4    95.9    93.3    90.7    88.0    85.2    82.3    79.3    76.2    69.6    53.9    3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 89.4    88.9    87.5    85.2    82.8    80.3    77.8    75.1    72.4    69.6    63.5    49.2    28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 82.7    82.3    81.0    78.9    76.7    74.4    72.0    69.6    67.0    64.4    58.8    45.5    26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    77.4    77.0    75.8    73.8    71.7    69.6    67.4    65.1    62.7    60.2    55.0    42.6    2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    73.0    72.6    71.5    69.6    67.6    65.6    63.5    61.3    59.1    56.8    51.8    40.2    23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    69.2    68.9    67.8    66.0    64.1    62.2    60.2    58.2    56.1    53.9    49.2    38.1    2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    66.0    65.7    64.6    62.9    61.1    59.3    57.4    55.5    53.5    51.4    46.9    36.3    2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    63.2    62.9    61.9    60.2    58.5    56.8    55.0    53.1    51.2    49.2    44.9    34.8    2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    60.7    60.4    59.5    57.9    56.2    54.6    52.8    51.0    49.2    47.3    43.1    33.4    19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    58.5    58.2    57.3    55.8    54.2    52.6    50.9    49.2    47.4    45.5    41.6    32.2    1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    56.5    56.2    55.4    53.9    52.4    50.8    49.2    47.5    45.8    44.0    40.2    31.1    1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    54.7    54.4    53.6    52.2    50.7    49.2    47.6    46.0    44.3    42.6    38.9    30.1    1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    53.1    52.8    52.0    50.6    49.2    47.7    46.2    44.6    43.0    41.3    37.7    29.2    1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    51.6    51.3    50.5    49.2    47.8    46.4    44.9    43.4    41.8    40.2    36.7    28.4    16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    50.2    50.0    49.2    47.9    46.5    45.1    43.7    42.2    40.7    39.1    35.7    27.6    1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    48.9    48.7    47.9    46.7    45.3    44.0    42.6    41.2    39.7    38.1    34.8    26.9    1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    47.8    47.5    46.8    45.5    44.3    42.9    41.6    40.2    38.7    37.2    33.9    26.3    15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    46.7    46.4    45.7    44.5    43.2    41.9    40.6    39.2    37.8    36.3    33.2    25.7    1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    45.6    45.4    44.7    43.5    42.3    41.0    39.7    38.4    37.0    35.5    32.4    25.1    1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    44.7    44.5    43.8    42.6    41.4    40.2    38.9    37.6    36.2    34.8    31.8    24.6    1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    43.8    43.6    42.9    41.7    40.6    39.4    38.1    36.8    35.5    34.1    31.1    24.1    1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    40.0    39.8    39.1    38.1    37.0    35.9    34.8    33.6    32.4    31.1    28.4    22.0    1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    36.8    36.2    35.3    34.3    33.3    32.2    31.1    30.0    28.8    26.3    20.4    1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    34.4    33.9    33.0    32.1    31.1    30.1    29.1    28.0    26.9    24.6    19.1    1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    32.5    32.0    31.1    30.2    29.3    28.4    27.4    26.4    25.4    23.2    18.0    1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    30.8    30.3    29.5    28.7    27.8    26.9    26.0    25.1    24.1    22.0    17.0     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    29.4    28.9    28.1    27.3    26.5    25.7    24.8    23.9    23.0    21.0    16.2     9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    28.1    27.7    26.9    26.2    25.4    24.6    23.8    22.9    22.0    20.1    15.6     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    27.0    26.6    25.9    25.2    24.4    23.6    22.8    22.0    21.1    19.3    14.9     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    25.6    24.9    24.2    23.5    22.8    22.0    21.2    20.4    18.6    14.4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    24.8    24.1    23.4    22.7    22.0    21.3    20.5    19.7    18.0    13.9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    24.0    23.3    22.7    22.0    21.3    20.6    19.8    19.1    17.4    13.5     7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    23.3    22.6    22.0    21.3    20.7    20.0    19.2    18.5    16.9    13.1     7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    22.6    22.0    21.4    20.7    20.1    19.4    18.7    18.0    16.4    12.7     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    22.0    21.4    20.8    20.2    19.5    18.9    18.2    17.5    16.0    12.4     7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    21.4    20.9    20.3    19.7    19.1    18.4    17.7    17.0    15.6    12.0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    19.2    18.7    18.1    17.6    17.0    16.5    15.9    15.2    13.9    10.8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    17.5    17.0    16.6    16.1    15.6    15.0    14.5    13.9    12.7     9.8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    14.8    14.3    13.9    13.5    13.0    12.5    12.0    11.0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    13.2    12.8    12.4    12.0    11.6    11.2    10.8     9.8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    12.0    11.7    11.4    11.0    10.6    10.2     9.8     9.0     7.0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    10.8    10.5    10.2     9.8     9.5     9.1     8.3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    10.1     9.8     9.5     9.2     8.9     8.5     7.8     6.0     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     9.6     9.3     9.0     8.7     8.4     8.0     7.3     5.7     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     9.1     8.8     8.5     8.2     7.9     7.6     7.0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********************************     7.0     6.7     6.5     6.2     5.7     4.4     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000     ****************************************************************     5.8     5.6     5.4     4.9     3.8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500     ****************************************************************************************     4.0     3.1     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2000     ************************************************************************************************     2.7     1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3000     ********************************************************************************************************     1.3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Canadian Tobacco Use Monitoring Survey 2004 - February to June - Person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</w:t>
      </w:r>
      <w:r>
        <w:rPr>
          <w:sz w:val="14"/>
          <w:szCs w:val="14"/>
        </w:rPr>
        <w:t>Approximate Sampling Variability Tables for British Columbia - 15-1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130.5   129.8   127.8   124.4   120.9   117.3   113.5   109.7   105.7   101.6    92.7    71.8    4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92.2    91.8    90.4    88.0    85.5    82.9    80.3    77.6    74.7    71.8    65.6    50.8    29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    74.9    73.8    71.8    69.8    67.7    65.6    63.3    61.0    58.6    53.5    41.5    2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    64.9    63.9    62.2    60.4    58.6    56.8    54.8    52.9    50.8    46.4    35.9    20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    58.0    57.1    55.6    54.1    52.4    50.8    49.1    47.3    45.4    41.5    32.1    1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    52.2    50.8    49.3    47.9    46.4    44.8    43.2    41.5    37.8    29.3    1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    48.3    47.0    45.7    44.3    42.9    41.5    40.0    38.4    35.0    27.1    1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    45.2    44.0    42.7    41.5    40.1    38.8    37.4    35.9    32.8    25.4    1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    42.6    41.5    40.3    39.1    37.8    36.6    35.2    33.9    30.9    23.9    1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    40.4    39.3    38.2    37.1    35.9    34.7    33.4    32.1    29.3    22.7    1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    38.5    37.5    36.4    35.4    34.2    33.1    31.9    30.6    28.0    21.7    12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    36.9    35.9    34.9    33.9    32.8    31.7    30.5    29.3    26.8    20.7    1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    35.4    34.5    33.5    32.5    31.5    30.4    29.3    28.2    25.7    19.9    11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********    33.2    32.3    31.3    30.3    29.3    28.3    27.1    24.8    19.2    11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    32.1    31.2    30.3    29.3    28.3    27.3    26.2    23.9    18.5    10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    31.1    30.2    29.3    28.4    27.4    26.4    25.4    23.2    18.0    1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    30.2    29.3    28.4    27.5    26.6    25.6    24.6    22.5    17.4    1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    29.3    28.5    27.6    26.8    25.9    24.9    23.9    21.9    16.9     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    28.5    27.7    26.9    26.0    25.2    24.3    23.3    21.3    16.5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    27.8    27.0    26.2    25.4    24.5    23.6    22.7    20.7    16.1     9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    27.1    26.4    25.6    24.8    23.9    23.1    22.2    20.2    15.7     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    26.5    25.8    25.0    24.2    23.4    22.5    21.7    19.8    15.3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    25.9    25.2    24.5    23.7    22.9    22.0    21.2    19.3    15.0     8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    25.4    24.7    23.9    23.2    22.4    21.6    20.7    18.9    14.7     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    24.9    24.2    23.5    22.7    21.9    21.1    20.3    18.5    14.4     8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    22.1    21.4    20.7    20.0    19.3    18.5    16.9    13.1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    20.4    19.8    19.2    18.5    17.9    17.2    15.7    12.1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    19.1    18.5    18.0    17.3    16.7    16.1    14.7    11.4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********    17.5    16.9    16.4    15.8    15.1    13.8    10.7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********    16.6    16.1    15.5    14.9    14.4    13.1    10.2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********    15.8    15.3    14.8    14.3    13.7    12.5     9.7     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****************    14.7    14.2    13.6    13.1    12.0     9.3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****************    14.1    13.6    13.1    12.6    11.5     8.9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************************    13.1    12.6    12.1    11.1     8.6     5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************************    12.7    12.2    11.7    10.7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************************    12.3    11.8    11.4    10.4     8.0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********************************    11.5    11.0    10.1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********************************    11.1    10.7     9.8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********************************    10.8    10.4     9.5     7.4     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********************************    10.2     9.3     7.2     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****************************************     8.3     6.4     3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****************************************     5.9     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****************************************     2.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Canadian Tobacco Use Monitoring Survey 2004 - February to June - Person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 </w:t>
      </w:r>
      <w:r>
        <w:rPr>
          <w:sz w:val="14"/>
          <w:szCs w:val="14"/>
        </w:rPr>
        <w:t>Approximate Sampling Variability Tables for British Columbia - 20-24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********   138.6   137.9   135.8   132.2   128.4   124.6   120.6   116.6   112.3   107.9    98.5    76.3    44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********    98.0    97.5    96.0    93.5    90.8    88.1    85.3    82.4    79.4    76.3    69.7    54.0    3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********    79.6    78.4    76.3    74.2    71.9    69.7    67.3    64.8    62.3    56.9    44.1    2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********    69.0    67.9    66.1    64.2    62.3    60.3    58.3    56.2    54.0    49.3    38.2    2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********    61.7    60.7    59.1    57.4    55.7    54.0    52.1    50.2    48.3    44.1    34.1    19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****************    55.4    54.0    52.4    50.9    49.3    47.6    45.9    44.1    40.2    31.2    1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****************    51.3    50.0    48.5    47.1    45.6    44.1    42.5    40.8    37.2    28.8    16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****************    48.0    46.7    45.4    44.1    42.7    41.2    39.7    38.2    34.8    27.0    15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****************    45.3    44.1    42.8    41.5    40.2    38.9    37.4    36.0    32.8    25.4    1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****************    42.9    41.8    40.6    39.4    38.2    36.9    35.5    34.1    31.2    24.1    1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****************    40.9    39.8    38.7    37.6    36.4    35.1    33.9    32.5    29.7    23.0    13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****************    39.2    38.2    37.1    36.0    34.8    33.6    32.4    31.2    28.4    22.0    1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****************    37.7    36.7    35.6    34.6    33.5    32.3    31.2    29.9    27.3    21.2    1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****************    36.3    35.3    34.3    33.3    32.2    31.2    30.0    28.8    26.3    20.4    11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************************    34.1    33.2    32.2    31.2    30.1    29.0    27.9    25.4    19.7    1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************************    33.0    32.1    31.2    30.2    29.1    28.1    27.0    24.6    19.1    11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************************    32.1    31.2    30.2    29.3    28.3    27.2    26.2    23.9    18.5    10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************************    31.2    30.3    29.4    28.4    27.5    26.5    25.4    23.2    18.0    10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************************    30.3    29.5    28.6    27.7    26.7    25.8    24.8    22.6    17.5    1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************************    29.6    28.7    27.9    27.0    26.1    25.1    24.1    22.0    17.1     9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************************    28.8    28.0    27.2    26.3    25.4    24.5    23.5    21.5    16.7     9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************************    28.2    27.4    26.6    25.7    24.8    23.9    23.0    21.0    16.3     9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************************    27.6    26.8    26.0    25.2    24.3    23.4    22.5    20.5    15.9     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************************    27.0    26.2    25.4    24.6    23.8    22.9    22.0    20.1    15.6     9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************************    26.4    25.7    24.9    24.1    23.3    22.5    21.6    19.7    15.3     8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************************    23.4    22.7    22.0    21.3    20.5    19.7    18.0    13.9     8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************************    21.7    21.1    20.4    19.7    19.0    18.2    16.7    12.9     7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************************    20.3    19.7    19.1    18.4    17.8    17.1    15.6    12.1     7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********************************    18.6    18.0    17.4    16.7    16.1    14.7    11.4     6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********************************    17.6    17.1    16.5    15.9    15.3    13.9    10.8     6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********************************    16.8    16.3    15.7    15.1    14.6    13.3    10.3     5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********************************    15.6    15.0    14.5    13.9    12.7     9.9     5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********************************    15.0    14.5    13.9    13.4    12.2     9.5     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********************************    14.4    13.9    13.4    12.9    11.8     9.1     5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****************************************    13.5    13.0    12.5    11.4     8.8     5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****************************************    13.0    12.6    12.1    11.0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****************************************    12.6    12.2    11.7    10.7     8.3     4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************************************************    11.8    11.4    10.4     8.0     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************************************************    11.5    11.1    10.1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************************************************    11.2    10.8     9.9     7.6     4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****************************************************************     8.8     6.8     3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****************************************************************     6.2     3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****************************************************************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************************************************************************     2.8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  <w:r>
        <w:br w:type="page"/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</w:t>
      </w:r>
      <w:r>
        <w:rPr>
          <w:sz w:val="14"/>
          <w:szCs w:val="14"/>
        </w:rPr>
        <w:t>Canadian Tobacco Use Monitoring Survey 2004 - February to June - Person File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                     </w:t>
      </w:r>
      <w:r>
        <w:rPr>
          <w:sz w:val="14"/>
          <w:szCs w:val="14"/>
        </w:rPr>
        <w:t>Approximate Sampling Variability Tables for British Columbia - 25 Plus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UMERATOR OF                                         ESTIMATED 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</w:t>
      </w:r>
      <w:r>
        <w:rPr>
          <w:sz w:val="14"/>
          <w:szCs w:val="14"/>
        </w:rPr>
        <w:t>PERCENTAGE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</w:t>
      </w:r>
      <w:r>
        <w:rPr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1        267.8   266.6   265.2   261.1   254.1   247.0   239.6   232.0   224.1   216.0   207.5   189.4   146.7    84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2        189.3   188.5   187.5   184.6   179.7   174.6   169.4   164.1   158.5   152.7   146.7   133.9   103.8    59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3     ********   153.9   153.1   150.8   146.7   142.6   138.3   133.9   129.4   124.7   119.8   109.4    84.7    4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4     ********   133.3   132.6   130.6   127.1   123.5   119.8   116.0   112.1   108.0   103.8    94.7    73.4    42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5     ********   119.2   118.6   116.8   113.7   110.5   107.2   103.8   100.2    96.6    92.8    84.7    65.6    37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6     ********   108.8   108.3   106.6   103.8   100.8    97.8    94.7    91.5    88.2    84.7    77.3    59.9    34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7     ********   100.7   100.2    98.7    96.1    93.4    90.6    87.7    84.7    81.6    78.4    71.6    55.5    3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8     ********    94.2    93.8    92.3    89.9    87.3    84.7    82.0    79.2    76.4    73.4    67.0    51.9    3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 </w:t>
      </w:r>
      <w:r>
        <w:rPr>
          <w:sz w:val="14"/>
          <w:szCs w:val="14"/>
        </w:rPr>
        <w:t>9     ********    88.9    88.4    87.0    84.7    82.3    79.9    77.3    74.7    72.0    69.2    63.1    48.9    28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0     ********    84.3    83.9    82.6    80.4    78.1    75.8    73.4    70.9    68.3    65.6    59.9    46.4    26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1     ********    80.4    80.0    78.7    76.6    74.5    72.2    70.0    67.6    65.1    62.6    57.1    44.2    2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2     ********    76.9    76.6    75.4    73.4    71.3    69.2    67.0    64.7    62.3    59.9    54.7    42.4    2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3     ********    73.9    73.6    72.4    70.5    68.5    66.5    64.3    62.2    59.9    57.6    52.5    40.7    23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4     ********    71.2    70.9    69.8    67.9    66.0    64.0    62.0    59.9    57.7    55.5    50.6    39.2    2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5     ********    68.8    68.5    67.4    65.6    63.8    61.9    59.9    57.9    55.8    53.6    48.9    37.9    21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6     ********    66.6    66.3    65.3    63.5    61.7    59.9    58.0    56.0    54.0    51.9    47.4    36.7    21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7     ********    64.6    64.3    63.3    61.6    59.9    58.1    56.3    54.4    52.4    50.3    45.9    35.6    2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8     ********    62.8    62.5    61.5    59.9    58.2    56.5    54.7    52.8    50.9    48.9    44.6    34.6    20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19     ********    61.2    60.8    59.9    58.3    56.7    55.0    53.2    51.4    49.5    47.6    43.5    33.7    19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0     ********    59.6    59.3    58.4    56.8    55.2    53.6    51.9    50.1    48.3    46.4    42.4    32.8    1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1     ********    58.2    57.9    57.0    55.5    53.9    52.3    50.6    48.9    47.1    45.3    41.3    32.0    1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2     ********    56.8    56.5    55.7    54.2    52.7    51.1    49.5    47.8    46.0    44.2    40.4    31.3    18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3     ********    55.6    55.3    54.4    53.0    51.5    50.0    48.4    46.7    45.0    43.3    39.5    30.6    17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4     ********    54.4    54.1    53.3    51.9    50.4    48.9    47.4    45.8    44.1    42.4    38.7    30.0    17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25     ********    53.3    53.0    52.2    50.8    49.4    47.9    46.4    44.8    43.2    41.5    37.9    29.3    1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0     ****************    48.4    47.7    46.4    45.1    43.7    42.4    40.9    39.4    37.9    34.6    26.8    15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35     ****************    44.8    44.1    43.0    41.7    40.5    39.2    37.9    36.5    35.1    32.0    24.8    14.3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0     ****************    41.9    41.3    40.2    39.1    37.9    36.7    35.4    34.1    32.8    30.0    23.2    13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45     ****************    39.5    38.9    37.9    36.8    35.7    34.6    33.4    32.2    30.9    28.2    21.9    12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0     ****************    37.5    36.9    35.9    34.9    33.9    32.8    31.7    30.5    29.3    26.8    20.8    12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55     ****************    35.8    35.2    34.3    33.3    32.3    31.3    30.2    29.1    28.0    25.5    19.8    11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0     ************************    33.7    32.8    31.9    30.9    30.0    28.9    27.9    26.8    24.5    18.9    10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65     ************************    32.4    31.5    30.6    29.7    28.8    27.8    26.8    25.7    23.5    18.2    10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0     ************************    31.2    30.4    29.5    28.6    27.7    26.8    25.8    24.8    22.6    17.5    10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75     ************************    30.2    29.3    28.5    27.7    26.8    25.9    24.9    24.0    21.9    16.9     9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0     ************************    29.2    28.4    27.6    26.8    25.9    25.1    24.1    23.2    21.2    16.4     9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85     ************************    28.3    27.6    26.8    26.0    25.2    24.3    23.4    22.5    20.5    15.9     9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0     ************************    27.5    26.8    26.0    25.3    24.5    23.6    22.8    21.9    20.0    15.5     8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 </w:t>
      </w:r>
      <w:r>
        <w:rPr>
          <w:sz w:val="14"/>
          <w:szCs w:val="14"/>
        </w:rPr>
        <w:t>95     ************************    26.8    26.1    25.3    24.6    23.8    23.0    22.2    21.3    19.4    15.1     8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00     ************************    26.1    25.4    24.7    24.0    23.2    22.4    21.6    20.8    18.9    14.7     8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25     ************************    23.4    22.7    22.1    21.4    20.8    20.0    19.3    18.6    16.9    13.1     7.6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150     ********************************    20.8    20.2    19.6    18.9    18.3    17.6    16.9    15.5    12.0     6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00     ********************************    18.0    17.5    16.9    16.4    15.8    15.3    14.7    13.4    10.4     6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250     ********************************    16.1    15.6    15.2    14.7    14.2    13.7    13.1    12.0     9.3     5.4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00     ****************************************    14.3    13.8    13.4    12.9    12.5    12.0    10.9     8.5     4.9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350     ****************************************    13.2    12.8    12.4    12.0    11.5    11.1    10.1     7.8     4.5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00     ****************************************    12.3    12.0    11.6    11.2    10.8    10.4     9.5     7.3     4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450     ************************************************    11.3    10.9    10.6    10.2     9.8     8.9     6.9     4.0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500     ************************************************    10.7    10.4    10.0     9.7     9.3     8.5     6.6     3.8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 </w:t>
      </w:r>
      <w:r>
        <w:rPr>
          <w:sz w:val="14"/>
          <w:szCs w:val="14"/>
        </w:rPr>
        <w:t>750     ****************************************************************     8.2     7.9     7.6     6.9     5.4     3.1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000     ************************************************************************     6.8     6.6     6.0     4.6     2.7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1500     ************************************************************************************************     3.8     2.2</w:t>
      </w:r>
    </w:p>
    <w:p>
      <w:pPr>
        <w:pStyle w:val="PlainText"/>
        <w:rPr>
          <w:sz w:val="14"/>
          <w:szCs w:val="14"/>
        </w:rPr>
      </w:pPr>
      <w:r>
        <w:rPr>
          <w:rFonts w:eastAsia="Courier New"/>
          <w:sz w:val="14"/>
          <w:szCs w:val="14"/>
        </w:rPr>
        <w:t xml:space="preserve">   </w:t>
      </w:r>
      <w:r>
        <w:rPr>
          <w:sz w:val="14"/>
          <w:szCs w:val="14"/>
        </w:rPr>
        <w:t>2000     ************************************************************************************************     3.3     1.9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  <w:t>NOTE: FOR CORRECT USAGE OF THESE TABLES PLEASE REFER TO MICRODATA DOCUMENTATION.</w:t>
      </w:r>
    </w:p>
    <w:p>
      <w:pPr>
        <w:pStyle w:val="PlainText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2240" w:h="15840"/>
      <w:pgMar w:left="709" w:right="6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9:25:00Z</dcterms:created>
  <dc:creator>Angela Quesnel</dc:creator>
  <dc:description/>
  <dc:language>en-US</dc:language>
  <cp:lastModifiedBy>Angela Quesnel</cp:lastModifiedBy>
  <dcterms:modified xsi:type="dcterms:W3CDTF">2004-11-26T19:37:00Z</dcterms:modified>
  <cp:revision>5</cp:revision>
  <dc:subject/>
  <dc:title>                       Canadian Tobacco Use Monitoring Survey 2004 - February to June - Person 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2719790</vt:r8>
  </property>
  <property fmtid="{D5CDD505-2E9C-101B-9397-08002B2CF9AE}" pid="3" name="_AuthorEmail">
    <vt:lpwstr>Elizabeth.Majewski@a.statcan.ca</vt:lpwstr>
  </property>
  <property fmtid="{D5CDD505-2E9C-101B-9397-08002B2CF9AE}" pid="4" name="_AuthorEmailDisplayName">
    <vt:lpwstr>Majewski, Elizabeth - SSD/DES</vt:lpwstr>
  </property>
  <property fmtid="{D5CDD505-2E9C-101B-9397-08002B2CF9AE}" pid="5" name="_EmailSubject">
    <vt:lpwstr>C1/2004 CV tables</vt:lpwstr>
  </property>
  <property fmtid="{D5CDD505-2E9C-101B-9397-08002B2CF9AE}" pid="6" name="_PreviousAdHocReviewCycleID">
    <vt:r8>-59473079</vt:r8>
  </property>
</Properties>
</file>