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5891124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125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126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127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128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9589112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4 : 2004</w:t>
        <w:tab/>
        <w:t>Année de l'enquête</w:t>
        <w:tab/>
        <w:t xml:space="preserve"> 20,078</w:t>
        <w:tab/>
        <w:t xml:space="preserve">  12,339,1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0,078</w:t>
        <w:tab/>
        <w:t xml:space="preserve">  12,339,1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589112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17,372</w:t>
        <w:tab/>
        <w:t xml:space="preserve">   9,327,234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706</w:t>
        <w:tab/>
        <w:t xml:space="preserve">   3,011,9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1,746</w:t>
        <w:tab/>
        <w:t xml:space="preserve">     199,086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978</w:t>
        <w:tab/>
        <w:t xml:space="preserve">      54,576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177</w:t>
        <w:tab/>
        <w:t xml:space="preserve">     373,460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1,960</w:t>
        <w:tab/>
        <w:t xml:space="preserve">     295,071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370</w:t>
        <w:tab/>
        <w:t xml:space="preserve">   3,148,452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803</w:t>
        <w:tab/>
        <w:t xml:space="preserve">   4,621,84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977</w:t>
        <w:tab/>
        <w:t xml:space="preserve">     433,58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068</w:t>
        <w:tab/>
        <w:t xml:space="preserve">     382,433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21</w:t>
        <w:tab/>
        <w:t xml:space="preserve">   1,194,765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078</w:t>
        <w:tab/>
        <w:t xml:space="preserve">   1,635,8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589112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688</w:t>
        <w:tab/>
        <w:t xml:space="preserve">   3,387,02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4,390</w:t>
        <w:tab/>
        <w:t xml:space="preserve">   8,952,1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6,438</w:t>
        <w:tab/>
        <w:t xml:space="preserve">  10,206,742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3,640</w:t>
        <w:tab/>
        <w:t xml:space="preserve">   2,132,4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721</w:t>
        <w:tab/>
        <w:t xml:space="preserve">   1,004,921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000</w:t>
        <w:tab/>
        <w:t xml:space="preserve">     574,010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506</w:t>
        <w:tab/>
        <w:t xml:space="preserve">     310,206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39</w:t>
        <w:tab/>
        <w:t xml:space="preserve">      78,563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92</w:t>
        <w:tab/>
        <w:t xml:space="preserve">     115,92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6,438</w:t>
        <w:tab/>
        <w:t xml:space="preserve">  10,206,74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2</w:t>
        <w:tab/>
        <w:t xml:space="preserve">      42,09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4,52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2,1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756</w:t>
        <w:tab/>
        <w:t xml:space="preserve">   1,741,03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3,628</w:t>
        <w:tab/>
        <w:t xml:space="preserve">   8,440,79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640</w:t>
        <w:tab/>
        <w:t xml:space="preserve">   2,132,40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45</w:t>
        <w:tab/>
        <w:t xml:space="preserve">      19,20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5,145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  5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389</w:t>
        <w:tab/>
        <w:t xml:space="preserve">   1,370,59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985</w:t>
        <w:tab/>
        <w:t xml:space="preserve">   2,489,80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3,628</w:t>
        <w:tab/>
        <w:t xml:space="preserve">   8,440,79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5</w:t>
        <w:tab/>
        <w:t xml:space="preserve">       6,79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2,6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57</w:t>
        <w:tab/>
        <w:t xml:space="preserve">      28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580</w:t>
        <w:tab/>
        <w:t xml:space="preserve">     920,09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808</w:t>
        <w:tab/>
        <w:t xml:space="preserve">     450,30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98</w:t>
        <w:tab/>
        <w:t xml:space="preserve">     264,11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90</w:t>
        <w:tab/>
        <w:t xml:space="preserve">   1,106,28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658</w:t>
        <w:tab/>
        <w:t xml:space="preserve">     421,47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730</w:t>
        <w:tab/>
        <w:t xml:space="preserve">     948,91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13</w:t>
        <w:tab/>
        <w:t xml:space="preserve">     247,66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975</w:t>
        <w:tab/>
        <w:t xml:space="preserve">   1,122,72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589112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4,691</w:t>
        <w:tab/>
        <w:t xml:space="preserve">   8,943,95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516</w:t>
        <w:tab/>
        <w:t xml:space="preserve">   1,576,527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871</w:t>
        <w:tab/>
        <w:t xml:space="preserve">   1,818,6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5,337</w:t>
        <w:tab/>
        <w:t xml:space="preserve">   9,472,18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081</w:t>
        <w:tab/>
        <w:t xml:space="preserve">   1,850,76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1,660</w:t>
        <w:tab/>
        <w:t xml:space="preserve">   1,016,1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0,761</w:t>
        <w:tab/>
        <w:t xml:space="preserve">   6,309,56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481</w:t>
        <w:tab/>
        <w:t xml:space="preserve">   2,850,88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836</w:t>
        <w:tab/>
        <w:t xml:space="preserve">   3,178,7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7,366</w:t>
        <w:tab/>
        <w:t xml:space="preserve">   4,785,94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505</w:t>
        <w:tab/>
        <w:t xml:space="preserve">   3,392,66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7,207</w:t>
        <w:tab/>
        <w:t xml:space="preserve">   4,160,5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18,401</w:t>
        <w:tab/>
        <w:t xml:space="preserve">  11,266,661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677</w:t>
        <w:tab/>
        <w:t xml:space="preserve">   1,072,4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public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59</w:t>
        <w:tab/>
        <w:t xml:space="preserve">      29,895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455</w:t>
        <w:tab/>
        <w:t xml:space="preserve">     298,550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293</w:t>
        <w:tab/>
        <w:t xml:space="preserve">   1,627,961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861</w:t>
        <w:tab/>
        <w:t xml:space="preserve">   2,229,138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307</w:t>
        <w:tab/>
        <w:t xml:space="preserve">   1,894,154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2,906</w:t>
        <w:tab/>
        <w:t xml:space="preserve">   1,870,802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2,772</w:t>
        <w:tab/>
        <w:t xml:space="preserve">   1,670,735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312</w:t>
        <w:tab/>
        <w:t xml:space="preserve">     830,518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113</w:t>
        <w:tab/>
        <w:t xml:space="preserve">   1,887,3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589112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 février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 février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 février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2:00Z</dcterms:created>
  <dc:creator>SCSD BUSC</dc:creator>
  <dc:description/>
  <dc:language>en-US</dc:language>
  <cp:lastModifiedBy>ritccar</cp:lastModifiedBy>
  <dcterms:modified xsi:type="dcterms:W3CDTF">2005-06-08T14:42:00Z</dcterms:modified>
  <cp:revision>2</cp:revision>
  <dc:subject/>
  <dc:title>[sh]</dc:title>
</cp:coreProperties>
</file>