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</w:t>
      </w:r>
      <w:r>
        <w:rPr>
          <w:sz w:val="14"/>
          <w:szCs w:val="14"/>
          <w:lang w:val="fr-CA"/>
        </w:rPr>
        <w:t>Tableaux de la variabilité d'échantillonnage approximative pour le Canada - Tous les âg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   352.2   350.6   348.8   343.4   334.3   324.8   315.1   305.1   294.8   284.1   272.9   249.1   193.0   11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   249.0   247.9   246.6   242.8   236.4   229.7   222.8   215.8   208.4   200.9   193.0   176.2   136.5    78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   203.3   202.4   201.4   198.3   193.0   187.5   181.9   176.2   170.2   164.0   157.6   143.8   111.4    6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   176.1   175.3   174.4   171.7   167.1   162.4   157.6   152.6   147.4   142.0   136.5   124.6    96.5    5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   157.5   156.8   156.0   153.6   149.5   145.3   140.9   136.5   131.8   127.0   122.1   111.4    86.3    4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   143.8   143.1   142.4   140.2   136.5   132.6   128.7   124.6   120.3   116.0   111.4   101.7    78.8    4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   133.1   132.5   131.8   129.8   126.3   122.8   119.1   115.3   111.4   107.4   103.2    94.2    72.9    4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   124.5   123.9   123.3   121.4   118.2   114.8   111.4   107.9   104.2   100.4    96.5    88.1    68.2    39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   117.4   116.9   116.3   114.5   111.4   108.3   105.0   101.7    98.3    94.7    91.0    83.0    64.3    3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   111.4   110.9   110.3   108.6   105.7   102.7    99.7    96.5    93.2    89.8    86.3    78.8    61.0    3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   106.2   105.7   105.2   103.5   100.8    97.9    95.0    92.0    88.9    85.6    82.3    75.1    58.2    3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   101.7   101.2   100.7    99.1    96.5    93.8    91.0    88.1    85.1    82.0    78.8    71.9    55.7    3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    97.7    97.2    96.7    95.2    92.7    90.1    87.4    84.6    81.8    78.8    75.7    69.1    53.5    30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    94.1    93.7    93.2    91.8    89.3    86.8    84.2    81.6    78.8    75.9    72.9    66.6    51.6    2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    90.9    90.5    90.1    88.7    86.3    83.9    81.4    78.8    76.1    73.3    70.5    64.3    49.8    28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    88.0    87.6    87.2    85.9    83.6    81.2    78.8    76.3    73.7    71.0    68.2    62.3    48.2    2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    85.4    85.0    84.6    83.3    81.1    78.8    76.4    74.0    71.5    68.9    66.2    60.4    46.8    27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    83.0    82.6    82.2    80.9    78.8    76.6    74.3    71.9    69.5    67.0    64.3    58.7    45.5    2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    80.8    80.4    80.0    78.8    76.7    74.5    72.3    70.0    67.6    65.2    62.6    57.2    44.3    2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    78.7    78.4    78.0    76.8    74.7    72.6    70.5    68.2    65.9    63.5    61.0    55.7    43.2    2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    76.8    76.5    76.1    74.9    72.9    70.9    68.8    66.6    64.3    62.0    59.6    54.4    42.1    2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    75.1    74.7    74.4    73.2    71.3    69.3    67.2    65.1    62.8    60.6    58.2    53.1    41.1    2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    73.4    73.1    72.7    71.6    69.7    67.7    65.7    63.6    61.5    59.2    56.9    52.0    40.2    2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    71.9    71.6    71.2    70.1    68.2    66.3    64.3    62.3    60.2    58.0    55.7    50.9    39.4    2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    70.4    70.1    69.8    68.7    66.9    65.0    63.0    61.0    59.0    56.8    54.6    49.8    38.6    2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    64.0    63.7    62.7    61.0    59.3    57.5    55.7    53.8    51.9    49.8    45.5    35.2    20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    59.3    59.0    58.0    56.5    54.9    53.3    51.6    49.8    48.0    46.1    42.1    32.6    18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    55.4    55.2    54.3    52.9    51.4    49.8    48.2    46.6    44.9    43.2    39.4    30.5    17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    52.3    52.0    51.2    49.8    48.4    47.0    45.5    43.9    42.3    40.7    37.1    28.8    16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    49.6    49.3    48.6    47.3    45.9    44.6    43.2    41.7    40.2    38.6    35.2    27.3    1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    47.3    47.0    46.3    45.1    43.8    42.5    41.1    39.7    38.3    36.8    33.6    26.0    1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    45.3    45.0    44.3    43.2    41.9    40.7    39.4    38.1    36.7    35.2    32.2    24.9    1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    43.5    43.3    42.6    41.5    40.3    39.1    37.8    36.6    35.2    33.9    30.9    23.9    1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    41.9    41.7    41.0    40.0    38.8    37.7    36.5    35.2    34.0    32.6    29.8    23.1    1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    40.5    40.3    39.7    38.6    37.5    36.4    35.2    34.0    32.8    31.5    28.8    22.3    1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    39.2    39.0    38.4    37.4    36.3    35.2    34.1    33.0    31.8    30.5    27.9    21.6    1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    38.0    37.8    37.2    36.3    35.2    34.2    33.1    32.0    30.8    29.6    27.0    20.9    1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    37.0    36.8    36.2    35.2    34.2    33.2    32.2    31.1    29.9    28.8    26.3    20.3    1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    36.0    35.8    35.2    34.3    33.3    32.3    31.3    30.2    29.1    28.0    25.6    19.8    1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    35.1    34.9    34.3    33.4    32.5    31.5    30.5    29.5    28.4    27.3    24.9    19.3    1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    31.4    31.2    30.7    29.9    29.1    28.2    27.3    26.4    25.4    24.4    22.3    17.3    10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    28.6    28.5    28.0    27.3    26.5    25.7    24.9    24.1    23.2    22.3    20.3    15.8     9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    24.8    24.7    24.3    23.6    23.0    22.3    21.6    20.8    20.1    19.3    17.6    13.6     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    22.2    22.1    21.7    21.1    20.5    19.9    19.3    18.6    18.0    17.3    15.8    12.2     7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    20.1    19.8    19.3    18.8    18.2    17.6    17.0    16.4    15.8    14.4    11.1     6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    18.6    18.4    17.9    17.4    16.8    16.3    15.8    15.2    14.6    13.3    10.3     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    17.4    17.2    16.7    16.2    15.8    15.3    14.7    14.2    13.6    12.5     9.6     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    16.4    16.2    15.8    15.3    14.9    14.4    13.9    13.4    12.9    11.7     9.1     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500     ****************    15.6    15.4    14.9    14.5    14.1    13.6    13.2    12.7    12.2    11.1     8.6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750     ************************    12.5    12.2    11.9    11.5    11.1    10.8    10.4    10.0     9.1     7.0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000     ************************    10.9    10.6    10.3    10.0     9.6     9.3     9.0     8.6     7.9     6.1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500     ********************************     8.6     8.4     8.1     7.9     7.6     7.3     7.0     6.4     5.0     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2000     ********************************     7.5     7.3     7.0     6.8     6.6     6.4     6.1     5.6     4.3     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3000     ****************************************     5.9     5.8     5.6     5.4     5.2     5.0     4.5     3.5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4000     ************************************************     5.0     4.8     4.7     4.5     4.3     3.9     3.1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5000     ************************************************     4.5     4.3     4.2     4.0     3.9     3.5     2.7     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6000     ********************************************************     3.9     3.8     3.7     3.5     3.2     2.5     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7000     ****************************************************************     3.5     3.4     3.3     3.0     2.3     1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8000     ************************************************************************     3.2     3.1     2.8     2.2     1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9000     ************************************************************************     3.0     2.9     2.6     2.0     1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  <w:lang w:val="fr-CA"/>
        </w:rPr>
        <w:t>10000     ********************************************************************************     2.7     2.5     1.9     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  <w:lang w:val="fr-CA"/>
        </w:rPr>
        <w:t>12500     ****************************************************************************************     2.2     1.7     1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  <w:lang w:val="fr-CA"/>
        </w:rPr>
        <w:t>15000     ************************************************************************************************     1.6     0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  <w:lang w:val="fr-CA"/>
        </w:rPr>
        <w:t>20000     ********************************************************************************************************     0.8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</w:t>
      </w:r>
      <w:r>
        <w:rPr>
          <w:sz w:val="14"/>
          <w:szCs w:val="14"/>
          <w:lang w:val="fr-CA"/>
        </w:rPr>
        <w:t>Tableaux de la variabilité d'échantillonnage approximative pour le Canada - 15-19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   177.1   176.3   175.4   172.7   168.1   163.4   158.5   153.5   148.3   142.9   137.3   125.3    97.1    5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   125.2   124.7   124.0   122.1   118.9   115.5   112.1   108.5   104.8   101.0    97.1    88.6    68.6    39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   101.8   101.3    99.7    97.1    94.3    91.5    88.6    85.6    82.5    79.2    72.3    56.0    3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    88.2    87.7    86.4    84.1    81.7    79.2    76.7    74.1    71.4    68.6    62.7    48.5    28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    78.9    78.5    77.2    75.2    73.1    70.9    68.6    66.3    63.9    61.4    56.0    43.4    2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    72.0    71.6    70.5    68.6    66.7    64.7    62.7    60.5    58.3    56.0    51.2    39.6    2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    66.6    66.3    65.3    63.5    61.7    59.9    58.0    56.0    54.0    51.9    47.4    36.7    21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    62.3    62.0    61.1    59.4    57.8    56.0    54.3    52.4    50.5    48.5    44.3    34.3    1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    58.8    58.5    57.6    56.0    54.5    52.8    51.2    49.4    47.6    45.8    41.8    32.4    18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    55.8    55.5    54.6    53.2    51.7    50.1    48.5    46.9    45.2    43.4    39.6    30.7    17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    53.2    52.9    52.1    50.7    49.3    47.8    46.3    44.7    43.1    41.4    37.8    29.3    16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    50.9    50.6    49.9    48.5    47.2    45.8    44.3    42.8    41.2    39.6    36.2    28.0    1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    48.9    48.7    47.9    46.6    45.3    44.0    42.6    41.1    39.6    38.1    34.8    26.9    1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    47.1    46.9    46.2    44.9    43.7    42.4    41.0    39.6    38.2    36.7    33.5    25.9    1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    45.5    45.3    44.6    43.4    42.2    40.9    39.6    38.3    36.9    35.4    32.4    25.1    1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    44.1    43.9    43.2    42.0    40.8    39.6    38.4    37.1    35.7    34.3    31.3    24.3    1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    42.8    42.5    41.9    40.8    39.6    38.4    37.2    36.0    34.7    33.3    30.4    23.5    1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    41.6    41.3    40.7    39.6    38.5    37.4    36.2    34.9    33.7    32.4    29.5    22.9    1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    40.4    40.2    39.6    38.6    37.5    36.4    35.2    34.0    32.8    31.5    28.7    22.3    1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    39.4    39.2    38.6    37.6    36.5    35.4    34.3    33.2    31.9    30.7    28.0    21.7    1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    38.3    37.7    36.7    35.7    34.6    33.5    32.4    31.2    30.0    27.3    21.2    1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    37.4    36.8    35.8    34.8    33.8    32.7    31.6    30.5    29.3    26.7    20.7    1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    36.6    36.0    35.1    34.1    33.0    32.0    30.9    29.8    28.6    26.1    20.2    1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    35.8    35.3    34.3    33.3    32.4    31.3    30.3    29.2    28.0    25.6    19.8    1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    35.1    34.5    33.6    32.7    31.7    30.7    29.7    28.6    27.5    25.1    19.4    11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    32.0    31.5    30.7    29.8    28.9    28.0    27.1    26.1    25.1    22.9    17.7    10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    29.7    29.2    28.4    27.6    26.8    25.9    25.1    24.1    23.2    21.2    16.4     9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    27.7    27.3    26.6    25.8    25.1    24.3    23.4    22.6    21.7    19.8    15.3     8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    25.7    25.1    24.4    23.6    22.9    22.1    21.3    20.5    18.7    14.5     8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    24.4    23.8    23.1    22.4    21.7    21.0    20.2    19.4    17.7    13.7     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    23.3    22.7    22.0    21.4    20.7    20.0    19.3    18.5    16.9    13.1     7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    22.3    21.7    21.1    20.5    19.8    19.1    18.4    17.7    16.2    12.5     7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    21.4    20.9    20.3    19.7    19.0    18.4    17.7    17.0    15.5    12.0     7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    20.6    20.1    19.5    18.9    18.3    17.7    17.1    16.4    15.0    11.6     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    19.9    19.4    18.9    18.3    17.7    17.1    16.5    15.8    14.5    11.2     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    19.3    18.8    18.3    17.7    17.2    16.6    16.0    15.3    14.0    10.9     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    18.7    18.2    17.7    17.2    16.6    16.1    15.5    14.9    13.6    10.5     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    18.2    17.7    17.2    16.7    16.2    15.6    15.1    14.5    13.2    10.2     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    17.7    17.2    16.8    16.3    15.7    15.2    14.7    14.1    12.9    10.0     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    17.3    16.8    16.3    15.8    15.3    14.8    14.3    13.7    12.5     9.7     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********    15.0    14.6    14.2    13.7    13.3    12.8    12.3    11.2     8.7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********    13.7    13.3    12.9    12.5    12.1    11.7    11.2    10.2     7.9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********    11.9    11.6    11.2    10.9    10.5    10.1     9.7     8.9     6.9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****************    10.3    10.0     9.7     9.4     9.0     8.7     7.9     6.1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****************     9.4     9.2     8.9     8.6     8.2     7.9     7.2     5.6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************************     8.5     8.2     7.9     7.6     7.3     6.7     5.2     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********************************     7.9     7.7     7.4     7.1     6.9     6.3     4.9     2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****************************************     7.2     7.0     6.7     6.5     5.9     4.6     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500     ********************************************************     6.9     6.6     6.4     6.1     5.6     4.3     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750     ********************************************************************************     5.0     4.6     3.5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000     ****************************************************************************************     4.0     3.1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500     ********************************************************************************************************     1.4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</w:t>
      </w:r>
      <w:r>
        <w:rPr>
          <w:sz w:val="14"/>
          <w:szCs w:val="14"/>
          <w:lang w:val="fr-CA"/>
        </w:rPr>
        <w:t>Tableaux de la variabilité d'échantillonnage approximative pour le Canada - 20-24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   183.3   182.4   181.5   178.7   173.9   169.0   164.0   158.8   153.4   147.8   142.0   129.7   100.4    58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   129.6   129.0   128.4   126.4   123.0   119.5   116.0   112.3   108.5   104.5   100.4    91.7    71.0    41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   105.3   104.8   103.2   100.4    97.6    94.7    91.7    88.6    85.3    82.0    74.9    58.0    3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    91.2    90.8    89.4    87.0    84.5    82.0    79.4    76.7    73.9    71.0    64.8    50.2    29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    81.6    81.2    79.9    77.8    75.6    73.3    71.0    68.6    66.1    63.5    58.0    44.9    2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    74.5    74.1    73.0    71.0    69.0    67.0    64.8    62.6    60.4    58.0    52.9    41.0    2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    69.0    68.6    67.5    65.7    63.9    62.0    60.0    58.0    55.9    53.7    49.0    38.0    2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    64.5    64.2    63.2    61.5    59.8    58.0    56.1    54.2    52.3    50.2    45.8    35.5    20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    60.8    60.5    59.6    58.0    56.3    54.7    52.9    51.1    49.3    47.3    43.2    33.5    19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    57.7    57.4    56.5    55.0    53.5    51.9    50.2    48.5    46.7    44.9    41.0    31.8    18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    55.0    54.7    53.9    52.4    51.0    49.4    47.9    46.3    44.6    42.8    39.1    30.3    17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    52.7    52.4    51.6    50.2    48.8    47.3    45.8    44.3    42.7    41.0    37.4    29.0    1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    50.6    50.3    49.6    48.2    46.9    45.5    44.0    42.5    41.0    39.4    36.0    27.9    1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    48.8    48.5    47.8    46.5    45.2    43.8    42.4    41.0    39.5    38.0    34.7    26.8    1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    47.1    46.9    46.1    44.9    43.6    42.3    41.0    39.6    38.2    36.7    33.5    25.9    1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    45.6    45.4    44.7    43.5    42.3    41.0    39.7    38.4    37.0    35.5    32.4    25.1    1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    44.2    44.0    43.3    42.2    41.0    39.8    38.5    37.2    35.9    34.4    31.4    24.4    1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    43.0    42.8    42.1    41.0    39.8    38.7    37.4    36.2    34.8    33.5    30.6    23.7    1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    41.9    41.6    41.0    39.9    38.8    37.6    36.4    35.2    33.9    32.6    29.7    23.0    1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    40.8    40.6    40.0    38.9    37.8    36.7    35.5    34.3    33.1    31.8    29.0    22.5    1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    39.8    39.6    39.0    38.0    36.9    35.8    34.7    33.5    32.3    31.0    28.3    21.9    1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    38.7    38.1    37.1    36.0    35.0    33.9    32.7    31.5    30.3    27.6    21.4    1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    37.8    37.3    36.3    35.2    34.2    33.1    32.0    30.8    29.6    27.0    20.9    1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    37.1    36.5    35.5    34.5    33.5    32.4    31.3    30.2    29.0    26.5    20.5    1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    36.3    35.7    34.8    33.8    32.8    31.8    30.7    29.6    28.4    25.9    20.1    1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    33.1    32.6    31.8    30.9    29.9    29.0    28.0    27.0    25.9    23.7    18.3    10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    30.7    30.2    29.4    28.6    27.7    26.8    25.9    25.0    24.0    21.9    17.0     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    28.7    28.3    27.5    26.7    25.9    25.1    24.3    23.4    22.5    20.5    15.9     9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    26.6    25.9    25.2    24.4    23.7    22.9    22.0    21.2    19.3    15.0     8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    25.3    24.6    23.9    23.2    22.5    21.7    20.9    20.1    18.3    14.2     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    24.1    23.5    22.8    22.1    21.4    20.7    19.9    19.2    17.5    13.5     7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    23.1    22.5    21.8    21.2    20.5    19.8    19.1    18.3    16.7    13.0     7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    22.2    21.6    21.0    20.3    19.7    19.0    18.3    17.6    16.1    12.5     7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    21.4    20.8    20.2    19.6    19.0    18.3    17.7    17.0    15.5    12.0     6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    20.6    20.1    19.5    18.9    18.3    17.7    17.1    16.4    15.0    11.6     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    20.0    19.4    18.9    18.3    17.8    17.2    16.5    15.9    14.5    11.2     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    19.4    18.9    18.3    17.8    17.2    16.6    16.0    15.4    14.1    10.9     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    18.8    18.3    17.8    17.3    16.7    16.2    15.6    15.0    13.7    10.6     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    18.3    17.8    17.3    16.8    16.3    15.7    15.2    14.6    13.3    10.3     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    17.9    17.4    16.9    16.4    15.9    15.3    14.8    14.2    13.0    10.0     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********    15.6    15.1    14.7    14.2    13.7    13.2    12.7    11.6     9.0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********    14.2    13.8    13.4    13.0    12.5    12.1    11.6    10.6     8.2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********    12.3    12.0    11.6    11.2    10.8    10.5    10.0     9.2     7.1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****************    10.7    10.4    10.0     9.7     9.3     9.0     8.2     6.4     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****************     9.8     9.5     9.2     8.9     8.5     8.2     7.5     5.8     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************************     8.8     8.5     8.2     7.9     7.6     6.9     5.4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********************************     8.2     7.9     7.7     7.4     7.1     6.5     5.0     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****************************************     7.5     7.2     7.0     6.7     6.1     4.7     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500     ********************************************************     7.1     6.9     6.6     6.4     5.8     4.5     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750     ************************************************************************     5.4     5.2     4.7     3.7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000     ****************************************************************************************     4.1     3.2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500     ************************************************************************************************     2.6     1.5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</w:t>
      </w:r>
      <w:r>
        <w:rPr>
          <w:sz w:val="14"/>
          <w:szCs w:val="14"/>
          <w:lang w:val="fr-CA"/>
        </w:rPr>
        <w:t>Tableaux de la variabilité d'échantillonnage approximative pour le Canada - 25 Plu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   379.9   378.2   376.3   370.5   360.6   350.5   340.0   329.2   318.0   306.5   294.5   268.8   208.2   120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   268.7   267.4   266.1   262.0   255.0   247.8   240.4   232.8   224.9   216.7   208.2   190.1   147.2    8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   219.4   218.4   217.3   213.9   208.2   202.3   196.3   190.1   183.6   176.9   170.0   155.2   120.2    69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   190.0   189.1   188.2   185.3   180.3   175.2   170.0   164.6   159.0   153.2   147.2   134.4   104.1    60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   169.9   169.1   168.3   165.7   161.3   156.7   152.1   147.2   142.2   137.1   131.7   120.2    93.1    5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   155.1   154.4   153.6   151.3   147.2   143.1   138.8   134.4   129.8   125.1   120.2   109.7    85.0    49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   143.6   143.0   142.2   140.0   136.3   132.5   128.5   124.4   120.2   115.8   111.3   101.6    78.7    4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   134.3   133.7   133.0   131.0   127.5   123.9   120.2   116.4   112.4   108.4   104.1    95.0    73.6    4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   126.6   126.1   125.4   123.5   120.2   116.8   113.3   109.7   106.0   102.2    98.2    89.6    69.4    40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   120.1   119.6   119.0   117.2   114.0   110.8   107.5   104.1   100.6    96.9    93.1    85.0    65.8    38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   114.6   114.0   113.5   111.7   108.7   105.7   102.5    99.3    95.9    92.4    88.8    81.0    62.8    3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   109.7   109.2   108.6   107.0   104.1   101.2    98.2    95.0    91.8    88.5    85.0    77.6    60.1    3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   105.4   104.9   104.4   102.8   100.0    97.2    94.3    91.3    88.2    85.0    81.7    74.6    57.7    3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   101.5   101.1   100.6    99.0    96.4    93.7    90.9    88.0    85.0    81.9    78.7    71.8    55.6    3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    98.1    97.7    97.2    95.7    93.1    90.5    87.8    85.0    82.1    79.1    76.0    69.4    53.8    31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    95.0    94.6    94.1    92.6    90.2    87.6    85.0    82.3    79.5    76.6    73.6    67.2    52.1    30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    92.2    91.7    91.3    89.9    87.5    85.0    82.5    79.8    77.1    74.3    71.4    65.2    50.5    29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    89.6    89.1    88.7    87.3    85.0    82.6    80.1    77.6    75.0    72.2    69.4    63.4    49.1    28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    87.2    86.8    86.3    85.0    82.7    80.4    78.0    75.5    73.0    70.3    67.6    61.7    47.8    27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    85.0    84.6    84.1    82.8    80.6    78.4    76.0    73.6    71.1    68.5    65.8    60.1    46.6    26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    82.9    82.5    82.1    80.9    78.7    76.5    74.2    71.8    69.4    66.9    64.3    58.7    45.4    2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    80.6    80.2    79.0    76.9    74.7    72.5    70.2    67.8    65.3    62.8    57.3    44.4    2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    78.9    78.5    77.3    75.2    73.1    70.9    68.6    66.3    63.9    61.4    56.0    43.4    2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    77.2    76.8    75.6    73.6    71.5    69.4    67.2    64.9    62.6    60.1    54.9    42.5    2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    75.6    75.3    74.1    72.1    70.1    68.0    65.8    63.6    61.3    58.9    53.8    41.6    2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    69.1    68.7    67.6    65.8    64.0    62.1    60.1    58.1    56.0    53.8    49.1    38.0    2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    63.9    63.6    62.6    61.0    59.2    57.5    55.6    53.8    51.8    49.8    45.4    35.2    20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    59.8    59.5    58.6    57.0    55.4    53.8    52.1    50.3    48.5    46.6    42.5    32.9    19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    56.4    56.1    55.2    53.8    52.2    50.7    49.1    47.4    45.7    43.9    40.1    31.0    1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    53.5    53.2    52.4    51.0    49.6    48.1    46.6    45.0    43.3    41.6    38.0    29.4    17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    51.0    50.7    50.0    48.6    47.3    45.8    44.4    42.9    41.3    39.7    36.2    28.1    1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    48.8    48.6    47.8    46.6    45.2    43.9    42.5    41.1    39.6    38.0    34.7    26.9    1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    46.9    46.7    46.0    44.7    43.5    42.2    40.8    39.4    38.0    36.5    33.3    25.8    1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    45.2    45.0    44.3    43.1    41.9    40.6    39.3    38.0    36.6    35.2    32.1    24.9    1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    43.7    43.5    42.8    41.6    40.5    39.3    38.0    36.7    35.4    34.0    31.0    24.0    1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    42.3    42.1    41.4    40.3    39.2    38.0    36.8    35.6    34.3    32.9    30.1    23.3    1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    41.0    40.8    40.2    39.1    38.0    36.9    35.7    34.5    33.2    31.9    29.2    22.6    1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    39.9    39.7    39.1    38.0    36.9    35.8    34.7    33.5    32.3    31.0    28.3    21.9    1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    38.8    38.6    38.0    37.0    36.0    34.9    33.8    32.6    31.4    30.2    27.6    21.4    1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    37.8    37.6    37.1    36.1    35.0    34.0    32.9    31.8    30.6    29.4    26.9    20.8    1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    33.8    33.7    33.1    32.3    31.3    30.4    29.4    28.4    27.4    26.3    24.0    18.6    10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    30.9    30.7    30.3    29.4    28.6    27.8    26.9    26.0    25.0    24.0    21.9    17.0     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    26.7    26.6    26.2    25.5    24.8    24.0    23.3    22.5    21.7    20.8    19.0    14.7     8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    23.8    23.4    22.8    22.2    21.5    20.8    20.1    19.4    18.6    17.0    13.2     7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    21.7    21.4    20.8    20.2    19.6    19.0    18.4    17.7    17.0    15.5    12.0     6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    20.1    19.8    19.3    18.7    18.2    17.6    17.0    16.4    15.7    14.4    11.1     6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    18.8    18.5    18.0    17.5    17.0    16.5    15.9    15.3    14.7    13.4    10.4     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********    17.5    17.0    16.5    16.0    15.5    15.0    14.4    13.9    12.7     9.8     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500     ************************    16.6    16.1    15.7    15.2    14.7    14.2    13.7    13.2    12.0     9.3     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750     ************************    13.5    13.2    12.8    12.4    12.0    11.6    11.2    10.8     9.8     7.6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000     ************************    11.7    11.4    11.1    10.8    10.4    10.1     9.7     9.3     8.5     6.6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500     ********************************     9.3     9.0     8.8     8.5     8.2     7.9     7.6     6.9     5.4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2000     ********************************     8.1     7.8     7.6     7.4     7.1     6.9     6.6     6.0     4.7     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3000     ****************************************     6.4     6.2     6.0     5.8     5.6     5.4     4.9     3.8     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4000     ************************************************     5.4     5.2     5.0     4.8     4.7     4.3     3.3     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5000     ********************************************************     4.7     4.5     4.3     4.2     3.8     2.9     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6000     ****************************************************************     4.1     4.0     3.8     3.5     2.7     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7000     ************************************************************************     3.7     3.5     3.2     2.5     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8000     ********************************************************************************     3.3     3.0     2.3     1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9000     ****************************************************************************************     2.8     2.2     1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  <w:lang w:val="fr-CA"/>
        </w:rPr>
        <w:t>10000     ****************************************************************************************     2.7     2.1     1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  <w:lang w:val="fr-CA"/>
        </w:rPr>
        <w:t>12500     ************************************************************************************************     1.9     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  <w:lang w:val="fr-CA"/>
        </w:rPr>
        <w:t>15000     ************************************************************************************************     1.7     1.0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</w:t>
      </w:r>
      <w:r>
        <w:rPr>
          <w:sz w:val="14"/>
          <w:szCs w:val="14"/>
          <w:lang w:val="fr-CA"/>
        </w:rPr>
        <w:t>Tableaux de la variabilité d'échantillonnage approximative pour Terre-Neuve-et-Labrador - Tous les âg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    92.0    91.6    90.1    87.7    85.3    82.7    80.1    77.4    74.6    71.6    65.4    50.7    29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    65.1    64.7    63.7    62.0    60.3    58.5    56.6    54.7    52.7    50.7    46.2    35.8    20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    53.1    52.9    52.0    50.7    49.2    47.8    46.2    44.7    43.1    41.4    37.8    29.2    16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    46.0    45.8    45.1    43.9    42.6    41.4    40.0    38.7    37.3    35.8    32.7    25.3    1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********    40.9    40.3    39.2    38.1    37.0    35.8    34.6    33.3    32.0    29.2    22.7    1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    37.4    36.8    35.8    34.8    33.8    32.7    31.6    30.4    29.2    26.7    20.7    1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    34.6    34.1    33.2    32.2    31.3    30.3    29.2    28.2    27.1    24.7    19.1    1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    32.4    31.9    31.0    30.1    29.2    28.3    27.4    26.4    25.3    23.1    17.9    10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********    30.0    29.2    28.4    27.6    26.7    25.8    24.9    23.9    21.8    16.9     9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********    28.5    27.7    27.0    26.2    25.3    24.5    23.6    22.7    20.7    16.0     9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********    27.2    26.5    25.7    24.9    24.2    23.3    22.5    21.6    19.7    15.3     8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********    26.0    25.3    24.6    23.9    23.1    22.3    21.5    20.7    18.9    14.6     8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********    25.0    24.3    23.7    22.9    22.2    21.5    20.7    19.9    18.1    14.1     8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********    24.1    23.5    22.8    22.1    21.4    20.7    19.9    19.1    17.5    13.5     7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********    23.3    22.7    22.0    21.4    20.7    20.0    19.3    18.5    16.9    13.1     7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    22.5    21.9    21.3    20.7    20.0    19.3    18.6    17.9    16.4    12.7     7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    21.9    21.3    20.7    20.1    19.4    18.8    18.1    17.4    15.9    12.3     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    21.2    20.7    20.1    19.5    18.9    18.2    17.6    16.9    15.4    11.9     6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    20.7    20.1    19.6    19.0    18.4    17.8    17.1    16.4    15.0    11.6     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    20.2    19.6    19.1    18.5    17.9    17.3    16.7    16.0    14.6    11.3     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    19.7    19.1    18.6    18.1    17.5    16.9    16.3    15.6    14.3    11.1     6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    19.2    18.7    18.2    17.6    17.1    16.5    15.9    15.3    13.9    10.8     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********    18.3    17.8    17.2    16.7    16.1    15.5    14.9    13.6    10.6     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********    17.9    17.4    16.9    16.4    15.8    15.2    14.6    13.3    10.3     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********    17.5    17.1    16.5    16.0    15.5    14.9    14.3    13.1    10.1     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********    16.0    15.6    15.1    14.6    14.1    13.6    13.1    11.9     9.2     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********    14.8    14.4    14.0    13.5    13.1    12.6    12.1    11.1     8.6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    13.9    13.5    13.1    12.7    12.2    11.8    11.3    10.3     8.0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********    12.7    12.3    11.9    11.5    11.1    10.7     9.7     7.6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********    12.1    11.7    11.3    10.9    10.5    10.1     9.2     7.2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********    11.5    11.2    10.8    10.4    10.1     9.7     8.8     6.8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****************    11.0    10.7    10.3    10.0     9.6     9.2     8.4     6.5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****************    10.6    10.3     9.9     9.6     9.2     8.9     8.1     6.3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************************     9.9     9.6     9.2     8.9     8.6     7.8     6.1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************************     9.6     9.2     8.9     8.6     8.3     7.6     5.8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************************     9.2     9.0     8.7     8.3     8.0     7.3     5.7     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************************     9.0     8.7     8.4     8.1     7.8     7.1     5.5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********************************     8.4     8.2     7.9     7.6     6.9     5.3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********************************     8.2     7.9     7.7     7.4     6.7     5.2     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********************************     8.0     7.7     7.5     7.2     6.5     5.1     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****************************************     6.9     6.7     6.4     5.8     4.5     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************************************************     6.1     5.8     5.3     4.1     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****************************************************************     4.6     3.6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************************************************************************     3.2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************************************************************************     2.9     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********************************************************************************     1.6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</w:t>
      </w:r>
      <w:r>
        <w:rPr>
          <w:sz w:val="14"/>
          <w:szCs w:val="14"/>
          <w:lang w:val="fr-CA"/>
        </w:rPr>
        <w:t>Tableaux de la variabilité d'échantillonnage approximative pour Terre-Neuve-et-Labrador - 15-19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****************    45.5    44.3    43.0    41.7    40.4    39.0    37.6    36.1    33.0    25.6    1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************************    31.3    30.4    29.5    28.6    27.6    26.6    25.6    23.3    18.1    10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************************    25.6    24.8    24.1    23.3    22.5    21.7    20.9    19.1    14.8     8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********************************    21.5    20.9    20.2    19.5    18.8    18.1    16.5    12.8     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********************************    19.2    18.7    18.1    17.5    16.8    16.2    14.8    11.4     6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********************************    17.0    16.5    15.9    15.4    14.8    13.5    10.4     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********************************    15.8    15.3    14.8    14.2    13.7    12.5     9.7     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****************************************    14.3    13.8    13.3    12.8    11.7     9.0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****************************************    13.5    13.0    12.5    12.0    11.0     8.5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************************************************    12.3    11.9    11.4    10.4     8.1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********************************************************    11.3    10.9     9.9     7.7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********************************************************    10.9    10.4     9.5     7.4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****************************************************************    10.0     9.2     7.1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****************************************************************     9.7     8.8     6.8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************************************************************************     8.5     6.6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****************************************************************     8.2     6.4     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****************************************************************     8.0     6.2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****************************************************************     7.8     6.0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************************************************************************     5.9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************************************************************************     5.7     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************************************************************************     5.6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************************************************************************     5.4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************************************************************************     5.3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************************************************************************     5.2     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************************************************************************     5.1     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********************************************************************************     2.7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</w:t>
      </w:r>
      <w:r>
        <w:rPr>
          <w:sz w:val="14"/>
          <w:szCs w:val="14"/>
          <w:lang w:val="fr-CA"/>
        </w:rPr>
        <w:t>Tableaux de la variabilité d'échantillonnage approximative pour Terre-Neuve-et-Labrador - 20-24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****************    50.8    49.5    48.1    46.7    45.2    43.6    42.1    40.4    36.9    28.6    1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************************    35.0    34.0    33.0    31.9    30.9    29.7    28.6    26.1    20.2    1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************************    28.6    27.8    26.9    26.1    25.2    24.3    23.3    21.3    16.5     9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********************************    24.0    23.3    22.6    21.8    21.0    20.2    18.4    14.3     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********************************    21.5    20.9    20.2    19.5    18.8    18.1    16.5    12.8     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********************************    19.0    18.4    17.8    17.2    16.5    15.1    11.7     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********************************    17.6    17.1    16.5    15.9    15.3    13.9    10.8     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****************************************    16.0    15.4    14.9    14.3    13.0    10.1     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****************************************    15.1    14.5    14.0    13.5    12.3     9.5     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************************************************    13.8    13.3    12.8    11.7     9.0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********************************************************    12.7    12.2    11.1     8.6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********************************************************    12.1    11.7    10.6     8.2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****************************************************************    11.2    10.2     7.9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****************************************************************    10.8     9.9     7.6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************************************************************************     9.5     7.4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****************************************************************     9.2     7.1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****************************************************************     8.9     6.9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****************************************************************     8.7     6.7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************************************************************************     6.6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************************************************************************     6.4     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************************************************************************     6.2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************************************************************************     6.1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************************************************************************     6.0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************************************************************************     5.8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************************************************************************     5.7     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********************************************************************************     3.0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</w:t>
      </w:r>
      <w:r>
        <w:rPr>
          <w:sz w:val="14"/>
          <w:szCs w:val="14"/>
          <w:lang w:val="fr-CA"/>
        </w:rPr>
        <w:t>Tableaux de la variabilité d'échantillonnage approximative pour Terre-Neuve-et-Labrador - 25 Plu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    99.8    99.3    97.8    95.2    92.5    89.7    86.9    83.9    80.9    77.7    70.9    55.0    3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    70.6    70.2    69.1    67.3    65.4    63.5    61.4    59.4    57.2    55.0    50.2    38.9    2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    57.6    57.3    56.5    55.0    53.4    51.8    50.2    48.5    46.7    44.9    41.0    31.7    18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********    49.7    48.9    47.6    46.2    44.9    43.4    42.0    40.4    38.9    35.5    27.5    1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********    44.4    43.7    42.6    41.4    40.1    38.9    37.5    36.2    34.8    31.7    24.6    1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    40.5    39.9    38.9    37.8    36.6    35.5    34.3    33.0    31.7    29.0    22.4    1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    37.5    37.0    36.0    35.0    33.9    32.8    31.7    30.6    29.4    26.8    20.8    1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********    34.6    33.7    32.7    31.7    30.7    29.7    28.6    27.5    25.1    19.4    11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********    32.6    31.7    30.8    29.9    29.0    28.0    27.0    25.9    23.6    18.3    10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********    30.9    30.1    29.3    28.4    27.5    26.5    25.6    24.6    22.4    17.4    10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********    29.5    28.7    27.9    27.1    26.2    25.3    24.4    23.4    21.4    16.6     9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********    28.2    27.5    26.7    25.9    25.1    24.2    23.4    22.4    20.5    15.9     9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********    27.1    26.4    25.7    24.9    24.1    23.3    22.4    21.6    19.7    15.2     8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********    26.1    25.4    24.7    24.0    23.2    22.4    21.6    20.8    19.0    14.7     8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********    25.2    24.6    23.9    23.2    22.4    21.7    20.9    20.1    18.3    14.2     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    24.4    23.8    23.1    22.4    21.7    21.0    20.2    19.4    17.7    13.7     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    23.7    23.1    22.4    21.8    21.1    20.4    19.6    18.8    17.2    13.3     7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    23.0    22.4    21.8    21.2    20.5    19.8    19.1    18.3    16.7    13.0     7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********    21.8    21.2    20.6    19.9    19.3    18.6    17.8    16.3    12.6     7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********    21.3    20.7    20.1    19.4    18.8    18.1    17.4    15.9    12.3     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********    20.8    20.2    19.6    19.0    18.3    17.7    17.0    15.5    12.0     6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********    20.3    19.7    19.1    18.5    17.9    17.2    16.6    15.1    11.7     6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********    19.8    19.3    18.7    18.1    17.5    16.9    16.2    14.8    11.5     6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********    19.4    18.9    18.3    17.7    17.1    16.5    15.9    14.5    11.2     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********    19.0    18.5    17.9    17.4    16.8    16.2    15.5    14.2    11.0     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********    17.4    16.9    16.4    15.9    15.3    14.8    14.2    13.0    10.0     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********    16.1    15.6    15.2    14.7    14.2    13.7    13.1    12.0     9.3     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********    14.6    14.2    13.7    13.3    12.8    12.3    11.2     8.7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********    13.8    13.4    13.0    12.5    12.1    11.6    10.6     8.2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********    13.1    12.7    12.3    11.9    11.4    11.0    10.0     7.8     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********    12.5    12.1    11.7    11.3    10.9    10.5     9.6     7.4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************************    11.6    11.2    10.8    10.4    10.0     9.2     7.1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************************    11.1    10.8    10.4    10.0     9.6     8.8     6.8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************************    10.7    10.4    10.0     9.7     9.3     8.5     6.6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********************************    10.0     9.7     9.3     9.0     8.2     6.3     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********************************     9.7     9.4     9.0     8.7     7.9     6.1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********************************     9.4     9.1     8.8     8.4     7.7     6.0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********************************     9.2     8.8     8.5     8.2     7.5     5.8     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****************************************     8.6     8.3     8.0     7.3     5.6     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****************************************     8.4     8.1     7.8     7.1     5.5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************************************************     7.2     7.0     6.3     4.9     2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****************************************************************     5.8     4.5     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************************************************************************     3.9     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************************************************************************     3.5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</w:t>
      </w:r>
      <w:r>
        <w:rPr>
          <w:sz w:val="14"/>
          <w:szCs w:val="14"/>
          <w:lang w:val="fr-CA"/>
        </w:rPr>
        <w:t>Tableaux de la variabilité d'échantillonnage approximative pour l'Île-du-Prince-Édouard - Tous les âg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    45.2    44.9    44.2    43.1    41.8    40.6    39.3    38.0    36.6    35.2    32.1    24.9    1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********    31.8    31.3    30.4    29.6    28.7    27.8    26.9    25.9    24.9    22.7    17.6    10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****************    25.5    24.9    24.2    23.4    22.7    21.9    21.1    20.3    18.5    14.4     8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****************    22.1    21.5    20.9    20.3    19.7    19.0    18.3    17.6    16.0    12.4     7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****************    19.8    19.3    18.7    18.2    17.6    17.0    16.4    15.7    14.4    11.1     6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****************    17.6    17.1    16.6    16.0    15.5    14.9    14.4    13.1    10.1     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****************    16.3    15.8    15.3    14.9    14.4    13.8    13.3    12.1     9.4     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****************    15.2    14.8    14.4    13.9    13.4    12.9    12.4    11.3     8.8     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****************    14.4    13.9    13.5    13.1    12.7    12.2    11.7    10.7     8.3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****************    13.6    13.2    12.8    12.4    12.0    11.6    11.1    10.1     7.9     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****************    13.0    12.6    12.2    11.9    11.4    11.0    10.6     9.7     7.5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************************    12.1    11.7    11.3    11.0    10.6    10.1     9.3     7.2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************************    11.6    11.3    10.9    10.5    10.1     9.8     8.9     6.9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************************    11.2    10.8    10.5    10.1     9.8     9.4     8.6     6.6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************************    10.8    10.5    10.1     9.8     9.4     9.1     8.3     6.4     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****************    10.5    10.1     9.8     9.5     9.1     8.8     8.0     6.2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****************    10.1     9.8     9.5     9.2     8.9     8.5     7.8     6.0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************************     9.6     9.3     9.0     8.6     8.3     7.6     5.9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************************     9.3     9.0     8.7     8.4     8.1     7.4     5.7     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************************     9.1     8.8     8.5     8.2     7.9     7.2     5.6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************************     8.9     8.6     8.3     8.0     7.7     7.0     5.4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************************     8.7     8.4     8.1     7.8     7.5     6.8     5.3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********************************     8.2     7.9     7.6     7.3     6.7     5.2     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********************************     8.0     7.8     7.5     7.2     6.6     5.1     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********************************     7.9     7.6     7.3     7.0     6.4     5.0     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****************************************     6.9     6.7     6.4     5.9     4.5     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************************************************     6.2     5.9     5.4     4.2     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****************************************     5.8     5.6     5.1     3.9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************************************************     5.2     4.8     3.7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********************************************************     4.5     3.5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********************************************************     4.3     3.4     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************************************************************************     3.2     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************************************************************************     3.1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************************************************************************     3.0     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************************************************************************     2.9     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************************************************************************     2.8     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********************************************************************************     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********************************************************************************     1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********************************************************************************     1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********************************************************************************     1.4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</w:t>
      </w:r>
      <w:r>
        <w:rPr>
          <w:sz w:val="14"/>
          <w:szCs w:val="14"/>
          <w:lang w:val="fr-CA"/>
        </w:rPr>
        <w:t>Tableaux de la variabilité d'échantillonnage approximative pour l'Île-du-Prince-Édouard - 15-19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************************    22.2    21.6    20.9    20.2    19.6    18.9    18.1    16.5    12.8     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****************************************    14.8    14.3    13.8    13.3    12.8    11.7     9.1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********************************************************    11.3    10.9    10.5     9.5     7.4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************************************************************************     9.1     8.3     6.4     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********************************************************************************     7.4     5.7     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********************************************************************************     5.2     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********************************************************************************     4.8     2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****************************************************************************************     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****************************************************************************************     2.5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</w:t>
      </w:r>
      <w:r>
        <w:rPr>
          <w:sz w:val="14"/>
          <w:szCs w:val="14"/>
          <w:lang w:val="fr-CA"/>
        </w:rPr>
        <w:t>Tableaux de la variabilité d'échantillonnage approximative pour l'Île-du-Prince-Édouard - 20-24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********************************    24.9    24.1    23.4    22.6    21.8    20.9    19.1    14.8     8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************************************************    16.5    16.0    15.4    14.8    13.5    10.5     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****************************************************************    12.6    12.1    11.0     8.5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********************************************************************************     9.5     7.4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****************************************************************************************     6.6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********************************************************************************     6.0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****************************************************************************************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****************************************************************************************     3.0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</w:t>
      </w:r>
      <w:r>
        <w:rPr>
          <w:sz w:val="14"/>
          <w:szCs w:val="14"/>
          <w:lang w:val="fr-CA"/>
        </w:rPr>
        <w:t>Tableaux de la variabilité d'échantillonnage approximative pour l'Île-du-Prince-Édouard - 25 Plu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********    48.2    47.4    46.2    44.9    43.5    42.1    40.7    39.2    37.7    34.4    26.6    1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****************    33.5    32.6    31.7    30.8    29.8    28.8    27.7    26.6    24.3    18.8    10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****************    27.4    26.6    25.9    25.1    24.3    23.5    22.6    21.8    19.9    15.4     8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****************    23.7    23.1    22.4    21.8    21.1    20.4    19.6    18.8    17.2    13.3     7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************************    20.6    20.1    19.5    18.8    18.2    17.5    16.9    15.4    11.9     6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****************    18.8    18.3    17.8    17.2    16.6    16.0    15.4    14.0    10.9     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****************    17.4    17.0    16.4    15.9    15.4    14.8    14.2    13.0    10.1     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****************    16.3    15.9    15.4    14.9    14.4    13.9    13.3    12.2     9.4     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****************    15.4    15.0    14.5    14.0    13.6    13.1    12.6    11.5     8.9     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************************    14.2    13.8    13.3    12.9    12.4    11.9    10.9     8.4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************************    13.5    13.1    12.7    12.3    11.8    11.4    10.4     8.0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************************    12.9    12.6    12.2    11.8    11.3    10.9     9.9     7.7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************************    12.4    12.1    11.7    11.3    10.9    10.5     9.5     7.4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************************    12.0    11.6    11.3    10.9    10.5    10.1     9.2     7.1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********************************    11.2    10.9    10.5    10.1     9.7     8.9     6.9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************************    10.9    10.5    10.2     9.8     9.4     8.6     6.7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************************    10.6    10.2     9.9     9.5     9.1     8.3     6.5     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************************    10.3     9.9     9.6     9.2     8.9     8.1     6.3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********************************     9.7     9.3     9.0     8.6     7.9     6.1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********************************     9.4     9.1     8.8     8.4     7.7     6.0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********************************     9.2     8.9     8.6     8.2     7.5     5.8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********************************     9.0     8.7     8.4     8.0     7.3     5.7     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********************************     8.8     8.5     8.2     7.9     7.2     5.6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****************************************     8.3     8.0     7.7     7.0     5.4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****************************************     8.1     7.8     7.5     6.9     5.3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************************************************     7.2     6.9     6.3     4.9     2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********************************************************     6.4     5.8     4.5     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********************************************************     5.4     4.2     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********************************************************     5.1     4.0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****************************************************************     3.8     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****************************************************************     3.6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************************************************************************     3.4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************************************************************************     3.3     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********************************************************************************     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********************************************************************************     1.7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</w:t>
      </w:r>
      <w:r>
        <w:rPr>
          <w:sz w:val="14"/>
          <w:szCs w:val="14"/>
          <w:lang w:val="fr-CA"/>
        </w:rPr>
        <w:t>Tableaux de la variabilité d'échantillonnage approximative pour la Nouvelle-Écosse - Tous les âg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   125.7   125.0   123.1   119.8   116.4   113.0   109.4   105.7   101.8    97.8    89.3    69.2    39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    88.9    88.4    87.1    84.7    82.3    79.9    77.3    74.7    72.0    69.2    63.2    48.9    2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    72.6    72.2    71.1    69.2    67.2    65.2    63.2    61.0    58.8    56.5    51.6    39.9    2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    62.8    62.5    61.6    59.9    58.2    56.5    54.7    52.8    50.9    48.9    44.7    34.6    20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    56.2    55.9    55.1    53.6    52.1    50.5    48.9    47.3    45.5    43.8    39.9    30.9    1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    51.3    51.0    50.3    48.9    47.5    46.1    44.7    43.1    41.6    39.9    36.5    28.2    1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    47.5    47.3    46.5    45.3    44.0    42.7    41.3    39.9    38.5    37.0    33.8    26.1    1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    44.2    43.5    42.4    41.2    39.9    38.7    37.4    36.0    34.6    31.6    24.5    1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    41.7    41.0    39.9    38.8    37.7    36.5    35.2    33.9    32.6    29.8    23.1    1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    39.5    38.9    37.9    36.8    35.7    34.6    33.4    32.2    30.9    28.2    21.9    1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    37.7    37.1    36.1    35.1    34.1    33.0    31.9    30.7    29.5    26.9    20.9    1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    36.1    35.5    34.6    33.6    32.6    31.6    30.5    29.4    28.2    25.8    20.0    11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    34.7    34.1    33.2    32.3    31.3    30.3    29.3    28.2    27.1    24.8    19.2    1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    33.4    32.9    32.0    31.1    30.2    29.2    28.2    27.2    26.1    23.9    18.5    10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    32.3    31.8    30.9    30.1    29.2    28.2    27.3    26.3    25.3    23.1    17.9    10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    30.8    30.0    29.1    28.2    27.3    26.4    25.5    24.5    22.3    17.3    10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    29.9    29.1    28.2    27.4    26.5    25.6    24.7    23.7    21.7    16.8     9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    29.0    28.2    27.4    26.6    25.8    24.9    24.0    23.1    21.1    16.3     9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    28.2    27.5    26.7    25.9    25.1    24.2    23.4    22.4    20.5    15.9     9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    27.5    26.8    26.0    25.3    24.5    23.6    22.8    21.9    20.0    15.5     8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    26.9    26.1    25.4    24.7    23.9    23.1    22.2    21.3    19.5    15.1     8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    26.2    25.5    24.8    24.1    23.3    22.5    21.7    20.9    19.0    14.7     8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    25.7    25.0    24.3    23.6    22.8    22.0    21.2    20.4    18.6    14.4     8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    25.1    24.5    23.8    23.1    22.3    21.6    20.8    20.0    18.2    14.1     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    24.6    24.0    23.3    22.6    21.9    21.1    20.4    19.6    17.9    13.8     8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    22.5    21.9    21.3    20.6    20.0    19.3    18.6    17.9    16.3    12.6     7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    20.8    20.3    19.7    19.1    18.5    17.9    17.2    16.5    15.1    11.7     6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    18.9    18.4    17.9    17.3    16.7    16.1    15.5    14.1    10.9     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    17.9    17.4    16.8    16.3    15.8    15.2    14.6    13.3    10.3     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    16.9    16.5    16.0    15.5    14.9    14.4    13.8    12.6     9.8     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    16.2    15.7    15.2    14.7    14.2    13.7    13.2    12.0     9.3     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********    15.5    15.0    14.6    14.1    13.6    13.1    12.6    11.5     8.9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********    14.9    14.4    14.0    13.6    13.1    12.6    12.1    11.1     8.6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********    14.3    13.9    13.5    13.1    12.6    12.2    11.7    10.7     8.3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********    13.8    13.4    13.0    12.6    12.2    11.8    11.3    10.3     8.0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****************    13.0    12.6    12.2    11.8    11.4    10.9    10.0     7.7     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****************    12.6    12.3    11.9    11.5    11.0    10.6     9.7     7.5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****************    12.3    11.9    11.5    11.1    10.7    10.3     9.4     7.3     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****************    11.9    11.6    11.2    10.8    10.4    10.0     9.2     7.1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****************    11.6    11.3    10.9    10.6    10.2     9.8     8.9     6.9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************************    10.1     9.8     9.5     9.1     8.8     8.0     6.2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************************     9.2     8.9     8.6     8.3     8.0     7.3     5.6     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****************************************     7.5     7.2     6.9     6.3     4.9     2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************************************************     6.4     6.2     5.6     4.4     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********************************************************     5.6     5.2     4.0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****************************************************************     4.8     3.7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********************************************************************************     3.5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********************************************************************************     3.3     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500     ************************************************************************************************     3.1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</w:t>
      </w:r>
      <w:r>
        <w:rPr>
          <w:sz w:val="14"/>
          <w:szCs w:val="14"/>
          <w:lang w:val="fr-CA"/>
        </w:rPr>
        <w:t>Tableaux de la variabilité d'échantillonnage approximative pour la Nouvelle-Écosse - 15-19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********    66.6    65.6    63.9    62.1    60.2    58.3    56.3    54.3    52.1    47.6    36.9    21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****************    46.4    45.2    43.9    42.6    41.2    39.8    38.4    36.9    33.7    26.1    1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****************    37.9    36.9    35.8    34.8    33.7    32.5    31.3    30.1    27.5    21.3    1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************************    31.9    31.0    30.1    29.1    28.2    27.1    26.1    23.8    18.4    10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************************    28.6    27.8    26.9    26.1    25.2    24.3    23.3    21.3    16.5     9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****************    26.1    25.3    24.6    23.8    23.0    22.2    21.3    19.4    15.1     8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************************    23.5    22.8    22.0    21.3    20.5    19.7    18.0    13.9     8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************************    21.9    21.3    20.6    19.9    19.2    18.4    16.8    13.0     7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************************    20.7    20.1    19.4    18.8    18.1    17.4    15.9    12.3     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********************************    19.0    18.4    17.8    17.2    16.5    15.1    11.7     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********************************    18.2    17.6    17.0    16.4    15.7    14.4    11.1     6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********************************    17.4    16.8    16.3    15.7    15.1    13.7    10.6     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****************************************    16.2    15.6    15.1    14.5    13.2    10.2     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****************************************    15.6    15.1    14.5    13.9    12.7     9.9     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****************************************    15.1    14.5    14.0    13.5    12.3     9.5     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********************************    14.6    14.1    13.6    13.0    11.9     9.2     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****************************************    13.7    13.2    12.6    11.5     8.9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****************************************    13.3    12.8    12.3    11.2     8.7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****************************************    12.9    12.5    12.0    10.9     8.5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************************************************    12.1    11.7    10.6     8.2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************************************************    11.8    11.4    10.4     8.0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************************************************    11.6    11.1    10.1     7.9     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********************************************************    10.9     9.9     7.7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********************************************************    10.6     9.7     7.5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********************************************************    10.4     9.5     7.4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****************************************************************     8.7     6.7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************************************************************************     6.2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****************************************************************     5.8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************************************************************************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************************************************************************     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************************************************************************     2.9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</w:t>
      </w:r>
      <w:r>
        <w:rPr>
          <w:sz w:val="14"/>
          <w:szCs w:val="14"/>
          <w:lang w:val="fr-CA"/>
        </w:rPr>
        <w:t>Tableaux de la variabilité d'échantillonnage approximative pour la Nouvelle-Écosse - 20-24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********    64.3    63.3    61.7    59.9    58.1    56.3    54.4    52.4    50.3    46.0    35.6    20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****************    44.8    43.6    42.4    41.1    39.8    38.4    37.0    35.6    32.5    25.2    1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****************    36.6    35.6    34.6    33.6    32.5    31.4    30.2    29.1    26.5    20.6    1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************************    30.8    30.0    29.1    28.1    27.2    26.2    25.2    23.0    17.8    10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************************    27.6    26.8    26.0    25.2    24.3    23.4    22.5    20.6    15.9     9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****************    25.2    24.5    23.7    23.0    22.2    21.4    20.6    18.8    14.5     8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************************    22.6    22.0    21.3    20.6    19.8    19.0    17.4    13.5     7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************************    21.2    20.6    19.9    19.2    18.5    17.8    16.2    12.6     7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************************    20.0    19.4    18.8    18.1    17.5    16.8    15.3    11.9     6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********************************    18.4    17.8    17.2    16.6    15.9    14.5    11.3     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********************************    17.5    17.0    16.4    15.8    15.2    13.9    10.7     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********************************    16.8    16.2    15.7    15.1    14.5    13.3    10.3     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****************************************    15.6    15.1    14.5    14.0    12.7     9.9     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****************************************    15.0    14.5    14.0    13.5    12.3     9.5     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****************************************    14.5    14.0    13.5    13.0    11.9     9.2     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****************************************    13.6    13.1    12.6    11.5     8.9     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****************************************    13.2    12.7    12.2    11.1     8.6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****************************************    12.8    12.3    11.9    10.8     8.4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************************************************    12.0    11.5    10.5     8.2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************************************************    11.7    11.3    10.3     8.0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************************************************    11.4    11.0    10.0     7.8     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********************************************************    10.7     9.8     7.6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********************************************************    10.5     9.6     7.4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********************************************************    10.3     9.4     7.3     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********************************************************    10.1     9.2     7.1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****************************************************************     8.4     6.5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************************************************************************     6.0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****************************************************************     5.6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************************************************************************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************************************************************************     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************************************************************************     2.8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</w:t>
      </w:r>
      <w:r>
        <w:rPr>
          <w:sz w:val="14"/>
          <w:szCs w:val="14"/>
          <w:lang w:val="fr-CA"/>
        </w:rPr>
        <w:t>Tableaux de la variabilité d'échantillonnage approximative pour la Nouvelle-Écosse - 25 Plu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   139.1   138.3   136.2   132.6   128.8   125.0   121.0   116.9   112.7   108.3    98.8    76.5    4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    98.3    97.8    96.3    93.7    91.1    88.4    85.6    82.7    79.7    76.5    69.9    54.1    31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    80.3    79.9    78.6    76.5    74.4    72.2    69.9    67.5    65.1    62.5    57.1    44.2    2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    69.5    69.2    68.1    66.3    64.4    62.5    60.5    58.5    56.3    54.1    49.4    38.3    2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    62.2    61.9    60.9    59.3    57.6    55.9    54.1    52.3    50.4    48.4    44.2    34.2    1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    56.8    56.5    55.6    54.1    52.6    51.0    49.4    47.7    46.0    44.2    40.3    31.2    18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    52.3    51.5    50.1    48.7    47.2    45.7    44.2    42.6    40.9    37.4    28.9    1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    48.9    48.2    46.9    45.6    44.2    42.8    41.3    39.8    38.3    34.9    27.1    1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    46.1    45.4    44.2    42.9    41.7    40.3    39.0    37.6    36.1    32.9    25.5    1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    43.7    43.1    41.9    40.7    39.5    38.3    37.0    35.6    34.2    31.2    24.2    1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    41.7    41.1    40.0    38.8    37.7    36.5    35.3    34.0    32.6    29.8    23.1    1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    39.9    39.3    38.3    37.2    36.1    34.9    33.8    32.5    31.2    28.5    22.1    12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    38.4    37.8    36.8    35.7    34.7    33.6    32.4    31.2    30.0    27.4    21.2    1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********    36.4    35.4    34.4    33.4    32.3    31.2    30.1    28.9    26.4    20.5    1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********    35.2    34.2    33.3    32.3    31.2    30.2    29.1    28.0    25.5    19.8    1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    34.1    33.1    32.2    31.2    30.3    29.2    28.2    27.1    24.7    19.1    11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    33.0    32.2    31.2    30.3    29.4    28.4    27.3    26.3    24.0    18.6    10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    32.1    31.2    30.4    29.5    28.5    27.6    26.6    25.5    23.3    18.0    10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    31.2    30.4    29.6    28.7    27.8    26.8    25.8    24.8    22.7    17.6    10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    30.5    29.6    28.8    28.0    27.1    26.1    25.2    24.2    22.1    17.1     9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    29.7    28.9    28.1    27.3    26.4    25.5    24.6    23.6    21.6    16.7     9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    29.0    28.3    27.5    26.6    25.8    24.9    24.0    23.1    21.1    16.3     9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    28.4    27.6    26.9    26.1    25.2    24.4    23.5    22.6    20.6    16.0     9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    27.8    27.1    26.3    25.5    24.7    23.9    23.0    22.1    20.2    15.6     9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    27.2    26.5    25.8    25.0    24.2    23.4    22.5    21.7    19.8    15.3     8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    24.9    24.2    23.5    22.8    22.1    21.3    20.6    19.8    18.0    14.0     8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********    22.4    21.8    21.1    20.5    19.8    19.0    18.3    16.7    12.9     7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    21.0    20.4    19.8    19.1    18.5    17.8    17.1    15.6    12.1     7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    19.8    19.2    18.6    18.0    17.4    16.8    16.1    14.7    11.4     6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    18.7    18.2    17.7    17.1    16.5    15.9    15.3    14.0    10.8     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    17.9    17.4    16.9    16.3    15.8    15.2    14.6    13.3    10.3     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********    17.1    16.6    16.1    15.6    15.1    14.5    14.0    12.8     9.9     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********    16.4    16.0    15.5    15.0    14.5    14.0    13.4    12.3     9.5     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****************    15.4    14.9    14.5    14.0    13.5    12.9    11.8     9.1     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****************    14.9    14.4    14.0    13.5    13.0    12.5    11.4     8.8     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****************    14.4    14.0    13.5    13.1    12.6    12.1    11.0     8.6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****************    14.0    13.6    13.1    12.7    12.2    11.7    10.7     8.3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****************    13.6    13.2    12.8    12.3    11.9    11.4    10.4     8.1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****************    13.2    12.8    12.4    12.0    11.6    11.1    10.1     7.9     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************************    12.5    12.1    11.7    11.3    10.8     9.9     7.7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************************    11.2    10.8    10.5    10.1     9.7     8.8     6.8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********************************     9.9     9.5     9.2     8.8     8.1     6.2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************************************************     8.0     7.7     7.0     5.4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********************************************************     6.8     6.2     4.8     2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****************************************************************     5.7     4.4     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************************************************************************     4.1     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********************************************************************************     3.8     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********************************************************************************     3.6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500     ********************************************************************************************************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</w:t>
      </w:r>
      <w:r>
        <w:rPr>
          <w:sz w:val="14"/>
          <w:szCs w:val="14"/>
          <w:lang w:val="fr-CA"/>
        </w:rPr>
        <w:t>Tableaux de la variabilité d'échantillonnage approximative pour le Nouveau-Brunswick - Tous les âg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   112.0   111.5   109.7   106.8   103.8   100.7    97.5    94.2    90.8    87.2    79.6    61.7    3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    79.2    78.8    77.6    75.5    73.4    71.2    68.9    66.6    64.2    61.7    56.3    43.6    2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    64.7    64.3    63.4    61.7    59.9    58.1    56.3    54.4    52.4    50.4    46.0    35.6    20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    56.0    55.7    54.9    53.4    51.9    50.4    48.8    47.1    45.4    43.6    39.8    30.8    17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    50.1    49.8    49.1    47.8    46.4    45.0    43.6    42.1    40.6    39.0    35.6    27.6    1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    45.7    45.5    44.8    43.6    42.4    41.1    39.8    38.5    37.1    35.6    32.5    25.2    1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    42.1    41.5    40.4    39.2    38.1    36.9    35.6    34.3    33.0    30.1    23.3    1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    39.4    38.8    37.8    36.7    35.6    34.5    33.3    32.1    30.8    28.1    21.8    1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    37.2    36.6    35.6    34.6    33.6    32.5    31.4    30.3    29.1    26.5    20.6    1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    35.2    34.7    33.8    32.8    31.8    30.8    29.8    28.7    27.6    25.2    19.5    11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    33.6    33.1    32.2    31.3    30.4    29.4    28.4    27.4    26.3    24.0    18.6    10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    32.2    31.7    30.8    30.0    29.1    28.1    27.2    26.2    25.2    23.0    17.8    10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********    30.4    29.6    28.8    27.9    27.0    26.1    25.2    24.2    22.1    17.1     9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********    29.3    28.5    27.7    26.9    26.1    25.2    24.3    23.3    21.3    16.5     9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********    28.3    27.6    26.8    26.0    25.2    24.3    23.4    22.5    20.6    15.9     9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    27.4    26.7    25.9    25.2    24.4    23.5    22.7    21.8    19.9    15.4     8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    26.6    25.9    25.2    24.4    23.6    22.8    22.0    21.2    19.3    15.0     8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    25.9    25.2    24.5    23.7    23.0    22.2    21.4    20.6    18.8    14.5     8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    25.2    24.5    23.8    23.1    22.4    21.6    20.8    20.0    18.3    14.1     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    24.5    23.9    23.2    22.5    21.8    21.1    20.3    19.5    17.8    13.8     8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    23.9    23.3    22.7    22.0    21.3    20.6    19.8    19.0    17.4    13.5     7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    23.4    22.8    22.1    21.5    20.8    20.1    19.4    18.6    17.0    13.1     7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    22.9    22.3    21.6    21.0    20.3    19.6    18.9    18.2    16.6    12.9     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    22.4    21.8    21.2    20.6    19.9    19.2    18.5    17.8    16.3    12.6     7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    21.9    21.4    20.8    20.1    19.5    18.8    18.2    17.4    15.9    12.3     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    20.0    19.5    19.0    18.4    17.8    17.2    16.6    15.9    14.5    11.3     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********    18.1    17.5    17.0    16.5    15.9    15.3    14.7    13.5    10.4     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    16.9    16.4    15.9    15.4    14.9    14.4    13.8    12.6     9.8     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    15.9    15.5    15.0    14.5    14.0    13.5    13.0    11.9     9.2     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    15.1    14.7    14.2    13.8    13.3    12.8    12.3    11.3     8.7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    14.4    14.0    13.6    13.1    12.7    12.2    11.8    10.7     8.3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********    13.8    13.4    13.0    12.6    12.2    11.7    11.3    10.3     8.0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****************    12.9    12.5    12.1    11.7    11.3    10.8     9.9     7.6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****************    12.4    12.0    11.7    11.3    10.8    10.4     9.5     7.4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****************    12.0    11.6    11.3    10.9    10.5    10.1     9.2     7.1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****************    11.6    11.3    10.9    10.5    10.1     9.8     8.9     6.9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****************    11.3    10.9    10.6    10.2     9.8     9.5     8.6     6.7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****************    10.9    10.6    10.3     9.9     9.6     9.2     8.4     6.5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************************    10.3    10.0     9.7     9.3     8.9     8.2     6.3     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************************    10.1     9.8     9.4     9.1     8.7     8.0     6.2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********************************     8.7     8.4     8.1     7.8     7.1     5.5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********************************     8.0     7.7     7.4     7.1     6.5     5.0     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************************************************     6.4     6.2     5.6     4.4     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****************************************************************     5.0     3.9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****************************************************************     4.6     3.6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************************************************************************     3.3     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********************************************************************************     3.1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****************************************************************************************     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500     ********************************************************************************************************     1.6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</w:t>
      </w:r>
      <w:r>
        <w:rPr>
          <w:sz w:val="14"/>
          <w:szCs w:val="14"/>
          <w:lang w:val="fr-CA"/>
        </w:rPr>
        <w:t>Tableaux de la variabilité d'échantillonnage approximative pour le Nouveau-Brunswick - 15-19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****************    64.3    62.6    60.9    59.0    57.2    55.2    53.2    51.1    46.7    36.2    20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****************    45.5    44.3    43.0    41.8    40.4    39.1    37.6    36.2    33.0    25.6    1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************************    36.2    35.1    34.1    33.0    31.9    30.7    29.5    27.0    20.9    1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************************    31.3    30.4    29.5    28.6    27.6    26.6    25.6    23.3    18.1    10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********************************    27.2    26.4    25.6    24.7    23.8    22.9    20.9    16.2     9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************************    24.8    24.1    23.3    22.5    21.7    20.9    19.1    14.8     8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************************    23.0    22.3    21.6    20.9    20.1    19.3    17.6    13.7     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********************************    20.9    20.2    19.5    18.8    18.1    16.5    12.8     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********************************    19.7    19.1    18.4    17.7    17.0    15.6    12.1     7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****************************************    18.1    17.5    16.8    16.2    14.8    11.4     6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****************************************    17.2    16.7    16.0    15.4    14.1    10.9     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****************************************    16.5    15.9    15.4    14.8    13.5    10.4     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************************************************    15.3    14.8    14.2    12.9    10.0     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************************************************    14.8    14.2    13.7    12.5     9.7     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********************************************************    13.7    13.2    12.1     9.3     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************************************************    13.3    12.8    11.7     9.0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************************************************    12.9    12.4    11.3     8.8     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********************************************************    12.1    11.0     8.5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********************************************************    11.7    10.7     8.3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****************************************************************    10.4     8.1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****************************************************************    10.2     7.9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****************************************************************    10.0     7.7     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****************************************************************     9.7     7.5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****************************************************************     9.5     7.4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************************************************************************     7.2     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************************************************************************     6.6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********************************************************************************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************************************************************************     3.3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</w:t>
      </w:r>
      <w:r>
        <w:rPr>
          <w:sz w:val="14"/>
          <w:szCs w:val="14"/>
          <w:lang w:val="fr-CA"/>
        </w:rPr>
        <w:t>Tableaux de la variabilité d'échantillonnage approximative pour le Nouveau-Brunswick - 20-24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****************    58.5    57.0    55.4    53.7    52.0    50.2    48.4    46.5    42.5    32.9    19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****************    41.4    40.3    39.2    38.0    36.8    35.5    34.2    32.9    30.0    23.3    1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************************    32.9    32.0    31.0    30.0    29.0    28.0    26.9    24.5    19.0    11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************************    28.5    27.7    26.9    26.0    25.1    24.2    23.3    21.2    16.4     9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********************************    24.8    24.0    23.3    22.5    21.7    20.8    19.0    14.7     8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************************    22.6    21.9    21.2    20.5    19.8    19.0    17.3    13.4     7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************************    20.9    20.3    19.7    19.0    18.3    17.6    16.1    12.4     7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********************************    19.0    18.4    17.8    17.1    16.4    15.0    11.6     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********************************    17.9    17.3    16.7    16.1    15.5    14.2    11.0     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****************************************    16.4    15.9    15.3    14.7    13.4    10.4     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****************************************    15.7    15.1    14.6    14.0    12.8     9.9     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****************************************    15.0    14.5    14.0    13.4    12.3     9.5     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************************************************    13.9    13.4    12.9    11.8     9.1     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************************************************    13.4    12.9    12.4    11.3     8.8     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********************************************************    12.5    12.0    11.0     8.5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************************************************    12.1    11.6    10.6     8.2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************************************************    11.7    11.3    10.3     8.0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********************************************************    11.0    10.0     7.8     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********************************************************    10.7     9.7     7.5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****************************************************************     9.5     7.4     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****************************************************************     9.3     7.2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****************************************************************     9.1     7.0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****************************************************************     8.9     6.9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****************************************************************     8.7     6.7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************************************************************************     6.6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************************************************************************     6.0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********************************************************************************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************************************************************************     3.0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</w:t>
      </w:r>
      <w:r>
        <w:rPr>
          <w:sz w:val="14"/>
          <w:szCs w:val="14"/>
          <w:lang w:val="fr-CA"/>
        </w:rPr>
        <w:t>Tableaux de la variabilité d'échantillonnage approximative pour le Nouveau-Brunswick - 25 Plu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   121.7   121.1   119.3   116.1   112.8   109.4   106.0   102.4    98.7    94.8    86.5    67.0    38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    86.1    85.7    84.3    82.1    79.8    77.4    74.9    72.4    69.8    67.0    61.2    47.4    2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    70.3    69.9    68.9    67.0    65.1    63.2    61.2    59.1    57.0    54.7    50.0    38.7    2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    60.9    60.6    59.6    58.0    56.4    54.7    53.0    51.2    49.3    47.4    43.3    33.5    19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    54.4    54.2    53.3    51.9    50.5    48.9    47.4    45.8    44.1    42.4    38.7    30.0    17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    49.5    48.7    47.4    46.1    44.7    43.3    41.8    40.3    38.7    35.3    27.4    1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    45.8    45.1    43.9    42.6    41.4    40.1    38.7    37.3    35.8    32.7    25.3    1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    42.8    42.2    41.0    39.9    38.7    37.5    36.2    34.9    33.5    30.6    23.7    1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    40.4    39.8    38.7    37.6    36.5    35.3    34.1    32.9    31.6    28.8    22.3    1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    38.3    37.7    36.7    35.7    34.6    33.5    32.4    31.2    30.0    27.4    21.2    1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********    36.0    35.0    34.0    33.0    32.0    30.9    29.7    28.6    26.1    20.2    1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********    34.4    33.5    32.6    31.6    30.6    29.6    28.5    27.4    25.0    19.3    11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********    33.1    32.2    31.3    30.4    29.4    28.4    27.4    26.3    24.0    18.6    10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********    31.9    31.0    30.2    29.2    28.3    27.4    26.4    25.3    23.1    17.9    10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********    30.8    30.0    29.1    28.3    27.4    26.4    25.5    24.5    22.3    17.3    10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    29.8    29.0    28.2    27.4    26.5    25.6    24.7    23.7    21.6    16.8     9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    28.9    28.2    27.4    26.5    25.7    24.8    23.9    23.0    21.0    16.3     9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    28.1    27.4    26.6    25.8    25.0    24.1    23.3    22.3    20.4    15.8     9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    27.4    26.6    25.9    25.1    24.3    23.5    22.6    21.7    19.8    15.4     8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    26.7    26.0    25.2    24.5    23.7    22.9    22.1    21.2    19.3    15.0     8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    26.0    25.3    24.6    23.9    23.1    22.3    21.5    20.7    18.9    14.6     8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    25.4    24.7    24.1    23.3    22.6    21.8    21.0    20.2    18.4    14.3     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    24.9    24.2    23.5    22.8    22.1    21.3    20.6    19.8    18.0    14.0     8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    24.3    23.7    23.0    22.3    21.6    20.9    20.1    19.3    17.7    13.7     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    23.9    23.2    22.6    21.9    21.2    20.5    19.7    19.0    17.3    13.4     7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********    21.2    20.6    20.0    19.3    18.7    18.0    17.3    15.8    12.2     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********    19.6    19.1    18.5    17.9    17.3    16.7    16.0    14.6    11.3     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    18.4    17.8    17.3    16.8    16.2    15.6    15.0    13.7    10.6     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    17.3    16.8    16.3    15.8    15.3    14.7    14.1    12.9    10.0     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    16.4    16.0    15.5    15.0    14.5    14.0    13.4    12.2     9.5     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********    15.2    14.8    14.3    13.8    13.3    12.8    11.7     9.0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****************    14.6    14.1    13.7    13.2    12.7    12.2    11.2     8.7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****************    14.0    13.6    13.1    12.7    12.2    11.8    10.7     8.3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****************    13.5    13.1    12.7    12.2    11.8    11.3    10.3     8.0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****************    13.0    12.6    12.2    11.8    11.4    10.9    10.0     7.7     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************************    12.2    11.8    11.4    11.0    10.6     9.7     7.5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************************    11.9    11.5    11.1    10.7    10.3     9.4     7.3     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************************    11.5    11.2    10.8    10.4    10.0     9.1     7.1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************************    11.2    10.9    10.5    10.1     9.7     8.9     6.9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************************    10.9    10.6    10.2     9.9     9.5     8.7     6.7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********************************     9.5     9.2     8.8     8.5     7.7     6.0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****************************************     8.4     8.1     7.7     7.1     5.5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********************************************************     6.7     6.1     4.7     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****************************************************************     5.5     4.2     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************************************************************************     3.9     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************************************************************************     3.6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****************************************************************************************     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</w:t>
      </w:r>
      <w:r>
        <w:rPr>
          <w:sz w:val="14"/>
          <w:szCs w:val="14"/>
          <w:lang w:val="fr-CA"/>
        </w:rPr>
        <w:t>Tableaux de la variabilité d'échantillonnage approximative pour le Québec - Tous les âg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   333.2   331.7   330.0   324.9   316.3   307.4   298.2   288.7   278.9   268.8   258.2   235.7   182.6   10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   235.6   234.5   233.4   229.8   223.6   217.3   210.8   204.1   197.2   190.1   182.6   166.7   129.1    7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   192.4   191.5   190.5   187.6   182.6   177.5   172.2   166.7   161.0   155.2   149.1   136.1   105.4    60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   166.6   165.9   165.0   162.5   158.1   153.7   149.1   144.4   139.5   134.4   129.1   117.9    91.3    5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   149.0   148.3   147.6   145.3   141.4   137.5   133.3   129.1   124.7   120.2   115.5   105.4    81.7    4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   136.0   135.4   134.7   132.7   129.1   125.5   121.7   117.9   113.9   109.7   105.4    96.2    74.5    4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   125.4   124.7   122.8   119.5   116.2   112.7   109.1   105.4   101.6    97.6    89.1    69.0    3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   117.3   116.7   114.9   111.8   108.7   105.4   102.1    98.6    95.0    91.3    83.3    64.6    37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   110.6   110.0   108.3   105.4   102.5    99.4    96.2    93.0    89.6    86.1    78.6    60.9    3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   104.9   104.4   102.8   100.0    97.2    94.3    91.3    88.2    85.0    81.7    74.5    57.7    3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   100.0    99.5    98.0    95.4    92.7    89.9    87.0    84.1    81.0    77.9    71.1    55.1    3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    95.8    95.3    93.8    91.3    88.7    86.1    83.3    80.5    77.6    74.5    68.0    52.7    30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    92.0    91.5    90.1    87.7    85.2    82.7    80.1    77.4    74.5    71.6    65.4    50.6    29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    88.7    88.2    86.8    84.5    82.1    79.7    77.2    74.5    71.8    69.0    63.0    48.8    2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    85.6    85.2    83.9    81.7    79.4    77.0    74.5    72.0    69.4    66.7    60.9    47.1    27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    82.9    82.5    81.2    79.1    76.8    74.5    72.2    69.7    67.2    64.6    58.9    45.6    26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    80.4    80.0    78.8    76.7    74.5    72.3    70.0    67.6    65.2    62.6    57.2    44.3    2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    78.2    77.8    76.6    74.5    72.4    70.3    68.0    65.7    63.4    60.9    55.6    43.0    2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    76.1    75.7    74.5    72.6    70.5    68.4    66.2    64.0    61.7    59.2    54.1    41.9    2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    74.2    73.8    72.7    70.7    68.7    66.7    64.6    62.4    60.1    57.7    52.7    40.8    2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    72.4    72.0    70.9    69.0    67.1    65.1    63.0    60.9    58.7    56.4    51.4    39.8    2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    70.7    70.4    69.3    67.4    65.5    63.6    61.6    59.5    57.3    55.1    50.3    38.9    2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    69.2    68.8    67.8    65.9    64.1    62.2    60.2    58.2    56.0    53.8    49.2    38.1    2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    67.7    67.4    66.3    64.6    62.7    60.9    58.9    56.9    54.9    52.7    48.1    37.3    21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    66.3    66.0    65.0    63.3    61.5    59.6    57.7    55.8    53.8    51.6    47.1    36.5    2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    60.6    60.3    59.3    57.7    56.1    54.4    52.7    50.9    49.1    47.1    43.0    33.3    19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    56.1    55.8    54.9    53.5    52.0    50.4    48.8    47.1    45.4    43.6    39.8    30.9    17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    52.4    52.2    51.4    50.0    48.6    47.1    45.6    44.1    42.5    40.8    37.3    28.9    1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    49.4    49.2    48.4    47.1    45.8    44.4    43.0    41.6    40.1    38.5    35.1    27.2    1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    46.9    46.7    46.0    44.7    43.5    42.2    40.8    39.4    38.0    36.5    33.3    25.8    1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    44.7    44.5    43.8    42.6    41.4    40.2    38.9    37.6    36.2    34.8    31.8    24.6    1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    42.8    42.6    41.9    40.8    39.7    38.5    37.3    36.0    34.7    33.3    30.4    23.6    1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    40.9    40.3    39.2    38.1    37.0    35.8    34.6    33.3    32.0    29.2    22.6    1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    39.4    38.8    37.8    36.7    35.6    34.5    33.3    32.1    30.9    28.2    21.8    1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    38.1    37.5    36.5    35.5    34.4    33.3    32.2    31.0    29.8    27.2    21.1    1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    36.9    36.3    35.4    34.4    33.3    32.3    31.2    30.0    28.9    26.4    20.4    1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    35.8    35.2    34.3    33.3    32.3    31.3    30.3    29.2    28.0    25.6    19.8    1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    34.8    34.3    33.3    32.4    31.4    30.4    29.4    28.3    27.2    24.8    19.2    1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    33.9    33.3    32.4    31.5    30.6    29.6    28.6    27.6    26.5    24.2    18.7    10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    33.0    32.5    31.6    30.7    29.8    28.9    27.9    26.9    25.8    23.6    18.3    10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    29.1    28.3    27.5    26.7    25.8    24.9    24.0    23.1    21.1    16.3     9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    26.5    25.8    25.1    24.3    23.6    22.8    21.9    21.1    19.2    14.9     8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    23.0    22.4    21.7    21.1    20.4    19.7    19.0    18.3    16.7    12.9     7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    20.6    20.0    19.4    18.9    18.3    17.6    17.0    16.3    14.9    11.5     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    18.8    18.3    17.7    17.2    16.7    16.1    15.5    14.9    13.6    10.5     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********    16.9    16.4    15.9    15.4    14.9    14.4    13.8    12.6     9.8     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****************    15.8    15.4    14.9    14.4    13.9    13.4    12.9    11.8     9.1     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****************    14.9    14.5    14.1    13.6    13.1    12.7    12.2    11.1     8.6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500     ********************************    14.1    13.7    13.3    12.9    12.5    12.0    11.5    10.5     8.2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750     ****************************************    11.2    10.9    10.5    10.2     9.8     9.4     8.6     6.7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000     ************************************************     9.4     9.1     8.8     8.5     8.2     7.5     5.8     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500     ********************************************************     7.5     7.2     6.9     6.7     6.1     4.7     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2000     ************************************************************************     6.0     5.8     5.3     4.1     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3000     ****************************************************************************************     4.3     3.3     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4000     ************************************************************************************************     2.9     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5000     ********************************************************************************************************     1.5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</w:t>
      </w:r>
      <w:r>
        <w:rPr>
          <w:sz w:val="14"/>
          <w:szCs w:val="14"/>
          <w:lang w:val="fr-CA"/>
        </w:rPr>
        <w:t>Tableaux de la variabilité d'échantillonnage approximative pour le Québec - 15-19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   152.3   151.5   149.2   145.2   141.1   136.9   132.5   128.0   123.4   118.5   108.2    83.8    48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   107.7   107.1   105.5   102.7    99.8    96.8    93.7    90.5    87.2    83.8    76.5    59.3    3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    87.9    87.5    86.1    83.8    81.5    79.0    76.5    73.9    71.2    68.4    62.5    48.4    2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    76.1    75.8    74.6    72.6    70.5    68.4    66.3    64.0    61.7    59.3    54.1    41.9    2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********    67.8    66.7    64.9    63.1    61.2    59.3    57.3    55.2    53.0    48.4    37.5    2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    61.9    60.9    59.3    57.6    55.9    54.1    52.3    50.4    48.4    44.2    34.2    1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    57.3    56.4    54.9    53.3    51.7    50.1    48.4    46.6    44.8    40.9    31.7    18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    53.6    52.7    51.3    49.9    48.4    46.9    45.3    43.6    41.9    38.3    29.6    1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    50.5    49.7    48.4    47.0    45.6    44.2    42.7    41.1    39.5    36.1    27.9    1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********    47.2    45.9    44.6    43.3    41.9    40.5    39.0    37.5    34.2    26.5    1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********    45.0    43.8    42.5    41.3    40.0    38.6    37.2    35.7    32.6    25.3    1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********    43.1    41.9    40.7    39.5    38.3    37.0    35.6    34.2    31.2    24.2    1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********    41.4    40.3    39.1    38.0    36.8    35.5    34.2    32.9    30.0    23.2    1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********    39.9    38.8    37.7    36.6    35.4    34.2    33.0    31.7    28.9    22.4    1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********    38.5    37.5    36.4    35.3    34.2    33.1    31.9    30.6    27.9    21.6    1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    37.3    36.3    35.3    34.2    33.1    32.0    30.8    29.6    27.1    21.0    1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    36.2    35.2    34.2    33.2    32.1    31.1    29.9    28.8    26.2    20.3    1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    35.2    34.2    33.3    32.3    31.2    30.2    29.1    27.9    25.5    19.8    1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    34.2    33.3    32.4    31.4    30.4    29.4    28.3    27.2    24.8    19.2    1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    33.4    32.5    31.6    30.6    29.6    28.6    27.6    26.5    24.2    18.7    10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    32.6    31.7    30.8    29.9    28.9    27.9    26.9    25.9    23.6    18.3    10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    31.8    31.0    30.1    29.2    28.3    27.3    26.3    25.3    23.1    17.9    10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********    30.3    29.4    28.5    27.6    26.7    25.7    24.7    22.6    17.5    10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********    29.6    28.8    27.9    27.1    26.1    25.2    24.2    22.1    17.1     9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********    29.0    28.2    27.4    26.5    25.6    24.7    23.7    21.6    16.8     9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********    26.5    25.8    25.0    24.2    23.4    22.5    21.6    19.8    15.3     8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********    24.5    23.8    23.1    22.4    21.6    20.9    20.0    18.3    14.2     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    23.0    22.3    21.6    21.0    20.2    19.5    18.7    17.1    13.3     7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    21.6    21.0    20.4    19.8    19.1    18.4    17.7    16.1    12.5     7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********    20.0    19.4    18.7    18.1    17.4    16.8    15.3    11.9     6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********    19.0    18.5    17.9    17.3    16.6    16.0    14.6    11.3     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****************    18.2    17.7    17.1    16.5    15.9    15.3    14.0    10.8     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****************    17.5    17.0    16.4    15.9    15.3    14.7    13.4    10.4     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************************    16.4    15.8    15.3    14.7    14.2    12.9    10.0     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************************    15.8    15.3    14.8    14.2    13.7    12.5     9.7     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************************    15.3    14.8    14.3    13.8    13.3    12.1     9.4     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************************    14.8    14.4    13.9    13.4    12.9    11.7     9.1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************************    14.4    14.0    13.5    13.0    12.5    11.4     8.8     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********************************    13.6    13.1    12.7    12.2    11.1     8.6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********************************    13.3    12.8    12.3    11.9    10.8     8.4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****************************************    11.5    11.0    10.6     9.7     7.5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************************************************    10.1     9.7     8.8     6.8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****************************************************************     7.7     5.9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************************************************************************     5.3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************************************************************************     4.8     2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********************************************************************************     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****************************************************************************************     2.4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</w:t>
      </w:r>
      <w:r>
        <w:rPr>
          <w:sz w:val="14"/>
          <w:szCs w:val="14"/>
          <w:lang w:val="fr-CA"/>
        </w:rPr>
        <w:t>Tableaux de la variabilité d'échantillonnage approximative pour le Québec - 20-24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   160.8   160.0   157.5   153.3   149.0   144.6   140.0   135.2   130.3   125.2   114.3    88.5    5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   113.7   113.1   111.4   108.4   105.4   102.2    99.0    95.6    92.1    88.5    80.8    62.6    3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    92.9    92.4    91.0    88.5    86.0    83.5    80.8    78.1    75.2    72.3    66.0    51.1    29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    80.4    80.0    78.8    76.7    74.5    72.3    70.0    67.6    65.2    62.6    57.1    44.3    2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    71.9    71.6    70.5    68.6    66.6    64.7    62.6    60.5    58.3    56.0    51.1    39.6    2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    65.3    64.3    62.6    60.8    59.0    57.1    55.2    53.2    51.1    46.7    36.1    20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    60.5    59.5    58.0    56.3    54.6    52.9    51.1    49.3    47.3    43.2    33.5    19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    56.6    55.7    54.2    52.7    51.1    49.5    47.8    46.1    44.3    40.4    31.3    18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    53.3    52.5    51.1    49.7    48.2    46.7    45.1    43.4    41.7    38.1    29.5    17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    50.6    49.8    48.5    47.1    45.7    44.3    42.8    41.2    39.6    36.1    28.0    1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********    47.5    46.2    44.9    43.6    42.2    40.8    39.3    37.8    34.5    26.7    1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********    45.5    44.3    43.0    41.7    40.4    39.0    37.6    36.1    33.0    25.6    1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********    43.7    42.5    41.3    40.1    38.8    37.5    36.1    34.7    31.7    24.6    1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********    42.1    41.0    39.8    38.6    37.4    36.1    34.8    33.5    30.5    23.7    1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********    40.7    39.6    38.5    37.3    36.1    34.9    33.6    32.3    29.5    22.9    1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    39.4    38.3    37.3    36.1    35.0    33.8    32.6    31.3    28.6    22.1    12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    38.2    37.2    36.1    35.1    34.0    32.8    31.6    30.4    27.7    21.5    1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    37.1    36.1    35.1    34.1    33.0    31.9    30.7    29.5    26.9    20.9    1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    36.1    35.2    34.2    33.2    32.1    31.0    29.9    28.7    26.2    20.3    1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    35.2    34.3    33.3    32.3    31.3    30.2    29.1    28.0    25.6    19.8    1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    34.4    33.5    32.5    31.5    30.5    29.5    28.4    27.3    24.9    19.3    11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    33.6    32.7    31.8    30.8    29.8    28.8    27.8    26.7    24.4    18.9    10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    32.9    32.0    31.1    30.1    29.2    28.2    27.2    26.1    23.8    18.5    10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    32.2    31.3    30.4    29.5    28.6    27.6    26.6    25.6    23.3    18.1    10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    31.5    30.7    29.8    28.9    28.0    27.0    26.1    25.0    22.9    17.7    10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********    28.0    27.2    26.4    25.6    24.7    23.8    22.9    20.9    16.2     9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********    25.9    25.2    24.4    23.7    22.9    22.0    21.2    19.3    15.0     8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    24.2    23.6    22.9    22.1    21.4    20.6    19.8    18.1    14.0     8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    22.9    22.2    21.6    20.9    20.2    19.4    18.7    17.0    13.2     7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    21.7    21.1    20.4    19.8    19.1    18.4    17.7    16.2    12.5     7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********    20.1    19.5    18.9    18.2    17.6    16.9    15.4    11.9     6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****************    19.2    18.7    18.1    17.5    16.8    16.2    14.8    11.4     6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****************    18.5    17.9    17.4    16.8    16.2    15.5    14.2    11.0     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****************    17.8    17.3    16.7    16.2    15.6    15.0    13.7    10.6     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****************    17.2    16.7    16.2    15.6    15.0    14.5    13.2    10.2     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************************    16.2    15.7    15.1    14.6    14.0    12.8     9.9     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************************    15.7    15.2    14.7    14.1    13.6    12.4     9.6     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************************    15.2    14.8    14.3    13.7    13.2    12.0     9.3     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************************    14.8    14.4    13.9    13.4    12.8    11.7     9.1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************************    14.5    14.0    13.5    13.0    12.5    11.4     8.9     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********************************    12.5    12.1    11.7    11.2    10.2     7.9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****************************************    11.0    10.6    10.2     9.3     7.2     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********************************************************     8.9     8.1     6.3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****************************************************************     7.2     5.6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************************************************************************     5.1     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************************************************************************     4.7     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****************************************************************************************     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****************************************************************************************     2.4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</w:t>
      </w:r>
      <w:r>
        <w:rPr>
          <w:sz w:val="14"/>
          <w:szCs w:val="14"/>
          <w:lang w:val="fr-CA"/>
        </w:rPr>
        <w:t>Tableaux de la variabilité d'échantillonnage approximative pour le Québec - 25 Plu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   364.7   363.0   361.2   355.6   346.1   336.4   326.3   316.0   305.2   294.1   282.6   258.0   199.8   11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   257.9   256.7   255.4   251.4   244.7   237.8   230.7   223.4   215.8   208.0   199.8   182.4   141.3    8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   210.5   209.6   208.5   205.3   199.8   194.2   188.4   182.4   176.2   169.8   163.2   148.9   115.4    66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   182.3   181.5   180.6   177.8   173.1   168.2   163.2   158.0   152.6   147.1   141.3   129.0    99.9    57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   163.1   162.3   161.5   159.0   154.8   150.4   145.9   141.3   136.5   131.5   126.4   115.4    89.4    5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   148.2   147.4   145.2   141.3   137.3   133.2   129.0   124.6   120.1   115.4   105.3    81.6    4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   137.2   136.5   134.4   130.8   127.1   123.3   119.4   115.4   111.2   106.8    97.5    75.5    4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   128.3   127.7   125.7   122.4   118.9   115.4   111.7   107.9   104.0    99.9    91.2    70.7    40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   121.0   120.4   118.5   115.4   112.1   108.8   105.3   101.7    98.0    94.2    86.0    66.6    38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   114.8   114.2   112.5   109.5   106.4   103.2    99.9    96.5    93.0    89.4    81.6    63.2    3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   109.5   108.9   107.2   104.4   101.4    98.4    95.3    92.0    88.7    85.2    77.8    60.3    3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   104.8   104.3   102.7    99.9    97.1    94.2    91.2    88.1    84.9    81.6    74.5    57.7    3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   100.7   100.2    98.6    96.0    93.3    90.5    87.6    84.7    81.6    78.4    71.6    55.4    3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    97.0    96.5    95.0    92.5    89.9    87.2    84.4    81.6    78.6    75.5    68.9    53.4    30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    93.7    93.3    91.8    89.4    86.8    84.3    81.6    78.8    75.9    73.0    66.6    51.6    2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    90.8    90.3    88.9    86.5    84.1    81.6    79.0    76.3    73.5    70.7    64.5    50.0    28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    88.0    87.6    86.2    83.9    81.6    79.1    76.6    74.0    71.3    68.5    62.6    48.5    28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    85.6    85.1    83.8    81.6    79.3    76.9    74.5    71.9    69.3    66.6    60.8    47.1    27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    83.3    82.9    81.6    79.4    77.2    74.9    72.5    70.0    67.5    64.8    59.2    45.8    2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    81.2    80.8    79.5    77.4    75.2    73.0    70.7    68.3    65.8    63.2    57.7    44.7    2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    79.2    78.8    77.6    75.5    73.4    71.2    68.9    66.6    64.2    61.7    56.3    43.6    2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    77.4    77.0    75.8    73.8    71.7    69.6    67.4    65.1    62.7    60.3    55.0    42.6    2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    75.7    75.3    74.1    72.2    70.1    68.0    65.9    63.6    61.3    58.9    53.8    41.7    2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    74.1    73.7    72.6    70.7    68.7    66.6    64.5    62.3    60.0    57.7    52.7    40.8    2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    72.6    72.2    71.1    69.2    67.3    65.3    63.2    61.0    58.8    56.5    51.6    40.0    2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    66.3    65.9    64.9    63.2    61.4    59.6    57.7    55.7    53.7    51.6    47.1    36.5    2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    61.4    61.0    60.1    58.5    56.9    55.2    53.4    51.6    49.7    47.8    43.6    33.8    19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    57.4    57.1    56.2    54.7    53.2    51.6    50.0    48.3    46.5    44.7    40.8    31.6    1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    54.1    53.8    53.0    51.6    50.1    48.6    47.1    45.5    43.8    42.1    38.5    29.8    17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    51.3    51.1    50.3    48.9    47.6    46.1    44.7    43.2    41.6    40.0    36.5    28.3    1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    48.7    47.9    46.7    45.4    44.0    42.6    41.2    39.7    38.1    34.8    26.9    1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    46.6    45.9    44.7    43.4    42.1    40.8    39.4    38.0    36.5    33.3    25.8    1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    44.8    44.1    42.9    41.7    40.5    39.2    37.9    36.5    35.1    32.0    24.8    1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    43.2    42.5    41.4    40.2    39.0    37.8    36.5    35.2    33.8    30.8    23.9    1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    41.7    41.1    40.0    38.8    37.7    36.5    35.2    34.0    32.6    29.8    23.1    1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    40.4    39.8    38.7    37.6    36.5    35.3    34.1    32.9    31.6    28.8    22.3    1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    39.2    38.6    37.5    36.5    35.4    34.3    33.1    31.9    30.7    28.0    21.7    1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    38.1    37.5    36.5    35.5    34.4    33.3    32.2    31.0    29.8    27.2    21.1    1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    37.1    36.5    35.5    34.5    33.5    32.4    31.3    30.2    29.0    26.5    20.5    1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    36.1    35.6    34.6    33.6    32.6    31.6    30.5    29.4    28.3    25.8    20.0    11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    31.8    31.0    30.1    29.2    28.3    27.3    26.3    25.3    23.1    17.9    10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    29.0    28.3    27.5    26.6    25.8    24.9    24.0    23.1    21.1    16.3     9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    25.1    24.5    23.8    23.1    22.3    21.6    20.8    20.0    18.2    14.1     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    22.5    21.9    21.3    20.6    20.0    19.3    18.6    17.9    16.3    12.6     7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********    20.0    19.4    18.8    18.2    17.6    17.0    16.3    14.9    11.5     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********    18.5    18.0    17.4    16.9    16.3    15.7    15.1    13.8    10.7     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****************    17.3    16.8    16.3    15.8    15.3    14.7    14.1    12.9    10.0     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****************    16.3    15.9    15.4    14.9    14.4    13.9    13.3    12.2     9.4     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500     ********************************    15.5    15.0    14.6    14.1    13.7    13.2    12.6    11.5     8.9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750     ****************************************    12.3    11.9    11.5    11.1    10.7    10.3     9.4     7.3     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000     ************************************************    10.3    10.0     9.7     9.3     8.9     8.2     6.3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500     ****************************************************************     7.9     7.6     7.3     6.7     5.2     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2000     ********************************************************************************     6.3     5.8     4.5     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3000     ************************************************************************************************     3.6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4000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</w:t>
      </w:r>
      <w:r>
        <w:rPr>
          <w:sz w:val="14"/>
          <w:szCs w:val="14"/>
          <w:lang w:val="fr-CA"/>
        </w:rPr>
        <w:t>Tableaux de la variabilité d'échantillonnage approximative pour l'Ontario - All Ag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   480.3   478.1   475.7   468.4   455.9   443.0   429.8   416.2   402.1   387.4   372.2   339.8   263.2   15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   339.6   338.1   336.4   331.2   322.4   313.3   303.9   294.3   284.3   274.0   263.2   240.3   186.1   107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   277.3   276.1   274.7   270.4   263.2   255.8   248.2   240.3   232.1   223.7   214.9   196.2   152.0    87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   240.2   239.1   237.9   234.2   227.9   221.5   214.9   208.1   201.0   193.7   186.1   169.9   131.6    7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   214.8   213.8   212.7   209.5   203.9   198.1   192.2   186.1   179.8   173.3   166.5   152.0   117.7    68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   196.1   195.2   194.2   191.2   186.1   180.9   175.5   169.9   164.1   158.2   152.0   138.7   107.5    6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   181.5   180.7   179.8   177.0   172.3   167.5   162.5   157.3   152.0   146.4   140.7   128.4    99.5    5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   169.8   169.0   168.2   165.6   161.2   156.6   152.0   147.1   142.1   137.0   131.6   120.1    93.1    5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   160.1   159.4   158.6   156.1   152.0   147.7   143.3   138.7   134.0   129.1   124.1   113.3    87.7    50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   151.2   150.4   148.1   144.2   140.1   135.9   131.6   127.1   122.5   117.7   107.5    83.2    48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   144.2   143.4   141.2   137.5   133.6   129.6   125.5   121.2   116.8   112.2   102.5    79.4    4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   138.0   137.3   135.2   131.6   127.9   124.1   120.1   116.1   111.8   107.5    98.1    76.0    4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   132.6   131.9   129.9   126.4   122.9   119.2   115.4   111.5   107.5   103.2    94.2    73.0    4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   127.8   127.1   125.2   121.8   118.4   114.9   111.2   107.5   103.5    99.5    90.8    70.3    40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   123.5   122.8   120.9   117.7   114.4   111.0   107.5   103.8   100.0    96.1    87.7    68.0    39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   119.5   118.9   117.1   114.0   110.8   107.5   104.0   100.5    96.9    93.1    84.9    65.8    38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   116.0   115.4   113.6   110.6   107.5   104.2   100.9    97.5    94.0    90.3    82.4    63.8    36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   112.7   112.1   110.4   107.5   104.4   101.3    98.1    94.8    91.3    87.7    80.1    62.0    3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   109.7   109.1   107.5   104.6   101.6    98.6    95.5    92.2    88.9    85.4    78.0    60.4    3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   106.9   106.4   104.7   101.9    99.1    96.1    93.1    89.9    86.6    83.2    76.0    58.9    3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   104.3   103.8   102.2    99.5    96.7    93.8    90.8    87.7    84.5    81.2    74.2    57.4    3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   101.9   101.4    99.9    97.2    94.5    91.6    88.7    85.7    82.6    79.4    72.4    56.1    3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    99.7    99.2    97.7    95.1    92.4    89.6    86.8    83.8    80.8    77.6    70.9    54.9    3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    97.6    97.1    95.6    93.1    90.4    87.7    84.9    82.1    79.1    76.0    69.4    53.7    31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    95.6    95.1    93.7    91.2    88.6    86.0    83.2    80.4    77.5    74.4    68.0    52.6    30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    87.3    86.9    85.5    83.2    80.9    78.5    76.0    73.4    70.7    68.0    62.0    48.1    27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    80.8    80.4    79.2    77.1    74.9    72.7    70.3    68.0    65.5    62.9    57.4    44.5    2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    75.6    75.2    74.1    72.1    70.1    68.0    65.8    63.6    61.3    58.9    53.7    41.6    2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    71.3    70.9    69.8    68.0    66.0    64.1    62.0    59.9    57.8    55.5    50.7    39.2    2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    67.6    67.3    66.2    64.5    62.7    60.8    58.9    56.9    54.8    52.6    48.1    37.2    21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    64.5    64.1    63.2    61.5    59.7    58.0    56.1    54.2    52.2    50.2    45.8    35.5    20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    61.7    61.4    60.5    58.9    57.2    55.5    53.7    51.9    50.0    48.1    43.9    34.0    19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    59.3    59.0    58.1    56.5    55.0    53.3    51.6    49.9    48.1    46.2    42.1    32.6    18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    57.1    56.9    56.0    54.5    53.0    51.4    49.7    48.1    46.3    44.5    40.6    31.5    1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    55.2    54.9    54.1    52.6    51.2    49.6    48.1    46.4    44.7    43.0    39.2    30.4    17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    53.5    53.2    52.4    51.0    49.5    48.1    46.5    45.0    43.3    41.6    38.0    29.4    17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    51.9    51.6    50.8    49.4    48.1    46.6    45.1    43.6    42.0    40.4    36.9    28.5    1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    50.4    50.1    49.4    48.1    46.7    45.3    43.9    42.4    40.8    39.2    35.8    27.7    1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    49.1    48.8    48.1    46.8    45.5    44.1    42.7    41.2    39.7    38.2    34.9    27.0    1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    47.6    46.8    45.6    44.3    43.0    41.6    40.2    38.7    37.2    34.0    26.3    1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    42.5    41.9    40.8    39.6    38.4    37.2    36.0    34.7    33.3    30.4    23.5    1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    38.8    38.2    37.2    36.2    35.1    34.0    32.8    31.6    30.4    27.7    21.5    1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    33.1    32.2    31.3    30.4    29.4    28.4    27.4    26.3    24.0    18.6    10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    29.6    28.8    28.0    27.2    26.3    25.4    24.5    23.5    21.5    16.6     9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    27.0    26.3    25.6    24.8    24.0    23.2    22.4    21.5    19.6    15.2     8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    25.0    24.4    23.7    23.0    22.2    21.5    20.7    19.9    18.2    14.1     8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********    23.4    22.8    22.2    21.5    20.8    20.1    19.4    18.6    17.0    13.2     7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********    22.1    21.5    20.9    20.3    19.6    19.0    18.3    17.5    16.0    12.4     7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500     ********************************    20.4    19.8    19.2    18.6    18.0    17.3    16.6    15.2    11.8     6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750     ********************************    16.6    16.2    15.7    15.2    14.7    14.1    13.6    12.4     9.6     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000     ****************************************    14.0    13.6    13.2    12.7    12.3    11.8    10.7     8.3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500     ************************************************    11.1    10.7    10.4    10.0     9.6     8.8     6.8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2000     ********************************************************     9.3     9.0     8.7     8.3     7.6     5.9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3000     ************************************************************************     7.1     6.8     6.2     4.8     2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4000     ****************************************************************************************     5.4     4.2     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5000     ************************************************************************************************     3.7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6000     ************************************************************************************************     3.4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7000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8000     ********************************************************************************************************     1.7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</w:t>
      </w:r>
      <w:r>
        <w:rPr>
          <w:sz w:val="14"/>
          <w:szCs w:val="14"/>
          <w:lang w:val="fr-CA"/>
        </w:rPr>
        <w:t>Tableaux de la variabilité d'échantillonnage approximative pour l'Ontario - 15-19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   240.6   239.4   235.7   229.4   223.0   216.3   209.4   202.3   195.0   187.3   171.0   132.5    7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   170.1   169.3   166.7   162.2   157.7   152.9   148.1   143.1   137.9   132.5   120.9    93.7    5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   138.9   138.2   136.1   132.5   128.7   124.9   120.9   116.8   112.6   108.2    98.7    76.5    4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   120.3   119.7   117.9   114.7   111.5   108.2   104.7   101.2    97.5    93.7    85.5    66.2    3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   107.6   107.1   105.4   102.6    99.7    96.7    93.7    90.5    87.2    83.8    76.5    59.2    3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    98.2    97.7    96.2    93.7    91.0    88.3    85.5    82.6    79.6    76.5    69.8    54.1    31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    90.9    90.5    89.1    86.7    84.3    81.8    79.2    76.5    73.7    70.8    64.6    50.1    28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    85.1    84.6    83.3    81.1    78.8    76.5    74.0    71.5    68.9    66.2    60.5    46.8    27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    79.8    78.6    76.5    74.3    72.1    69.8    67.4    65.0    62.4    57.0    44.2    2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    75.7    74.5    72.6    70.5    68.4    66.2    64.0    61.7    59.2    54.1    41.9    2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    72.2    71.1    69.2    67.2    65.2    63.1    61.0    58.8    56.5    51.6    39.9    2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    69.1    68.0    66.2    64.4    62.4    60.5    58.4    56.3    54.1    49.4    38.2    2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    66.4    65.4    63.6    61.8    60.0    58.1    56.1    54.1    52.0    47.4    36.7    21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    64.0    63.0    61.3    59.6    57.8    56.0    54.1    52.1    50.1    45.7    35.4    20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    61.8    60.9    59.2    57.6    55.8    54.1    52.2    50.3    48.4    44.2    34.2    19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    59.9    58.9    57.4    55.7    54.1    52.4    50.6    48.7    46.8    42.8    33.1    19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    57.2    55.6    54.1    52.5    50.8    49.1    47.3    45.4    41.5    32.1    18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    55.6    54.1    52.6    51.0    49.4    47.7    46.0    44.2    40.3    31.2    18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    54.1    52.6    51.2    49.6    48.0    46.4    44.7    43.0    39.2    30.4    17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    52.7    51.3    49.9    48.4    46.8    45.2    43.6    41.9    38.2    29.6    1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    51.4    50.1    48.7    47.2    45.7    44.2    42.5    40.9    37.3    28.9    1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    50.3    48.9    47.5    46.1    44.7    43.1    41.6    39.9    36.5    28.2    1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    49.1    47.8    46.5    45.1    43.7    42.2    40.7    39.1    35.7    27.6    1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    48.1    46.8    45.5    44.2    42.8    41.3    39.8    38.2    34.9    27.0    1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    47.1    45.9    44.6    43.3    41.9    40.5    39.0    37.5    34.2    26.5    1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    43.0    41.9    40.7    39.5    38.2    36.9    35.6    34.2    31.2    24.2    1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    39.8    38.8    37.7    36.6    35.4    34.2    33.0    31.7    28.9    22.4    1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    37.3    36.3    35.3    34.2    33.1    32.0    30.8    29.6    27.0    20.9    1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    34.2    33.2    32.2    31.2    30.2    29.1    27.9    25.5    19.7    1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    32.4    31.5    30.6    29.6    28.6    27.6    26.5    24.2    18.7    10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    30.9    30.1    29.2    28.2    27.3    26.3    25.3    23.1    17.9    10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********    29.6    28.8    27.9    27.0    26.1    25.2    24.2    22.1    17.1     9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********    28.5    27.7    26.8    26.0    25.1    24.2    23.2    21.2    16.4     9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********    27.4    26.6    25.9    25.0    24.2    23.3    22.4    20.4    15.8     9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********    26.5    25.7    25.0    24.2    23.4    22.5    21.6    19.7    15.3     8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********    25.7    24.9    24.2    23.4    22.6    21.8    20.9    19.1    14.8     8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****************    24.2    23.5    22.7    21.9    21.1    20.3    18.5    14.4     8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****************    23.5    22.8    22.1    21.3    20.6    19.7    18.0    14.0     8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****************    22.9    22.2    21.5    20.8    20.0    19.2    17.5    13.6     7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****************    22.3    21.6    20.9    20.2    19.5    18.7    17.1    13.2     7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************************    19.3    18.7    18.1    17.4    16.8    15.3    11.8     6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************************    17.7    17.1    16.5    15.9    15.3    14.0    10.8     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********************************    14.8    14.3    13.8    13.2    12.1     9.4     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************************************************    12.3    11.8    10.8     8.4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********************************************************    10.8     9.9     7.6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****************************************************************     9.1     7.1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************************************************************************     8.6     6.6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********************************************************************************     6.2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500     ************************************************************************************************     5.9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</w:t>
      </w:r>
      <w:r>
        <w:rPr>
          <w:sz w:val="14"/>
          <w:szCs w:val="14"/>
          <w:lang w:val="fr-CA"/>
        </w:rPr>
        <w:t>Tableaux de la variabilité d'échantillonnage approximative pour l'Ontario - 20-24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   256.6   255.3   251.4   244.7   237.8   230.7   223.4   215.8   207.9   199.8   182.4   141.3    8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   181.5   180.5   177.8   173.0   168.1   163.1   157.9   152.6   147.0   141.3   129.0    99.9    57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   148.2   147.4   145.1   141.3   137.3   133.2   129.0   124.6   120.1   115.3   105.3    81.6    4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   128.3   127.7   125.7   122.3   118.9   115.3   111.7   107.9   104.0    99.9    91.2    70.6    40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   114.8   114.2   112.4   109.4   106.3   103.2    99.9    96.5    93.0    89.3    81.6    63.2    3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   104.8   104.2   102.6    99.9    97.1    94.2    91.2    88.1    84.9    81.6    74.5    57.7    3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    97.0    96.5    95.0    92.5    89.9    87.2    84.4    81.6    78.6    75.5    68.9    53.4    30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    90.7    90.3    88.9    86.5    84.1    81.6    79.0    76.3    73.5    70.6    64.5    49.9    28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    85.1    83.8    81.6    79.3    76.9    74.5    71.9    69.3    66.6    60.8    47.1    27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    80.7    79.5    77.4    75.2    73.0    70.6    68.2    65.8    63.2    57.7    44.7    2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    77.0    75.8    73.8    71.7    69.6    67.3    65.1    62.7    60.2    55.0    42.6    2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    73.7    72.6    70.6    68.6    66.6    64.5    62.3    60.0    57.7    52.6    40.8    2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    70.8    69.7    67.9    66.0    64.0    62.0    59.9    57.7    55.4    50.6    39.2    2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    68.2    67.2    65.4    63.6    61.7    59.7    57.7    55.6    53.4    48.7    37.8    2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    65.9    64.9    63.2    61.4    59.6    57.7    55.7    53.7    51.6    47.1    36.5    2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    63.8    62.8    61.2    59.4    57.7    55.8    53.9    52.0    49.9    45.6    35.3    20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    61.0    59.3    57.7    56.0    54.2    52.3    50.4    48.5    44.2    34.3    1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    59.3    57.7    56.0    54.4    52.6    50.9    49.0    47.1    43.0    33.3    19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    57.7    56.1    54.6    52.9    51.2    49.5    47.7    45.8    41.8    32.4    18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    56.2    54.7    53.2    51.6    49.9    48.3    46.5    44.7    40.8    31.6    1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    54.9    53.4    51.9    50.3    48.7    47.1    45.4    43.6    39.8    30.8    17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    53.6    52.2    50.7    49.2    47.6    46.0    44.3    42.6    38.9    30.1    1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    52.4    51.0    49.6    48.1    46.6    45.0    43.4    41.7    38.0    29.5    17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    51.3    49.9    48.5    47.1    45.6    44.0    42.4    40.8    37.2    28.8    16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    50.3    48.9    47.6    46.1    44.7    43.2    41.6    40.0    36.5    28.3    1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    45.9    44.7    43.4    42.1    40.8    39.4    38.0    36.5    33.3    25.8    1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    42.5    41.4    40.2    39.0    37.8    36.5    35.1    33.8    30.8    23.9    1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    39.7    38.7    37.6    36.5    35.3    34.1    32.9    31.6    28.8    22.3    1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    36.5    35.4    34.4    33.3    32.2    31.0    29.8    27.2    21.1    1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    34.6    33.6    32.6    31.6    30.5    29.4    28.3    25.8    20.0    11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    33.0    32.1    31.1    30.1    29.1    28.0    26.9    24.6    19.0    11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********    31.6    30.7    29.8    28.8    27.9    26.8    25.8    23.5    18.2    10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********    30.3    29.5    28.6    27.7    26.8    25.8    24.8    22.6    17.5    10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********    29.2    28.4    27.6    26.7    25.8    24.9    23.9    21.8    16.9     9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********    28.3    27.5    26.6    25.8    24.9    24.0    23.1    21.1    16.3     9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********    27.4    26.6    25.8    25.0    24.1    23.2    22.3    20.4    15.8     9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****************    25.8    25.0    24.2    23.4    22.6    21.7    19.8    15.3     8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****************    25.1    24.3    23.5    22.7    21.9    21.1    19.2    14.9     8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****************    24.4    23.7    22.9    22.1    21.3    20.5    18.7    14.5     8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****************    23.8    23.1    22.3    21.6    20.8    20.0    18.2    14.1     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************************    20.6    20.0    19.3    18.6    17.9    16.3    12.6     7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************************    18.8    18.2    17.6    17.0    16.3    14.9    11.5     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********************************    15.8    15.3    14.7    14.1    12.9    10.0     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************************************************    13.2    12.6    11.5     8.9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********************************************************    11.5    10.5     8.2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****************************************************************     9.7     7.6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************************************************************************     9.1     7.1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********************************************************************************     6.7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500     ************************************************************************************************     6.3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</w:t>
      </w:r>
      <w:r>
        <w:rPr>
          <w:sz w:val="14"/>
          <w:szCs w:val="14"/>
          <w:lang w:val="fr-CA"/>
        </w:rPr>
        <w:t>Tableaux de la variabilité d'échantillonnage approximative pour l'Ontario - 25 Plu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   523.8   521.5   518.8   510.8   497.2   483.2   468.8   453.9   438.5   422.5   406.0   370.6   287.1   16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   370.4   368.7   366.9   361.2   351.6   341.7   331.5   320.9   310.1   298.8   287.1   262.0   203.0   117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   302.4   301.1   299.5   294.9   287.1   279.0   270.6   262.0   253.2   243.9   234.4   214.0   165.7    9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   261.9   260.7   259.4   255.4   248.6   241.6   234.4   226.9   219.2   211.3   203.0   185.3   143.5    8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   234.3   233.2   232.0   228.4   222.4   216.1   209.6   203.0   196.1   189.0   181.5   165.7   128.4    7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   213.8   212.9   211.8   208.5   203.0   197.3   191.4   185.3   179.0   172.5   165.7   151.3   117.2    67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   198.0   197.1   196.1   193.1   187.9   182.6   177.2   171.5   165.7   159.7   153.4   140.1   108.5    6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   185.2   184.4   183.4   180.6   175.8   170.8   165.7   160.5   155.0   149.4   143.5   131.0   101.5    58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   173.8   172.9   170.3   165.7   161.1   156.3   151.3   146.2   140.8   135.3   123.5    95.7    5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   164.9   164.1   161.5   157.2   152.8   148.2   143.5   138.7   133.6   128.4   117.2    90.8    5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   157.2   156.4   154.0   149.9   145.7   141.3   136.8   132.2   127.4   122.4   111.7    86.5    50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   150.5   149.8   147.5   143.5   139.5   135.3   131.0   126.6   122.0   117.2   107.0    82.9    47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   144.6   143.9   141.7   137.9   134.0   130.0   125.9   121.6   117.2   112.6   102.8    79.6    4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   139.4   138.7   136.5   132.9   129.1   125.3   121.3   117.2   112.9   108.5    99.0    76.7    4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   134.6   134.0   131.9   128.4   124.8   121.0   117.2   113.2   109.1   104.8    95.7    74.1    42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   130.4   129.7   127.7   124.3   120.8   117.2   113.5   109.6   105.6   101.5    92.6    71.8    4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   126.5   125.8   123.9   120.6   117.2   113.7   110.1   106.3   102.5    98.5    89.9    69.6    40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   122.9   122.3   120.4   117.2   113.9   110.5   107.0   103.4    99.6    95.7    87.3    67.7    39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   119.6   119.0   117.2   114.1   110.8   107.5   104.1   100.6    96.9    93.1    85.0    65.9    38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   116.6   116.0   114.2   111.2   108.0   104.8   101.5    98.0    94.5    90.8    82.9    64.2    3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   113.8   113.2   111.5   108.5   105.4   102.3    99.0    95.7    92.2    88.6    80.9    62.6    3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   111.2   110.6   108.9   106.0   103.0    99.9    96.8    93.5    90.1    86.5    79.0    61.2    3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   108.7   108.2   106.5   103.7   100.8    97.7    94.6    91.4    88.1    84.6    77.3    59.9    3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   106.4   105.9   104.3   101.5    98.6    95.7    92.6    89.5    86.2    82.9    75.6    58.6    3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   104.3   103.8   102.2    99.4    96.6    93.8    90.8    87.7    84.5    81.2    74.1    57.4    3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    95.2    94.7    93.3    90.8    88.2    85.6    82.9    80.1    77.1    74.1    67.7    52.4    30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    88.1    87.7    86.3    84.0    81.7    79.2    76.7    74.1    71.4    68.6    62.6    48.5    28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    82.4    82.0    80.8    78.6    76.4    74.1    71.8    69.3    66.8    64.2    58.6    45.4    2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    77.7    77.3    76.1    74.1    72.0    69.9    67.7    65.4    63.0    60.5    55.2    42.8    2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    73.7    73.4    72.2    70.3    68.3    66.3    64.2    62.0    59.8    57.4    52.4    40.6    2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    70.3    70.0    68.9    67.0    65.2    63.2    61.2    59.1    57.0    54.7    50.0    38.7    2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    67.3    67.0    65.9    64.2    62.4    60.5    58.6    56.6    54.5    52.4    47.8    37.1    2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    64.7    64.4    63.4    61.7    59.9    58.1    56.3    54.4    52.4    50.4    46.0    35.6    20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    62.3    62.0    61.1    59.4    57.8    56.0    54.2    52.4    50.5    48.5    44.3    34.3    1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    60.2    59.9    59.0    57.4    55.8    54.1    52.4    50.6    48.8    46.9    42.8    33.1    19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    58.3    58.0    57.1    55.6    54.0    52.4    50.7    49.0    47.2    45.4    41.4    32.1    18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    56.3    55.4    53.9    52.4    50.8    49.2    47.6    45.8    44.0    40.2    31.1    18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    54.7    53.8    52.4    50.9    49.4    47.8    46.2    44.5    42.8    39.1    30.3    17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    53.2    52.4    51.0    49.6    48.1    46.6    45.0    43.4    41.7    38.0    29.5    17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    51.9    51.1    49.7    48.3    46.9    45.4    43.8    42.3    40.6    37.1    28.7    16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    46.4    45.7    44.5    43.2    41.9    40.6    39.2    37.8    36.3    33.1    25.7    1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    42.4    41.7    40.6    39.5    38.3    37.1    35.8    34.5    33.1    30.3    23.4    1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    36.1    35.2    34.2    33.1    32.1    31.0    29.9    28.7    26.2    20.3    1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    32.3    31.4    30.6    29.6    28.7    27.7    26.7    25.7    23.4    18.2    10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    29.5    28.7    27.9    27.1    26.2    25.3    24.4    23.4    21.4    16.6     9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    27.3    26.6    25.8    25.1    24.3    23.4    22.6    21.7    19.8    15.3     8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********    25.5    24.9    24.2    23.4    22.7    21.9    21.1    20.3    18.5    14.4     8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****************    23.4    22.8    22.1    21.4    20.7    19.9    19.1    17.5    13.5     7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500     ********************************    22.2    21.6    21.0    20.3    19.6    18.9    18.2    16.6    12.8     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750     ********************************    18.2    17.6    17.1    16.6    16.0    15.4    14.8    13.5    10.5     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000     ****************************************    15.3    14.8    14.4    13.9    13.4    12.8    11.7     9.1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500     ************************************************    12.1    11.7    11.3    10.9    10.5     9.6     7.4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2000     ********************************************************    10.1     9.8     9.4     9.1     8.3     6.4     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3000     ********************************************************************************     7.4     6.8     5.2     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4000     ****************************************************************************************     5.9     4.5     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5000     ************************************************************************************************     4.1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6000     ********************************************************************************************************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7000     ********************************************************************************************************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</w:t>
      </w:r>
      <w:r>
        <w:rPr>
          <w:sz w:val="14"/>
          <w:szCs w:val="14"/>
          <w:lang w:val="fr-CA"/>
        </w:rPr>
        <w:t>Tableaux de la variabilité d'échantillonnage approximative pour le Manitoba -  Tous les âg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   134.9   134.2   132.1   128.6   125.0   121.2   117.4   113.4   109.3   105.0    95.8    74.2    4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    95.4    94.9    93.4    90.9    88.4    85.7    83.0    80.2    77.3    74.2    67.8    52.5    30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    77.9    77.5    76.3    74.2    72.2    70.0    67.8    65.5    63.1    60.6    55.3    42.9    2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    67.4    67.1    66.1    64.3    62.5    60.6    58.7    56.7    54.6    52.5    47.9    37.1    2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    60.3    60.0    59.1    57.5    55.9    54.2    52.5    50.7    48.9    47.0    42.9    33.2    19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    55.1    54.8    53.9    52.5    51.0    49.5    47.9    46.3    44.6    42.9    39.1    30.3    17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    51.0    50.7    49.9    48.6    47.2    45.8    44.4    42.9    41.3    39.7    36.2    28.1    1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    47.7    47.4    46.7    45.5    44.2    42.9    41.5    40.1    38.6    37.1    33.9    26.2    1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    45.0    44.7    44.0    42.9    41.7    40.4    39.1    37.8    36.4    35.0    31.9    24.7    1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    42.4    41.8    40.7    39.5    38.3    37.1    35.9    34.6    33.2    30.3    23.5    1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    40.5    39.8    38.8    37.7    36.6    35.4    34.2    32.9    31.7    28.9    22.4    1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    38.7    38.1    37.1    36.1    35.0    33.9    32.7    31.5    30.3    27.7    21.4    1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    37.2    36.6    35.7    34.7    33.6    32.6    31.5    30.3    29.1    26.6    20.6    1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    35.9    35.3    34.4    33.4    32.4    31.4    30.3    29.2    28.1    25.6    19.8    11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    34.6    34.1    33.2    32.3    31.3    30.3    29.3    28.2    27.1    24.7    19.2    1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    33.5    33.0    32.1    31.2    30.3    29.3    28.4    27.3    26.2    24.0    18.6    10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    32.5    32.0    31.2    30.3    29.4    28.5    27.5    26.5    25.5    23.2    18.0    10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    31.6    31.1    30.3    29.5    28.6    27.7    26.7    25.8    24.7    22.6    17.5    10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    30.3    29.5    28.7    27.8    26.9    26.0    25.1    24.1    22.0    17.0     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    29.5    28.8    27.9    27.1    26.2    25.4    24.4    23.5    21.4    16.6     9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    28.8    28.1    27.3    26.5    25.6    24.7    23.8    22.9    20.9    16.2     9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    28.2    27.4    26.6    25.8    25.0    24.2    23.3    22.4    20.4    15.8     9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    27.5    26.8    26.1    25.3    24.5    23.6    22.8    21.9    20.0    15.5     8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    27.0    26.2    25.5    24.7    24.0    23.1    22.3    21.4    19.6    15.2     8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    26.4    25.7    25.0    24.2    23.5    22.7    21.9    21.0    19.2    14.8     8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    24.1    23.5    22.8    22.1    21.4    20.7    20.0    19.2    17.5    13.6     7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    22.3    21.7    21.1    20.5    19.8    19.2    18.5    17.7    16.2    12.5     7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    20.9    20.3    19.8    19.2    18.6    17.9    17.3    16.6    15.2    11.7     6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    19.7    19.2    18.6    18.1    17.5    16.9    16.3    15.7    14.3    11.1     6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    18.2    17.7    17.1    16.6    16.0    15.5    14.8    13.6    10.5     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    17.3    16.9    16.3    15.8    15.3    14.7    14.2    12.9    10.0     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********    16.6    16.1    15.7    15.2    14.6    14.1    13.6    12.4     9.6     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********    15.9    15.5    15.0    14.6    14.1    13.6    13.0    11.9     9.2     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********    15.4    14.9    14.5    14.0    13.6    13.1    12.5    11.5     8.9     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********    14.8    14.4    14.0    13.6    13.1    12.6    12.1    11.1     8.6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********    14.4    14.0    13.6    13.1    12.7    12.2    11.7    10.7     8.3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********    13.9    13.6    13.1    12.7    12.3    11.9    11.4    10.4     8.1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********    13.6    13.2    12.8    12.4    12.0    11.5    11.1    10.1     7.8     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****************    12.8    12.4    12.0    11.6    11.2    10.8     9.8     7.6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****************    12.5    12.1    11.7    11.3    10.9    10.5     9.6     7.4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****************    11.2    10.8    10.5    10.1     9.8     9.4     8.6     6.6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************************     9.9     9.6     9.3     8.9     8.6     7.8     6.1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********************************     8.3     8.0     7.7     7.4     6.8     5.2     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****************************************     7.2     6.9     6.6     6.1     4.7     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************************************************     6.3     6.1     5.5     4.3     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********************************************************     5.6     5.1     4.0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************************************************************************     4.8     3.7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************************************************************************     4.5     3.5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500     ************************************************************************************************     3.3     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750     ********************************************************************************************************     1.6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</w:t>
      </w:r>
      <w:r>
        <w:rPr>
          <w:sz w:val="14"/>
          <w:szCs w:val="14"/>
          <w:lang w:val="fr-CA"/>
        </w:rPr>
        <w:t>Tableaux de la variabilité d'échantillonnage approximative pour le Manitoba - 15-19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********    75.8    74.7    72.7    70.6    68.5    66.3    64.1    61.8    59.3    54.2    42.0    2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****************    52.8    51.4    49.9    48.4    46.9    45.3    43.7    42.0    38.3    29.7    1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****************    43.1    42.0    40.8    39.6    38.3    37.0    35.7    34.3    31.3    24.2    1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****************    37.3    36.3    35.3    34.3    33.2    32.0    30.9    29.7    27.1    21.0    1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************************    32.5    31.6    30.6    29.7    28.7    27.6    26.5    24.2    18.8    10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****************    29.7    28.8    28.0    27.1    26.2    25.2    24.2    22.1    17.1     9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****************    27.5    26.7    25.9    25.1    24.2    23.3    22.4    20.5    15.9     9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****************    25.7    25.0    24.2    23.5    22.7    21.8    21.0    19.2    14.8     8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************************    23.5    22.8    22.1    21.4    20.6    19.8    18.1    14.0     8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************************    22.3    21.7    21.0    20.3    19.5    18.8    17.1    13.3     7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************************    21.3    20.7    20.0    19.3    18.6    17.9    16.3    12.7     7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************************    20.4    19.8    19.2    18.5    17.8    17.1    15.6    12.1     7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********************************    19.0    18.4    17.8    17.1    16.5    15.0    11.6     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********************************    18.3    17.7    17.1    16.5    15.9    14.5    11.2     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********************************    17.7    17.1    16.5    15.9    15.3    14.0    10.8     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************************    17.1    16.6    16.0    15.4    14.8    13.5    10.5     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********************************    16.1    15.5    15.0    14.4    13.1    10.2     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********************************    15.6    15.1    14.6    14.0    12.8     9.9     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********************************    15.2    14.7    14.2    13.6    12.4     9.6     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********************************    14.8    14.3    13.8    13.3    12.1     9.4     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****************************************    14.0    13.5    12.9    11.8     9.2     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****************************************    13.7    13.2    12.7    11.5     8.9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****************************************    13.4    12.9    12.4    11.3     8.7     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****************************************    13.1    12.6    12.1    11.1     8.6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****************************************    12.8    12.4    11.9    10.8     8.4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********************************************************    10.8     9.9     7.7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****************************************************************     9.2     7.1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********************************************************     8.6     6.6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****************************************************************     6.3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****************************************************************     5.9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****************************************************************     5.7     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********************************************************************************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********************************************************************************     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********************************************************************************     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********************************************************************************     2.8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</w:t>
      </w:r>
      <w:r>
        <w:rPr>
          <w:sz w:val="14"/>
          <w:szCs w:val="14"/>
          <w:lang w:val="fr-CA"/>
        </w:rPr>
        <w:t>Tableaux de la variabilité d'échantillonnage approximative pour le Manitoba - 20-24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********    78.0    76.8    74.7    72.6    70.4    68.2    65.9    63.5    61.0    55.7    43.1    2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****************    54.3    52.8    51.3    49.8    48.2    46.6    44.9    43.1    39.4    30.5    17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****************    44.3    43.1    41.9    40.7    39.4    38.0    36.7    35.2    32.2    24.9    1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************************    37.4    36.3    35.2    34.1    32.9    31.8    30.5    27.8    21.6    1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************************    33.4    32.5    31.5    30.5    29.5    28.4    27.3    24.9    19.3    1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****************    30.5    29.6    28.8    27.8    26.9    25.9    24.9    22.7    17.6    10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****************    28.2    27.4    26.6    25.8    24.9    24.0    23.1    21.1    16.3     9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************************    25.7    24.9    24.1    23.3    22.5    21.6    19.7    15.3     8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************************    24.2    23.5    22.7    22.0    21.2    20.3    18.6    14.4     8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************************    23.0    22.3    21.6    20.8    20.1    19.3    17.6    13.6     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************************    21.9    21.2    20.6    19.9    19.1    18.4    16.8    13.0     7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********************************    20.3    19.7    19.0    18.3    17.6    16.1    12.5     7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********************************    19.5    18.9    18.3    17.6    16.9    15.4    12.0     6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********************************    18.8    18.2    17.6    17.0    16.3    14.9    11.5     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********************************    18.2    17.6    17.0    16.4    15.8    14.4    11.1     6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********************************    17.1    16.5    15.9    15.3    13.9    10.8     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********************************    16.5    16.0    15.4    14.8    13.5    10.5     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********************************    16.1    15.5    15.0    14.4    13.1    10.2     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********************************    15.6    15.1    14.6    14.0    12.8     9.9     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****************************************    14.7    14.2    13.6    12.5     9.6     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****************************************    14.4    13.9    13.3    12.2     9.4     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****************************************    14.0    13.5    13.0    11.9     9.2     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****************************************    13.7    13.2    12.7    11.6     9.0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************************************************    13.0    12.5    11.4     8.8     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************************************************    12.7    12.2    11.1     8.6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********************************************************    11.1    10.2     7.9     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****************************************************************     9.4     7.3     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****************************************************************     6.8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****************************************************************     6.4     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****************************************************************     6.1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****************************************************************     5.8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********************************************************************************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********************************************************************************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********************************************************************************     3.0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</w:t>
      </w:r>
      <w:r>
        <w:rPr>
          <w:sz w:val="14"/>
          <w:szCs w:val="14"/>
          <w:lang w:val="fr-CA"/>
        </w:rPr>
        <w:t>Tableaux de la variabilité d'échantillonnage approximative pour le Manitoba - 25 Plu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   144.8   144.1   141.8   138.1   134.2   130.2   126.0   121.8   117.3   112.7   102.9    79.7    4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   102.4   101.9   100.3    97.6    94.9    92.0    89.1    86.1    83.0    79.7    72.8    56.4    3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    83.6    83.2    81.9    79.7    77.5    75.2    72.8    70.3    67.7    65.1    59.4    46.0    26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    72.4    72.0    70.9    69.0    67.1    65.1    63.0    60.9    58.7    56.4    51.5    39.9    2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    64.8    64.4    63.4    61.7    60.0    58.2    56.4    54.5    52.5    50.4    46.0    35.6    20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    59.1    58.8    57.9    56.4    54.8    53.1    51.5    49.7    47.9    46.0    42.0    32.5    18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    54.7    54.5    53.6    52.2    50.7    49.2    47.6    46.0    44.3    42.6    38.9    30.1    1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    50.9    50.2    48.8    47.4    46.0    44.6    43.0    41.5    39.9    36.4    28.2    1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    48.0    47.3    46.0    44.7    43.4    42.0    40.6    39.1    37.6    34.3    26.6    1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    45.6    44.9    43.7    42.4    41.2    39.9    38.5    37.1    35.6    32.5    25.2    1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    43.4    42.8    41.6    40.5    39.2    38.0    36.7    35.4    34.0    31.0    24.0    1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    41.6    40.9    39.9    38.7    37.6    36.4    35.1    33.9    32.5    29.7    23.0    1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    40.0    39.3    38.3    37.2    36.1    35.0    33.8    32.5    31.3    28.5    22.1    12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    38.5    37.9    36.9    35.9    34.8    33.7    32.5    31.4    30.1    27.5    21.3    1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    37.2    36.6    35.6    34.6    33.6    32.5    31.4    30.3    29.1    26.6    20.6    1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    35.5    34.5    33.5    32.5    31.5    30.4    29.3    28.2    25.7    19.9    11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    34.4    33.5    32.5    31.6    30.6    29.5    28.5    27.3    25.0    19.3    11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    33.4    32.5    31.6    30.7    29.7    28.7    27.7    26.6    24.3    18.8    10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    32.5    31.7    30.8    29.9    28.9    27.9    26.9    25.9    23.6    18.3    10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    31.7    30.9    30.0    29.1    28.2    27.2    26.2    25.2    23.0    17.8    10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    31.0    30.1    29.3    28.4    27.5    26.6    25.6    24.6    22.5    17.4    10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    30.2    29.4    28.6    27.8    26.9    26.0    25.0    24.0    21.9    17.0     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    29.6    28.8    28.0    27.1    26.3    25.4    24.5    23.5    21.5    16.6     9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    29.0    28.2    27.4    26.6    25.7    24.9    24.0    23.0    21.0    16.3     9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    28.4    27.6    26.8    26.0    25.2    24.4    23.5    22.5    20.6    15.9     9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    25.9    25.2    24.5    23.8    23.0    22.2    21.4    20.6    18.8    14.6     8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    24.0    23.3    22.7    22.0    21.3    20.6    19.8    19.1    17.4    13.5     7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    21.8    21.2    20.6    19.9    19.3    18.6    17.8    16.3    12.6     7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    20.6    20.0    19.4    18.8    18.2    17.5    16.8    15.3    11.9     6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    19.5    19.0    18.4    17.8    17.2    16.6    15.9    14.6    11.3     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    18.6    18.1    17.6    17.0    16.4    15.8    15.2    13.9    10.7     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********    17.8    17.3    16.8    16.3    15.7    15.1    14.6    13.3    10.3     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********    17.1    16.6    16.1    15.6    15.1    14.6    14.0    12.8     9.9     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********    16.5    16.0    15.6    15.1    14.6    14.0    13.5    12.3     9.5     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********    15.9    15.5    15.0    14.6    14.1    13.5    13.0    11.9     9.2     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****************    15.0    14.6    14.1    13.6    13.1    12.6    11.5     8.9     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****************    14.6    14.1    13.7    13.2    12.7    12.2    11.2     8.6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****************    14.1    13.7    13.3    12.8    12.4    11.9    10.8     8.4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****************    13.8    13.4    12.9    12.5    12.0    11.6    10.6     8.2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****************    13.4    13.0    12.6    12.2    11.7    11.3    10.3     8.0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************************    11.6    11.3    10.9    10.5    10.1     9.2     7.1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************************    10.6    10.3     9.9     9.6     9.2     8.4     6.5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****************************************     8.6     8.3     8.0     7.3     5.6     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************************************************     7.4     7.1     6.5     5.0     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********************************************************     6.5     5.9     4.6     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****************************************************************     5.5     4.3     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********************************************************************************     4.0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********************************************************************************     3.8     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500     ************************************************************************************************     3.6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</w:t>
      </w:r>
      <w:r>
        <w:rPr>
          <w:sz w:val="14"/>
          <w:szCs w:val="14"/>
          <w:lang w:val="fr-CA"/>
        </w:rPr>
        <w:t>Tableaux de la variabilité d'échantillonnage approximative pour la Saskatchewan -  Tous les âg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   112.1   111.6   109.8   106.9   103.9   100.8    97.6    94.3    90.9    87.3    79.7    61.7    3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    79.3    78.9    77.7    75.6    73.5    71.3    69.0    66.7    64.3    61.7    56.4    43.6    2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    64.7    64.4    63.4    61.7    60.0    58.2    56.4    54.4    52.5    50.4    46.0    35.6    20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    56.1    55.8    54.9    53.5    52.0    50.4    48.8    47.1    45.4    43.6    39.8    30.9    17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    50.1    49.9    49.1    47.8    46.5    45.1    43.6    42.2    40.6    39.0    35.6    27.6    1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    45.8    45.5    44.8    43.6    42.4    41.2    39.8    38.5    37.1    35.6    32.5    25.2    1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    42.4    42.2    41.5    40.4    39.3    38.1    36.9    35.6    34.3    33.0    30.1    23.3    1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    39.4    38.8    37.8    36.7    35.6    34.5    33.3    32.1    30.9    28.2    21.8    1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    37.2    36.6    35.6    34.6    33.6    32.5    31.4    30.3    29.1    26.6    20.6    1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    35.3    34.7    33.8    32.9    31.9    30.9    29.8    28.7    27.6    25.2    19.5    11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    33.6    33.1    32.2    31.3    30.4    29.4    28.4    27.4    26.3    24.0    18.6    10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    32.2    31.7    30.9    30.0    29.1    28.2    27.2    26.2    25.2    23.0    17.8    10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    30.9    30.5    29.7    28.8    28.0    27.1    26.2    25.2    24.2    22.1    17.1     9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    29.8    29.4    28.6    27.8    26.9    26.1    25.2    24.3    23.3    21.3    16.5     9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    28.8    28.4    27.6    26.8    26.0    25.2    24.3    23.5    22.5    20.6    15.9     9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    27.5    26.7    26.0    25.2    24.4    23.6    22.7    21.8    19.9    15.4     8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    26.6    25.9    25.2    24.4    23.7    22.9    22.0    21.2    19.3    15.0     8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    25.9    25.2    24.5    23.8    23.0    22.2    21.4    20.6    18.8    14.5     8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    25.2    24.5    23.8    23.1    22.4    21.6    20.8    20.0    18.3    14.2     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    24.6    23.9    23.2    22.5    21.8    21.1    20.3    19.5    17.8    13.8     8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    24.0    23.3    22.7    22.0    21.3    20.6    19.8    19.1    17.4    13.5     7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    23.4    22.8    22.2    21.5    20.8    20.1    19.4    18.6    17.0    13.2     7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    22.9    22.3    21.7    21.0    20.4    19.7    18.9    18.2    16.6    12.9     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    22.4    21.8    21.2    20.6    19.9    19.2    18.5    17.8    16.3    12.6     7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    22.0    21.4    20.8    20.2    19.5    18.9    18.2    17.5    15.9    12.3     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    20.1    19.5    19.0    18.4    17.8    17.2    16.6    15.9    14.5    11.3     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    18.6    18.1    17.6    17.0    16.5    15.9    15.4    14.8    13.5    10.4     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    16.9    16.4    15.9    15.4    14.9    14.4    13.8    12.6     9.8     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    15.9    15.5    15.0    14.5    14.1    13.5    13.0    11.9     9.2     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    15.1    14.7    14.3    13.8    13.3    12.9    12.3    11.3     8.7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    14.4    14.0    13.6    13.2    12.7    12.3    11.8    10.7     8.3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********    13.8    13.4    13.0    12.6    12.2    11.7    11.3    10.3     8.0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********    13.3    12.9    12.5    12.1    11.7    11.3    10.8     9.9     7.7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********    12.8    12.4    12.0    11.7    11.3    10.9    10.4     9.5     7.4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********    12.3    12.0    11.6    11.3    10.9    10.5    10.1     9.2     7.1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****************    11.6    11.3    10.9    10.5    10.2     9.8     8.9     6.9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****************    11.3    10.9    10.6    10.2     9.9     9.5     8.6     6.7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****************    11.0    10.6    10.3     9.9     9.6     9.2     8.4     6.5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****************    10.7    10.3    10.0     9.7     9.3     9.0     8.2     6.3     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****************    10.4    10.1     9.8     9.4     9.1     8.7     8.0     6.2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************************     9.0     8.7     8.4     8.1     7.8     7.1     5.5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************************     8.2     8.0     7.7     7.4     7.1     6.5     5.0     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****************************************     6.7     6.4     6.2     5.6     4.4     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************************************************     5.7     5.5     5.0     3.9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********************************************************     5.0     4.6     3.6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****************************************************************     4.3     3.3     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********************************************************************************     3.1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********************************************************************************     2.9     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500     ************************************************************************************************     2.8     1.6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</w:t>
      </w:r>
      <w:r>
        <w:rPr>
          <w:sz w:val="14"/>
          <w:szCs w:val="14"/>
          <w:lang w:val="fr-CA"/>
        </w:rPr>
        <w:t>Tableaux de la variabilité d'échantillonnage approximative pour la Saskatchewan - 15-19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********    66.5    65.5    63.8    62.0    60.1    58.2    56.2    54.2    52.1    47.5    36.8    21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****************    46.3    45.1    43.8    42.5    41.2    39.8    38.3    36.8    33.6    26.0    1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****************    37.8    36.8    35.8    34.7    33.6    32.5    31.3    30.1    27.4    21.3    1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************************    31.9    31.0    30.1    29.1    28.1    27.1    26.0    23.8    18.4    10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************************    28.5    27.7    26.9    26.0    25.1    24.2    23.3    21.3    16.5     9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****************    26.0    25.3    24.5    23.8    23.0    22.1    21.3    19.4    15.0     8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****************    24.1    23.4    22.7    22.0    21.3    20.5    19.7    18.0    13.9     8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************************    21.9    21.3    20.6    19.9    19.2    18.4    16.8    13.0     7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************************    20.7    20.0    19.4    18.7    18.1    17.4    15.8    12.3     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************************    19.6    19.0    18.4    17.8    17.1    16.5    15.0    11.6     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************************    18.7    18.1    17.6    17.0    16.3    15.7    14.3    11.1     6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********************************    17.4    16.8    16.2    15.6    15.0    13.7    10.6     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********************************    16.7    16.1    15.6    15.0    14.4    13.2    10.2     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********************************    16.1    15.6    15.0    14.5    13.9    12.7     9.8     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********************************    15.5    15.0    14.5    14.0    13.4    12.3     9.5     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********************************    14.6    14.1    13.5    13.0    11.9     9.2     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********************************    14.1    13.6    13.1    12.6    11.5     8.9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********************************    13.7    13.3    12.8    12.3    11.2     8.7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********************************    13.4    12.9    12.4    11.9    10.9     8.4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****************************************    12.6    12.1    11.6    10.6     8.2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****************************************    12.3    11.8    11.4    10.4     8.0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****************************************    12.0    11.6    11.1    10.1     7.8     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************************************************    11.3    10.9     9.9     7.7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************************************************    11.1    10.6     9.7     7.5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************************************************    10.8    10.4     9.5     7.4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********************************************************     9.5     8.7     6.7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****************************************************************     8.0     6.2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****************************************************************     5.8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****************************************************************     5.5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****************************************************************     5.2     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************************************************************************     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********************************************************************************     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********************************************************************************     2.6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</w:t>
      </w:r>
      <w:r>
        <w:rPr>
          <w:sz w:val="14"/>
          <w:szCs w:val="14"/>
          <w:lang w:val="fr-CA"/>
        </w:rPr>
        <w:t>Tableaux de la variabilité d'échantillonnage approximative pour la Saskatchewan - 20-24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********    63.6    62.6    61.0    59.2    57.5    55.6    53.8    51.8    49.8    45.4    35.2    20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****************    44.3    43.1    41.9    40.6    39.3    38.0    36.6    35.2    32.1    24.9    1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****************    36.2    35.2    34.2    33.2    32.1    31.0    29.9    28.7    26.2    20.3    1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************************    30.5    29.6    28.7    27.8    26.9    25.9    24.9    22.7    17.6    10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************************    27.3    26.5    25.7    24.9    24.0    23.2    22.3    20.3    15.7     9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****************    24.9    24.2    23.5    22.7    21.9    21.1    20.3    18.5    14.4     8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****************    23.0    22.4    21.7    21.0    20.3    19.6    18.8    17.2    13.3     7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************************    20.9    20.3    19.7    19.0    18.3    17.6    16.1    12.4     7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************************    19.7    19.2    18.5    17.9    17.3    16.6    15.1    11.7     6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************************    18.7    18.2    17.6    17.0    16.4    15.7    14.4    11.1     6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********************************    17.3    16.8    16.2    15.6    15.0    13.7    10.6     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********************************    16.6    16.1    15.5    15.0    14.4    13.1    10.2     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********************************    15.9    15.4    14.9    14.4    13.8    12.6     9.8     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********************************    15.4    14.9    14.4    13.8    13.3    12.1     9.4     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****************************************    14.4    13.9    13.4    12.9    11.7     9.1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********************************    13.9    13.4    13.0    12.4    11.4     8.8     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********************************    13.5    13.0    12.6    12.1    11.0     8.5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****************************************    12.7    12.2    11.7    10.7     8.3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****************************************    12.3    11.9    11.4    10.4     8.1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****************************************    12.0    11.6    11.1    10.2     7.9     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****************************************    11.7    11.3    10.9     9.9     7.7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************************************************    11.0    10.6     9.7     7.5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************************************************    10.8    10.4     9.5     7.3     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************************************************    10.6    10.2     9.3     7.2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********************************************************    10.0     9.1     7.0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****************************************************************     8.3     6.4     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****************************************************************     7.7     5.9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****************************************************************     5.6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****************************************************************     5.2     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************************************************************************     2.9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************************************************************************     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********************************************************************************     2.6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</w:t>
      </w:r>
      <w:r>
        <w:rPr>
          <w:sz w:val="14"/>
          <w:szCs w:val="14"/>
          <w:lang w:val="fr-CA"/>
        </w:rPr>
        <w:t>Tableaux de la variabilité d'échantillonnage approximative pour la Saskatchewan - 25 Plu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   123.9   123.3   121.4   118.1   114.8   111.4   107.8   104.2   100.4    96.4    88.0    68.2    39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    87.6    87.2    85.8    83.5    81.2    78.7    76.2    73.7    71.0    68.2    62.3    48.2    27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    71.5    71.2    70.1    68.2    66.3    64.3    62.3    60.1    58.0    55.7    50.8    39.4    2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    61.9    61.6    60.7    59.1    57.4    55.7    53.9    52.1    50.2    48.2    44.0    34.1    19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    55.4    55.1    54.3    52.8    51.3    49.8    48.2    46.6    44.9    43.1    39.4    30.5    17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    50.6    50.3    49.5    48.2    46.9    45.5    44.0    42.5    41.0    39.4    35.9    27.8    1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    46.6    45.9    44.6    43.4    42.1    40.8    39.4    37.9    36.5    33.3    25.8    1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    43.6    42.9    41.8    40.6    39.4    38.1    36.8    35.5    34.1    31.1    24.1    1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    41.1    40.5    39.4    38.3    37.1    35.9    34.7    33.5    32.1    29.3    22.7    1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    39.0    38.4    37.4    36.3    35.2    34.1    32.9    31.7    30.5    27.8    21.6    1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    37.2    36.6    35.6    34.6    33.6    32.5    31.4    30.3    29.1    26.5    20.6    1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    35.6    35.0    34.1    33.1    32.1    31.1    30.1    29.0    27.8    25.4    19.7    1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********    33.7    32.8    31.8    30.9    29.9    28.9    27.8    26.7    24.4    18.9    10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********    32.4    31.6    30.7    29.8    28.8    27.8    26.8    25.8    23.5    18.2    10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********    31.3    30.5    29.6    28.8    27.8    26.9    25.9    24.9    22.7    17.6    10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    30.3    29.5    28.7    27.8    27.0    26.0    25.1    24.1    22.0    17.0     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    29.4    28.6    27.8    27.0    26.2    25.3    24.3    23.4    21.4    16.5     9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    28.6    27.8    27.1    26.2    25.4    24.6    23.7    22.7    20.8    16.1     9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    27.8    27.1    26.3    25.5    24.7    23.9    23.0    22.1    20.2    15.6     9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    27.1    26.4    25.7    24.9    24.1    23.3    22.4    21.6    19.7    15.2     8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    26.5    25.8    25.1    24.3    23.5    22.7    21.9    21.0    19.2    14.9     8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    25.9    25.2    24.5    23.7    23.0    22.2    21.4    20.6    18.8    14.5     8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    25.3    24.6    23.9    23.2    22.5    21.7    20.9    20.1    18.4    14.2     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    24.8    24.1    23.4    22.7    22.0    21.3    20.5    19.7    18.0    13.9     8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    24.3    23.6    23.0    22.3    21.6    20.8    20.1    19.3    17.6    13.6     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    22.2    21.6    21.0    20.3    19.7    19.0    18.3    17.6    16.1    12.5     7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********    20.0    19.4    18.8    18.2    17.6    17.0    16.3    14.9    11.5     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    18.7    18.2    17.6    17.0    16.5    15.9    15.2    13.9    10.8     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    17.6    17.1    16.6    16.1    15.5    15.0    14.4    13.1    10.2     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    16.7    16.2    15.7    15.2    14.7    14.2    13.6    12.5     9.6     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    15.9    15.5    15.0    14.5    14.0    13.5    13.0    11.9     9.2     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********    15.2    14.8    14.4    13.9    13.4    13.0    12.5    11.4     8.8     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****************    14.2    13.8    13.4    12.9    12.5    12.0    10.9     8.5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****************    13.7    13.3    12.9    12.5    12.0    11.5    10.5     8.2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****************    13.3    12.9    12.5    12.0    11.6    11.1    10.2     7.9     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****************    12.8    12.5    12.1    11.6    11.2    10.8     9.8     7.6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****************    12.5    12.1    11.7    11.3    10.9    10.5     9.5     7.4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****************    12.1    11.7    11.4    11.0    10.6    10.2     9.3     7.2     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****************    11.8    11.4    11.1    10.7    10.3     9.9     9.0     7.0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************************    11.1    10.8    10.4    10.0     9.6     8.8     6.8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************************    10.0     9.6     9.3     9.0     8.6     7.9     6.1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********************************     8.8     8.5     8.2     7.9     7.2     5.6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************************************************     7.1     6.8     6.2     4.8     2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********************************************************     6.1     5.6     4.3     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****************************************************************     5.1     3.9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************************************************************************     3.6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********************************************************************************     3.4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****************************************************************************************     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500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</w:t>
      </w:r>
      <w:r>
        <w:rPr>
          <w:sz w:val="14"/>
          <w:szCs w:val="14"/>
          <w:lang w:val="fr-CA"/>
        </w:rPr>
        <w:t>Tableaux de la variabilité d'échantillonnage approximative pour l'Alberta - Tous les âg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   212.1   211.1   210.0   206.8   201.3   195.6   189.8   183.7   177.5   171.1   164.3   150.0   116.2    6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   149.9   149.3   148.5   146.2   142.3   138.3   134.2   129.9   125.5   121.0   116.2   106.1    82.2    4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   121.9   121.3   119.4   116.2   112.9   109.6   106.1   102.5    98.8    94.9    86.6    67.1    38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   105.5   105.0   103.4   100.6    97.8    94.9    91.9    88.8    85.5    82.2    75.0    58.1    3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    94.4    93.9    92.5    90.0    87.5    84.9    82.2    79.4    76.5    73.5    67.1    52.0    30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    86.2    85.7    84.4    82.2    79.9    77.5    75.0    72.5    69.8    67.1    61.2    47.4    2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    79.8    79.4    78.2    76.1    73.9    71.7    69.4    67.1    64.7    62.1    56.7    43.9    2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    74.6    74.3    73.1    71.2    69.2    67.1    65.0    62.8    60.5    58.1    53.0    41.1    2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    70.4    70.0    68.9    67.1    65.2    63.3    61.2    59.2    57.0    54.8    50.0    38.7    2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    66.8    66.4    65.4    63.6    61.9    60.0    58.1    56.1    54.1    52.0    47.4    36.7    21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    63.6    63.3    62.3    60.7    59.0    57.2    55.4    53.5    51.6    49.6    45.2    35.0    20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    60.9    60.6    59.7    58.1    56.5    54.8    53.0    51.2    49.4    47.4    43.3    33.5    19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    58.5    58.3    57.4    55.8    54.3    52.6    51.0    49.2    47.4    45.6    41.6    32.2    18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    56.4    56.1    55.3    53.8    52.3    50.7    49.1    47.4    45.7    43.9    40.1    31.1    1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    54.5    54.2    53.4    52.0    50.5    49.0    47.4    45.8    44.2    42.4    38.7    30.0    17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    52.8    52.5    51.7    50.3    48.9    47.4    45.9    44.4    42.8    41.1    37.5    29.1    16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    51.2    50.9    50.2    48.8    47.4    46.0    44.6    43.1    41.5    39.9    36.4    28.2    1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    49.8    49.5    48.7    47.4    46.1    44.7    43.3    41.8    40.3    38.7    35.4    27.4    1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    48.4    48.2    47.4    46.2    44.9    43.5    42.2    40.7    39.2    37.7    34.4    26.7    1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    47.2    47.0    46.2    45.0    43.7    42.4    41.1    39.7    38.2    36.7    33.5    26.0    1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    46.1    45.8    45.1    43.9    42.7    41.4    40.1    38.7    37.3    35.9    32.7    25.4    1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    45.0    44.8    44.1    42.9    41.7    40.5    39.2    37.8    36.5    35.0    32.0    24.8    1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    44.0    43.8    43.1    42.0    40.8    39.6    38.3    37.0    35.7    34.3    31.3    24.2    1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    43.1    42.9    42.2    41.1    39.9    38.7    37.5    36.2    34.9    33.5    30.6    23.7    1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    42.2    42.0    41.4    40.3    39.1    38.0    36.7    35.5    34.2    32.9    30.0    23.2    1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    38.3    37.8    36.7    35.7    34.6    33.5    32.4    31.2    30.0    27.4    21.2    1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    35.5    35.0    34.0    33.1    32.1    31.1    30.0    28.9    27.8    25.4    19.6    11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    33.2    32.7    31.8    30.9    30.0    29.1    28.1    27.0    26.0    23.7    18.4    10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    31.3    30.8    30.0    29.2    28.3    27.4    26.5    25.5    24.5    22.4    17.3    10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    29.7    29.2    28.5    27.7    26.8    26.0    25.1    24.2    23.2    21.2    16.4     9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    27.9    27.1    26.4    25.6    24.8    23.9    23.1    22.2    20.2    15.7     9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    26.7    26.0    25.3    24.5    23.7    22.9    22.1    21.2    19.4    15.0     8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    25.6    25.0    24.3    23.5    22.8    22.0    21.2    20.4    18.6    14.4     8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    24.7    24.1    23.4    22.7    22.0    21.2    20.4    19.6    17.9    13.9     8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    23.9    23.2    22.6    21.9    21.2    20.5    19.8    19.0    17.3    13.4     7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    23.1    22.5    21.9    21.2    20.5    19.8    19.1    18.4    16.8    13.0     7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    22.4    21.8    21.2    20.6    19.9    19.3    18.6    17.8    16.3    12.6     7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    21.8    21.2    20.6    20.0    19.4    18.7    18.0    17.3    15.8    12.2     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    21.2    20.7    20.1    19.5    18.9    18.2    17.5    16.9    15.4    11.9     6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    20.7    20.1    19.6    19.0    18.4    17.8    17.1    16.4    15.0    11.6     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    18.5    18.0    17.5    17.0    16.4    15.9    15.3    14.7    13.4    10.4     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********    16.4    16.0    15.5    15.0    14.5    14.0    13.4    12.2     9.5     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********    14.2    13.8    13.4    13.0    12.6    12.1    11.6    10.6     8.2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********    12.7    12.4    12.0    11.6    11.2    10.8    10.4     9.5     7.3     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****************    11.3    11.0    10.6    10.2     9.9     9.5     8.7     6.7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****************    10.5    10.1     9.8     9.5     9.1     8.8     8.0     6.2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********************************     9.5     9.2     8.9     8.6     8.2     7.5     5.8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********************************     8.9     8.7     8.4     8.1     7.7     7.1     5.5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500     ************************************************     8.5     8.2     7.9     7.6     7.3     6.7     5.2     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750     ****************************************************************     6.5     6.2     6.0     5.5     4.2     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000     ********************************************************************************     5.2     4.7     3.7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500     ************************************************************************************************     3.0     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2000     ********************************************************************************************************     1.5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</w:t>
      </w:r>
      <w:r>
        <w:rPr>
          <w:sz w:val="14"/>
          <w:szCs w:val="14"/>
          <w:lang w:val="fr-CA"/>
        </w:rPr>
        <w:t>Tableaux de la variabilité d'échantillonnage approximative pour l'Alberta - 15-19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   121.5   120.9   119.1   115.9   112.6   109.2   105.8   102.2    98.5    94.6    86.4    66.9    38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    85.9    85.5    84.2    81.9    79.6    77.3    74.8    72.3    69.6    66.9    61.1    47.3    27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********    69.8    68.7    66.9    65.0    63.1    61.1    59.0    56.9    54.6    49.9    38.6    2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********    60.5    59.5    57.9    56.3    54.6    52.9    51.1    49.2    47.3    43.2    33.5    19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****************    53.2    51.8    50.4    48.9    47.3    45.7    44.0    42.3    38.6    29.9    17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********    48.6    47.3    46.0    44.6    43.2    41.7    40.2    38.6    35.3    27.3    1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********    45.0    43.8    42.6    41.3    40.0    38.6    37.2    35.8    32.6    25.3    1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********    42.1    41.0    39.8    38.6    37.4    36.1    34.8    33.5    30.5    23.7    1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********    39.7    38.6    37.5    36.4    35.3    34.1    32.8    31.5    28.8    22.3    1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********    37.6    36.6    35.6    34.5    33.5    32.3    31.1    29.9    27.3    21.2    1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********    35.9    34.9    34.0    32.9    31.9    30.8    29.7    28.5    26.0    20.2    1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****************    33.5    32.5    31.5    30.5    29.5    28.4    27.3    24.9    19.3    11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****************    32.1    31.2    30.3    29.3    28.3    27.3    26.2    24.0    18.6    10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****************    31.0    30.1    29.2    28.3    27.3    26.3    25.3    23.1    17.9    10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****************    29.9    29.1    28.2    27.3    26.4    25.4    24.4    22.3    17.3    10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********    29.0    28.2    27.3    26.4    25.5    24.6    23.7    21.6    16.7     9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********    28.1    27.3    26.5    25.7    24.8    23.9    22.9    20.9    16.2     9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********    27.3    26.5    25.8    24.9    24.1    23.2    22.3    20.4    15.8     9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********    26.6    25.8    25.1    24.3    23.4    22.6    21.7    19.8    15.3     8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********    25.9    25.2    24.4    23.7    22.9    22.0    21.2    19.3    15.0     8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********    25.3    24.6    23.8    23.1    22.3    21.5    20.6    18.8    14.6     8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********    24.7    24.0    23.3    22.6    21.8    21.0    20.2    18.4    14.3     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********    24.2    23.5    22.8    22.1    21.3    20.5    19.7    18.0    13.9     8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****************    23.0    22.3    21.6    20.9    20.1    19.3    17.6    13.7     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****************    22.5    21.8    21.2    20.4    19.7    18.9    17.3    13.4     7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****************    20.6    19.9    19.3    18.7    18.0    17.3    15.8    12.2     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************************    18.5    17.9    17.3    16.6    16.0    14.6    11.3     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****************    17.3    16.7    16.2    15.6    15.0    13.7    10.6     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****************    16.3    15.8    15.2    14.7    14.1    12.9    10.0     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************************    15.0    14.5    13.9    13.4    12.2     9.5     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************************    14.3    13.8    13.3    12.8    11.6     9.0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****************************************    13.2    12.7    12.2    11.2     8.6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****************************************    12.7    12.2    11.7    10.7     8.3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************************************************    11.8    11.3    10.3     8.0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************************************************    11.4    10.9    10.0     7.7     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************************************************    11.0    10.6     9.7     7.5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********************************************************    10.3     9.4     7.3     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********************************************************    10.0     9.1     7.1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****************************************************************     8.9     6.9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****************************************************************     8.6     6.7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************************************************************************     6.0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************************************************************************     5.5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********************************************************************************     2.7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</w:t>
      </w:r>
      <w:r>
        <w:rPr>
          <w:sz w:val="14"/>
          <w:szCs w:val="14"/>
          <w:lang w:val="fr-CA"/>
        </w:rPr>
        <w:t>Tableaux de la variabilité d'échantillonnage approximative pour l'Alberta - 20-24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   134.3   133.6   131.6   128.0   124.4   120.7   116.9   112.9   108.8   104.5    95.4    73.9    4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    95.0    94.5    93.0    90.5    88.0    85.4    82.7    79.8    76.9    73.9    67.5    52.3    30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********    77.1    76.0    73.9    71.8    69.7    67.5    65.2    62.8    60.4    55.1    42.7    2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********    66.8    65.8    64.0    62.2    60.4    58.4    56.5    54.4    52.3    47.7    37.0    21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****************    58.8    57.3    55.6    54.0    52.3    50.5    48.7    46.8    42.7    33.1    19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********    53.7    52.3    50.8    49.3    47.7    46.1    44.4    42.7    39.0    30.2    1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********    49.7    48.4    47.0    45.6    44.2    42.7    41.1    39.5    36.1    27.9    1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********    46.5    45.3    44.0    42.7    41.3    39.9    38.5    37.0    33.7    26.1    1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********    43.9    42.7    41.5    40.2    39.0    37.6    36.3    34.8    31.8    24.6    1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********    41.6    40.5    39.4    38.2    37.0    35.7    34.4    33.1    30.2    23.4    1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********    39.7    38.6    37.5    36.4    35.2    34.0    32.8    31.5    28.8    22.3    1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********    38.0    37.0    35.9    34.8    33.7    32.6    31.4    30.2    27.6    21.3    1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****************    35.5    34.5    33.5    32.4    31.3    30.2    29.0    26.5    20.5    1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****************    34.2    33.3    32.3    31.2    30.2    29.1    27.9    25.5    19.8    1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****************    33.1    32.1    31.2    30.2    29.2    28.1    27.0    24.6    19.1    11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********    32.0    31.1    30.2    29.2    28.2    27.2    26.1    23.9    18.5    10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********    31.1    30.2    29.3    28.3    27.4    26.4    25.4    23.1    17.9    10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********    30.2    29.3    28.5    27.6    26.6    25.6    24.6    22.5    17.4    10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********    29.4    28.5    27.7    26.8    25.9    25.0    24.0    21.9    17.0     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********    28.6    27.8    27.0    26.1    25.3    24.3    23.4    21.3    16.5     9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********    27.9    27.2    26.3    25.5    24.6    23.7    22.8    20.8    16.1     9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********    27.3    26.5    25.7    24.9    24.1    23.2    22.3    20.3    15.8     9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********    26.7    25.9    25.2    24.4    23.5    22.7    21.8    19.9    15.4     8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********    26.1    25.4    24.6    23.9    23.1    22.2    21.3    19.5    15.1     8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****************    24.9    24.1    23.4    22.6    21.8    20.9    19.1    14.8     8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****************    22.7    22.0    21.3    20.6    19.9    19.1    17.4    13.5     7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****************    21.0    20.4    19.8    19.1    18.4    17.7    16.1    12.5     7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****************    19.1    18.5    17.9    17.2    16.5    15.1    11.7     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****************    18.0    17.4    16.8    16.2    15.6    14.2    11.0     6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************************    16.5    16.0    15.4    14.8    13.5    10.5     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************************    15.8    15.2    14.7    14.1    12.9    10.0     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********************************    15.1    14.6    14.0    13.5    12.3     9.5     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****************************************    14.0    13.5    13.0    11.8     9.2     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****************************************    13.5    13.0    12.5    11.4     8.8     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************************************************    12.6    12.1    11.0     8.5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************************************************    12.2    11.7    10.7     8.3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************************************************    11.8    11.3    10.4     8.0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********************************************************    11.0    10.1     7.8     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********************************************************    10.7     9.8     7.6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****************************************************************     9.5     7.4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************************************************************************     6.6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************************************************************************     6.0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********************************************************************************     3.0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</w:t>
      </w:r>
      <w:r>
        <w:rPr>
          <w:sz w:val="14"/>
          <w:szCs w:val="14"/>
          <w:lang w:val="fr-CA"/>
        </w:rPr>
        <w:t>Tableaux de la variabilité d'échantillonnage approximative pour l'Alberta - 25 Plu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   229.5   228.5   227.3   223.8   217.8   211.7   205.4   198.9   192.1   185.1   177.9   162.4   125.8    7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   162.3   161.6   160.7   158.3   154.0   149.7   145.2   140.6   135.8   130.9   125.8   114.8    88.9    51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   131.9   131.2   129.2   125.8   122.2   118.6   114.8   110.9   106.9   102.7    93.7    72.6    4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   114.2   113.7   111.9   108.9   105.8   102.7    99.4    96.1    92.6    88.9    81.2    62.9    3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   102.2   101.7   100.1    97.4    94.7    91.8    88.9    85.9    82.8    79.5    72.6    56.2    3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    93.3    92.8    91.4    88.9    86.4    83.8    81.2    78.4    75.6    72.6    66.3    51.3    29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    86.4    85.9    84.6    82.3    80.0    77.6    75.2    72.6    70.0    67.2    61.4    47.5    2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    80.8    80.4    79.1    77.0    74.8    72.6    70.3    67.9    65.5    62.9    57.4    44.5    2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    76.2    75.8    74.6    72.6    70.6    68.5    66.3    64.0    61.7    59.3    54.1    41.9    2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    72.2    71.9    70.8    68.9    66.9    64.9    62.9    60.8    58.5    56.2    51.3    39.8    2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    68.9    68.5    67.5    65.7    63.8    61.9    60.0    57.9    55.8    53.6    49.0    37.9    2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    66.0    65.6    64.6    62.9    61.1    59.3    57.4    55.5    53.4    51.3    46.9    36.3    21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    63.4    63.0    62.1    60.4    58.7    57.0    55.2    53.3    51.3    49.3    45.0    34.9    20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    61.1    60.8    59.8    58.2    56.6    54.9    53.1    51.3    49.5    47.5    43.4    33.6    19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    59.0    58.7    57.8    56.2    54.7    53.0    51.3    49.6    47.8    45.9    41.9    32.5    18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    57.1    56.8    56.0    54.5    52.9    51.3    49.7    48.0    46.3    44.5    40.6    31.4    1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    55.4    55.1    54.3    52.8    51.3    49.8    48.2    46.6    44.9    43.1    39.4    30.5    17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    53.9    53.6    52.8    51.3    49.9    48.4    46.9    45.3    43.6    41.9    38.3    29.6    1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    52.4    52.1    51.3    50.0    48.6    47.1    45.6    44.1    42.5    40.8    37.2    28.9    1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    51.1    50.8    50.0    48.7    47.3    45.9    44.5    43.0    41.4    39.8    36.3    28.1    1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    49.6    48.8    47.5    46.2    44.8    43.4    41.9    40.4    38.8    35.4    27.4    1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    48.5    47.7    46.4    45.1    43.8    42.4    41.0    39.5    37.9    34.6    26.8    1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    47.4    46.7    45.4    44.1    42.8    41.5    40.1    38.6    37.1    33.9    26.2    1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    46.4    45.7    44.5    43.2    41.9    40.6    39.2    37.8    36.3    33.1    25.7    1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    45.5    44.8    43.6    42.3    41.1    39.8    38.4    37.0    35.6    32.5    25.2    1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    41.5    40.9    39.8    38.7    37.5    36.3    35.1    33.8    32.5    29.6    23.0    1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    38.4    37.8    36.8    35.8    34.7    33.6    32.5    31.3    30.1    27.4    21.3    1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    35.9    35.4    34.4    33.5    32.5    31.4    30.4    29.3    28.1    25.7    19.9    11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    33.4    32.5    31.6    30.6    29.6    28.6    27.6    26.5    24.2    18.7    10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    31.7    30.8    29.9    29.0    28.1    27.2    26.2    25.2    23.0    17.8    10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    30.2    29.4    28.5    27.7    26.8    25.9    25.0    24.0    21.9    17.0     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    28.9    28.1    27.3    26.5    25.7    24.8    23.9    23.0    21.0    16.2     9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    27.8    27.0    26.3    25.5    24.7    23.8    23.0    22.1    20.1    15.6     9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    26.7    26.0    25.3    24.5    23.8    23.0    22.1    21.3    19.4    15.0     8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    25.8    25.2    24.4    23.7    23.0    22.2    21.4    20.5    18.7    14.5     8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    25.0    24.4    23.7    23.0    22.2    21.5    20.7    19.9    18.2    14.1     8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    24.3    23.6    23.0    22.3    21.6    20.8    20.1    19.3    17.6    13.6     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    23.6    23.0    22.3    21.6    21.0    20.3    19.5    18.7    17.1    13.3     7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    23.0    22.3    21.7    21.1    20.4    19.7    19.0    18.2    16.7    12.9     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    22.4    21.8    21.2    20.5    19.9    19.2    18.5    17.8    16.2    12.6     7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********    19.5    18.9    18.4    17.8    17.2    16.6    15.9    14.5    11.2     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********    17.8    17.3    16.8    16.2    15.7    15.1    14.5    13.3    10.3     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********    15.4    15.0    14.5    14.1    13.6    13.1    12.6    11.5     8.9     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****************    13.4    13.0    12.6    12.2    11.7    11.2    10.3     8.0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****************    12.2    11.9    11.5    11.1    10.7    10.3     9.4     7.3     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************************    11.0    10.6    10.3     9.9     9.5     8.7     6.7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********************************    10.3     9.9     9.6     9.3     8.9     8.1     6.3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****************************************     9.4     9.1     8.7     8.4     7.7     5.9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500     ********************************************************     8.9     8.6     8.3     8.0     7.3     5.6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750     ********************************************************************************     6.5     5.9     4.6     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000     ****************************************************************************************     5.1     4.0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500     ********************************************************************************************************     1.9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</w:t>
      </w:r>
      <w:r>
        <w:rPr>
          <w:sz w:val="14"/>
          <w:szCs w:val="14"/>
          <w:lang w:val="fr-CA"/>
        </w:rPr>
        <w:t>Tableaux de la variabilité d'échantillonnage approximative pour la Colombie-Britannique - Tous les âg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   258.7   257.5   256.2   252.2   245.5   238.6   231.5   224.1   216.5   208.6   200.5   183.0   141.7    8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   182.9   182.1   181.1   178.4   173.6   168.7   163.7   158.5   153.1   147.5   141.7   129.4   100.2    5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   149.3   148.7   147.9   145.6   141.7   137.7   133.6   129.4   125.0   120.5   115.7   105.6    81.8    47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   128.7   128.1   126.1   122.8   119.3   115.7   112.1   108.3   104.3   100.2    91.5    70.9    40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   115.2   114.6   112.8   109.8   106.7   103.5   100.2    96.8    93.3    89.6    81.8    63.4    36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   105.1   104.6   103.0   100.2    97.4    94.5    91.5    88.4    85.2    81.8    74.7    57.9    3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    97.3    96.8    95.3    92.8    90.2    87.5    84.7    81.8    78.9    75.8    69.2    53.6    30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    91.0    90.6    89.2    86.8    84.4    81.8    79.2    76.5    73.8    70.9    64.7    50.1    28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    85.8    85.4    84.1    81.8    79.5    77.2    74.7    72.2    69.5    66.8    61.0    47.2    27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    81.4    81.0    79.8    77.6    75.4    73.2    70.9    68.5    66.0    63.4    57.9    44.8    2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    77.6    77.2    76.1    74.0    71.9    69.8    67.6    65.3    62.9    60.4    55.2    42.7    2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    74.3    74.0    72.8    70.9    68.9    66.8    64.7    62.5    60.2    57.9    52.8    40.9    2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    71.4    71.1    70.0    68.1    66.2    64.2    62.2    60.1    57.9    55.6    50.8    39.3    2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    68.8    68.5    67.4    65.6    63.8    61.9    59.9    57.9    55.8    53.6    48.9    37.9    2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    66.5    66.1    65.1    63.4    61.6    59.8    57.9    55.9    53.9    51.8    47.2    36.6    2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    64.4    64.0    63.1    61.4    59.6    57.9    56.0    54.1    52.2    50.1    45.7    35.4    20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    62.4    62.1    61.2    59.5    57.9    56.1    54.4    52.5    50.6    48.6    44.4    34.4    1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    60.7    60.4    59.5    57.9    56.2    54.6    52.8    51.0    49.2    47.2    43.1    33.4    19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    59.1    58.8    57.9    56.3    54.7    53.1    51.4    49.7    47.9    46.0    42.0    32.5    18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    57.6    57.3    56.4    54.9    53.3    51.8    50.1    48.4    46.7    44.8    40.9    31.7    18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    56.2    55.9    55.0    53.6    52.1    50.5    48.9    47.2    45.5    43.7    39.9    30.9    1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    54.9    54.6    53.8    52.3    50.9    49.3    47.8    46.2    44.5    42.7    39.0    30.2    1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    53.7    53.4    52.6    51.2    49.7    48.3    46.7    45.1    43.5    41.8    38.2    29.6    1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    52.6    52.3    51.5    50.1    48.7    47.2    45.7    44.2    42.6    40.9    37.4    28.9    1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    51.5    51.2    50.4    49.1    47.7    46.3    44.8    43.3    41.7    40.1    36.6    28.3    16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    47.0    46.8    46.1    44.8    43.6    42.3    40.9    39.5    38.1    36.6    33.4    25.9    1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    43.3    42.6    41.5    40.3    39.1    37.9    36.6    35.3    33.9    30.9    24.0    1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    40.5    39.9    38.8    37.7    36.6    35.4    34.2    33.0    31.7    28.9    22.4    1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    38.2    37.6    36.6    35.6    34.5    33.4    32.3    31.1    29.9    27.3    21.1    1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    36.2    35.7    34.7    33.7    32.7    31.7    30.6    29.5    28.3    25.9    20.0    1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    34.5    34.0    33.1    32.2    31.2    30.2    29.2    28.1    27.0    24.7    19.1    11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    33.1    32.6    31.7    30.8    29.9    28.9    28.0    26.9    25.9    23.6    18.3    10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    31.8    31.3    30.5    29.6    28.7    27.8    26.9    25.9    24.9    22.7    17.6    10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    30.1    29.3    28.5    27.7    26.8    25.9    24.9    24.0    21.9    16.9     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    29.1    28.3    27.5    26.7    25.9    25.0    24.1    23.1    21.1    16.4     9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    28.2    27.4    26.7    25.9    25.1    24.2    23.3    22.4    20.5    15.8     9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    27.4    26.6    25.9    25.1    24.3    23.5    22.6    21.7    19.8    15.4     8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    26.6    25.9    25.1    24.4    23.6    22.8    22.0    21.1    19.3    14.9     8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    25.9    25.2    24.5    23.7    23.0    22.2    21.4    20.6    18.8    14.5     8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    25.2    24.6    23.9    23.1    22.4    21.7    20.9    20.0    18.3    14.2     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    22.6    22.0    21.3    20.7    20.0    19.4    18.7    17.9    16.4    12.7     7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    20.6    20.0    19.5    18.9    18.3    17.7    17.0    16.4    14.9    11.6     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********    17.4    16.9    16.4    15.8    15.3    14.8    14.2    12.9    10.0     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********    15.5    15.1    14.6    14.2    13.7    13.2    12.7    11.6     9.0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********    14.2    13.8    13.4    12.9    12.5    12.0    11.6    10.6     8.2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****************    12.8    12.4    12.0    11.6    11.2    10.7     9.8     7.6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************************    11.9    11.6    11.2    10.8    10.4    10.0     9.1     7.1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************************    11.2    10.9    10.6    10.2     9.8     9.4     8.6     6.7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500     ****************************************    10.7    10.4    10.0     9.7     9.3     9.0     8.2     6.3     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750     ********************************************************     8.2     7.9     7.6     7.3     6.7     5.2     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000     ****************************************************************     6.8     6.6     6.3     5.8     4.5     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500     ****************************************************************************************     4.7     3.7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2000     ************************************************************************************************     3.2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3000     ********************************************************************************************************     1.5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</w:t>
      </w:r>
      <w:r>
        <w:rPr>
          <w:sz w:val="14"/>
          <w:szCs w:val="14"/>
          <w:lang w:val="fr-CA"/>
        </w:rPr>
        <w:t>Tableaux de la variabilité d'échantillonnage approximative pour la Colombie-Britannique - 15-19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   144.6   143.9   141.7   137.9   134.0   130.0   125.9   121.6   117.2   112.6   102.8    79.6    4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   102.3   101.7   100.2    97.5    94.7    91.9    89.0    86.0    82.9    79.6    72.7    56.3    3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********    83.1    81.8    79.6    77.4    75.1    72.7    70.2    67.7    65.0    59.3    46.0    2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********    71.9    70.8    68.9    67.0    65.0    62.9    60.8    58.6    56.3    51.4    39.8    2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********    64.3    63.4    61.7    59.9    58.1    56.3    54.4    52.4    50.3    46.0    35.6    20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********    57.8    56.3    54.7    53.1    51.4    49.6    47.8    46.0    42.0    32.5    18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********    53.5    52.1    50.6    49.1    47.6    46.0    44.3    42.6    38.8    30.1    1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********    50.1    48.7    47.4    46.0    44.5    43.0    41.4    39.8    36.3    28.1    1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********    47.2    46.0    44.7    43.3    42.0    40.5    39.1    37.5    34.3    26.5    1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********    44.8    43.6    42.4    41.1    39.8    38.5    37.1    35.6    32.5    25.2    1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********    42.7    41.6    40.4    39.2    38.0    36.7    35.3    33.9    31.0    24.0    1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********    40.9    39.8    38.7    37.5    36.3    35.1    33.8    32.5    29.7    23.0    1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********    39.3    38.2    37.2    36.1    34.9    33.7    32.5    31.2    28.5    22.1    1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****************    36.8    35.8    34.7    33.6    32.5    31.3    30.1    27.5    21.3    1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****************    35.6    34.6    33.6    32.5    31.4    30.3    29.1    26.5    20.6    1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********    34.5    33.5    32.5    31.5    30.4    29.3    28.1    25.7    19.9    11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********    33.4    32.5    31.5    30.5    29.5    28.4    27.3    24.9    19.3    1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********    32.5    31.6    30.6    29.7    28.7    27.6    26.5    24.2    18.8    10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********    31.6    30.7    29.8    28.9    27.9    26.9    25.8    23.6    18.3    10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********    30.8    30.0    29.1    28.1    27.2    26.2    25.2    23.0    17.8    10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********    30.1    29.2    28.4    27.5    26.5    25.6    24.6    22.4    17.4    10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********    29.4    28.6    27.7    26.8    25.9    25.0    24.0    21.9    17.0     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********    28.7    27.9    27.1    26.2    25.4    24.4    23.5    21.4    16.6     9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********    28.1    27.4    26.5    25.7    24.8    23.9    23.0    21.0    16.2     9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********    27.6    26.8    26.0    25.2    24.3    23.4    22.5    20.6    15.9     9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****************    24.5    23.7    23.0    22.2    21.4    20.6    18.8    14.5     8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****************    22.6    22.0    21.3    20.6    19.8    19.0    17.4    13.5     7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********    21.2    20.6    19.9    19.2    18.5    17.8    16.2    12.6     7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****************    19.4    18.8    18.1    17.5    16.8    15.3    11.9     6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****************    18.4    17.8    17.2    16.6    15.9    14.5    11.3     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****************    17.5    17.0    16.4    15.8    15.2    13.9    10.7     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********************************    16.2    15.7    15.1    14.5    13.3    10.3     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********************************    15.6    15.1    14.5    14.0    12.7     9.9     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****************************************    14.5    14.0    13.5    12.3     9.5     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****************************************    14.0    13.5    13.0    11.9     9.2     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****************************************    13.6    13.1    12.6    11.5     8.9     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************************************************    12.7    12.2    11.1     8.6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************************************************    12.4    11.9    10.8     8.4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************************************************    12.0    11.6    10.5     8.2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********************************************************    11.3    10.3     8.0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****************************************************************     9.2     7.1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************************************************************************     6.5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********************************************************************************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</w:t>
      </w:r>
      <w:r>
        <w:rPr>
          <w:sz w:val="14"/>
          <w:szCs w:val="14"/>
          <w:lang w:val="fr-CA"/>
        </w:rPr>
        <w:t>Tableaux de la variabilité d'échantillonnage approximative pour la Colombie-Britannique - 20-24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   155.8   155.0   152.6   148.6   144.4   140.1   135.6   131.0   126.3   121.3   110.7    85.8    49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   110.2   109.6   107.9   105.0   102.1    99.0    95.9    92.6    89.3    85.8    78.3    60.7    3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********    89.5    88.1    85.8    83.4    80.9    78.3    75.6    72.9    70.0    63.9    49.5    28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********    77.5    76.3    74.3    72.2    70.0    67.8    65.5    63.1    60.7    55.4    42.9    2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********    69.3    68.3    66.4    64.6    62.6    60.7    58.6    56.5    54.2    49.5    38.4    2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********    62.3    60.7    58.9    57.2    55.4    53.5    51.5    49.5    45.2    35.0    20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********    57.7    56.2    54.6    52.9    51.3    49.5    47.7    45.8    41.9    32.4    18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********    54.0    52.5    51.0    49.5    47.9    46.3    44.6    42.9    39.1    30.3    17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********    50.9    49.5    48.1    46.7    45.2    43.7    42.1    40.4    36.9    28.6    1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****************    48.3    47.0    45.7    44.3    42.9    41.4    39.9    38.4    35.0    27.1    1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****************    46.0    44.8    43.5    42.2    40.9    39.5    38.1    36.6    33.4    25.9    1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****************    44.1    42.9    41.7    40.4    39.1    37.8    36.4    35.0    32.0    24.8    1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****************    42.3    41.2    40.0    38.8    37.6    36.3    35.0    33.6    30.7    23.8    1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****************    40.8    39.7    38.6    37.4    36.2    35.0    33.7    32.4    29.6    22.9    1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************************    38.4    37.3    36.2    35.0    33.8    32.6    31.3    28.6    22.1    12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************************    37.1    36.1    35.0    33.9    32.8    31.6    30.3    27.7    21.4    1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************************    36.0    35.0    34.0    32.9    31.8    30.6    29.4    26.9    20.8    1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************************    35.0    34.0    33.0    32.0    30.9    29.8    28.6    26.1    20.2    1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************************    34.1    33.1    32.1    31.1    30.1    29.0    27.8    25.4    19.7    1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************************    33.2    32.3    31.3    30.3    29.3    28.2    27.1    24.8    19.2    1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************************    32.4    31.5    30.6    29.6    28.6    27.6    26.5    24.2    18.7    10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************************    31.7    30.8    29.9    28.9    27.9    26.9    25.9    23.6    18.3    10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************************    31.0    30.1    29.2    28.3    27.3    26.3    25.3    23.1    17.9    10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************************    30.3    29.5    28.6    27.7    26.7    25.8    24.8    22.6    17.5    10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************************    29.7    28.9    28.0    27.1    26.2    25.3    24.3    22.1    17.2     9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************************    26.4    25.6    24.8    23.9    23.1    22.1    20.2    15.7     9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************************    24.4    23.7    22.9    22.1    21.3    20.5    18.7    14.5     8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************************    22.8    22.1    21.4    20.7    20.0    19.2    17.5    13.6     7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********************************    20.9    20.2    19.5    18.8    18.1    16.5    12.8     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********************************    19.8    19.2    18.5    17.9    17.2    15.7    12.1     7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********************************    18.9    18.3    17.7    17.0    16.4    14.9    11.6     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********************************    17.5    16.9    16.3    15.7    14.3    11.1     6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********************************    16.8    16.3    15.7    15.0    13.7    10.6     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********************************    16.2    15.7    15.1    14.5    13.2    10.3     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****************************************    15.1    14.6    14.0    12.8     9.9     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****************************************    14.6    14.1    13.6    12.4     9.6     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****************************************    14.2    13.7    13.2    12.0     9.3     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************************************************    13.3    12.8    11.7     9.0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************************************************    13.0    12.4    11.4     8.8     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************************************************    12.6    12.1    11.1     8.6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****************************************************************     9.9     7.7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************************************************************************     7.0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************************************************************************     6.1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********************************************************************************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</w:t>
      </w:r>
      <w:r>
        <w:rPr>
          <w:sz w:val="14"/>
          <w:szCs w:val="14"/>
          <w:lang w:val="fr-CA"/>
        </w:rPr>
        <w:t>Enquête de surveillance de l'usage du tabac au Canada, 2004 - février à juin - Fichier des personn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</w:t>
      </w:r>
      <w:r>
        <w:rPr>
          <w:sz w:val="14"/>
          <w:szCs w:val="14"/>
          <w:lang w:val="fr-CA"/>
        </w:rPr>
        <w:t>Tableaux de la variabilité d'échantillonnage approximative pour la Colombie-Britannique - 25 Plu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sz w:val="14"/>
          <w:szCs w:val="14"/>
          <w:lang w:val="fr-CA"/>
        </w:rPr>
        <w:t>(en milliers)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   283.0   281.7   280.3   276.0   268.6   261.0   253.3   245.2   236.9   228.3   219.3   200.2   155.1    89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   200.1   199.2   198.2   195.1   189.9   184.6   179.1   173.4   167.5   161.4   155.1   141.6   109.7    6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   162.7   161.8   159.3   155.1   150.7   146.2   141.6   136.8   131.8   126.6   115.6    89.5    5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   140.9   140.2   138.0   134.3   130.5   126.6   122.6   118.4   114.1   109.7   100.1    77.5    4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   126.0   125.4   123.4   120.1   116.7   113.3   109.7   105.9   102.1    98.1    89.5    69.4    40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   115.0   114.4   112.7   109.7   106.6   103.4   100.1    96.7    93.2    89.5    81.7    63.3    36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   106.5   105.9   104.3   101.5    98.7    95.7    92.7    89.5    86.3    82.9    75.7    58.6    3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    99.6    99.1    97.6    95.0    92.3    89.5    86.7    83.8    80.7    77.5    70.8    54.8    3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    93.9    93.4    92.0    89.5    87.0    84.4    81.7    79.0    76.1    73.1    66.7    51.7    2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    89.1    88.6    87.3    84.9    82.6    80.1    77.5    74.9    72.2    69.4    63.3    49.0    28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    84.9    84.5    83.2    81.0    78.7    76.4    73.9    71.4    68.8    66.1    60.4    46.8    27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    81.3    80.9    79.7    77.5    75.4    73.1    70.8    68.4    65.9    63.3    57.8    44.8    2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    78.1    77.7    76.5    74.5    72.4    70.2    68.0    65.7    63.3    60.8    55.5    43.0    2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    75.3    74.9    73.8    71.8    69.8    67.7    65.5    63.3    61.0    58.6    53.5    41.4    2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    72.7    72.4    71.3    69.4    67.4    65.4    63.3    61.2    58.9    56.6    51.7    40.0    2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    70.4    70.1    69.0    67.2    65.3    63.3    61.3    59.2    57.1    54.8    50.1    38.8    2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    68.3    68.0    66.9    65.1    63.3    61.4    59.5    57.5    55.4    53.2    48.6    37.6    2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    66.4    66.1    65.0    63.3    61.5    59.7    57.8    55.8    53.8    51.7    47.2    36.6    2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    64.6    64.3    63.3    61.6    59.9    58.1    56.3    54.3    52.4    50.3    45.9    35.6    20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    63.0    62.7    61.7    60.1    58.4    56.6    54.8    53.0    51.0    49.0    44.8    34.7    20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    61.5    61.2    60.2    58.6    57.0    55.3    53.5    51.7    49.8    47.9    43.7    33.8    19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    60.1    59.8    58.8    57.3    55.7    54.0    52.3    50.5    48.7    46.8    42.7    33.1    19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    58.7    58.4    57.5    56.0    54.4    52.8    51.1    49.4    47.6    45.7    41.7    32.3    18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    57.5    57.2    56.3    54.8    53.3    51.7    50.1    48.4    46.6    44.8    40.9    31.7    18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    56.3    56.1    55.2    53.7    52.2    50.7    49.0    47.4    45.7    43.9    40.0    31.0    1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********    51.2    50.4    49.0    47.7    46.2    44.8    43.3    41.7    40.0    36.6    28.3    1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********    47.4    46.6    45.4    44.1    42.8    41.4    40.0    38.6    37.1    33.8    26.2    1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********    44.3    43.6    42.5    41.3    40.0    38.8    37.5    36.1    34.7    31.7    24.5    1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********    41.8    41.1    40.0    38.9    37.8    36.6    35.3    34.0    32.7    29.8    23.1    1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********    39.6    39.0    38.0    36.9    35.8    34.7    33.5    32.3    31.0    28.3    21.9    1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    37.8    37.2    36.2    35.2    34.1    33.1    31.9    30.8    29.6    27.0    20.9    1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********    35.6    34.7    33.7    32.7    31.7    30.6    29.5    28.3    25.8    20.0    1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********    34.2    33.3    32.4    31.4    30.4    29.4    28.3    27.2    24.8    19.2    1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********    33.0    32.1    31.2    30.3    29.3    28.3    27.3    26.2    23.9    18.5    10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********    31.9    31.0    30.1    29.2    28.3    27.4    26.4    25.3    23.1    17.9    10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********    30.9    30.0    29.2    28.3    27.4    26.5    25.5    24.5    22.4    17.3    10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********    29.9    29.1    28.3    27.5    26.6    25.7    24.8    23.8    21.7    16.8     9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********    29.1    28.3    27.5    26.7    25.8    25.0    24.1    23.1    21.1    16.3     9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********    28.3    27.6    26.8    26.0    25.2    24.3    23.4    22.5    20.5    15.9     9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********    27.6    26.9    26.1    25.3    24.5    23.7    22.8    21.9    20.0    15.5     9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    24.7    24.0    23.3    22.7    21.9    21.2    20.4    19.6    17.9    13.9     8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********    21.9    21.3    20.7    20.0    19.3    18.6    17.9    16.3    12.7     7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********    19.0    18.5    17.9    17.3    16.8    16.1    15.5    14.2    11.0     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********    17.0    16.5    16.0    15.5    15.0    14.4    13.9    12.7     9.8     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****************    15.1    14.6    14.2    13.7    13.2    12.7    11.6     9.0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****************    14.0    13.5    13.1    12.7    12.2    11.7    10.7     8.3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************************    13.1    12.7    12.3    11.8    11.4    11.0    10.0     7.8     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********************************    11.9    11.6    11.2    10.8    10.3     9.4     7.3     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500     ************************************************    11.3    11.0    10.6    10.2     9.8     9.0     6.9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750     ****************************************************************     8.7     8.3     8.0     7.3     5.7     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000     ************************************************************************     7.2     6.9     6.3     4.9     2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500     ************************************************************************************************     4.0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2000     ************************************************************************************************     3.5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 : POUR BIEN UTILISER CES TABLES, VEUILLEZ CONSULTER LA DOCUMENTATION SUR LES MICRODONNÉES.</w:t>
      </w:r>
    </w:p>
    <w:p>
      <w:pPr>
        <w:pStyle w:val="Normal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sectPr>
      <w:type w:val="nextPage"/>
      <w:pgSz w:w="12240" w:h="15840"/>
      <w:pgMar w:left="709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9:25:00Z</dcterms:created>
  <dc:creator>Angela Quesnel</dc:creator>
  <dc:description/>
  <dc:language>en-US</dc:language>
  <cp:lastModifiedBy>Angela Quesnel</cp:lastModifiedBy>
  <dcterms:modified xsi:type="dcterms:W3CDTF">2004-12-16T14:16:00Z</dcterms:modified>
  <cp:revision>13</cp:revision>
  <dc:subject/>
  <dc:title>                       Canadian Tobacco Use Monitoring Survey 2004 - February to June - Person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0038951</vt:r8>
  </property>
  <property fmtid="{D5CDD505-2E9C-101B-9397-08002B2CF9AE}" pid="3" name="_AuthorEmail">
    <vt:lpwstr>Anne-Marie.Lodge@a.statcan.ca</vt:lpwstr>
  </property>
  <property fmtid="{D5CDD505-2E9C-101B-9397-08002B2CF9AE}" pid="4" name="_AuthorEmailDisplayName">
    <vt:lpwstr>Lodge, Anne-Marie - SSD/DES</vt:lpwstr>
  </property>
  <property fmtid="{D5CDD505-2E9C-101B-9397-08002B2CF9AE}" pid="5" name="_EmailSubject">
    <vt:lpwstr>Ctums cvs</vt:lpwstr>
  </property>
</Properties>
</file>