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03572320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572321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572322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572323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3572324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03572320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4 : 2004</w:t>
        <w:tab/>
        <w:t>Survey year</w:t>
        <w:tab/>
        <w:t xml:space="preserve"> 25,855</w:t>
        <w:tab/>
        <w:t xml:space="preserve">  12,416,5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7 : 12</w:t>
        <w:tab/>
        <w:t>Survey month</w:t>
        <w:tab/>
        <w:t xml:space="preserve"> 25,855</w:t>
        <w:tab/>
        <w:t xml:space="preserve">  12,416,5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03572321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interview </w:t>
        <w:tab/>
        <w:t xml:space="preserve"> 22,732</w:t>
        <w:tab/>
        <w:t xml:space="preserve">   9,462,304</w:t>
      </w:r>
    </w:p>
    <w:p>
      <w:pPr>
        <w:pStyle w:val="CBValueText"/>
        <w:rPr/>
      </w:pPr>
      <w:r>
        <w:rPr/>
        <w:t>2</w:t>
        <w:tab/>
        <w:t xml:space="preserve">French interview </w:t>
        <w:tab/>
        <w:t xml:space="preserve">  3,123</w:t>
        <w:tab/>
        <w:t xml:space="preserve">   2,954,2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2,309</w:t>
        <w:tab/>
        <w:t xml:space="preserve">     200,372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2,430</w:t>
        <w:tab/>
        <w:t xml:space="preserve">      55,139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868</w:t>
        <w:tab/>
        <w:t xml:space="preserve">     375,301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2,549</w:t>
        <w:tab/>
        <w:t xml:space="preserve">     296,226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2,759</w:t>
        <w:tab/>
        <w:t xml:space="preserve">   3,166,337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537</w:t>
        <w:tab/>
        <w:t xml:space="preserve">   4,648,225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663</w:t>
        <w:tab/>
        <w:t xml:space="preserve">     436,268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677</w:t>
        <w:tab/>
        <w:t xml:space="preserve">     383,810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545</w:t>
        <w:tab/>
        <w:t xml:space="preserve">   1,205,443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2,518</w:t>
        <w:tab/>
        <w:t xml:space="preserve">   1,649,4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03572322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 / 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7,407</w:t>
        <w:tab/>
        <w:t xml:space="preserve">   3,419,54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8,448</w:t>
        <w:tab/>
        <w:t xml:space="preserve">   8,996,9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1,495</w:t>
        <w:tab/>
        <w:t xml:space="preserve">  10,402,366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4,360</w:t>
        <w:tab/>
        <w:t xml:space="preserve">   2,014,1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1,938</w:t>
        <w:tab/>
        <w:t xml:space="preserve">     908,304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1,345</w:t>
        <w:tab/>
        <w:t xml:space="preserve">     607,995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634</w:t>
        <w:tab/>
        <w:t xml:space="preserve">     301,279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154</w:t>
        <w:tab/>
        <w:t xml:space="preserve">      65,597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198</w:t>
        <w:tab/>
        <w:t xml:space="preserve">      88,4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1,495</w:t>
        <w:tab/>
        <w:t xml:space="preserve">  10,402,3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78</w:t>
        <w:tab/>
        <w:t xml:space="preserve">      32,19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1</w:t>
        <w:tab/>
        <w:t xml:space="preserve">      10,18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  1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299</w:t>
        <w:tab/>
        <w:t xml:space="preserve">   1,670,55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8,104</w:t>
        <w:tab/>
        <w:t xml:space="preserve">   8,693,58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4,360</w:t>
        <w:tab/>
        <w:t xml:space="preserve">   2,014,1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76</w:t>
        <w:tab/>
        <w:t xml:space="preserve">      29,59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2</w:t>
        <w:tab/>
        <w:t xml:space="preserve">       6,96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4</w:t>
        <w:tab/>
        <w:t xml:space="preserve">       1,6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159</w:t>
        <w:tab/>
        <w:t xml:space="preserve">   1,454,78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4,458</w:t>
        <w:tab/>
        <w:t xml:space="preserve">   2,211,16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8,104</w:t>
        <w:tab/>
        <w:t xml:space="preserve">   8,693,58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3</w:t>
        <w:tab/>
        <w:t xml:space="preserve">      15,66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 2,94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94</w:t>
        <w:tab/>
        <w:t xml:space="preserve">      38,3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076</w:t>
        <w:tab/>
        <w:t xml:space="preserve">     983,09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075</w:t>
        <w:tab/>
        <w:t xml:space="preserve">     467,3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562</w:t>
        <w:tab/>
        <w:t xml:space="preserve">  10,904,74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7</w:t>
        <w:tab/>
        <w:t xml:space="preserve">       4,17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16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34</w:t>
        <w:tab/>
        <w:t xml:space="preserve">      57,0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766</w:t>
        <w:tab/>
        <w:t xml:space="preserve">     335,81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385</w:t>
        <w:tab/>
        <w:t xml:space="preserve">   1,114,62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562</w:t>
        <w:tab/>
        <w:t xml:space="preserve">  10,904,74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7</w:t>
        <w:tab/>
        <w:t xml:space="preserve">       4,17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16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34</w:t>
        <w:tab/>
        <w:t xml:space="preserve">      57,0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269</w:t>
        <w:tab/>
        <w:t xml:space="preserve">     545,80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82</w:t>
        <w:tab/>
        <w:t xml:space="preserve">     904,63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562</w:t>
        <w:tab/>
        <w:t xml:space="preserve">  10,904,74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7</w:t>
        <w:tab/>
        <w:t xml:space="preserve">       4,17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16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34</w:t>
        <w:tab/>
        <w:t xml:space="preserve">      57,0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70</w:t>
        <w:tab/>
        <w:t xml:space="preserve">     236,66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681</w:t>
        <w:tab/>
        <w:t xml:space="preserve">   1,213,78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2,562</w:t>
        <w:tab/>
        <w:t xml:space="preserve">  10,904,74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7</w:t>
        <w:tab/>
        <w:t xml:space="preserve">       4,17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16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34</w:t>
        <w:tab/>
        <w:t xml:space="preserve">      57,0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03572323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8,913</w:t>
        <w:tab/>
        <w:t xml:space="preserve">   9,086,834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277</w:t>
        <w:tab/>
        <w:t xml:space="preserve">   1,585,100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665</w:t>
        <w:tab/>
        <w:t xml:space="preserve">   1,744,5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20,019</w:t>
        <w:tab/>
        <w:t xml:space="preserve">   9,596,955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801</w:t>
        <w:tab/>
        <w:t xml:space="preserve">   1,846,519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035</w:t>
        <w:tab/>
        <w:t xml:space="preserve">     973,0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3,959</w:t>
        <w:tab/>
        <w:t xml:space="preserve">   6,532,501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678</w:t>
        <w:tab/>
        <w:t xml:space="preserve">   2,817,603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6,218</w:t>
        <w:tab/>
        <w:t xml:space="preserve">   3,066,4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9,405</w:t>
        <w:tab/>
        <w:t xml:space="preserve">   4,604,541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7,117</w:t>
        <w:tab/>
        <w:t xml:space="preserve">   3,433,836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9,333</w:t>
        <w:tab/>
        <w:t xml:space="preserve">   4,378,1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23,802</w:t>
        <w:tab/>
        <w:t xml:space="preserve">  11,413,935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2,053</w:t>
        <w:tab/>
        <w:t xml:space="preserve">   1,002,5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76</w:t>
        <w:tab/>
        <w:t xml:space="preserve">      42,455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519</w:t>
        <w:tab/>
        <w:t xml:space="preserve">     268,213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2,984</w:t>
        <w:tab/>
        <w:t xml:space="preserve">   1,639,783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5,164</w:t>
        <w:tab/>
        <w:t xml:space="preserve">   2,398,963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4,242</w:t>
        <w:tab/>
        <w:t xml:space="preserve">   1,889,528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3,795</w:t>
        <w:tab/>
        <w:t xml:space="preserve">   1,800,771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3,477</w:t>
        <w:tab/>
        <w:t xml:space="preserve">   1,638,289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1,675</w:t>
        <w:tab/>
        <w:t xml:space="preserve">     817,852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3,923</w:t>
        <w:tab/>
        <w:t xml:space="preserve">   1,920,6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55</w:t>
        <w:tab/>
        <w:t xml:space="preserve">    12,416,53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03572324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7,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7,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7,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Household) - Cycl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Household) - Cycle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Household) - Cycle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54:00Z</dcterms:created>
  <dc:creator>dufours</dc:creator>
  <dc:description/>
  <dc:language>en-US</dc:language>
  <cp:lastModifiedBy>ritccar</cp:lastModifiedBy>
  <cp:lastPrinted>2005-05-11T11:03:00Z</cp:lastPrinted>
  <dcterms:modified xsi:type="dcterms:W3CDTF">2005-06-07T16:54:00Z</dcterms:modified>
  <cp:revision>2</cp:revision>
  <dc:subject/>
  <dc:title>[sh]</dc:title>
</cp:coreProperties>
</file>