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Canad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08.5   108.0   107.5   105.8   103.0   100.1    97.1    94.0    90.8    87.5    84.1    76.8    59.5    3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76.7    76.4    76.0    74.8    72.8    70.8    68.7    66.5    64.2    61.9    59.5    54.3    42.1    2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62.7    62.4    62.1    61.1    59.5    57.8    56.1    54.3    52.4    50.5    48.6    44.3    34.3    19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54.3    54.0    53.7    52.9    51.5    50.1    48.6    47.0    45.4    43.8    42.1    38.4    29.7    1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    48.5    48.3    48.1    47.3    46.1    44.8    43.4    42.1    40.6    39.1    37.6    34.3    26.6    1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    44.3    44.1    43.9    43.2    42.1    40.9    39.6    38.4    37.1    35.7    34.3    31.3    24.3    1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    41.0    40.8    40.6    40.0    38.9    37.8    36.7    35.5    34.3    33.1    31.8    29.0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    38.4    38.2    38.0    37.4    36.4    35.4    34.3    33.2    32.1    30.9    29.7    27.1    21.0    1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    36.2    36.0    35.8    35.3    34.3    33.4    32.4    31.3    30.3    29.2    28.0    25.6    19.8    1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    34.3    34.2    34.0    33.5    32.6    31.7    30.7    29.7    28.7    27.7    26.6    24.3    18.8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    32.7    32.6    32.4    31.9    31.1    30.2    29.3    28.4    27.4    26.4    25.4    23.1    17.9    1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    31.3    31.2    31.0    30.6    29.7    28.9    28.0    27.1    26.2    25.3    24.3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0.0    29.8    29.4    28.6    27.8    26.9    26.1    25.2    24.3    23.3    21.3    16.5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8.9    28.7    28.3    27.5    26.8    26.0    25.1    24.3    23.4    22.5    20.5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7.9    27.8    27.3    26.6    25.8    25.1    24.3    23.5    22.6    21.7    19.8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7.0    26.9    26.5    25.8    25.0    24.3    23.5    22.7    21.9    21.0    19.2    14.9     8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26.2    26.1    25.7    25.0    24.3    23.6    22.8    22.0    21.2    20.4    18.6    14.4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25.5    25.3    24.9    24.3    23.6    22.9    22.2    21.4    20.6    19.8    18.1    14.0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24.8    24.7    24.3    23.6    23.0    22.3    21.6    20.8    20.1    19.3    17.6    13.6     7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24.2    24.0    23.7    23.0    22.4    21.7    21.0    20.3    19.6    18.8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23.6    23.5    23.1    22.5    21.8    21.2    20.5    19.8    19.1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3.0    22.9    22.6    22.0    21.3    20.7    20.0    19.4    18.7    17.9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2.5    22.4    22.1    21.5    20.9    20.2    19.6    18.9    18.3    17.5    16.0    12.4     7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2.1    21.9    21.6    21.0    20.4    19.8    19.2    18.5    17.9    17.2    15.7    12.1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1.6    21.5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19.7    19.6    19.3    18.8    18.3    17.7    17.2    16.6    16.0    15.4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18.3    18.2    17.9    17.4    16.9    16.4    15.9    15.4    14.8    14.2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17.1    17.0    16.7    16.3    15.8    15.4    14.9    14.4    13.8    13.3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16.1    16.0    15.8    15.4    14.9    14.5    14.0    13.5    13.0    12.5    11.4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    15.3    15.2    15.0    14.6    14.2    13.7    13.3    12.8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    14.6    14.5    14.3    13.9    13.5    13.1    12.7    12.2    11.8    11.3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    13.9    13.9    13.7    13.3    12.9    12.5    12.1    11.7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    13.4    13.3    13.1    12.8    12.4    12.0    11.7    11.3    10.9    10.4     9.5     7.4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    12.9    12.8    12.6    12.3    12.0    11.6    11.2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    12.5    12.4    12.2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    12.1    12.0    11.8    11.5    11.2    10.9    10.5    10.2     9.8     9.4     8.6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    11.7    11.7    11.5    11.2    10.9    10.5    10.2     9.9     9.5     9.1     8.3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    11.4    11.3    11.2    10.9    10.6    10.2     9.9     9.6     9.2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    11.1    11.0    10.9    10.6    10.3    10.0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    10.8    10.7    10.6    10.3    10.0     9.7     9.4     9.1     8.8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     9.6     9.5     9.2     9.0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     8.8     8.6     8.4     8.2     7.9     7.7     7.4     7.1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     7.6     7.5     7.3     7.1     6.9     6.6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     6.7     6.5     6.3     6.1     5.9     5.7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     6.1     5.9     5.8     5.6     5.4     5.2     5.1     4.9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     5.7     5.5     5.4     5.2     5.0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     5.3     5.2     5.0     4.9     4.7     4.5     4.4     4.2     3.8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     5.0     4.9     4.7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     4.7     4.6     4.5     4.3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     3.8     3.7     3.5     3.4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     3.3     3.2     3.1     3.0     2.9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     2.6     2.5     2.4     2.3     2.3     2.2     2.0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     2.2     2.1     2.0     2.0     1.9     1.7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     1.7     1.7     1.6     1.5     1.4     1.1     0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     1.4     1.3     1.2     0.9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5,000   ****************************************************************************************     1.1     0.8     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6,000   ****************************************************************************************     1.0     0.8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7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8,000   ************************************************************************************************     0.7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9,000   ********************************************************************************************************     0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10,000   ********************************************************************************************************     0.3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</w:t>
      </w:r>
      <w:r>
        <w:rPr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0.6    30.4    29.9    29.1    28.3    27.5    26.6    25.7    24.8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1.6    21.5    21.2    20.6    20.0    19.4    18.8    18.2    17.5    16.8    15.4    11.9     6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7.6    17.3    16.8    16.4    15.9    15.4    14.8    14.3    13.7    12.5     9.7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5.2    15.0    14.6    14.2    13.7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    13.4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2.2    11.9    11.6    11.2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1.3    11.0    10.7    10.4    10.1     9.7     9.4     9.0     8.2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0.6    10.3    10.0     9.7     9.4     9.1     8.8     8.4     7.7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0.0     9.7     9.4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 9.5     9.2     9.0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     8.8     8.5     8.3     8.0     7.7     7.5     7.2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     8.4     8.2     7.9     7.7     7.4     7.1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     8.1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     7.8     7.6     7.3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7.3     7.1     6.9     6.7     6.4     6.2     5.9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7.1     6.9     6.7     6.5     6.2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6.9     6.7     6.5     6.3     6.1     5.8     5.6     5.1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6.7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6.5     6.3     6.1     5.9     5.7     5.5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     6.2     6.0     5.8     5.6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     6.0     5.9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     5.9     5.7     5.5     5.4     5.2     5.0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     5.8     5.6     5.4     5.2     5.1     4.9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     5.7     5.5     5.3     5.1     5.0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5.2     5.0     4.9     4.7     4.5     4.3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     4.6     4.5     4.3     4.2     4.0     3.7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     4.3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     4.0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********     3.8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****************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********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****************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****************     3.0     2.8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****************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****************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************************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********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</w:t>
      </w:r>
      <w:r>
        <w:rPr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********    14.8    14.6    14.2    13.8    13.4    12.9    12.5    12.1    11.6    10.6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****************    10.3    10.0     9.7     9.5     9.2     8.8     8.5     8.2     7.5     5.8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****************     8.2     8.0     7.7     7.5     7.2     7.0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****************     7.1     6.9     6.7     6.5     6.3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****************     6.3     6.2     6.0     5.8     5.6     5.4     5.2     4.7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****************     5.6     5.5     5.3     5.1     4.9     4.7     4.3     3.3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****************     5.2     5.1     4.9     4.7     4.6     4.4     4.0     3.1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****************     4.9     4.7     4.6     4.4     4.3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************************     4.5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************************     4.2     4.1     4.0     3.8     3.7     3.3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************************     4.0     3.9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********************************     3.7     3.6     3.5     3.3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********************************     3.6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****************************************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********************************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********************************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****************************************     2.9     2.8     2.6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****************************************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****************************************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************************************************     2.6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************************************************     2.5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************************************************     2.5     2.3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****************************************************************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6.7    36.6    36.0    35.0    34.0    33.0    32.0    30.9    29.8    28.6    26.1    20.2    1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6.0    25.8    25.4    24.8    24.1    23.4    22.6    21.8    21.1    20.2    18.5    14.3     8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1.2    21.1    20.8    20.2    19.7    19.1    18.5    17.8    17.2    16.5    15.1    11.7     6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8.3    18.0    17.5    17.0    16.5    16.0    15.4    14.9    14.3    13.1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6.3    16.1    15.7    15.2    14.8    14.3    13.8    13.3    12.8    11.7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4.9    14.7    14.3    13.9    13.5    13.1    12.6    12.2    11.7    10.7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3.8    13.6    13.2    12.9    12.5    12.1    11.7    11.3    10.8     9.9     7.6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2.7    12.4    12.0    11.7    11.3    10.9    10.5    10.1     9.2     7.2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2.0    11.7    11.3    11.0    10.7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1.4    11.1    10.8    10.4    10.1     9.8     9.4     9.0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0.9    10.6    10.3    10.0     9.6     9.3     9.0     8.6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0.4    10.1     9.8     9.5     9.2     8.9     8.6     8.3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.0     9.7     9.4     9.2     8.9     8.6     8.3     7.9     7.2     5.6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9.6     9.4     9.1     8.8     8.5     8.3     8.0     7.6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9.3     9.0     8.8     8.5     8.3     8.0     7.7     7.4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.0     8.8     8.5     8.3     8.0     7.7     7.4     7.2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8.7     8.5     8.3     8.0     7.8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8.5     8.3     8.0     7.8     7.5     7.3     7.0     6.7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8.0     7.8     7.6     7.3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7.8     7.6     7.4     7.2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7.6     7.4     7.2     7.0     6.7     6.5     6.2     5.7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7.5     7.3     7.0     6.8     6.6     6.3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.3     7.1     6.9     6.7     6.4     6.2     6.0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2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0     6.8     6.6     6.4     6.2     6.0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.4     6.2     6.0     5.8     5.6     5.4     5.2     4.8     3.7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5.9     5.8     5.6     5.4     5.2     5.0     4.8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4     5.2     5.1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1     4.9     4.8     4.6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4.8     4.7     4.5     4.4     4.2     4.0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4.6     4.5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3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.1     4.0     3.8     3.7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3.9     3.8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3.8     3.7     3.6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3.6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3.5     3.4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3.4     3.3     3.1     3.0     2.8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     3.2     3.1     2.9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2.7     2.6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3     2.1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3     0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</w:t>
      </w:r>
      <w:r>
        <w:rPr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4.3    34.1    33.6    32.7    31.8    30.8    29.8    28.8    27.8    26.7    24.4    18.9    1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4.2    24.1    23.7    23.1    22.5    21.8    21.1    20.4    19.6    18.9    17.2    13.3     7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********    19.7    19.4    18.9    18.3    17.8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7.1    16.8    16.3    15.9    15.4    14.9    14.4    13.9    13.3    12.2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5.3    15.0    14.6    14.2    13.8    13.3    12.9    12.4    11.9    10.9     8.4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********    13.7    13.3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********    12.7    12.4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1.9    11.6    11.2    10.9    10.5    10.2     9.8     9.4     8.6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1.2    10.9    10.6    10.3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0.6    10.3    10.0     9.7     9.4     9.1     8.8     8.4     7.7     6.0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0.1     9.9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 9.7     9.4     9.2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 9.3     9.1     8.8     8.5     8.3     8.0     7.7     7.4     6.8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 9.0     8.7     8.5     8.2     8.0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********     8.4     8.2     8.0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********     8.2     7.9     7.7     7.5     7.2     6.9     6.7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********     7.9     7.7     7.5     7.2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********     7.7     7.5     7.3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********     7.5     7.3     7.1     6.8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7.3     7.1     6.9     6.7     6.4     6.2     6.0     5.4     4.2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7.1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7.0     6.8     6.6     6.4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6.8     6.6     6.4     6.2     6.0     5.8     5.6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6.7     6.5     6.3     6.1     5.9     5.7     5.4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6.5     6.4     6.2     6.0     5.8     5.6     5.3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********     5.8     5.6     5.4     5.3     5.1     4.9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********     5.4     5.2     5.0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0     4.9     4.7     4.6     4.4     4.2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********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********     4.4     4.2     4.1     3.9     3.8     3.4     2.7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********     4.2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********     3.9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********     3.7     3.6     3.4     3.3     3.0     2.3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********     3.6     3.4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****************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********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********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****************     2.9     2.8     2.6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****************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********     2.8     2.7     2.4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</w:t>
      </w:r>
      <w:r>
        <w:rPr>
          <w:sz w:val="15"/>
          <w:szCs w:val="15"/>
        </w:rPr>
        <w:t xml:space="preserve">Approximate Sampling Variability Tables - Quebec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</w:t>
      </w:r>
      <w:r>
        <w:rPr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1      109.7   109.2   108.6   106.9   104.1   101.2    98.1    95.0    91.8    88.5    85.0    77.6    60.1    3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2       77.5    77.2    76.8    75.6    73.6    71.5    69.4    67.2    64.9    62.6    60.1    54.9    42.5    2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3       63.3    63.0    62.7    61.7    60.1    58.4    56.7    54.9    53.0    51.1    49.1    44.8    34.7    2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4   ********    54.6    54.3    53.5    52.0    50.6    49.1    47.5    45.9    44.2    42.5    38.8    30.0    17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5   ********    48.8    48.6    47.8    46.6    45.2    43.9    42.5    41.1    39.6    38.0    34.7    26.9    1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6   ********    44.6    44.3    43.7    42.5    41.3    40.1    38.8    37.5    36.1    34.7    31.7    24.5    14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7   ********    41.3    41.1    40.4    39.3    38.2    37.1    35.9    34.7    33.4    32.1    29.3    22.7    1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8   ********    38.6    38.4    37.8    36.8    35.8    34.7    33.6    32.5    31.3    30.0    27.4    21.2    12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</w:t>
      </w:r>
      <w:r>
        <w:rPr>
          <w:sz w:val="15"/>
          <w:szCs w:val="15"/>
          <w:lang w:val="fr-CA"/>
        </w:rPr>
        <w:t>9   ********    36.4    36.2    35.6    34.7    33.7    32.7    31.7    30.6    29.5    28.3    25.9    20.0    1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0   ********    34.5    34.3    33.8    32.9    32.0    31.0    30.0    29.0    28.0    26.9    24.5    19.0    11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1   ********    32.9    32.8    32.2    31.4    30.5    29.6    28.7    27.7    26.7    25.6    23.4    18.1    10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2   ********    31.5    31.4    30.9    30.0    29.2    28.3    27.4    26.5    25.5    24.5    22.4    17.3    10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3   ********    30.3    30.1    29.7    28.9    28.1    27.2    26.4    25.5    24.5    23.6    21.5    16.7     9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4   ********    29.2    29.0    28.6    27.8    27.0    26.2    25.4    24.5    23.6    22.7    20.7    16.1     9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5   ********    28.2    28.0    27.6    26.9    26.1    25.3    24.5    23.7    22.8    21.9    20.0    15.5     9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6   ********    27.3    27.2    26.7    26.0    25.3    24.5    23.8    23.0    22.1    21.2    19.4    15.0     8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7   ********    26.5    26.3    25.9    25.2    24.5    23.8    23.0    22.3    21.5    20.6    18.8    14.6     8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8   ********    25.7    25.6    25.2    24.5    23.8    23.1    22.4    21.6    20.9    20.0    18.3    14.2     8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19   ********    25.0    24.9    24.5    23.9    23.2    22.5    21.8    21.1    20.3    19.5    17.8    13.8     8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0   ********    24.4    24.3    23.9    23.3    22.6    21.9    21.2    20.5    19.8    19.0    17.3    13.4     7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1   ********    23.8    23.7    23.3    22.7    22.1    21.4    20.7    20.0    19.3    18.5    16.9    13.1     7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2   ********    23.3    23.2    22.8    22.2    21.6    20.9    20.3    19.6    18.9    18.1    16.5    12.8     7.4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3   ********    22.8    22.6    22.3    21.7    21.1    20.5    19.8    19.1    18.4    17.7    16.2    12.5     7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4   ********    22.3    22.2    21.8    21.2    20.6    20.0    19.4    18.7    18.1    17.3    15.8    12.3     7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25   ********    21.8    21.7    21.4    20.8    20.2    19.6    19.0    18.4    17.7    17.0    15.5    12.0     6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0   ********    19.9    19.8    19.5    19.0    18.5    17.9    17.3    16.8    16.2    15.5    14.2    11.0     6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35   ****************    18.4    18.1    17.6    17.1    16.6    16.1    15.5    15.0    14.4    13.1    10.2     5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0   ****************    17.2    16.9    16.5    16.0    15.5    15.0    14.5    14.0    13.4    12.3     9.5     5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45   ****************    16.2    15.9    15.5    15.1    14.6    14.2    13.7    13.2    12.7    11.6     9.0     5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0   ****************    15.4    15.1    14.7    14.3    13.9    13.4    13.0    12.5    12.0    11.0     8.5     4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55   ****************    14.6    14.4    14.0    13.6    13.2    12.8    12.4    11.9    11.5    10.5     8.1     4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0   ****************    14.0    13.8    13.4    13.1    12.7    12.3    11.9    11.4    11.0    10.0     7.8     4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65   ************************    13.3    12.9    12.5    12.2    11.8    11.4    11.0    10.5     9.6     7.5     4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0   ************************    12.8    12.4    12.1    11.7    11.4    11.0    10.6    10.2     9.3     7.2     4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75   ************************    12.3    12.0    11.7    11.3    11.0    10.6    10.2     9.8     9.0     6.9     4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0   ************************    12.0    11.6    11.3    11.0    10.6    10.3     9.9     9.5     8.7     6.7     3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85   ************************    11.6    11.3    11.0    10.6    10.3    10.0     9.6     9.2     8.4     6.5     3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0   ************************    11.3    11.0    10.7    10.3    10.0     9.7     9.3     9.0     8.2     6.3     3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</w:t>
      </w:r>
      <w:r>
        <w:rPr>
          <w:sz w:val="15"/>
          <w:szCs w:val="15"/>
          <w:lang w:val="fr-CA"/>
        </w:rPr>
        <w:t>95   ************************    11.0    10.7    10.4    10.1     9.7     9.4     9.1     8.7     8.0     6.2     3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00   ************************    10.7    10.4    10.1     9.8     9.5     9.2     8.8     8.5     7.8     6.0     3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25   ************************     9.6     9.3     9.0     8.8     8.5     8.2     7.9     7.6     6.9     5.4     3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150   ************************     8.7     8.5     8.3     8.0     7.8     7.5     7.2     6.9     6.3     4.9     2.8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00   ********************************     7.4     7.2     6.9     6.7     6.5     6.3     6.0     5.5     4.2     2.5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250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00   ********************************     6.0     5.8     5.7     5.5     5.3     5.1     4.9     4.5     3.5     2.0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350   ****************************************     5.4     5.2     5.1     4.9     4.7     4.5     4.1     3.2     1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00   ****************************************     5.1     4.9     4.8     4.6     4.4     4.2     3.9     3.0     1.7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450   ****************************************     4.8     4.6     4.5     4.3     4.2     4.0     3.7     2.8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500   ************************************************     4.4     4.2     4.1     4.0     3.8     3.5     2.7     1.6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</w:t>
      </w:r>
      <w:r>
        <w:rPr>
          <w:sz w:val="15"/>
          <w:szCs w:val="15"/>
          <w:lang w:val="fr-CA"/>
        </w:rPr>
        <w:t>750   ********************************************************     3.5     3.4     3.2     3.1     2.8     2.2     1.3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000   ************************************************************************     2.8     2.7     2.5     1.9     1.1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1,500   ****************************************************************************************     2.0     1.6     0.9</w:t>
      </w:r>
    </w:p>
    <w:p>
      <w:pPr>
        <w:pStyle w:val="PlainText"/>
        <w:rPr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</w:t>
      </w:r>
      <w:r>
        <w:rPr>
          <w:sz w:val="15"/>
          <w:szCs w:val="15"/>
          <w:lang w:val="fr-CA"/>
        </w:rPr>
        <w:t>2,000   ************************************************************************************************     1.3     0.8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  <w:lang w:val="fr-CA"/>
        </w:rPr>
      </w:pPr>
      <w:r>
        <w:rPr>
          <w:sz w:val="15"/>
          <w:szCs w:val="15"/>
          <w:lang w:val="fr-CA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  <w:lang w:val="fr-CA"/>
        </w:rPr>
      </w:pPr>
      <w:r>
        <w:rPr>
          <w:rFonts w:eastAsia="Courier New"/>
          <w:sz w:val="15"/>
          <w:szCs w:val="15"/>
          <w:lang w:val="fr-CA"/>
        </w:rPr>
        <w:t xml:space="preserve">                                         </w:t>
      </w:r>
    </w:p>
    <w:p>
      <w:pPr>
        <w:pStyle w:val="PlainText"/>
        <w:rPr/>
      </w:pPr>
      <w:r>
        <w:rPr>
          <w:rFonts w:eastAsia="Courier New"/>
          <w:sz w:val="15"/>
          <w:szCs w:val="15"/>
          <w:lang w:val="fr-CA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140.6   139.9   139.2   137.1   133.4   129.7   125.8   121.8   117.7   113.4   108.9    99.4    77.0    4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    99.4    98.9    98.4    96.9    94.3    91.7    88.9    86.1    83.2    80.2    77.0    70.3    54.5    3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    81.2    80.8    80.4    79.1    77.0    74.9    72.6    70.3    67.9    65.5    62.9    57.4    44.5    2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    70.3    70.0    69.6    68.5    66.7    64.8    62.9    60.9    58.8    56.7    54.5    49.7    38.5    2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62.6    62.3    61.3    59.7    58.0    56.3    54.5    52.6    50.7    48.7    44.5    34.4    1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57.1    56.8    56.0    54.5    52.9    51.4    49.7    48.0    46.3    44.5    40.6    31.4    18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52.9    52.6    51.8    50.4    49.0    47.5    46.0    44.5    42.9    41.2    37.6    29.1    1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49.5    49.2    48.5    47.2    45.8    44.5    43.1    41.6    40.1    38.5    35.2    27.2    1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46.6    46.4    45.7    44.5    43.2    41.9    40.6    39.2    37.8    36.3    33.1    25.7    1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44.2    44.0    43.3    42.2    41.0    39.8    38.5    37.2    35.9    34.4    31.4    24.4    1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42.2    42.0    41.3    40.2    39.1    37.9    36.7    35.5    34.2    32.8    30.0    23.2    1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40.4    40.2    39.6    38.5    37.4    36.3    35.2    34.0    32.7    31.4    28.7    22.2    1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38.8    38.6    38.0    37.0    36.0    34.9    33.8    32.6    31.4    30.2    27.6    21.4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37.4    37.2    36.6    35.7    34.7    33.6    32.5    31.4    30.3    29.1    26.6    20.6    1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36.1    35.9    35.4    34.4    33.5    32.5    31.4    30.4    29.3    28.1    25.7    19.9    1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35.0    34.8    34.3    33.4    32.4    31.4    30.4    29.4    28.3    27.2    24.9    19.3    1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    33.9    33.8    33.2    32.4    31.4    30.5    29.5    28.5    27.5    26.4    24.1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    33.0    32.8    32.3    31.4    30.6    29.6    28.7    27.7    26.7    25.7    23.4    18.2    10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    32.1    31.9    31.4    30.6    29.7    28.9    27.9    27.0    26.0    25.0    22.8    17.7    10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    31.3    31.1    30.6    29.8    29.0    28.1    27.2    26.3    25.4    24.4    22.2    17.2     9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    30.5    30.4    29.9    29.1    28.3    27.4    26.6    25.7    24.7    23.8    21.7    16.8     9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    29.8    29.7    29.2    28.4    27.6    26.8    26.0    25.1    24.2    23.2    21.2    16.4     9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    29.2    29.0    28.6    27.8    27.0    26.2    25.4    24.5    23.6    22.7    20.7    16.1     9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    28.6    28.4    28.0    27.2    26.5    25.7    24.9    24.0    23.1    22.2    20.3    15.7     9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    28.0    27.8    27.4    26.7    25.9    25.2    24.4    23.5    22.7    21.8    19.9    15.4     8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    25.5    25.4    25.0    24.4    23.7    23.0    22.2    21.5    20.7    19.9    18.2    14.1     8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    23.7    23.5    23.2    22.6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    22.1    22.0    21.7    21.1    20.5    19.9    19.3    18.6    17.9    17.2    15.7    12.2     7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    20.9    20.8    20.4    19.9    19.3    18.8    18.2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    19.7    19.4    18.9    18.3    17.8    17.2    16.6    16.0    15.4    14.1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    18.8    18.5    18.0    17.5    17.0    16.4    15.9    15.3    14.7    13.4    10.4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    18.0    17.7    17.2    16.7    16.2    15.7    15.2    14.6    14.1    12.8     9.9     5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    17.3    17.0    16.5    16.1    15.6    15.1    14.6    14.1    13.5    12.3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    16.6    16.4    15.9    15.5    15.0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    16.1    15.8    15.4    15.0    14.5    14.1    13.6    13.1    12.6    11.5     8.9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    15.6    15.3    14.9    14.5    14.1    13.6    13.2    12.7    12.2    11.1     8.6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    15.1    14.9    14.5    14.1    13.6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    14.7    14.4    14.1    13.7    13.3    12.8    12.4    12.0    11.5    10.5     8.1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    14.1    13.7    13.3    12.9    12.5    12.1    11.6    11.2    10.2     7.9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    13.7    13.3    13.0    12.6    12.2    11.8    11.3    10.9     9.9     7.7     4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    12.3    11.9    11.6    11.3    10.9    10.5    10.1     9.7     8.9     6.9     4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    11.2    10.9    10.6    10.3     9.9     9.6     9.3     8.9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     9.7     9.4     9.2     8.9     8.6     8.3     8.0     7.7     7.0     5.4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     8.4     8.2     8.0     7.7     7.4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     7.7     7.5     7.3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     7.1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     6.7     6.5     6.3     6.1     5.9     5.7     5.4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     6.3     6.1     5.9     5.7     5.5     5.3     5.1     4.7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     5.8     5.6     5.4     5.3     5.1     4.9     4.4     3.4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     3.9     3.7     3.6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500   ************************************************************************     2.9     2.8     2.6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2,000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3,00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4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40.9    40.7    40.1    39.0    37.9    36.8    35.6    34.4    33.2    31.9    29.1    22.5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9.0    28.8    28.4    27.6    26.8    26.0    25.2    24.3    23.5    22.5    20.6    15.9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3.6    23.5    23.2    22.5    21.9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20.5    20.4    20.1    19.5    19.0    18.4    17.8    17.2    16.6    15.9    14.5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8.2    17.9    17.5    17.0    16.5    15.9    15.4    14.8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6.6    16.4    15.9    15.5    15.0    14.5    14.1    13.5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5.4    15.2    14.8    14.3    13.9    13.5    13.0    12.5    12.0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    14.4    14.2    13.8    13.4    13.0    12.6    12.2    11.7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3.4    13.0    12.6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.7    12.3    12.0    11.6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2.1    11.8    11.4    11.1    10.7    10.4    10.0     9.6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1.6    11.3    11.0    10.6    10.3     9.9     9.6     9.2     8.4     6.5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1.1    10.8    10.5    10.2     9.9     9.5     9.2     8.8     8.1     6.3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.7    10.4    10.1     9.8     9.5     9.2     8.9     8.5     7.8     6.0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10.4    10.1     9.8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10.0     9.8     9.5     9.2     8.9     8.6     8.3     8.0     7.3     5.6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.7     9.5     9.2     8.9     8.6     8.4     8.0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9.5     9.2     8.9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9.2     9.0     8.7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     9.0     8.7     8.5     8.2     8.0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     8.8     8.5     8.3     8.0     7.8     7.5     7.2     7.0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8.3     8.1     7.8     7.6     7.3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8.1     7.9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8.0     7.7     7.5     7.3     7.0     6.8     6.5     5.9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8     7.6     7.4     7.1     6.9     6.6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7.1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.6     6.4     6.2     6.0     5.8     5.6     5.4     4.9     3.8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     6.2     6.0     5.8     5.6     5.4     5.2     5.0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7     5.5     5.3     5.1     4.9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4     5.2     5.0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5.1     5.0     4.8     4.6     4.5     4.3     3.9     3.0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     4.9     4.8     4.6     4.4     4.3     4.1     3.8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     4.7     4.6     4.4     4.3     4.1     4.0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4     4.3     4.1     4.0     3.8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3     4.1     4.0     3.8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     4.1     4.0     3.8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     4.0     3.9     3.7     3.6     3.5     3.2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3.8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.7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     3.6     3.4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     3.1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     2.7     2.6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     2.1     1.6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</w:t>
      </w:r>
      <w:r>
        <w:rPr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********    38.7    38.5    37.9    36.9    35.8    34.7    33.6    32.5    31.3    30.1    27.5    21.3    1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27.3    27.2    26.8    26.1    25.3    24.6    23.8    23.0    22.1    21.3    19.4    15.0     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22.3    22.2    21.9    21.3    20.7    20.1    19.4    18.8    18.1    17.4    15.9    12.3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********    19.2    18.9    18.4    17.9    17.4    16.8    16.3    15.7    15.0    13.7    10.6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********    17.2    16.9    16.5    16.0    15.5    15.0    14.5    14.0    13.5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********    15.7    15.5    15.0    14.6    14.2    13.7    13.3    12.8    12.3    11.2     8.7     5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********    14.5    14.3    13.9    13.5    13.1    12.7    12.3    11.8    11.4    10.4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****************    13.4    13.0    12.7    12.3    11.9    11.5    11.1    10.6     9.7     7.5     4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****************    12.6    12.3    11.9    11.6    11.2    10.8    10.4    10.0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****************    12.0    11.7    11.3    11.0    10.6    10.3     9.9     9.5     8.7     6.7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****************    11.4    11.1    10.8    10.5    10.1     9.8     9.4     9.1     8.3     6.4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****************    10.9    10.6    10.3    10.0     9.7     9.4     9.0     8.7     7.9     6.1     3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********    10.5    10.2     9.9     9.6     9.3     9.0     8.7     8.3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********    10.1     9.8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********     9.8     9.5     9.2     9.0     8.7     8.4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********     9.5     9.2     9.0     8.7     8.4     8.1     7.8     7.5     6.9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********     9.2     8.9     8.7     8.4     8.2     7.9     7.6     7.3     6.7     5.2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********     8.9     8.7     8.4     8.2     7.9     7.7     7.4     7.1     6.5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********     8.7     8.5     8.2     8.0     7.7     7.5     7.2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****************     8.2     8.0     7.8     7.5     7.3     7.0     6.7     6.1     4.8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****************     8.0     7.8     7.6     7.3     7.1     6.8     6.6     6.0     4.6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****************     7.9     7.6     7.4     7.2     6.9     6.7     6.4     5.9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****************     7.7     7.5     7.2     7.0     6.8     6.5     6.3     5.7     4.4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****************     7.5     7.3     7.1     6.9     6.6     6.4     6.1     5.6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********     7.4     7.2     6.9     6.7     6.5     6.3     6.0     5.5     4.3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********     6.7     6.5     6.3     6.1     5.9     5.7     5.5     5.0     3.9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********     6.2     6.1     5.9     5.7     5.5     5.3     5.1     4.6     3.6     2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****************     5.7     5.5     5.3     5.1     5.0     4.8     4.3     3.4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****************     5.3     5.2     5.0     4.8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****************     5.1     4.9     4.8     4.6     4.4     4.3     3.9     3.0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****************     4.8     4.7     4.5     4.4     4.2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************************     4.5     4.3     4.2     4.0     3.9     3.5     2.7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****************     4.3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****************     4.2     4.0     3.9     3.7     3.6     3.3     2.5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****************     4.0     3.9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************************     3.8     3.6     3.5     3.4     3.1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************************     3.6     3.5     3.4     3.3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************************     3.5     3.4     3.3     3.2     2.9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************************     3.5     3.3     3.2     3.1     2.8     2.2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********************************     3.3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********************************     2.8     2.7     2.5     1.9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****************************************     2.5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************************************************     1.5     0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****************************************     1.3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</w:t>
      </w:r>
      <w:r>
        <w:rPr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71.4    71.1    70.7    69.6    67.8    65.9    63.9    61.9    59.8    57.6    55.3    50.5    39.1    2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0.3    50.0    49.2    47.9    46.6    45.2    43.8    42.3    40.7    39.1    35.7    27.7    1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1.0    40.8    40.2    39.1    38.0    36.9    35.7    34.5    33.3    32.0    29.2    22.6    1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35.5    35.4    34.8    33.9    32.9    32.0    30.9    29.9    28.8    27.7    25.3    19.6    1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1.8    31.6    31.1    30.3    29.5    28.6    27.7    26.7    25.8    24.7    22.6    17.5    10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29.0    28.9    28.4    27.7    26.9    26.1    25.3    24.4    23.5    22.6    20.6    16.0     9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26.9    26.7    26.3    25.6    24.9    24.2    23.4    22.6    21.8    20.9    19.1    14.8     8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5.1    25.0    24.6    24.0    23.3    22.6    21.9    21.1    20.4    19.6    17.9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3.7    23.6    23.2    22.6    22.0    21.3    20.6    19.9    19.2    18.4    16.8    13.0     7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2.5    22.4    22.0    21.4    20.8    20.2    19.6    18.9    18.2    17.5    16.0    12.4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1.4    21.3    21.0    20.4    19.9    19.3    18.7    18.0    17.4    16.7    15.2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0.5    20.4    20.1    19.6    19.0    18.4    17.9    17.3    16.6    16.0    14.6    11.3     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********    19.6    19.3    18.8    18.3    17.7    17.2    16.6    16.0    15.3    14.0    10.9     6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********    18.9    18.6    18.1    17.6    17.1    16.5    16.0    15.4    14.8    13.5    10.5     6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********    18.3    18.0    17.5    17.0    16.5    16.0    15.4    14.9    14.3    13.0    10.1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********    17.7    17.4    16.9    16.5    16.0    15.5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17.2    16.9    16.4    16.0    15.5    15.0    14.5    14.0    13.4    12.3     9.5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6.7    16.4    16.0    15.5    15.1    14.6    14.1    13.6    13.0    11.9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6.2    16.0    15.5    15.1    14.7    14.2    13.7    13.2    12.7    11.6     9.0     5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5.8    15.6    15.2    14.7    14.3    13.8    13.4    12.9    12.4    11.3     8.8     5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5.4    15.2    14.8    14.4    13.9    13.5    13.0    12.6    12.1    11.0     8.5     4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5.1    14.8    14.5    14.0    13.6    13.2    12.7    12.3    11.8    10.8     8.3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4.7    14.5    14.1    13.7    13.3    12.9    12.5    12.0    11.5    10.5     8.2     4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4.4    14.2    13.8    13.4    13.0    12.6    12.2    11.8    11.3    10.3     8.0     4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********    13.9    13.6    13.2    12.8    12.4    12.0    11.5    11.1    10.1     7.8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********    12.7    12.4    12.0    11.7    11.3    10.9    10.5    10.1     9.2     7.1     4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1.8    11.5    11.1    10.8    10.5    10.1     9.7     9.4     8.5     6.6     3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1.0    10.7    10.4    10.1     9.8     9.5     9.1     8.8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0.4    10.1     9.8     9.5     9.2     8.9     8.6     8.2     7.5     5.8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 9.8     9.6     9.3     9.0     8.8     8.5     8.1     7.8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 9.4     9.1     8.9     8.6     8.3     8.1     7.8     7.5     6.8     5.3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 9.0     8.8     8.5     8.2     8.0     7.7     7.4     7.1     6.5     5.1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********     8.4     8.2     7.9     7.7     7.4     7.1     6.9     6.3     4.9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********     8.1     7.9     7.6     7.4     7.1     6.9     6.6     6.0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********     7.8     7.6     7.4     7.1     6.9     6.7     6.4     5.8     4.5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********     7.6     7.4     7.1     6.9     6.7     6.4     6.2     5.6     4.4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7.4     7.1     6.9     6.7     6.5     6.2     6.0     5.5     4.2     2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7.1     6.9     6.7     6.5     6.3     6.1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7.0     6.8     6.6     6.3     6.1     5.9     5.7     5.2     4.0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6.8     6.6     6.4     6.2     6.0     5.8     5.5     5.1     3.9     2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********     5.9     5.7     5.5     5.3     5.2     4.9     4.5     3.5     2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********     5.4     5.2     5.1     4.9     4.7     4.5     4.1     3.2     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********     4.5     4.4     4.2     4.1     3.9     3.6     2.8     1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********     3.9     3.8     3.6     3.5     3.2     2.5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********     3.6     3.5     3.3     3.2     2.9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********     3.2     3.1     3.0     2.7     2.1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****************     2.9     2.8     2.5     2.0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****************     2.6     2.4     1.8     1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****************     2.3     1.8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********     1.4     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********     0.7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</w:t>
      </w:r>
      <w:r>
        <w:br w:type="page"/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</w:t>
      </w:r>
      <w:r>
        <w:rPr>
          <w:sz w:val="15"/>
          <w:szCs w:val="15"/>
        </w:rPr>
        <w:t xml:space="preserve">Canadian Tobacco Use Monitoring Survey 2004 - July to December - Household File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</w:t>
      </w:r>
      <w:r>
        <w:rPr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</w:t>
      </w:r>
      <w:r>
        <w:rPr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</w:t>
      </w:r>
      <w:r>
        <w:rPr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1       83.6    83.2    82.8    81.5    79.4    77.1    74.8    72.4    70.0    67.4    64.8    59.2    45.8    26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2   ********    58.9    58.6    57.7    56.1    54.5    52.9    51.2    49.5    47.7    45.8    41.8    32.4    18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3   ********    48.1    47.8    47.1    45.8    44.5    43.2    41.8    40.4    38.9    37.4    34.2    26.5    1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4   ********    41.6    41.4    40.8    39.7    38.6    37.4    36.2    35.0    33.7    32.4    29.6    22.9    1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5   ********    37.2    37.0    36.5    35.5    34.5    33.5    32.4    31.3    30.2    29.0    26.5    20.5    11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6   ********    34.0    33.8    33.3    32.4    31.5    30.5    29.6    28.6    27.5    26.5    24.1    18.7    10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7   ********    31.5    31.3    30.8    30.0    29.2    28.3    27.4    26.5    25.5    24.5    22.4    17.3    10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8   ********    29.4    29.3    28.8    28.1    27.3    26.5    25.6    24.7    23.8    22.9    20.9    16.2     9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</w:t>
      </w:r>
      <w:r>
        <w:rPr>
          <w:sz w:val="15"/>
          <w:szCs w:val="15"/>
        </w:rPr>
        <w:t>9   ********    27.7    27.6    27.2    26.5    25.7    24.9    24.1    23.3    22.5    21.6    19.7    15.3     8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0   ********    26.3    26.2    25.8    25.1    24.4    23.7    22.9    22.1    21.3    20.5    18.7    14.5     8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1   ********    25.1    25.0    24.6    23.9    23.3    22.6    21.8    21.1    20.3    19.5    17.8    13.8     8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2   ********    24.0    23.9    23.5    22.9    22.3    21.6    20.9    20.2    19.5    18.7    17.1    13.2     7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3   ********    23.1    23.0    22.6    22.0    21.4    20.8    20.1    19.4    18.7    18.0    16.4    12.7     7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4   ********    22.2    22.1    21.8    21.2    20.6    20.0    19.4    18.7    18.0    17.3    15.8    12.2     7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5   ********    21.5    21.4    21.1    20.5    19.9    19.3    18.7    18.1    17.4    16.7    15.3    11.8     6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6   ********    20.8    20.7    20.4    19.8    19.3    18.7    18.1    17.5    16.9    16.2    14.8    11.5     6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7   ****************    20.1    19.8    19.2    18.7    18.1    17.6    17.0    16.4    15.7    14.3    11.1     6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8   ****************    19.5    19.2    18.7    18.2    17.6    17.1    16.5    15.9    15.3    13.9    10.8     6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19   ****************    19.0    18.7    18.2    17.7    17.2    16.6    16.1    15.5    14.9    13.6    10.5     6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0   ****************    18.5    18.2    17.7    17.2    16.7    16.2    15.7    15.1    14.5    13.2    10.2     5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1   ****************    18.1    17.8    17.3    16.8    16.3    15.8    15.3    14.7    14.1    12.9    10.0     5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2   ****************    17.7    17.4    16.9    16.4    16.0    15.4    14.9    14.4    13.8    12.6     9.8     5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3   ****************    17.3    17.0    16.5    16.1    15.6    15.1    14.6    14.1    13.5    12.3     9.6     5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4   ****************    16.9    16.6    16.2    15.7    15.3    14.8    14.3    13.8    13.2    12.1     9.4     5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25   ****************    16.6    16.3    15.9    15.4    15.0    14.5    14.0    13.5    13.0    11.8     9.2     5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0   ****************    15.1    14.9    14.5    14.1    13.7    13.2    12.8    12.3    11.8    10.8     8.4     4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35   ************************    13.8    13.4    13.0    12.6    12.2    11.8    11.4    11.0    10.0     7.7     4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0   ************************    12.9    12.5    12.2    11.8    11.5    11.1    10.7    10.2     9.4     7.2     4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45   ************************    12.2    11.8    11.5    11.2    10.8    10.4    10.1     9.7     8.8     6.8     3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0   ************************    11.5    11.2    10.9    10.6    10.2     9.9     9.5     9.2     8.4     6.5     3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55   ************************    11.0    10.7    10.4    10.1     9.8     9.4     9.1     8.7     8.0     6.2     3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0   ************************    10.5    10.2    10.0     9.7     9.4     9.0     8.7     8.4     7.6     5.9     3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65   ************************    10.1     9.8     9.6     9.3     9.0     8.7     8.4     8.0     7.3     5.7     3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0   ************************     9.7     9.5     9.2     8.9     8.7     8.4     8.1     7.7     7.1     5.5     3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75   ************************     9.4     9.2     8.9     8.6     8.4     8.1     7.8     7.5     6.8     5.3     3.1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0   ************************     9.1     8.9     8.6     8.4     8.1     7.8     7.5     7.2     6.6     5.1     3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85   ********************************     8.6     8.4     8.1     7.9     7.6     7.3     7.0     6.4     5.0     2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0   ********************************     8.4     8.1     7.9     7.6     7.4     7.1     6.8     6.2     4.8     2.8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</w:t>
      </w:r>
      <w:r>
        <w:rPr>
          <w:sz w:val="15"/>
          <w:szCs w:val="15"/>
        </w:rPr>
        <w:t>95   ********************************     8.1     7.9     7.7     7.4     7.2     6.9     6.6     6.1     4.7     2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00   ********************************     7.9     7.7     7.5     7.2     7.0     6.7     6.5     5.9     4.6     2.6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25   ********************************     7.1     6.9     6.7     6.5     6.3     6.0     5.8     5.3     4.1     2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150   ********************************     6.5     6.3     6.1     5.9     5.7     5.5     5.3     4.8     3.7     2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00   ****************************************     5.5     5.3     5.1     4.9     4.8     4.6     4.2     3.2     1.9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250   ************************************************     4.7     4.6     4.4     4.3     4.1     3.7     2.9     1.7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00   ************************************************     4.3     4.2     4.0     3.9     3.7     3.4     2.6     1.5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350   ********************************************************     3.9     3.7     3.6     3.5     3.2     2.4     1.4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00   ********************************************************     3.6     3.5     3.4     3.2     3.0     2.3     1.3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450   ****************************************************************     3.3     3.2     3.1     2.8     2.2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500   ************************************************************************     3.0     2.9     2.6     2.0     1.2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</w:t>
      </w:r>
      <w:r>
        <w:rPr>
          <w:sz w:val="15"/>
          <w:szCs w:val="15"/>
        </w:rPr>
        <w:t>750   ****************************************************************************************     2.2     1.7     1.0</w:t>
      </w:r>
    </w:p>
    <w:p>
      <w:pPr>
        <w:pStyle w:val="PlainText"/>
        <w:rPr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</w:t>
      </w:r>
      <w:r>
        <w:rPr>
          <w:sz w:val="15"/>
          <w:szCs w:val="15"/>
        </w:rPr>
        <w:t>1,000   ************************************************************************************************     1.4     0.8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rFonts w:eastAsia="Courier New"/>
          <w:sz w:val="15"/>
          <w:szCs w:val="15"/>
        </w:rPr>
      </w:pPr>
      <w:r>
        <w:rPr>
          <w:rFonts w:eastAsia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PlainText"/>
        <w:rPr>
          <w:sz w:val="15"/>
          <w:szCs w:val="15"/>
        </w:rPr>
      </w:pPr>
      <w:r>
        <w:rPr>
          <w:sz w:val="15"/>
          <w:szCs w:val="15"/>
        </w:rPr>
        <w:t xml:space="preserve">NOTE: for correct usage of these tables please refer to microdata documentation.                            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</w:t>
      </w:r>
    </w:p>
    <w:sectPr>
      <w:type w:val="nextPage"/>
      <w:pgSz w:w="12240" w:h="15840"/>
      <w:pgMar w:left="284" w:right="28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5:37:00Z</dcterms:created>
  <dc:creator>legaser</dc:creator>
  <dc:description/>
  <dc:language>en-US</dc:language>
  <cp:lastModifiedBy>legaser</cp:lastModifiedBy>
  <dcterms:modified xsi:type="dcterms:W3CDTF">2005-03-22T15:38:00Z</dcterms:modified>
  <cp:revision>3</cp:revision>
  <dc:subject/>
  <dc:title>                      Canadian Tobacco Use Monitoring Survey 2004 - July to December - Household File                       </dc:title>
</cp:coreProperties>
</file>