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3485721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2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23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24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25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Pers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26">
            <w:r>
              <w:rPr>
                <w:rStyle w:val="IndexLink"/>
                <w:rFonts w:cs="Arial" w:ascii="Arial" w:hAnsi="Arial"/>
                <w:lang w:val="en-US" w:eastAsia="en-US"/>
              </w:rPr>
              <w:t>Smoking Statu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27">
            <w:r>
              <w:rPr>
                <w:rStyle w:val="IndexLink"/>
                <w:rFonts w:cs="Arial" w:ascii="Arial" w:hAnsi="Arial"/>
                <w:lang w:val="en-US" w:eastAsia="en-US"/>
              </w:rPr>
              <w:t>Past Smoking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28">
            <w:r>
              <w:rPr>
                <w:rStyle w:val="IndexLink"/>
                <w:rFonts w:cs="Arial" w:ascii="Arial" w:hAnsi="Arial"/>
                <w:lang w:val="en-US" w:eastAsia="en-US"/>
              </w:rPr>
              <w:t>Weekly Pattern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29">
            <w:r>
              <w:rPr>
                <w:rStyle w:val="IndexLink"/>
                <w:rFonts w:cs="Arial" w:ascii="Arial" w:hAnsi="Arial"/>
                <w:lang w:val="en-US" w:eastAsia="en-US"/>
              </w:rPr>
              <w:t>Smoking Behaviour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0">
            <w:r>
              <w:rPr>
                <w:rStyle w:val="IndexLink"/>
                <w:rFonts w:cs="Arial" w:ascii="Arial" w:hAnsi="Arial"/>
                <w:lang w:val="en-US" w:eastAsia="en-US"/>
              </w:rPr>
              <w:t>Cigarette Source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1">
            <w:r>
              <w:rPr>
                <w:rStyle w:val="IndexLink"/>
                <w:rFonts w:cs="Arial" w:ascii="Arial" w:hAnsi="Arial"/>
                <w:lang w:val="en-US" w:eastAsia="en-US"/>
              </w:rPr>
              <w:t>Cheaper Cigarettes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2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Person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3">
            <w:r>
              <w:rPr>
                <w:rStyle w:val="IndexLink"/>
                <w:rFonts w:cs="Arial" w:ascii="Arial" w:hAnsi="Arial"/>
                <w:lang w:val="en-US" w:eastAsia="en-US"/>
              </w:rPr>
              <w:t>Smoking Cessation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4">
            <w:r>
              <w:rPr>
                <w:rStyle w:val="IndexLink"/>
                <w:rFonts w:cs="Arial" w:ascii="Arial" w:hAnsi="Arial"/>
                <w:lang w:val="en-US" w:eastAsia="en-US"/>
              </w:rPr>
              <w:t>Cessation Methods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5">
            <w:r>
              <w:rPr>
                <w:rStyle w:val="IndexLink"/>
                <w:rFonts w:cs="Arial" w:ascii="Arial" w:hAnsi="Arial"/>
                <w:lang w:val="en-US" w:eastAsia="en-US"/>
              </w:rPr>
              <w:t>Other Cessation Methods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6">
            <w:r>
              <w:rPr>
                <w:rStyle w:val="IndexLink"/>
                <w:rFonts w:cs="Arial" w:ascii="Arial" w:hAnsi="Arial"/>
                <w:lang w:val="en-US" w:eastAsia="en-US"/>
              </w:rPr>
              <w:t>Health Professionals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7">
            <w:r>
              <w:rPr>
                <w:rStyle w:val="IndexLink"/>
                <w:rFonts w:cs="Arial" w:ascii="Arial" w:hAnsi="Arial"/>
                <w:lang w:val="en-US" w:eastAsia="en-US"/>
              </w:rPr>
              <w:t>Smoking and Pregnancy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8">
            <w:r>
              <w:rPr>
                <w:rStyle w:val="IndexLink"/>
                <w:rFonts w:cs="Arial" w:ascii="Arial" w:hAnsi="Arial"/>
                <w:lang w:val="en-US" w:eastAsia="en-US"/>
              </w:rPr>
              <w:t>Tobacco Products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39">
            <w:r>
              <w:rPr>
                <w:rStyle w:val="IndexLink"/>
                <w:rFonts w:cs="Arial" w:ascii="Arial" w:hAnsi="Arial"/>
                <w:lang w:val="en-US" w:eastAsia="en-US"/>
              </w:rPr>
              <w:t>Opinions on Smoking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40">
            <w:r>
              <w:rPr>
                <w:rStyle w:val="IndexLink"/>
                <w:rFonts w:cs="Arial" w:ascii="Arial" w:hAnsi="Arial"/>
                <w:lang w:val="en-US" w:eastAsia="en-US"/>
              </w:rPr>
              <w:t>Language and Education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41">
            <w:r>
              <w:rPr>
                <w:rStyle w:val="IndexLink"/>
                <w:rFonts w:cs="Arial" w:ascii="Arial" w:hAnsi="Arial"/>
                <w:lang w:val="en-US" w:eastAsia="en-US"/>
              </w:rPr>
              <w:t>Labour Force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42">
            <w:r>
              <w:rPr>
                <w:rStyle w:val="IndexLink"/>
                <w:rFonts w:cs="Arial" w:ascii="Arial" w:hAnsi="Arial"/>
                <w:lang w:val="en-US" w:eastAsia="en-US"/>
              </w:rPr>
              <w:t>Student Income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43">
            <w:r>
              <w:rPr>
                <w:rStyle w:val="IndexLink"/>
                <w:rFonts w:cs="Arial" w:ascii="Arial" w:hAnsi="Arial"/>
                <w:lang w:val="en-US" w:eastAsia="en-US"/>
              </w:rPr>
              <w:t>Marijuana Use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85744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5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0348572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4 : 2004</w:t>
        <w:tab/>
        <w:t>Survey year</w:t>
        <w:tab/>
        <w:t xml:space="preserve"> 11,456</w:t>
        <w:tab/>
        <w:t xml:space="preserve">  26,003,7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 xml:space="preserve"> 11,456</w:t>
        <w:tab/>
        <w:t xml:space="preserve">  26,003,7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0348572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1,075</w:t>
        <w:tab/>
        <w:t xml:space="preserve">     440,860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1,124</w:t>
        <w:tab/>
        <w:t xml:space="preserve">     115,162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1,261</w:t>
        <w:tab/>
        <w:t xml:space="preserve">     779,289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1,100</w:t>
        <w:tab/>
        <w:t xml:space="preserve">     622,665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1,172</w:t>
        <w:tab/>
        <w:t xml:space="preserve">   6,207,636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130</w:t>
        <w:tab/>
        <w:t xml:space="preserve">  10,059,894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1,097</w:t>
        <w:tab/>
        <w:t xml:space="preserve">     921,190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1,183</w:t>
        <w:tab/>
        <w:t xml:space="preserve">     788,904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1,277</w:t>
        <w:tab/>
        <w:t xml:space="preserve">   2,571,429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1,037</w:t>
        <w:tab/>
        <w:t xml:space="preserve">   3,496,7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URBAN</w:t>
      </w:r>
      <w:r>
        <w:fldChar w:fldCharType="begin"/>
      </w:r>
      <w:r>
        <w:rPr/>
        <w:instrText xml:space="preserve"> XE "DVURB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haracteristic of community where the respondent liv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rban </w:t>
        <w:tab/>
        <w:t xml:space="preserve">  7,933</w:t>
        <w:tab/>
        <w:t xml:space="preserve">  20,196,065</w:t>
      </w:r>
    </w:p>
    <w:p>
      <w:pPr>
        <w:pStyle w:val="CBValueText"/>
        <w:rPr/>
      </w:pPr>
      <w:r>
        <w:rPr/>
        <w:t>2</w:t>
        <w:tab/>
        <w:t xml:space="preserve">Rural </w:t>
        <w:tab/>
        <w:t xml:space="preserve">  2,965</w:t>
        <w:tab/>
        <w:t xml:space="preserve">   4,501,3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558</w:t>
        <w:tab/>
        <w:t xml:space="preserve">   1,306,3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03485723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 9,974</w:t>
        <w:tab/>
        <w:t xml:space="preserve">  22,845,474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482</w:t>
        <w:tab/>
        <w:t xml:space="preserve">   3,158,2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8,114</w:t>
        <w:tab/>
        <w:t xml:space="preserve">  18,452,13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1,942</w:t>
        <w:tab/>
        <w:t xml:space="preserve">   3,893,59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400</w:t>
        <w:tab/>
        <w:t xml:space="preserve">   3,658,0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4,963</w:t>
        <w:tab/>
        <w:t xml:space="preserve">  17,474,05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4,195</w:t>
        <w:tab/>
        <w:t xml:space="preserve">   5,082,22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298</w:t>
        <w:tab/>
        <w:t xml:space="preserve">   3,447,4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6,022</w:t>
        <w:tab/>
        <w:t xml:space="preserve">  12,569,779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980</w:t>
        <w:tab/>
        <w:t xml:space="preserve">   5,986,75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454</w:t>
        <w:tab/>
        <w:t xml:space="preserve">   7,447,2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4,565</w:t>
        <w:tab/>
        <w:t xml:space="preserve">   9,287,742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946</w:t>
        <w:tab/>
        <w:t xml:space="preserve">   6,135,82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945</w:t>
        <w:tab/>
        <w:t xml:space="preserve">  10,580,1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75</w:t>
        <w:tab/>
        <w:t xml:space="preserve">      82,741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489</w:t>
        <w:tab/>
        <w:t xml:space="preserve">     532,770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  771</w:t>
        <w:tab/>
        <w:t xml:space="preserve">   2,979,347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1,307</w:t>
        <w:tab/>
        <w:t xml:space="preserve">   3,795,336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1,022</w:t>
        <w:tab/>
        <w:t xml:space="preserve">   2,942,430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1,223</w:t>
        <w:tab/>
        <w:t xml:space="preserve">   3,708,854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387</w:t>
        <w:tab/>
        <w:t xml:space="preserve">   4,983,396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068</w:t>
        <w:tab/>
        <w:t xml:space="preserve">   1,933,666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2,114</w:t>
        <w:tab/>
        <w:t xml:space="preserve">   5,045,2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0348572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813</w:t>
        <w:tab/>
        <w:t xml:space="preserve">   7,704,34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643</w:t>
        <w:tab/>
        <w:t xml:space="preserve">  18,299,4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9,315</w:t>
        <w:tab/>
        <w:t xml:space="preserve">  21,774,859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2,141</w:t>
        <w:tab/>
        <w:t xml:space="preserve">   4,228,8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  958</w:t>
        <w:tab/>
        <w:t xml:space="preserve">   1,814,202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  653</w:t>
        <w:tab/>
        <w:t xml:space="preserve">   1,305,981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294</w:t>
        <w:tab/>
        <w:t xml:space="preserve">     649,179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 80</w:t>
        <w:tab/>
        <w:t xml:space="preserve">     147,078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15</w:t>
        <w:tab/>
        <w:t xml:space="preserve">     221,94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15</w:t>
        <w:tab/>
        <w:t xml:space="preserve">  21,774,85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9</w:t>
        <w:tab/>
        <w:t xml:space="preserve">      89,85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05</w:t>
        <w:tab/>
        <w:t xml:space="preserve">   3,079,74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984</w:t>
        <w:tab/>
        <w:t xml:space="preserve">  18,650,7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141</w:t>
        <w:tab/>
        <w:t xml:space="preserve">   4,228,89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2</w:t>
        <w:tab/>
        <w:t xml:space="preserve">      30,8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12,55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1,0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03</w:t>
        <w:tab/>
        <w:t xml:space="preserve">   3,019,43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936</w:t>
        <w:tab/>
        <w:t xml:space="preserve">   4,267,9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984</w:t>
        <w:tab/>
        <w:t xml:space="preserve">  18,650,73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21,25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7</w:t>
        <w:tab/>
        <w:t xml:space="preserve">      44,4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08</w:t>
        <w:tab/>
        <w:t xml:space="preserve">   2,026,99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93</w:t>
        <w:tab/>
        <w:t xml:space="preserve">     991,15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20</w:t>
        <w:tab/>
        <w:t xml:space="preserve">  22,918,6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1,28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3</w:t>
        <w:tab/>
        <w:t xml:space="preserve">      65,6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51</w:t>
        <w:tab/>
        <w:t xml:space="preserve">     644,4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50</w:t>
        <w:tab/>
        <w:t xml:space="preserve">   2,373,70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20</w:t>
        <w:tab/>
        <w:t xml:space="preserve">  22,918,6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1,28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3</w:t>
        <w:tab/>
        <w:t xml:space="preserve">      65,6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10</w:t>
        <w:tab/>
        <w:t xml:space="preserve">   1,106,92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91</w:t>
        <w:tab/>
        <w:t xml:space="preserve">   1,911,2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20</w:t>
        <w:tab/>
        <w:t xml:space="preserve">  22,918,6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1,28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3</w:t>
        <w:tab/>
        <w:t xml:space="preserve">      65,6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10</w:t>
        <w:tab/>
        <w:t xml:space="preserve">     497,54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91</w:t>
        <w:tab/>
        <w:t xml:space="preserve">   2,520,60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20</w:t>
        <w:tab/>
        <w:t xml:space="preserve">  22,918,6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1,28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3</w:t>
        <w:tab/>
        <w:t xml:space="preserve">      65,6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Person</w:t>
      </w:r>
      <w:r>
        <w:fldChar w:fldCharType="begin"/>
      </w:r>
      <w:r>
        <w:rPr/>
        <w:instrText xml:space="preserve"> TC "Demographic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0348572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GE</w:t>
      </w:r>
      <w:r>
        <w:fldChar w:fldCharType="begin"/>
      </w:r>
      <w:r>
        <w:rPr/>
        <w:instrText xml:space="preserve"> XE "DV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, derived from PA_Q01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15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5 : 84</w:t>
        <w:tab/>
        <w:t>Age of respondent</w:t>
        <w:tab/>
        <w:t xml:space="preserve"> 11,350</w:t>
        <w:tab/>
        <w:t xml:space="preserve">  25,751,246</w:t>
      </w:r>
    </w:p>
    <w:p>
      <w:pPr>
        <w:pStyle w:val="CBValueText"/>
        <w:rPr/>
      </w:pPr>
      <w:r>
        <w:rPr/>
        <w:t>85</w:t>
        <w:tab/>
        <w:t xml:space="preserve">85 or more </w:t>
        <w:tab/>
        <w:t xml:space="preserve">    106</w:t>
        <w:tab/>
        <w:t xml:space="preserve">     252,5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microdata file, ages greater than 85 were recoded to 8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GRP5</w:t>
      </w:r>
      <w:r>
        <w:fldChar w:fldCharType="begin"/>
      </w:r>
      <w:r>
        <w:rPr/>
        <w:instrText xml:space="preserve"> XE "AGEGRP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5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5-19 years </w:t>
        <w:tab/>
        <w:t xml:space="preserve">  2,902</w:t>
        <w:tab/>
        <w:t xml:space="preserve">   2,105,221</w:t>
      </w:r>
    </w:p>
    <w:p>
      <w:pPr>
        <w:pStyle w:val="CBValueText"/>
        <w:rPr/>
      </w:pPr>
      <w:r>
        <w:rPr/>
        <w:t>2</w:t>
        <w:tab/>
        <w:t xml:space="preserve">20-24 years </w:t>
        <w:tab/>
        <w:t xml:space="preserve">  2,474</w:t>
        <w:tab/>
        <w:t xml:space="preserve">   2,187,488</w:t>
      </w:r>
    </w:p>
    <w:p>
      <w:pPr>
        <w:pStyle w:val="CBValueText"/>
        <w:rPr/>
      </w:pPr>
      <w:r>
        <w:rPr/>
        <w:t>3</w:t>
        <w:tab/>
        <w:t xml:space="preserve">25-34 years </w:t>
        <w:tab/>
        <w:t xml:space="preserve">  1,103</w:t>
        <w:tab/>
        <w:t xml:space="preserve">   4,422,135</w:t>
      </w:r>
    </w:p>
    <w:p>
      <w:pPr>
        <w:pStyle w:val="CBValueText"/>
        <w:rPr/>
      </w:pPr>
      <w:r>
        <w:rPr/>
        <w:t>4</w:t>
        <w:tab/>
        <w:t xml:space="preserve">35-44 years </w:t>
        <w:tab/>
        <w:t xml:space="preserve">  1,392</w:t>
        <w:tab/>
        <w:t xml:space="preserve">   5,155,224</w:t>
      </w:r>
    </w:p>
    <w:p>
      <w:pPr>
        <w:pStyle w:val="CBValueText"/>
        <w:rPr/>
      </w:pPr>
      <w:r>
        <w:rPr/>
        <w:t>5</w:t>
        <w:tab/>
        <w:t xml:space="preserve">45 years and over </w:t>
        <w:tab/>
        <w:t xml:space="preserve">  3,585</w:t>
        <w:tab/>
        <w:t xml:space="preserve">  12,133,6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GRP7</w:t>
      </w:r>
      <w:r>
        <w:fldChar w:fldCharType="begin"/>
      </w:r>
      <w:r>
        <w:rPr/>
        <w:instrText xml:space="preserve"> XE "AGEGRP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7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15-17 years </w:t>
        <w:tab/>
        <w:t xml:space="preserve">  1,852</w:t>
        <w:tab/>
        <w:t xml:space="preserve">   1,312,095</w:t>
      </w:r>
    </w:p>
    <w:p>
      <w:pPr>
        <w:pStyle w:val="CBValueText"/>
        <w:rPr/>
      </w:pPr>
      <w:r>
        <w:rPr/>
        <w:t>02</w:t>
        <w:tab/>
        <w:t xml:space="preserve">18-19 years </w:t>
        <w:tab/>
        <w:t xml:space="preserve">  1,050</w:t>
        <w:tab/>
        <w:t xml:space="preserve">     793,125</w:t>
      </w:r>
    </w:p>
    <w:p>
      <w:pPr>
        <w:pStyle w:val="CBValueText"/>
        <w:rPr/>
      </w:pPr>
      <w:r>
        <w:rPr/>
        <w:t>03</w:t>
        <w:tab/>
        <w:t xml:space="preserve">20-22 years </w:t>
        <w:tab/>
        <w:t xml:space="preserve">  1,487</w:t>
        <w:tab/>
        <w:t xml:space="preserve">   1,288,235</w:t>
      </w:r>
    </w:p>
    <w:p>
      <w:pPr>
        <w:pStyle w:val="CBValueText"/>
        <w:rPr/>
      </w:pPr>
      <w:r>
        <w:rPr/>
        <w:t>04</w:t>
        <w:tab/>
        <w:t xml:space="preserve">23-24 years </w:t>
        <w:tab/>
        <w:t xml:space="preserve">    987</w:t>
        <w:tab/>
        <w:t xml:space="preserve">     899,253</w:t>
      </w:r>
    </w:p>
    <w:p>
      <w:pPr>
        <w:pStyle w:val="CBValueText"/>
        <w:rPr/>
      </w:pPr>
      <w:r>
        <w:rPr/>
        <w:t>05</w:t>
        <w:tab/>
        <w:t xml:space="preserve">25-44 years </w:t>
        <w:tab/>
        <w:t xml:space="preserve">  2,495</w:t>
        <w:tab/>
        <w:t xml:space="preserve">   9,577,359</w:t>
      </w:r>
    </w:p>
    <w:p>
      <w:pPr>
        <w:pStyle w:val="CBValueText"/>
        <w:rPr/>
      </w:pPr>
      <w:r>
        <w:rPr/>
        <w:t>06</w:t>
        <w:tab/>
        <w:t xml:space="preserve">45-64 years </w:t>
        <w:tab/>
        <w:t xml:space="preserve">  2,354</w:t>
        <w:tab/>
        <w:t xml:space="preserve">   8,233,940</w:t>
      </w:r>
    </w:p>
    <w:p>
      <w:pPr>
        <w:pStyle w:val="CBValueText"/>
        <w:rPr/>
      </w:pPr>
      <w:r>
        <w:rPr/>
        <w:t>07</w:t>
        <w:tab/>
        <w:t xml:space="preserve">65 years and over </w:t>
        <w:tab/>
        <w:t xml:space="preserve">  1,231</w:t>
        <w:tab/>
        <w:t xml:space="preserve">   3,899,7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X</w:t>
      </w:r>
      <w:r>
        <w:fldChar w:fldCharType="begin"/>
      </w:r>
      <w:r>
        <w:rPr/>
        <w:instrText xml:space="preserve"> XE "SE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espondent's sex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Male </w:t>
        <w:tab/>
        <w:t xml:space="preserve">  5,347</w:t>
        <w:tab/>
        <w:t xml:space="preserve">  12,803,164</w:t>
      </w:r>
    </w:p>
    <w:p>
      <w:pPr>
        <w:pStyle w:val="CBValueText"/>
        <w:rPr/>
      </w:pPr>
      <w:r>
        <w:rPr/>
        <w:t>2</w:t>
        <w:tab/>
        <w:t xml:space="preserve">Female </w:t>
        <w:tab/>
        <w:t xml:space="preserve">  6,109</w:t>
        <w:tab/>
        <w:t xml:space="preserve">  13,200,5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MARST</w:t>
      </w:r>
      <w:r>
        <w:fldChar w:fldCharType="begin"/>
      </w:r>
      <w:r>
        <w:rPr/>
        <w:instrText xml:space="preserve"> XE "DVMAR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marital status of respondent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iving common-law/Married </w:t>
        <w:tab/>
        <w:t xml:space="preserve">  4,368</w:t>
        <w:tab/>
        <w:t xml:space="preserve">  15,845,700</w:t>
      </w:r>
    </w:p>
    <w:p>
      <w:pPr>
        <w:pStyle w:val="CBValueText"/>
        <w:rPr/>
      </w:pPr>
      <w:r>
        <w:rPr/>
        <w:t>2</w:t>
        <w:tab/>
        <w:t xml:space="preserve">Widowed/Divorced/Separated </w:t>
        <w:tab/>
        <w:t xml:space="preserve">  1,224</w:t>
        <w:tab/>
        <w:t xml:space="preserve">   3,094,122</w:t>
      </w:r>
    </w:p>
    <w:p>
      <w:pPr>
        <w:pStyle w:val="CBValueText"/>
        <w:rPr/>
      </w:pPr>
      <w:r>
        <w:rPr/>
        <w:t>3</w:t>
        <w:tab/>
        <w:t xml:space="preserve">Single, never married </w:t>
        <w:tab/>
        <w:t xml:space="preserve">  5,679</w:t>
        <w:tab/>
        <w:t xml:space="preserve">   6,774,94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85</w:t>
        <w:tab/>
        <w:t xml:space="preserve">     288,99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Status</w:t>
      </w:r>
      <w:r>
        <w:fldChar w:fldCharType="begin"/>
      </w:r>
      <w:r>
        <w:rPr/>
        <w:instrText xml:space="preserve"> TC "Smoking Status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103485726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10</w:t>
      </w:r>
      <w:r>
        <w:fldChar w:fldCharType="begin"/>
      </w:r>
      <w:r>
        <w:rPr/>
        <w:instrText xml:space="preserve"> XE "S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the present time, do you smoke cigarettes every day, occasionally or not at al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very day </w:t>
        <w:tab/>
        <w:t xml:space="preserve">  1,895</w:t>
        <w:tab/>
        <w:t xml:space="preserve">   3,952,459</w:t>
      </w:r>
    </w:p>
    <w:p>
      <w:pPr>
        <w:pStyle w:val="CBValueText"/>
        <w:rPr/>
      </w:pPr>
      <w:r>
        <w:rPr/>
        <w:t>2</w:t>
        <w:tab/>
        <w:t xml:space="preserve">Occasionally </w:t>
        <w:tab/>
        <w:t xml:space="preserve">    596</w:t>
        <w:tab/>
        <w:t xml:space="preserve">   1,091,205</w:t>
      </w:r>
    </w:p>
    <w:p>
      <w:pPr>
        <w:pStyle w:val="CBValueText"/>
        <w:rPr/>
      </w:pPr>
      <w:r>
        <w:rPr/>
        <w:t>3</w:t>
        <w:tab/>
        <w:t xml:space="preserve">Not at all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20</w:t>
      </w:r>
      <w:r>
        <w:fldChar w:fldCharType="begin"/>
      </w:r>
      <w:r>
        <w:rPr/>
        <w:instrText xml:space="preserve"> XE "S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99</w:t>
        <w:tab/>
        <w:t xml:space="preserve">   1,005,78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95</w:t>
        <w:tab/>
        <w:t xml:space="preserve">   3,952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are not 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30</w:t>
      </w:r>
      <w:r>
        <w:fldChar w:fldCharType="begin"/>
      </w:r>
      <w:r>
        <w:rPr/>
        <w:instrText xml:space="preserve"> XE "S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the past 30 days, did you smoke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905</w:t>
        <w:tab/>
        <w:t xml:space="preserve">   4,046,10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89</w:t>
        <w:tab/>
        <w:t xml:space="preserve">     912,1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 or respondents who smoked in the p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40</w:t>
      </w:r>
      <w:r>
        <w:fldChar w:fldCharType="begin"/>
      </w:r>
      <w:r>
        <w:rPr/>
        <w:instrText xml:space="preserve"> XE "S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smoked at least 100 cigarettes in your lif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548</w:t>
        <w:tab/>
        <w:t xml:space="preserve">  11,388,85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6,908</w:t>
        <w:tab/>
        <w:t xml:space="preserve">  14,614,9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Past Smoking</w:t>
      </w:r>
      <w:r>
        <w:fldChar w:fldCharType="begin"/>
      </w:r>
      <w:r>
        <w:rPr/>
        <w:instrText xml:space="preserve"> TC "Past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103485727"/>
      <w:bookmarkEnd w:id="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10</w:t>
      </w:r>
      <w:r>
        <w:fldChar w:fldCharType="begin"/>
      </w:r>
      <w:r>
        <w:rPr/>
        <w:instrText xml:space="preserve"> XE "P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a whole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826</w:t>
        <w:tab/>
        <w:t xml:space="preserve">   4,023,0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938</w:t>
        <w:tab/>
        <w:t xml:space="preserve">  10,403,69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692</w:t>
        <w:tab/>
        <w:t xml:space="preserve">  11,577,04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Never smokers (did not smoke 100 cigarettes in life and was not smoking at the time of the interview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20</w:t>
      </w:r>
      <w:r>
        <w:fldChar w:fldCharType="begin"/>
      </w:r>
      <w:r>
        <w:rPr/>
        <w:instrText xml:space="preserve"> XE "P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55</w:t>
        <w:tab/>
        <w:t xml:space="preserve">   6,308,85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41</w:t>
        <w:tab/>
        <w:t xml:space="preserve">   1,306,56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59</w:t>
        <w:tab/>
        <w:t xml:space="preserve">  18,379,1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9,1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Occasional smokers or 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30</w:t>
      </w:r>
      <w:r>
        <w:fldChar w:fldCharType="begin"/>
      </w:r>
      <w:r>
        <w:rPr/>
        <w:instrText xml:space="preserve"> XE "P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65</w:t>
        <w:tab/>
        <w:t>Age smoked first cigarette</w:t>
        <w:tab/>
        <w:t xml:space="preserve">  6,410</w:t>
        <w:tab/>
        <w:t xml:space="preserve">  15,356,32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4,938</w:t>
        <w:tab/>
        <w:t xml:space="preserve">  10,403,69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96</w:t>
        <w:tab/>
        <w:t xml:space="preserve">     188,44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0</w:t>
        <w:tab/>
        <w:t xml:space="preserve">      51,34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2</w:t>
        <w:tab/>
        <w:t xml:space="preserve">       3,9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ett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40</w:t>
      </w:r>
      <w:r>
        <w:fldChar w:fldCharType="begin"/>
      </w:r>
      <w:r>
        <w:rPr/>
        <w:instrText xml:space="preserve"> XE "P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begin to smoke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65</w:t>
        <w:tab/>
        <w:t>Age began to smoke cigarettes daily</w:t>
        <w:tab/>
        <w:t xml:space="preserve">  4,085</w:t>
        <w:tab/>
        <w:t xml:space="preserve">  10,126,94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7,306</w:t>
        <w:tab/>
        <w:t xml:space="preserve">  15,742,44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54</w:t>
        <w:tab/>
        <w:t xml:space="preserve">     100,611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8</w:t>
        <w:tab/>
        <w:t xml:space="preserve">      28,76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3</w:t>
        <w:tab/>
        <w:t xml:space="preserve">       4,98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cigarettes daily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YRSSMK</w:t>
      </w:r>
      <w:r>
        <w:fldChar w:fldCharType="begin"/>
      </w:r>
      <w:r>
        <w:rPr/>
        <w:instrText xml:space="preserve"> XE "DVYRS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years the respondent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6</w:t>
        <w:tab/>
        <w:t># of yrs the respondent smoked</w:t>
        <w:tab/>
        <w:t xml:space="preserve">  2,455</w:t>
        <w:tab/>
        <w:t xml:space="preserve">   4,975,49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36</w:t>
        <w:tab/>
        <w:t xml:space="preserve">      68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 and PS_Q3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ekly Pattern</w:t>
      </w:r>
      <w:r>
        <w:fldChar w:fldCharType="begin"/>
      </w:r>
      <w:r>
        <w:rPr/>
        <w:instrText xml:space="preserve"> TC "Weekly Pattern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103485728"/>
      <w:bookmarkEnd w:id="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A</w:t>
      </w:r>
      <w:r>
        <w:fldChar w:fldCharType="begin"/>
      </w:r>
      <w:r>
        <w:rPr/>
        <w:instrText xml:space="preserve"> XE "WP_Q1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ome people smoke more or less depending upon the day of the week. So, thinking back over the past 7 days, starting with yesterday, how many cigarettes did you smoke: ... on Mo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316</w:t>
        <w:tab/>
        <w:t xml:space="preserve">     522,471</w:t>
      </w:r>
    </w:p>
    <w:p>
      <w:pPr>
        <w:pStyle w:val="CBValueText"/>
        <w:rPr/>
      </w:pPr>
      <w:r>
        <w:rPr/>
        <w:t>01 : 90</w:t>
        <w:tab/>
        <w:t># of cigarettes smoked-Monday</w:t>
        <w:tab/>
        <w:t xml:space="preserve">  2,084</w:t>
        <w:tab/>
        <w:t xml:space="preserve">   4,354,42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21</w:t>
        <w:tab/>
        <w:t xml:space="preserve">      14,106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4</w:t>
        <w:tab/>
        <w:t xml:space="preserve">       2,90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69</w:t>
        <w:tab/>
        <w:t xml:space="preserve">      64,3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B</w:t>
      </w:r>
      <w:r>
        <w:fldChar w:fldCharType="begin"/>
      </w:r>
      <w:r>
        <w:rPr/>
        <w:instrText xml:space="preserve"> XE "WP_Q1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Tu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302</w:t>
        <w:tab/>
        <w:t xml:space="preserve">     521,707</w:t>
      </w:r>
    </w:p>
    <w:p>
      <w:pPr>
        <w:pStyle w:val="CBValueText"/>
        <w:rPr/>
      </w:pPr>
      <w:r>
        <w:rPr/>
        <w:t>01 : 75</w:t>
        <w:tab/>
        <w:t># of cigarettes smoked-Tuesday</w:t>
        <w:tab/>
        <w:t xml:space="preserve">  2,075</w:t>
        <w:tab/>
        <w:t xml:space="preserve">   4,308,08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2</w:t>
        <w:tab/>
        <w:t xml:space="preserve">         85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15</w:t>
        <w:tab/>
        <w:t xml:space="preserve">     127,5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C</w:t>
      </w:r>
      <w:r>
        <w:fldChar w:fldCharType="begin"/>
      </w:r>
      <w:r>
        <w:rPr/>
        <w:instrText xml:space="preserve"> XE "WP_Q1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Wedn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94</w:t>
        <w:tab/>
        <w:t xml:space="preserve">     501,591</w:t>
      </w:r>
    </w:p>
    <w:p>
      <w:pPr>
        <w:pStyle w:val="CBValueText"/>
        <w:rPr/>
      </w:pPr>
      <w:r>
        <w:rPr/>
        <w:t>01 : 75</w:t>
        <w:tab/>
        <w:t># of cigarettes smoked-Wednesday</w:t>
        <w:tab/>
        <w:t xml:space="preserve">  2,063</w:t>
        <w:tab/>
        <w:t xml:space="preserve">   4,303,27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2</w:t>
        <w:tab/>
        <w:t xml:space="preserve">         22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35</w:t>
        <w:tab/>
        <w:t xml:space="preserve">     153,1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D</w:t>
      </w:r>
      <w:r>
        <w:fldChar w:fldCharType="begin"/>
      </w:r>
      <w:r>
        <w:rPr/>
        <w:instrText xml:space="preserve"> XE "WP_Q1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Thur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94</w:t>
        <w:tab/>
        <w:t xml:space="preserve">     491,443</w:t>
      </w:r>
    </w:p>
    <w:p>
      <w:pPr>
        <w:pStyle w:val="CBValueText"/>
        <w:rPr/>
      </w:pPr>
      <w:r>
        <w:rPr/>
        <w:t>01 : 75</w:t>
        <w:tab/>
        <w:t># of cigarettes smoked-Thursday</w:t>
        <w:tab/>
        <w:t xml:space="preserve">  2,050</w:t>
        <w:tab/>
        <w:t xml:space="preserve">   4,283,63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1</w:t>
        <w:tab/>
        <w:t xml:space="preserve">       6,13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49</w:t>
        <w:tab/>
        <w:t xml:space="preserve">     177,0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E</w:t>
      </w:r>
      <w:r>
        <w:fldChar w:fldCharType="begin"/>
      </w:r>
      <w:r>
        <w:rPr/>
        <w:instrText xml:space="preserve"> XE "WP_Q1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Fri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18</w:t>
        <w:tab/>
        <w:t xml:space="preserve">     344,443</w:t>
      </w:r>
    </w:p>
    <w:p>
      <w:pPr>
        <w:pStyle w:val="CBValueText"/>
        <w:rPr/>
      </w:pPr>
      <w:r>
        <w:rPr/>
        <w:t>01 : 90</w:t>
        <w:tab/>
        <w:t># of cigarettes smoked-Friday</w:t>
        <w:tab/>
        <w:t xml:space="preserve">  2,124</w:t>
        <w:tab/>
        <w:t xml:space="preserve">   4,430,29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2</w:t>
        <w:tab/>
        <w:t xml:space="preserve">     183,5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F</w:t>
      </w:r>
      <w:r>
        <w:fldChar w:fldCharType="begin"/>
      </w:r>
      <w:r>
        <w:rPr/>
        <w:instrText xml:space="preserve"> XE "WP_Q10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Satur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08</w:t>
        <w:tab/>
        <w:t xml:space="preserve">     392,153</w:t>
      </w:r>
    </w:p>
    <w:p>
      <w:pPr>
        <w:pStyle w:val="CBValueText"/>
        <w:rPr/>
      </w:pPr>
      <w:r>
        <w:rPr/>
        <w:t>01 : 90</w:t>
        <w:tab/>
        <w:t># of cigarettes smoked-Saturday</w:t>
        <w:tab/>
        <w:t xml:space="preserve">  2,133</w:t>
        <w:tab/>
        <w:t xml:space="preserve">   4,381,77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1</w:t>
        <w:tab/>
        <w:t xml:space="preserve">         81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2</w:t>
        <w:tab/>
        <w:t xml:space="preserve">     183,5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G</w:t>
      </w:r>
      <w:r>
        <w:fldChar w:fldCharType="begin"/>
      </w:r>
      <w:r>
        <w:rPr/>
        <w:instrText xml:space="preserve"> XE "WP_Q10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Su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96</w:t>
        <w:tab/>
        <w:t xml:space="preserve">     466,270</w:t>
      </w:r>
    </w:p>
    <w:p>
      <w:pPr>
        <w:pStyle w:val="CBValueText"/>
        <w:rPr/>
      </w:pPr>
      <w:r>
        <w:rPr/>
        <w:t>01 : 90</w:t>
        <w:tab/>
        <w:t># of cigarettes smoked-Sunday</w:t>
        <w:tab/>
        <w:t xml:space="preserve">  2,044</w:t>
        <w:tab/>
        <w:t xml:space="preserve">   4,307,54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1</w:t>
        <w:tab/>
        <w:t xml:space="preserve">         10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3</w:t>
        <w:tab/>
        <w:t xml:space="preserve">     184,3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Behaviour</w:t>
      </w:r>
      <w:r>
        <w:fldChar w:fldCharType="begin"/>
      </w:r>
      <w:r>
        <w:rPr/>
        <w:instrText xml:space="preserve"> TC "Smoking Behaviour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103485729"/>
      <w:bookmarkEnd w:id="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10</w:t>
      </w:r>
      <w:r>
        <w:fldChar w:fldCharType="begin"/>
      </w:r>
      <w:r>
        <w:rPr/>
        <w:instrText xml:space="preserve"> XE "SB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soon after you wake up do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Within 5 minutes </w:t>
        <w:tab/>
        <w:t xml:space="preserve">    418</w:t>
        <w:tab/>
        <w:t xml:space="preserve">     870,105</w:t>
      </w:r>
    </w:p>
    <w:p>
      <w:pPr>
        <w:pStyle w:val="CBValueText"/>
        <w:rPr/>
      </w:pPr>
      <w:r>
        <w:rPr/>
        <w:t>2</w:t>
        <w:tab/>
        <w:t xml:space="preserve">6 to 30 minutes </w:t>
        <w:tab/>
        <w:t xml:space="preserve">    603</w:t>
        <w:tab/>
        <w:t xml:space="preserve">   1,360,363</w:t>
      </w:r>
    </w:p>
    <w:p>
      <w:pPr>
        <w:pStyle w:val="CBValueText"/>
        <w:rPr/>
      </w:pPr>
      <w:r>
        <w:rPr/>
        <w:t>3</w:t>
        <w:tab/>
        <w:t xml:space="preserve">31 to 60 minutes </w:t>
        <w:tab/>
        <w:t xml:space="preserve">    369</w:t>
        <w:tab/>
        <w:t xml:space="preserve">     752,865</w:t>
      </w:r>
    </w:p>
    <w:p>
      <w:pPr>
        <w:pStyle w:val="CBValueText"/>
        <w:rPr/>
      </w:pPr>
      <w:r>
        <w:rPr/>
        <w:t>4</w:t>
        <w:tab/>
        <w:t xml:space="preserve">More than 60 minutes </w:t>
        <w:tab/>
        <w:t xml:space="preserve">    477</w:t>
        <w:tab/>
        <w:t xml:space="preserve">     925,52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61</w:t>
        <w:tab/>
        <w:t xml:space="preserve">  22,051,29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9</w:t>
        <w:tab/>
        <w:t xml:space="preserve">      30,2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2,9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10,4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20</w:t>
      </w:r>
      <w:r>
        <w:fldChar w:fldCharType="begin"/>
      </w:r>
      <w:r>
        <w:rPr/>
        <w:instrText xml:space="preserve"> XE "SB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strength of cigarettes do you usually smok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ltra or extra light </w:t>
        <w:tab/>
        <w:t xml:space="preserve">    257</w:t>
        <w:tab/>
        <w:t xml:space="preserve">     803,275</w:t>
      </w:r>
    </w:p>
    <w:p>
      <w:pPr>
        <w:pStyle w:val="CBValueText"/>
        <w:rPr/>
      </w:pPr>
      <w:r>
        <w:rPr/>
        <w:t>2</w:t>
        <w:tab/>
        <w:t xml:space="preserve">Light </w:t>
        <w:tab/>
        <w:t xml:space="preserve">    903</w:t>
        <w:tab/>
        <w:t xml:space="preserve">   1,625,326</w:t>
      </w:r>
    </w:p>
    <w:p>
      <w:pPr>
        <w:pStyle w:val="CBValueText"/>
        <w:rPr/>
      </w:pPr>
      <w:r>
        <w:rPr/>
        <w:t>3</w:t>
        <w:tab/>
        <w:t xml:space="preserve">Ultra or extra mild </w:t>
        <w:tab/>
        <w:t xml:space="preserve">    130</w:t>
        <w:tab/>
        <w:t xml:space="preserve">     224,500</w:t>
      </w:r>
    </w:p>
    <w:p>
      <w:pPr>
        <w:pStyle w:val="CBValueText"/>
        <w:rPr/>
      </w:pPr>
      <w:r>
        <w:rPr/>
        <w:t>4</w:t>
        <w:tab/>
        <w:t xml:space="preserve">Mild </w:t>
        <w:tab/>
        <w:t xml:space="preserve">    126</w:t>
        <w:tab/>
        <w:t xml:space="preserve">     219,891</w:t>
      </w:r>
    </w:p>
    <w:p>
      <w:pPr>
        <w:pStyle w:val="CBValueText"/>
        <w:rPr/>
      </w:pPr>
      <w:r>
        <w:rPr/>
        <w:t>5</w:t>
        <w:tab/>
        <w:t xml:space="preserve">Regular </w:t>
        <w:tab/>
        <w:t xml:space="preserve">  1,017</w:t>
        <w:tab/>
        <w:t xml:space="preserve">   2,073,9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3</w:t>
        <w:tab/>
        <w:t xml:space="preserve">      65,08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0</w:t>
        <w:tab/>
        <w:t xml:space="preserve">      21,25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10,4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30</w:t>
      </w:r>
      <w:r>
        <w:fldChar w:fldCharType="begin"/>
      </w:r>
      <w:r>
        <w:rPr/>
        <w:instrText xml:space="preserve"> XE "SB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risks of smoking without having to actually give u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2</w:t>
        <w:tab/>
        <w:t xml:space="preserve">     301,80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70</w:t>
        <w:tab/>
        <w:t xml:space="preserve">   2,550,24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82</w:t>
        <w:tab/>
        <w:t xml:space="preserve">  23,033,9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4</w:t>
        <w:tab/>
        <w:t xml:space="preserve">      20,94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8</w:t>
        <w:tab/>
        <w:t xml:space="preserve">      96,7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40</w:t>
      </w:r>
      <w:r>
        <w:fldChar w:fldCharType="begin"/>
      </w:r>
      <w:r>
        <w:rPr/>
        <w:instrText xml:space="preserve"> XE "SB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amount of tar you inhale,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75</w:t>
        <w:tab/>
        <w:t xml:space="preserve">     596,25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11</w:t>
        <w:tab/>
        <w:t xml:space="preserve">   2,223,1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82</w:t>
        <w:tab/>
        <w:t xml:space="preserve">  23,033,9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0</w:t>
        <w:tab/>
        <w:t xml:space="preserve">      53,60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8</w:t>
        <w:tab/>
        <w:t xml:space="preserve">      96,7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50</w:t>
      </w:r>
      <w:r>
        <w:fldChar w:fldCharType="begin"/>
      </w:r>
      <w:r>
        <w:rPr/>
        <w:instrText xml:space="preserve"> XE "SB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risk to your health,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43</w:t>
        <w:tab/>
        <w:t xml:space="preserve">     325,36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59</w:t>
        <w:tab/>
        <w:t xml:space="preserve">   2,511,0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82</w:t>
        <w:tab/>
        <w:t xml:space="preserve">  23,033,9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35,13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9</w:t>
        <w:tab/>
        <w:t xml:space="preserve">      98,2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Cigarette Source</w:t>
      </w:r>
      <w:r>
        <w:fldChar w:fldCharType="begin"/>
      </w:r>
      <w:r>
        <w:rPr/>
        <w:instrText xml:space="preserve"> TC "Cigarette Source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103485730"/>
      <w:bookmarkEnd w:id="9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S_Q10</w:t>
      </w:r>
      <w:r>
        <w:fldChar w:fldCharType="begin"/>
      </w:r>
      <w:r>
        <w:rPr/>
        <w:instrText xml:space="preserve"> XE "C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6 months, where did you usually buy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Vending machine </w:t>
        <w:tab/>
        <w:t xml:space="preserve">      7</w:t>
        <w:tab/>
        <w:t xml:space="preserve">      27,791</w:t>
      </w:r>
    </w:p>
    <w:p>
      <w:pPr>
        <w:pStyle w:val="CBValueText"/>
        <w:rPr/>
      </w:pPr>
      <w:r>
        <w:rPr/>
        <w:t>02</w:t>
        <w:tab/>
        <w:t xml:space="preserve">Convenience store/corner store </w:t>
        <w:tab/>
        <w:t xml:space="preserve">  1,301</w:t>
        <w:tab/>
        <w:t xml:space="preserve">   2,888,174</w:t>
      </w:r>
    </w:p>
    <w:p>
      <w:pPr>
        <w:pStyle w:val="CBValueText"/>
        <w:rPr/>
      </w:pPr>
      <w:r>
        <w:rPr/>
        <w:t>03</w:t>
        <w:tab/>
        <w:t xml:space="preserve">Gasoline station </w:t>
        <w:tab/>
        <w:t xml:space="preserve">    430</w:t>
        <w:tab/>
        <w:t xml:space="preserve">     695,458</w:t>
      </w:r>
    </w:p>
    <w:p>
      <w:pPr>
        <w:pStyle w:val="CBValueText"/>
        <w:rPr/>
      </w:pPr>
      <w:r>
        <w:rPr/>
        <w:t>04</w:t>
        <w:tab/>
        <w:t xml:space="preserve">Another store/retail outlet (such as grocery </w:t>
      </w:r>
    </w:p>
    <w:p>
      <w:pPr>
        <w:pStyle w:val="CBValueText"/>
        <w:rPr/>
      </w:pPr>
      <w:r>
        <w:rPr/>
        <w:tab/>
        <w:t xml:space="preserve">store) </w:t>
        <w:tab/>
        <w:t xml:space="preserve">    433</w:t>
        <w:tab/>
        <w:t xml:space="preserve">     792,291</w:t>
      </w:r>
    </w:p>
    <w:p>
      <w:pPr>
        <w:pStyle w:val="CBValueText"/>
        <w:rPr/>
      </w:pPr>
      <w:r>
        <w:rPr/>
        <w:t>05</w:t>
        <w:tab/>
        <w:t xml:space="preserve">Internet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6</w:t>
        <w:tab/>
        <w:t xml:space="preserve">Mail order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7</w:t>
        <w:tab/>
        <w:t xml:space="preserve">Someone else </w:t>
        <w:tab/>
        <w:t xml:space="preserve">     64</w:t>
        <w:tab/>
        <w:t xml:space="preserve">     188,134</w:t>
      </w:r>
    </w:p>
    <w:p>
      <w:pPr>
        <w:pStyle w:val="CBValueText"/>
        <w:rPr/>
      </w:pPr>
      <w:r>
        <w:rPr/>
        <w:t>08</w:t>
        <w:tab/>
        <w:t xml:space="preserve">Don't buy cigarettes / Did not buy in last 6 </w:t>
      </w:r>
    </w:p>
    <w:p>
      <w:pPr>
        <w:pStyle w:val="CBValueText"/>
        <w:rPr/>
      </w:pPr>
      <w:r>
        <w:rPr/>
        <w:tab/>
        <w:t xml:space="preserve">months </w:t>
        <w:tab/>
        <w:t xml:space="preserve">    124</w:t>
        <w:tab/>
        <w:t xml:space="preserve">     189,418</w:t>
      </w:r>
    </w:p>
    <w:p>
      <w:pPr>
        <w:pStyle w:val="CBValueText"/>
        <w:rPr/>
      </w:pPr>
      <w:r>
        <w:rPr/>
        <w:t>09</w:t>
        <w:tab/>
        <w:t xml:space="preserve">Other </w:t>
        <w:tab/>
        <w:t xml:space="preserve">     84</w:t>
        <w:tab/>
        <w:t xml:space="preserve">     196,84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28</w:t>
        <w:tab/>
        <w:t xml:space="preserve">      23,690</w:t>
      </w:r>
    </w:p>
    <w:p>
      <w:pPr>
        <w:pStyle w:val="CBValueText"/>
        <w:rPr/>
      </w:pPr>
      <w:r>
        <w:rPr/>
        <w:t>98</w:t>
        <w:tab/>
        <w:t xml:space="preserve">Refusal </w:t>
        <w:tab/>
        <w:t xml:space="preserve">     12</w:t>
        <w:tab/>
        <w:t xml:space="preserve">      24,20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8</w:t>
        <w:tab/>
        <w:t xml:space="preserve">      17,6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S_Q20</w:t>
      </w:r>
      <w:r>
        <w:fldChar w:fldCharType="begin"/>
      </w:r>
      <w:r>
        <w:rPr/>
        <w:instrText xml:space="preserve"> XE "C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e last time you purchased cigarettes for yourself, where did you buy them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Vending machine </w:t>
        <w:tab/>
        <w:t xml:space="preserve">     10</w:t>
        <w:tab/>
        <w:t xml:space="preserve">      38,619</w:t>
      </w:r>
    </w:p>
    <w:p>
      <w:pPr>
        <w:pStyle w:val="CBValueText"/>
        <w:rPr/>
      </w:pPr>
      <w:r>
        <w:rPr/>
        <w:t>02</w:t>
        <w:tab/>
        <w:t xml:space="preserve">Convenience store/corner store </w:t>
        <w:tab/>
        <w:t xml:space="preserve">  1,263</w:t>
        <w:tab/>
        <w:t xml:space="preserve">   2,759,332</w:t>
      </w:r>
    </w:p>
    <w:p>
      <w:pPr>
        <w:pStyle w:val="CBValueText"/>
        <w:rPr/>
      </w:pPr>
      <w:r>
        <w:rPr/>
        <w:t>03</w:t>
        <w:tab/>
        <w:t xml:space="preserve">Gasoline station </w:t>
        <w:tab/>
        <w:t xml:space="preserve">    506</w:t>
        <w:tab/>
        <w:t xml:space="preserve">     863,584</w:t>
      </w:r>
    </w:p>
    <w:p>
      <w:pPr>
        <w:pStyle w:val="CBValueText"/>
        <w:rPr/>
      </w:pPr>
      <w:r>
        <w:rPr/>
        <w:t>04</w:t>
        <w:tab/>
        <w:t xml:space="preserve">Another store/retail outlet (such as grocery </w:t>
      </w:r>
    </w:p>
    <w:p>
      <w:pPr>
        <w:pStyle w:val="CBValueText"/>
        <w:rPr/>
      </w:pPr>
      <w:r>
        <w:rPr/>
        <w:tab/>
        <w:t xml:space="preserve">store, drug store) </w:t>
        <w:tab/>
        <w:t xml:space="preserve">    430</w:t>
        <w:tab/>
        <w:t xml:space="preserve">     810,946</w:t>
      </w:r>
    </w:p>
    <w:p>
      <w:pPr>
        <w:pStyle w:val="CBValueText"/>
        <w:rPr/>
      </w:pPr>
      <w:r>
        <w:rPr/>
        <w:t>05</w:t>
        <w:tab/>
        <w:t xml:space="preserve">Internet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6</w:t>
        <w:tab/>
        <w:t xml:space="preserve">Mail order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7</w:t>
        <w:tab/>
        <w:t xml:space="preserve">Someone else </w:t>
        <w:tab/>
        <w:t xml:space="preserve">     54</w:t>
        <w:tab/>
        <w:t xml:space="preserve">     143,404</w:t>
      </w:r>
    </w:p>
    <w:p>
      <w:pPr>
        <w:pStyle w:val="CBValueText"/>
        <w:rPr/>
      </w:pPr>
      <w:r>
        <w:rPr/>
        <w:t>08</w:t>
        <w:tab/>
        <w:t xml:space="preserve">Don't buy cigarettes </w:t>
        <w:tab/>
        <w:t xml:space="preserve">    101</w:t>
        <w:tab/>
        <w:t xml:space="preserve">     182,616</w:t>
      </w:r>
    </w:p>
    <w:p>
      <w:pPr>
        <w:pStyle w:val="CBValueText"/>
        <w:rPr/>
      </w:pPr>
      <w:r>
        <w:rPr/>
        <w:t>09</w:t>
        <w:tab/>
        <w:t xml:space="preserve">Other </w:t>
        <w:tab/>
        <w:t xml:space="preserve">     80</w:t>
        <w:tab/>
        <w:t xml:space="preserve">     189,92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27</w:t>
        <w:tab/>
        <w:t xml:space="preserve">      12,269</w:t>
      </w:r>
    </w:p>
    <w:p>
      <w:pPr>
        <w:pStyle w:val="CBValueText"/>
        <w:rPr/>
      </w:pPr>
      <w:r>
        <w:rPr/>
        <w:t>98</w:t>
        <w:tab/>
        <w:t xml:space="preserve">Refusal </w:t>
        <w:tab/>
        <w:t xml:space="preserve">     12</w:t>
        <w:tab/>
        <w:t xml:space="preserve">      25,31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8</w:t>
        <w:tab/>
        <w:t xml:space="preserve">      17,6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Cheaper Cigarettes</w:t>
      </w:r>
      <w:r>
        <w:fldChar w:fldCharType="begin"/>
      </w:r>
      <w:r>
        <w:rPr/>
        <w:instrText xml:space="preserve"> TC "Cheaper Cigarettes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103485731"/>
      <w:bookmarkEnd w:id="1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C_Q20</w:t>
      </w:r>
      <w:r>
        <w:fldChar w:fldCharType="begin"/>
      </w:r>
      <w:r>
        <w:rPr/>
        <w:instrText xml:space="preserve"> XE "CC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n the past 6 months, did you buy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 discount bran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41</w:t>
        <w:tab/>
        <w:t xml:space="preserve">   1,634,15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10</w:t>
        <w:tab/>
        <w:t xml:space="preserve">   3,345,50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18,08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27,28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18,6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C_Q30</w:t>
      </w:r>
      <w:r>
        <w:fldChar w:fldCharType="begin"/>
      </w:r>
      <w:r>
        <w:rPr/>
        <w:instrText xml:space="preserve"> XE "CC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6 months, did you buy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from a First Nation's Reserv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16</w:t>
        <w:tab/>
        <w:t xml:space="preserve">     611,29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143</w:t>
        <w:tab/>
        <w:t xml:space="preserve">   4,378,93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7,25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5</w:t>
        <w:tab/>
        <w:t xml:space="preserve">      27,5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18,6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C_Q40</w:t>
      </w:r>
      <w:r>
        <w:fldChar w:fldCharType="begin"/>
      </w:r>
      <w:r>
        <w:rPr/>
        <w:instrText xml:space="preserve"> XE "CC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n the past 6 months, did you buy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from the Interne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 6</w:t>
        <w:tab/>
        <w:t xml:space="preserve">       4,68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454</w:t>
        <w:tab/>
        <w:t xml:space="preserve">   4,990,0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3,89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5</w:t>
        <w:tab/>
        <w:t xml:space="preserve">      26,4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18,6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C_Q50</w:t>
      </w:r>
      <w:r>
        <w:fldChar w:fldCharType="begin"/>
      </w:r>
      <w:r>
        <w:rPr/>
        <w:instrText xml:space="preserve"> XE "CC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n the past 6 months, did you buy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by mail ord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 5</w:t>
        <w:tab/>
        <w:t xml:space="preserve">       3,87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454</w:t>
        <w:tab/>
        <w:t xml:space="preserve">   4,990,6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4,08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5</w:t>
        <w:tab/>
        <w:t xml:space="preserve">      26,4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18,6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C_Q60</w:t>
      </w:r>
      <w:r>
        <w:fldChar w:fldCharType="begin"/>
      </w:r>
      <w:r>
        <w:rPr/>
        <w:instrText xml:space="preserve"> XE "CC_Q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n the past 6 months, did you buy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from outside your provin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51</w:t>
        <w:tab/>
        <w:t xml:space="preserve">     629,34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108</w:t>
        <w:tab/>
        <w:t xml:space="preserve">   4,365,1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3,89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26,64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18,6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C_Q70</w:t>
      </w:r>
      <w:r>
        <w:fldChar w:fldCharType="begin"/>
      </w:r>
      <w:r>
        <w:rPr/>
        <w:instrText xml:space="preserve"> XE "CC_Q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n the past 6 months, did you buy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igarettes that may have been smuggl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56</w:t>
        <w:tab/>
        <w:t xml:space="preserve">     151,89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386</w:t>
        <w:tab/>
        <w:t xml:space="preserve">   4,784,31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0</w:t>
        <w:tab/>
        <w:t xml:space="preserve">      51,64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0</w:t>
        <w:tab/>
        <w:t xml:space="preserve">      37,17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18,6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C_Q80</w:t>
      </w:r>
      <w:r>
        <w:fldChar w:fldCharType="begin"/>
      </w:r>
      <w:r>
        <w:rPr/>
        <w:instrText xml:space="preserve"> XE "CC_Q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do anything else to buy cigarettes at a lower co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60</w:t>
        <w:tab/>
        <w:t xml:space="preserve">     251,86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295</w:t>
        <w:tab/>
        <w:t xml:space="preserve">   4,722,26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23,61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7</w:t>
        <w:tab/>
        <w:t xml:space="preserve">      27,28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18,6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Person</w:t>
      </w:r>
      <w:r>
        <w:fldChar w:fldCharType="begin"/>
      </w:r>
      <w:r>
        <w:rPr/>
        <w:instrText xml:space="preserve"> TC "Derived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103485732"/>
      <w:bookmarkEnd w:id="1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LOWTAR</w:t>
      </w:r>
      <w:r>
        <w:fldChar w:fldCharType="begin"/>
      </w:r>
      <w:r>
        <w:rPr/>
        <w:instrText xml:space="preserve"> XE "DVLOWT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lower tar value of cigarettes usuall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</w:t>
        <w:tab/>
        <w:t xml:space="preserve">2 mg or less </w:t>
        <w:tab/>
        <w:t xml:space="preserve">      6</w:t>
        <w:tab/>
        <w:t xml:space="preserve">      16,156</w:t>
      </w:r>
    </w:p>
    <w:p>
      <w:pPr>
        <w:pStyle w:val="CBValueText"/>
        <w:rPr/>
      </w:pPr>
      <w:r>
        <w:rPr/>
        <w:t>03</w:t>
        <w:tab/>
        <w:t xml:space="preserve">3 mg </w:t>
        <w:tab/>
        <w:t xml:space="preserve">     18</w:t>
        <w:tab/>
        <w:t xml:space="preserve">      46,029</w:t>
      </w:r>
    </w:p>
    <w:p>
      <w:pPr>
        <w:pStyle w:val="CBValueText"/>
        <w:rPr/>
      </w:pPr>
      <w:r>
        <w:rPr/>
        <w:t>04</w:t>
        <w:tab/>
        <w:t xml:space="preserve">4 mg </w:t>
        <w:tab/>
        <w:t xml:space="preserve">     71</w:t>
        <w:tab/>
        <w:t xml:space="preserve">     200,212</w:t>
      </w:r>
    </w:p>
    <w:p>
      <w:pPr>
        <w:pStyle w:val="CBValueText"/>
        <w:rPr/>
      </w:pPr>
      <w:r>
        <w:rPr/>
        <w:t>05</w:t>
        <w:tab/>
        <w:t xml:space="preserve">5 mg </w:t>
        <w:tab/>
        <w:t xml:space="preserve">      2</w:t>
        <w:tab/>
        <w:t xml:space="preserve">      15,590</w:t>
      </w:r>
    </w:p>
    <w:p>
      <w:pPr>
        <w:pStyle w:val="CBValueText"/>
        <w:rPr/>
      </w:pPr>
      <w:r>
        <w:rPr/>
        <w:t>06</w:t>
        <w:tab/>
        <w:t xml:space="preserve">6 mg </w:t>
        <w:tab/>
        <w:t xml:space="preserve">     22</w:t>
        <w:tab/>
        <w:t xml:space="preserve">      81,646</w:t>
      </w:r>
    </w:p>
    <w:p>
      <w:pPr>
        <w:pStyle w:val="CBValueText"/>
        <w:rPr/>
      </w:pPr>
      <w:r>
        <w:rPr/>
        <w:t>07</w:t>
        <w:tab/>
        <w:t xml:space="preserve">7 mg </w:t>
        <w:tab/>
        <w:t xml:space="preserve">     22</w:t>
        <w:tab/>
        <w:t xml:space="preserve">      74,591</w:t>
      </w:r>
    </w:p>
    <w:p>
      <w:pPr>
        <w:pStyle w:val="CBValueText"/>
        <w:rPr/>
      </w:pPr>
      <w:r>
        <w:rPr/>
        <w:t>08</w:t>
        <w:tab/>
        <w:t xml:space="preserve">8 mg </w:t>
        <w:tab/>
        <w:t xml:space="preserve">     40</w:t>
        <w:tab/>
        <w:t xml:space="preserve">     152,206</w:t>
      </w:r>
    </w:p>
    <w:p>
      <w:pPr>
        <w:pStyle w:val="CBValueText"/>
        <w:rPr/>
      </w:pPr>
      <w:r>
        <w:rPr/>
        <w:t>09</w:t>
        <w:tab/>
        <w:t xml:space="preserve">9 mg </w:t>
        <w:tab/>
        <w:t xml:space="preserve">     37</w:t>
        <w:tab/>
        <w:t xml:space="preserve">     191,473</w:t>
      </w:r>
    </w:p>
    <w:p>
      <w:pPr>
        <w:pStyle w:val="CBValueText"/>
        <w:rPr/>
      </w:pPr>
      <w:r>
        <w:rPr/>
        <w:t>10</w:t>
        <w:tab/>
        <w:t xml:space="preserve">10 mg </w:t>
        <w:tab/>
        <w:t xml:space="preserve">     37</w:t>
        <w:tab/>
        <w:t xml:space="preserve">      87,301</w:t>
      </w:r>
    </w:p>
    <w:p>
      <w:pPr>
        <w:pStyle w:val="CBValueText"/>
        <w:rPr/>
      </w:pPr>
      <w:r>
        <w:rPr/>
        <w:t>11</w:t>
        <w:tab/>
        <w:t xml:space="preserve">11 mg </w:t>
        <w:tab/>
        <w:t xml:space="preserve">    247</w:t>
        <w:tab/>
        <w:t xml:space="preserve">     458,630</w:t>
      </w:r>
    </w:p>
    <w:p>
      <w:pPr>
        <w:pStyle w:val="CBValueText"/>
        <w:rPr/>
      </w:pPr>
      <w:r>
        <w:rPr/>
        <w:t>12</w:t>
        <w:tab/>
        <w:t xml:space="preserve">12 mg </w:t>
        <w:tab/>
        <w:t xml:space="preserve">    444</w:t>
        <w:tab/>
        <w:t xml:space="preserve">     713,685</w:t>
      </w:r>
    </w:p>
    <w:p>
      <w:pPr>
        <w:pStyle w:val="CBValueText"/>
        <w:rPr/>
      </w:pPr>
      <w:r>
        <w:rPr/>
        <w:t>13</w:t>
        <w:tab/>
        <w:t xml:space="preserve">13 mg </w:t>
        <w:tab/>
        <w:t xml:space="preserve">    750</w:t>
        <w:tab/>
        <w:t xml:space="preserve">   1,226,575</w:t>
      </w:r>
    </w:p>
    <w:p>
      <w:pPr>
        <w:pStyle w:val="CBValueText"/>
        <w:rPr/>
      </w:pPr>
      <w:r>
        <w:rPr/>
        <w:t>14</w:t>
        <w:tab/>
        <w:t xml:space="preserve">14 mg </w:t>
        <w:tab/>
        <w:t xml:space="preserve">      7</w:t>
        <w:tab/>
        <w:t xml:space="preserve">      30,296</w:t>
      </w:r>
    </w:p>
    <w:p>
      <w:pPr>
        <w:pStyle w:val="CBValueText"/>
        <w:rPr/>
      </w:pPr>
      <w:r>
        <w:rPr/>
        <w:t>15</w:t>
        <w:tab/>
        <w:t xml:space="preserve">15 mg </w:t>
        <w:tab/>
        <w:t xml:space="preserve">    521</w:t>
        <w:tab/>
        <w:t xml:space="preserve">   1,029,944</w:t>
      </w:r>
    </w:p>
    <w:p>
      <w:pPr>
        <w:pStyle w:val="CBValueText"/>
        <w:rPr/>
      </w:pPr>
      <w:r>
        <w:rPr/>
        <w:t>16</w:t>
        <w:tab/>
        <w:t xml:space="preserve">16 mg </w:t>
        <w:tab/>
        <w:t xml:space="preserve">     56</w:t>
        <w:tab/>
        <w:t xml:space="preserve">     113,712</w:t>
      </w:r>
    </w:p>
    <w:p>
      <w:pPr>
        <w:pStyle w:val="CBValueText"/>
        <w:rPr/>
      </w:pPr>
      <w:r>
        <w:rPr/>
        <w:t>17</w:t>
        <w:tab/>
        <w:t xml:space="preserve">17 mg or more </w:t>
        <w:tab/>
        <w:t xml:space="preserve">      6</w:t>
        <w:tab/>
        <w:t xml:space="preserve">      11,96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7</w:t>
        <w:tab/>
        <w:t xml:space="preserve">  20,975,48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03</w:t>
        <w:tab/>
        <w:t xml:space="preserve">     578,2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usually smoke the same brand of cigarette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CB_Q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1</w:t>
      </w:r>
      <w:r>
        <w:fldChar w:fldCharType="begin"/>
      </w:r>
      <w:r>
        <w:rPr/>
        <w:instrText xml:space="preserve"> XE "DVSST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1 smoking status - traditional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urrent smoker </w:t>
        <w:tab/>
        <w:t xml:space="preserve">  2,491</w:t>
        <w:tab/>
        <w:t xml:space="preserve">   5,043,664</w:t>
      </w:r>
    </w:p>
    <w:p>
      <w:pPr>
        <w:pStyle w:val="CBValueText"/>
        <w:rPr/>
      </w:pPr>
      <w:r>
        <w:rPr/>
        <w:t>2</w:t>
        <w:tab/>
        <w:t xml:space="preserve">Former smoker </w:t>
        <w:tab/>
        <w:t xml:space="preserve">  2,201</w:t>
        <w:tab/>
        <w:t xml:space="preserve">   6,533,378</w:t>
      </w:r>
    </w:p>
    <w:p>
      <w:pPr>
        <w:pStyle w:val="CBValueText"/>
        <w:rPr/>
      </w:pPr>
      <w:r>
        <w:rPr/>
        <w:t>3</w:t>
        <w:tab/>
        <w:t xml:space="preserve">Never smoked </w:t>
        <w:tab/>
        <w:t xml:space="preserve">  6,764</w:t>
        <w:tab/>
        <w:t xml:space="preserve">  14,426,7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2</w:t>
      </w:r>
      <w:r>
        <w:fldChar w:fldCharType="begin"/>
      </w:r>
      <w:r>
        <w:rPr/>
        <w:instrText xml:space="preserve"> XE "DVSST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2 smoking status - detailed traditional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Current daily smoker </w:t>
        <w:tab/>
        <w:t xml:space="preserve">  1,895</w:t>
        <w:tab/>
        <w:t xml:space="preserve">   3,952,459</w:t>
      </w:r>
    </w:p>
    <w:p>
      <w:pPr>
        <w:pStyle w:val="CBValueText"/>
        <w:rPr/>
      </w:pPr>
      <w:r>
        <w:rPr/>
        <w:t>02</w:t>
        <w:tab/>
        <w:t xml:space="preserve">Current occasional smoker </w:t>
        <w:tab/>
        <w:t xml:space="preserve">    596</w:t>
        <w:tab/>
        <w:t xml:space="preserve">   1,091,205</w:t>
      </w:r>
    </w:p>
    <w:p>
      <w:pPr>
        <w:pStyle w:val="CBValueText"/>
        <w:rPr/>
      </w:pPr>
      <w:r>
        <w:rPr/>
        <w:t>03</w:t>
        <w:tab/>
        <w:t xml:space="preserve">Former daily smoker </w:t>
        <w:tab/>
        <w:t xml:space="preserve">  1,897</w:t>
        <w:tab/>
        <w:t xml:space="preserve">   5,604,339</w:t>
      </w:r>
    </w:p>
    <w:p>
      <w:pPr>
        <w:pStyle w:val="CBValueText"/>
        <w:rPr/>
      </w:pPr>
      <w:r>
        <w:rPr/>
        <w:t>04</w:t>
        <w:tab/>
        <w:t xml:space="preserve">Former occasional smoker </w:t>
        <w:tab/>
        <w:t xml:space="preserve">    303</w:t>
        <w:tab/>
        <w:t xml:space="preserve">     919,877</w:t>
      </w:r>
    </w:p>
    <w:p>
      <w:pPr>
        <w:pStyle w:val="CBValueText"/>
        <w:rPr/>
      </w:pPr>
      <w:r>
        <w:rPr/>
        <w:t>05</w:t>
        <w:tab/>
        <w:t xml:space="preserve">Experimental smoker </w:t>
        <w:tab/>
        <w:t xml:space="preserve">  1,826</w:t>
        <w:tab/>
        <w:t xml:space="preserve">   4,023,024</w:t>
      </w:r>
    </w:p>
    <w:p>
      <w:pPr>
        <w:pStyle w:val="CBValueText"/>
        <w:rPr/>
      </w:pPr>
      <w:r>
        <w:rPr/>
        <w:t>06</w:t>
        <w:tab/>
        <w:t xml:space="preserve">Lifetime abstainer </w:t>
        <w:tab/>
        <w:t xml:space="preserve">  4,938</w:t>
        <w:tab/>
        <w:t xml:space="preserve">  10,403,69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 9,1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1</w:t>
      </w:r>
      <w:r>
        <w:fldChar w:fldCharType="begin"/>
      </w:r>
      <w:r>
        <w:rPr/>
        <w:instrText xml:space="preserve"> XE "DVSS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moking status derived using in the last 30 days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in last 30 days </w:t>
        <w:tab/>
        <w:t xml:space="preserve">  2,494</w:t>
        <w:tab/>
        <w:t xml:space="preserve">   4,958,246</w:t>
      </w:r>
    </w:p>
    <w:p>
      <w:pPr>
        <w:pStyle w:val="CBValueText"/>
        <w:rPr/>
      </w:pPr>
      <w:r>
        <w:rPr/>
        <w:t>2</w:t>
        <w:tab/>
        <w:t xml:space="preserve">Did not smoke in the last 30 days, but smoked </w:t>
      </w:r>
    </w:p>
    <w:p>
      <w:pPr>
        <w:pStyle w:val="CBValueText"/>
        <w:rPr/>
      </w:pPr>
      <w:r>
        <w:rPr/>
        <w:tab/>
        <w:t xml:space="preserve">100 cigarettes in life </w:t>
        <w:tab/>
        <w:t xml:space="preserve">  2,183</w:t>
        <w:tab/>
        <w:t xml:space="preserve">   6,582,772</w:t>
      </w:r>
    </w:p>
    <w:p>
      <w:pPr>
        <w:pStyle w:val="CBValueText"/>
        <w:rPr/>
      </w:pPr>
      <w:r>
        <w:rPr/>
        <w:t>3</w:t>
        <w:tab/>
        <w:t xml:space="preserve">Did not smoke in the last 30 days, but smoked </w:t>
      </w:r>
    </w:p>
    <w:p>
      <w:pPr>
        <w:pStyle w:val="CBValueText"/>
        <w:rPr/>
      </w:pPr>
      <w:r>
        <w:rPr/>
        <w:tab/>
        <w:t xml:space="preserve">less than 100 cigarettes in life </w:t>
        <w:tab/>
        <w:t xml:space="preserve">  6,779</w:t>
        <w:tab/>
        <w:t xml:space="preserve">  14,462,7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2</w:t>
      </w:r>
      <w:r>
        <w:fldChar w:fldCharType="begin"/>
      </w:r>
      <w:r>
        <w:rPr/>
        <w:instrText xml:space="preserve"> XE "DVSS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ing status - detailed - using in the last 30 days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Smoked daily in last 30 days, &gt;=100 cigarettes </w:t>
      </w:r>
    </w:p>
    <w:p>
      <w:pPr>
        <w:pStyle w:val="CBValueText"/>
        <w:rPr/>
      </w:pPr>
      <w:r>
        <w:rPr/>
        <w:tab/>
        <w:t xml:space="preserve">in life </w:t>
        <w:tab/>
        <w:t xml:space="preserve">  1,982</w:t>
        <w:tab/>
        <w:t xml:space="preserve">   4,136,304</w:t>
      </w:r>
    </w:p>
    <w:p>
      <w:pPr>
        <w:pStyle w:val="CBValueText"/>
        <w:rPr/>
      </w:pPr>
      <w:r>
        <w:rPr/>
        <w:t>02</w:t>
        <w:tab/>
        <w:t xml:space="preserve">Smoked non-daily in last 30 days, &gt;=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383</w:t>
        <w:tab/>
        <w:t xml:space="preserve">     669,776</w:t>
      </w:r>
    </w:p>
    <w:p>
      <w:pPr>
        <w:pStyle w:val="CBValueText"/>
        <w:rPr/>
      </w:pPr>
      <w:r>
        <w:rPr/>
        <w:t>03</w:t>
        <w:tab/>
        <w:t xml:space="preserve">Former daily smoker, but not smoked in last 30 </w:t>
      </w:r>
    </w:p>
    <w:p>
      <w:pPr>
        <w:pStyle w:val="CBValueText"/>
        <w:rPr/>
      </w:pPr>
      <w:r>
        <w:rPr/>
        <w:tab/>
        <w:t xml:space="preserve">days, &gt;=100 cigarettes in life </w:t>
        <w:tab/>
        <w:t xml:space="preserve">  1,870</w:t>
        <w:tab/>
        <w:t xml:space="preserve">   5,603,555</w:t>
      </w:r>
    </w:p>
    <w:p>
      <w:pPr>
        <w:pStyle w:val="CBValueText"/>
        <w:rPr/>
      </w:pPr>
      <w:r>
        <w:rPr/>
        <w:t>04</w:t>
        <w:tab/>
        <w:t xml:space="preserve">Former occasional smoker, but not smoked in </w:t>
      </w:r>
    </w:p>
    <w:p>
      <w:pPr>
        <w:pStyle w:val="CBValueText"/>
        <w:rPr/>
      </w:pPr>
      <w:r>
        <w:rPr/>
        <w:tab/>
        <w:t xml:space="preserve">last 30 days, &gt;=100 cigarettes in life </w:t>
        <w:tab/>
        <w:t xml:space="preserve">    312</w:t>
        <w:tab/>
        <w:t xml:space="preserve">     970,054</w:t>
      </w:r>
    </w:p>
    <w:p>
      <w:pPr>
        <w:pStyle w:val="CBValueText"/>
        <w:rPr/>
      </w:pPr>
      <w:r>
        <w:rPr/>
        <w:t>05</w:t>
        <w:tab/>
        <w:t xml:space="preserve">Beginner: smoked in last 30 days, &lt;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129</w:t>
        <w:tab/>
        <w:t xml:space="preserve">     152,166</w:t>
      </w:r>
    </w:p>
    <w:p>
      <w:pPr>
        <w:pStyle w:val="CBValueText"/>
        <w:rPr/>
      </w:pPr>
      <w:r>
        <w:rPr/>
        <w:t>06</w:t>
        <w:tab/>
        <w:t xml:space="preserve">Past experimental smoker </w:t>
        <w:tab/>
        <w:t xml:space="preserve">  1,843</w:t>
        <w:tab/>
        <w:t xml:space="preserve">   4,062,435</w:t>
      </w:r>
    </w:p>
    <w:p>
      <w:pPr>
        <w:pStyle w:val="CBValueText"/>
        <w:rPr/>
      </w:pPr>
      <w:r>
        <w:rPr/>
        <w:t>07</w:t>
        <w:tab/>
        <w:t xml:space="preserve">Lifetime abstainer </w:t>
        <w:tab/>
        <w:t xml:space="preserve">  4,936</w:t>
        <w:tab/>
        <w:t xml:space="preserve">  10,400,30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 9,1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CIGWK</w:t>
      </w:r>
      <w:r>
        <w:fldChar w:fldCharType="begin"/>
      </w:r>
      <w:r>
        <w:rPr/>
        <w:instrText xml:space="preserve"> XE "DVCIGW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4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cigarettes smoked per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 : 9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 : 525</w:t>
        <w:tab/>
        <w:t># of cigs smoked per week</w:t>
        <w:tab/>
        <w:t xml:space="preserve">  2,340</w:t>
        <w:tab/>
        <w:t xml:space="preserve">   4,773,816</w:t>
      </w:r>
    </w:p>
    <w:p>
      <w:pPr>
        <w:pStyle w:val="CBValueText"/>
        <w:rPr/>
      </w:pPr>
      <w:r>
        <w:rPr/>
        <w:t>9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99</w:t>
        <w:tab/>
        <w:t xml:space="preserve">Not stated </w:t>
        <w:tab/>
        <w:t xml:space="preserve">    154</w:t>
        <w:tab/>
        <w:t xml:space="preserve">     184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7</w:t>
      </w:r>
      <w:r>
        <w:fldChar w:fldCharType="begin"/>
      </w:r>
      <w:r>
        <w:rPr/>
        <w:instrText xml:space="preserve"> XE "DVAVCIG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 per da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Avg. # of cigs smoked/day</w:t>
        <w:tab/>
        <w:t xml:space="preserve">  2,340</w:t>
        <w:tab/>
        <w:t xml:space="preserve">   4,773,81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4</w:t>
        <w:tab/>
        <w:t xml:space="preserve">     184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veraged over 7 days.  Occasional smokers who haven't smoked in the past 30 days have been excluded, unlike SOSIC (Survey on Smoking in Canada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NDSMK</w:t>
      </w:r>
      <w:r>
        <w:fldChar w:fldCharType="begin"/>
      </w:r>
      <w:r>
        <w:rPr/>
        <w:instrText xml:space="preserve"> XE "DVND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days respondent smoked in the last 7 day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07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07</w:t>
        <w:tab/>
        <w:t># of days smoked in last seven days</w:t>
        <w:tab/>
        <w:t xml:space="preserve">  2,340</w:t>
        <w:tab/>
        <w:t xml:space="preserve">   4,773,81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4</w:t>
        <w:tab/>
        <w:t xml:space="preserve">     184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D</w:t>
      </w:r>
      <w:r>
        <w:fldChar w:fldCharType="begin"/>
      </w:r>
      <w:r>
        <w:rPr/>
        <w:instrText xml:space="preserve"> XE "DVAVCIG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, on the days that the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Avg. smoked on the days they smoked</w:t>
        <w:tab/>
        <w:t xml:space="preserve">  2,340</w:t>
        <w:tab/>
        <w:t xml:space="preserve">   4,773,81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4</w:t>
        <w:tab/>
        <w:t xml:space="preserve">     184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MKPTN</w:t>
      </w:r>
      <w:r>
        <w:fldChar w:fldCharType="begin"/>
      </w:r>
      <w:r>
        <w:rPr/>
        <w:instrText xml:space="preserve"> XE "DVSMKPT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current smokers' smoking pattern in the past 7 days (WP_Q10A-WP_Q10G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every day </w:t>
        <w:tab/>
        <w:t xml:space="preserve">  1,915</w:t>
        <w:tab/>
        <w:t xml:space="preserve">   4,060,181</w:t>
      </w:r>
    </w:p>
    <w:p>
      <w:pPr>
        <w:pStyle w:val="CBValueText"/>
        <w:rPr/>
      </w:pPr>
      <w:r>
        <w:rPr/>
        <w:t>2</w:t>
        <w:tab/>
        <w:t xml:space="preserve">Weekdays only </w:t>
        <w:tab/>
        <w:t xml:space="preserve">      8</w:t>
        <w:tab/>
        <w:t xml:space="preserve">       3,065</w:t>
      </w:r>
    </w:p>
    <w:p>
      <w:pPr>
        <w:pStyle w:val="CBValueText"/>
        <w:rPr/>
      </w:pPr>
      <w:r>
        <w:rPr/>
        <w:t>3</w:t>
        <w:tab/>
        <w:t xml:space="preserve">Weekend only </w:t>
        <w:tab/>
        <w:t xml:space="preserve">     12</w:t>
        <w:tab/>
        <w:t xml:space="preserve">      16,400</w:t>
      </w:r>
    </w:p>
    <w:p>
      <w:pPr>
        <w:pStyle w:val="CBValueText"/>
        <w:rPr/>
      </w:pPr>
      <w:r>
        <w:rPr/>
        <w:t>4</w:t>
        <w:tab/>
        <w:t xml:space="preserve">Did not smoke in last 7 days </w:t>
        <w:tab/>
        <w:t xml:space="preserve">     89</w:t>
        <w:tab/>
        <w:t xml:space="preserve">     167,691</w:t>
      </w:r>
    </w:p>
    <w:p>
      <w:pPr>
        <w:pStyle w:val="CBValueText"/>
        <w:rPr/>
      </w:pPr>
      <w:r>
        <w:rPr/>
        <w:t>5</w:t>
        <w:tab/>
        <w:t xml:space="preserve">Other pattern </w:t>
        <w:tab/>
        <w:t xml:space="preserve">    316</w:t>
        <w:tab/>
        <w:t xml:space="preserve">     526,47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2</w:t>
        <w:tab/>
        <w:t xml:space="preserve">  21,045,5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4</w:t>
        <w:tab/>
        <w:t xml:space="preserve">     184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only included smokers that smoked in the past 7 days instead of 30 day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PRICE</w:t>
      </w:r>
      <w:r>
        <w:fldChar w:fldCharType="begin"/>
      </w:r>
      <w:r>
        <w:rPr/>
        <w:instrText xml:space="preserve"> XE "DVPR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s indicating if they smoke discount or regular price bran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Discount price brand </w:t>
        <w:tab/>
        <w:t xml:space="preserve">    478</w:t>
        <w:tab/>
        <w:t xml:space="preserve">     934,630</w:t>
      </w:r>
    </w:p>
    <w:p>
      <w:pPr>
        <w:pStyle w:val="CBValueText"/>
        <w:rPr/>
      </w:pPr>
      <w:r>
        <w:rPr/>
        <w:t>2</w:t>
        <w:tab/>
        <w:t xml:space="preserve">Regular price brand </w:t>
        <w:tab/>
        <w:t xml:space="preserve">  1,865</w:t>
        <w:tab/>
        <w:t xml:space="preserve">   3,756,1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8</w:t>
        <w:tab/>
        <w:t xml:space="preserve">     352,8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 CB_Q10 and information about discount brands obtained from Health Canada. Present on the public use microdata file for Cycle 2 and on the 2004 Annual fil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Cessation</w:t>
      </w:r>
      <w:r>
        <w:fldChar w:fldCharType="begin"/>
      </w:r>
      <w:r>
        <w:rPr/>
        <w:instrText xml:space="preserve"> TC "Smoking Cess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103485733"/>
      <w:bookmarkEnd w:id="1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10</w:t>
      </w:r>
      <w:r>
        <w:fldChar w:fldCharType="begin"/>
      </w:r>
      <w:r>
        <w:rPr/>
        <w:instrText xml:space="preserve"> XE "SC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did you sto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1 year ago </w:t>
        <w:tab/>
        <w:t xml:space="preserve">    211</w:t>
        <w:tab/>
        <w:t xml:space="preserve">     415,041</w:t>
      </w:r>
    </w:p>
    <w:p>
      <w:pPr>
        <w:pStyle w:val="CBValueText"/>
        <w:rPr/>
      </w:pPr>
      <w:r>
        <w:rPr/>
        <w:t>2</w:t>
        <w:tab/>
        <w:t xml:space="preserve">1 to 2 years ago </w:t>
        <w:tab/>
        <w:t xml:space="preserve">    205</w:t>
        <w:tab/>
        <w:t xml:space="preserve">     374,743</w:t>
      </w:r>
    </w:p>
    <w:p>
      <w:pPr>
        <w:pStyle w:val="CBValueText"/>
        <w:rPr/>
      </w:pPr>
      <w:r>
        <w:rPr/>
        <w:t>3</w:t>
        <w:tab/>
        <w:t xml:space="preserve">3 to 5 years ago </w:t>
        <w:tab/>
        <w:t xml:space="preserve">    296</w:t>
        <w:tab/>
        <w:t xml:space="preserve">     791,187</w:t>
      </w:r>
    </w:p>
    <w:p>
      <w:pPr>
        <w:pStyle w:val="CBValueText"/>
        <w:rPr/>
      </w:pPr>
      <w:r>
        <w:rPr/>
        <w:t>4</w:t>
        <w:tab/>
        <w:t xml:space="preserve">More than 5 years ago </w:t>
        <w:tab/>
        <w:t xml:space="preserve">  1,482</w:t>
        <w:tab/>
        <w:t xml:space="preserve">   4,919,95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55</w:t>
        <w:tab/>
        <w:t xml:space="preserve">  19,470,37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2,493</w:t>
      </w:r>
    </w:p>
    <w:p>
      <w:pPr>
        <w:pStyle w:val="CBValueText"/>
        <w:rPr/>
      </w:pPr>
      <w:r>
        <w:rPr/>
        <w:t>8</w:t>
        <w:tab/>
        <w:t xml:space="preserve">Refusal </w:t>
        <w:tab/>
        <w:t xml:space="preserve">      3</w:t>
        <w:tab/>
        <w:t xml:space="preserve">      28,42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1,5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20</w:t>
      </w:r>
      <w:r>
        <w:fldChar w:fldCharType="begin"/>
      </w:r>
      <w:r>
        <w:rPr/>
        <w:instrText xml:space="preserve"> XE "SC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what month did you sto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January </w:t>
        <w:tab/>
        <w:t xml:space="preserve">     22</w:t>
        <w:tab/>
        <w:t xml:space="preserve">      32,343</w:t>
      </w:r>
    </w:p>
    <w:p>
      <w:pPr>
        <w:pStyle w:val="CBValueText"/>
        <w:rPr/>
      </w:pPr>
      <w:r>
        <w:rPr/>
        <w:t>02</w:t>
        <w:tab/>
        <w:t xml:space="preserve">February </w:t>
        <w:tab/>
        <w:t xml:space="preserve">      9</w:t>
        <w:tab/>
        <w:t xml:space="preserve">       8,680</w:t>
      </w:r>
    </w:p>
    <w:p>
      <w:pPr>
        <w:pStyle w:val="CBValueText"/>
        <w:rPr/>
      </w:pPr>
      <w:r>
        <w:rPr/>
        <w:t>03</w:t>
        <w:tab/>
        <w:t xml:space="preserve">March </w:t>
        <w:tab/>
        <w:t xml:space="preserve">      9</w:t>
        <w:tab/>
        <w:t xml:space="preserve">      14,480</w:t>
      </w:r>
    </w:p>
    <w:p>
      <w:pPr>
        <w:pStyle w:val="CBValueText"/>
        <w:rPr/>
      </w:pPr>
      <w:r>
        <w:rPr/>
        <w:t>04</w:t>
        <w:tab/>
        <w:t xml:space="preserve">April </w:t>
        <w:tab/>
        <w:t xml:space="preserve">     20</w:t>
        <w:tab/>
        <w:t xml:space="preserve">      72,607</w:t>
      </w:r>
    </w:p>
    <w:p>
      <w:pPr>
        <w:pStyle w:val="CBValueText"/>
        <w:rPr/>
      </w:pPr>
      <w:r>
        <w:rPr/>
        <w:t>05</w:t>
        <w:tab/>
        <w:t xml:space="preserve">May </w:t>
        <w:tab/>
        <w:t xml:space="preserve">     15</w:t>
        <w:tab/>
        <w:t xml:space="preserve">      33,992</w:t>
      </w:r>
    </w:p>
    <w:p>
      <w:pPr>
        <w:pStyle w:val="CBValueText"/>
        <w:rPr/>
      </w:pPr>
      <w:r>
        <w:rPr/>
        <w:t>06</w:t>
        <w:tab/>
        <w:t xml:space="preserve">June </w:t>
        <w:tab/>
        <w:t xml:space="preserve">     16</w:t>
        <w:tab/>
        <w:t xml:space="preserve">      22,778</w:t>
      </w:r>
    </w:p>
    <w:p>
      <w:pPr>
        <w:pStyle w:val="CBValueText"/>
        <w:rPr/>
      </w:pPr>
      <w:r>
        <w:rPr/>
        <w:t>07</w:t>
        <w:tab/>
        <w:t xml:space="preserve">July </w:t>
        <w:tab/>
        <w:t xml:space="preserve">     21</w:t>
        <w:tab/>
        <w:t xml:space="preserve">      55,416</w:t>
      </w:r>
    </w:p>
    <w:p>
      <w:pPr>
        <w:pStyle w:val="CBValueText"/>
        <w:rPr/>
      </w:pPr>
      <w:r>
        <w:rPr/>
        <w:t>08</w:t>
        <w:tab/>
        <w:t xml:space="preserve">August </w:t>
        <w:tab/>
        <w:t xml:space="preserve">     16</w:t>
        <w:tab/>
        <w:t xml:space="preserve">      46,839</w:t>
      </w:r>
    </w:p>
    <w:p>
      <w:pPr>
        <w:pStyle w:val="CBValueText"/>
        <w:rPr/>
      </w:pPr>
      <w:r>
        <w:rPr/>
        <w:t>09</w:t>
        <w:tab/>
        <w:t xml:space="preserve">September </w:t>
        <w:tab/>
        <w:t xml:space="preserve">     28</w:t>
        <w:tab/>
        <w:t xml:space="preserve">      35,237</w:t>
      </w:r>
    </w:p>
    <w:p>
      <w:pPr>
        <w:pStyle w:val="CBValueText"/>
        <w:rPr/>
      </w:pPr>
      <w:r>
        <w:rPr/>
        <w:t>10</w:t>
        <w:tab/>
        <w:t xml:space="preserve">October </w:t>
        <w:tab/>
        <w:t xml:space="preserve">     23</w:t>
        <w:tab/>
        <w:t xml:space="preserve">      56,288</w:t>
      </w:r>
    </w:p>
    <w:p>
      <w:pPr>
        <w:pStyle w:val="CBValueText"/>
        <w:rPr/>
      </w:pPr>
      <w:r>
        <w:rPr/>
        <w:t>11</w:t>
        <w:tab/>
        <w:t xml:space="preserve">November </w:t>
        <w:tab/>
        <w:t xml:space="preserve">     18</w:t>
        <w:tab/>
        <w:t xml:space="preserve">      29,411</w:t>
      </w:r>
    </w:p>
    <w:p>
      <w:pPr>
        <w:pStyle w:val="CBValueText"/>
        <w:rPr/>
      </w:pPr>
      <w:r>
        <w:rPr/>
        <w:t>12</w:t>
        <w:tab/>
        <w:t xml:space="preserve">December </w:t>
        <w:tab/>
        <w:t xml:space="preserve">     12</w:t>
        <w:tab/>
        <w:t xml:space="preserve">       5,38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1,238</w:t>
        <w:tab/>
        <w:t xml:space="preserve">  25,556,26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2</w:t>
        <w:tab/>
        <w:t xml:space="preserve">       1,58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7</w:t>
        <w:tab/>
        <w:t xml:space="preserve">      32,4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opped smoking less than one year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30</w:t>
      </w:r>
      <w:r>
        <w:fldChar w:fldCharType="begin"/>
      </w:r>
      <w:r>
        <w:rPr/>
        <w:instrText xml:space="preserve"> XE "SC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your main reason to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ealth </w:t>
        <w:tab/>
        <w:t xml:space="preserve">    109</w:t>
        <w:tab/>
        <w:t xml:space="preserve">     221,684</w:t>
      </w:r>
    </w:p>
    <w:p>
      <w:pPr>
        <w:pStyle w:val="CBValueText"/>
        <w:rPr/>
      </w:pPr>
      <w:r>
        <w:rPr/>
        <w:t>02</w:t>
        <w:tab/>
        <w:t xml:space="preserve">Pregnancy or a baby in the household </w:t>
        <w:tab/>
        <w:t xml:space="preserve">     17</w:t>
        <w:tab/>
        <w:t xml:space="preserve">      49,218</w:t>
      </w:r>
    </w:p>
    <w:p>
      <w:pPr>
        <w:pStyle w:val="CBValueText"/>
        <w:rPr/>
      </w:pPr>
      <w:r>
        <w:rPr/>
        <w:t>03</w:t>
        <w:tab/>
        <w:t xml:space="preserve">Less stress in life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4</w:t>
        <w:tab/>
        <w:t xml:space="preserve">Cost of cigarettes </w:t>
        <w:tab/>
        <w:t xml:space="preserve">     33</w:t>
        <w:tab/>
        <w:t xml:space="preserve">      69,549</w:t>
      </w:r>
    </w:p>
    <w:p>
      <w:pPr>
        <w:pStyle w:val="CBValueText"/>
        <w:rPr/>
      </w:pPr>
      <w:r>
        <w:rPr/>
        <w:t>05</w:t>
        <w:tab/>
        <w:t xml:space="preserve">Smoking is less socially acceptable </w:t>
        <w:tab/>
        <w:t xml:space="preserve">      8</w:t>
        <w:tab/>
        <w:t xml:space="preserve">      13,155</w:t>
      </w:r>
    </w:p>
    <w:p>
      <w:pPr>
        <w:pStyle w:val="CBValueText"/>
        <w:rPr/>
      </w:pPr>
      <w:r>
        <w:rPr/>
        <w:t>06</w:t>
        <w:tab/>
        <w:t xml:space="preserve">Some other reason </w:t>
        <w:tab/>
        <w:t xml:space="preserve">     41</w:t>
        <w:tab/>
        <w:t xml:space="preserve">      52,40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1,238</w:t>
        <w:tab/>
        <w:t xml:space="preserve">  25,556,26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3</w:t>
        <w:tab/>
        <w:t xml:space="preserve">       9,03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7</w:t>
        <w:tab/>
        <w:t xml:space="preserve">      32,4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opped smoking less than one year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40</w:t>
      </w:r>
      <w:r>
        <w:fldChar w:fldCharType="begin"/>
      </w:r>
      <w:r>
        <w:rPr/>
        <w:instrText xml:space="preserve"> XE "SC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attempts to quit did you make, approximately, before you quit smoking for goo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# of attempts before you quit smoking</w:t>
        <w:tab/>
        <w:t xml:space="preserve">  2,108</w:t>
        <w:tab/>
        <w:t xml:space="preserve">   6,256,82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255</w:t>
        <w:tab/>
        <w:t xml:space="preserve">  19,470,37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86</w:t>
        <w:tab/>
        <w:t xml:space="preserve">     238,648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6</w:t>
        <w:tab/>
        <w:t xml:space="preserve">      36,37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 1,5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50</w:t>
      </w:r>
      <w:r>
        <w:fldChar w:fldCharType="begin"/>
      </w:r>
      <w:r>
        <w:rPr/>
        <w:instrText xml:space="preserve"> XE "SC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verage, how many cigarettes were you smoking per day at the time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Avg. cigs. smoked per day before quit</w:t>
        <w:tab/>
        <w:t xml:space="preserve">  2,133</w:t>
        <w:tab/>
        <w:t xml:space="preserve">   6,343,01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255</w:t>
        <w:tab/>
        <w:t xml:space="preserve">  19,470,37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61</w:t>
        <w:tab/>
        <w:t xml:space="preserve">     152,46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6</w:t>
        <w:tab/>
        <w:t xml:space="preserve">      36,37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 1,5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60</w:t>
      </w:r>
      <w:r>
        <w:fldChar w:fldCharType="begin"/>
      </w:r>
      <w:r>
        <w:rPr/>
        <w:instrText xml:space="preserve"> XE "SC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6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59</w:t>
        <w:tab/>
        <w:t xml:space="preserve">   2,607,84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20</w:t>
        <w:tab/>
        <w:t xml:space="preserve">   2,227,61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91</w:t>
        <w:tab/>
        <w:t xml:space="preserve">     170,7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3</w:t>
        <w:tab/>
        <w:t xml:space="preserve">      24,47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8</w:t>
        <w:tab/>
        <w:t xml:space="preserve">      13,00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70</w:t>
      </w:r>
      <w:r>
        <w:fldChar w:fldCharType="begin"/>
      </w:r>
      <w:r>
        <w:rPr/>
        <w:instrText xml:space="preserve"> XE "SC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30 day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07</w:t>
        <w:tab/>
        <w:t xml:space="preserve">     999,90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96</w:t>
        <w:tab/>
        <w:t xml:space="preserve">   1,469,64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85</w:t>
        <w:tab/>
        <w:t xml:space="preserve">  23,187,70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56</w:t>
        <w:tab/>
        <w:t xml:space="preserve">     138,3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2</w:t>
        <w:tab/>
        <w:t xml:space="preserve">     208,2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are considering quitting within the next six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80</w:t>
      </w:r>
      <w:r>
        <w:fldChar w:fldCharType="begin"/>
      </w:r>
      <w:r>
        <w:rPr/>
        <w:instrText xml:space="preserve"> XE "SC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year, how many times did you stop smoking for at least 24 hours because you were trying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94</w:t>
        <w:tab/>
        <w:t># of attempts stop smoking for 24 hrs</w:t>
        <w:tab/>
        <w:t xml:space="preserve">  2,595</w:t>
        <w:tab/>
        <w:t xml:space="preserve">   5,268,07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754</w:t>
        <w:tab/>
        <w:t xml:space="preserve">  20,545,053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86</w:t>
        <w:tab/>
        <w:t xml:space="preserve">     152,261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3</w:t>
        <w:tab/>
        <w:t xml:space="preserve">      25,36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8</w:t>
        <w:tab/>
        <w:t xml:space="preserve">      13,00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and former smokers wh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90</w:t>
      </w:r>
      <w:r>
        <w:fldChar w:fldCharType="begin"/>
      </w:r>
      <w:r>
        <w:rPr/>
        <w:instrText xml:space="preserve"> XE "SC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of these attempts lasted at least one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52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50</w:t>
        <w:tab/>
        <w:t># of attempts stop smoking for one week</w:t>
        <w:tab/>
        <w:t xml:space="preserve">  1,465</w:t>
        <w:tab/>
        <w:t xml:space="preserve">   2,544,05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879</w:t>
        <w:tab/>
        <w:t xml:space="preserve">  23,263,456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5</w:t>
        <w:tab/>
        <w:t xml:space="preserve">       5,61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07</w:t>
        <w:tab/>
        <w:t xml:space="preserve">     190,6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topped smoking for at least 24 hours in the past 12 months and former smokers wh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100</w:t>
      </w:r>
      <w:r>
        <w:fldChar w:fldCharType="begin"/>
      </w:r>
      <w:r>
        <w:rPr/>
        <w:instrText xml:space="preserve"> XE "SC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main reason you began to smoke agai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To control body weight </w:t>
        <w:tab/>
        <w:t xml:space="preserve">     12</w:t>
        <w:tab/>
        <w:t xml:space="preserve">      46,916</w:t>
      </w:r>
    </w:p>
    <w:p>
      <w:pPr>
        <w:pStyle w:val="CBValueText"/>
        <w:rPr/>
      </w:pPr>
      <w:r>
        <w:rPr/>
        <w:t>02</w:t>
        <w:tab/>
        <w:t xml:space="preserve">Stress, need to relax or to calm down </w:t>
        <w:tab/>
        <w:t xml:space="preserve">    420</w:t>
        <w:tab/>
        <w:t xml:space="preserve">     857,813</w:t>
      </w:r>
    </w:p>
    <w:p>
      <w:pPr>
        <w:pStyle w:val="CBValueText"/>
        <w:rPr/>
      </w:pPr>
      <w:r>
        <w:rPr/>
        <w:t>03</w:t>
        <w:tab/>
        <w:t xml:space="preserve">Boredom </w:t>
        <w:tab/>
        <w:t xml:space="preserve">     48</w:t>
        <w:tab/>
        <w:t xml:space="preserve">      72,077</w:t>
      </w:r>
    </w:p>
    <w:p>
      <w:pPr>
        <w:pStyle w:val="CBValueText"/>
        <w:rPr/>
      </w:pPr>
      <w:r>
        <w:rPr/>
        <w:t>04</w:t>
        <w:tab/>
        <w:t xml:space="preserve">Addiction / habit </w:t>
        <w:tab/>
        <w:t xml:space="preserve">    335</w:t>
        <w:tab/>
        <w:t xml:space="preserve">     587,297</w:t>
      </w:r>
    </w:p>
    <w:p>
      <w:pPr>
        <w:pStyle w:val="CBValueText"/>
        <w:rPr/>
      </w:pPr>
      <w:r>
        <w:rPr/>
        <w:t>05</w:t>
        <w:tab/>
        <w:t xml:space="preserve">Lack of support or information </w:t>
        <w:tab/>
        <w:t xml:space="preserve">      2</w:t>
        <w:tab/>
        <w:t xml:space="preserve">       3,712</w:t>
      </w:r>
    </w:p>
    <w:p>
      <w:pPr>
        <w:pStyle w:val="CBValueText"/>
        <w:rPr/>
      </w:pPr>
      <w:r>
        <w:rPr/>
        <w:t>06</w:t>
        <w:tab/>
        <w:t xml:space="preserve">Going out more (bars, parties) </w:t>
        <w:tab/>
        <w:t xml:space="preserve">     68</w:t>
        <w:tab/>
        <w:t xml:space="preserve">      77,738</w:t>
      </w:r>
    </w:p>
    <w:p>
      <w:pPr>
        <w:pStyle w:val="CBValueText"/>
        <w:rPr/>
      </w:pPr>
      <w:r>
        <w:rPr/>
        <w:t>07</w:t>
        <w:tab/>
        <w:t xml:space="preserve">Increased availability </w:t>
        <w:tab/>
        <w:t xml:space="preserve">      4</w:t>
        <w:tab/>
        <w:t xml:space="preserve">      26,863</w:t>
      </w:r>
    </w:p>
    <w:p>
      <w:pPr>
        <w:pStyle w:val="CBValueText"/>
        <w:rPr/>
      </w:pPr>
      <w:r>
        <w:rPr/>
        <w:t>08</w:t>
        <w:tab/>
        <w:t xml:space="preserve">No reason / felt like it </w:t>
        <w:tab/>
        <w:t xml:space="preserve">     81</w:t>
        <w:tab/>
        <w:t xml:space="preserve">      87,745</w:t>
      </w:r>
    </w:p>
    <w:p>
      <w:pPr>
        <w:pStyle w:val="CBValueText"/>
        <w:rPr/>
      </w:pPr>
      <w:r>
        <w:rPr/>
        <w:t>09</w:t>
        <w:tab/>
        <w:t xml:space="preserve">Family or friends smoke </w:t>
        <w:tab/>
        <w:t xml:space="preserve">    212</w:t>
        <w:tab/>
        <w:t xml:space="preserve">     332,034</w:t>
      </w:r>
    </w:p>
    <w:p>
      <w:pPr>
        <w:pStyle w:val="CBValueText"/>
        <w:rPr/>
      </w:pPr>
      <w:r>
        <w:rPr/>
        <w:t>10</w:t>
        <w:tab/>
        <w:t xml:space="preserve">Other </w:t>
        <w:tab/>
        <w:t xml:space="preserve">    113</w:t>
        <w:tab/>
        <w:t xml:space="preserve">     151,46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0,028</w:t>
        <w:tab/>
        <w:t xml:space="preserve">  23,546,411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25</w:t>
        <w:tab/>
        <w:t xml:space="preserve">      22,188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1</w:t>
        <w:tab/>
        <w:t xml:space="preserve">         87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07</w:t>
        <w:tab/>
        <w:t xml:space="preserve">     190,6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TOPSMK</w:t>
      </w:r>
      <w:r>
        <w:fldChar w:fldCharType="begin"/>
      </w:r>
      <w:r>
        <w:rPr/>
        <w:instrText xml:space="preserve"> XE "STOP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months before the survey date that the former smoker stopped smok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11</w:t>
        <w:tab/>
        <w:t># of mths. quit before survey</w:t>
        <w:tab/>
        <w:t xml:space="preserve">    209</w:t>
        <w:tab/>
        <w:t xml:space="preserve">     413,452</w:t>
      </w:r>
    </w:p>
    <w:p>
      <w:pPr>
        <w:pStyle w:val="CBValueText"/>
        <w:rPr/>
      </w:pPr>
      <w:r>
        <w:rPr/>
        <w:t>18</w:t>
        <w:tab/>
        <w:t xml:space="preserve">1-2 years </w:t>
        <w:tab/>
        <w:t xml:space="preserve">    205</w:t>
        <w:tab/>
        <w:t xml:space="preserve">     374,743</w:t>
      </w:r>
    </w:p>
    <w:p>
      <w:pPr>
        <w:pStyle w:val="CBValueText"/>
        <w:rPr/>
      </w:pPr>
      <w:r>
        <w:rPr/>
        <w:t>48</w:t>
        <w:tab/>
        <w:t xml:space="preserve">3-5 years </w:t>
        <w:tab/>
        <w:t xml:space="preserve">    296</w:t>
        <w:tab/>
        <w:t xml:space="preserve">     791,187</w:t>
      </w:r>
    </w:p>
    <w:p>
      <w:pPr>
        <w:pStyle w:val="CBValueText"/>
        <w:rPr/>
      </w:pPr>
      <w:r>
        <w:rPr/>
        <w:t>60</w:t>
        <w:tab/>
        <w:t xml:space="preserve">More than 5 years ago </w:t>
        <w:tab/>
        <w:t xml:space="preserve">  1,482</w:t>
        <w:tab/>
        <w:t xml:space="preserve">   4,919,95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255</w:t>
        <w:tab/>
        <w:t xml:space="preserve">  19,470,37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9</w:t>
        <w:tab/>
        <w:t xml:space="preserve">      34,0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SC_Q10 and SC_Q02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Cessation Methods</w:t>
      </w:r>
      <w:r>
        <w:fldChar w:fldCharType="begin"/>
      </w:r>
      <w:r>
        <w:rPr/>
        <w:instrText xml:space="preserve"> TC "Cessation Methods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103485734"/>
      <w:bookmarkEnd w:id="1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10</w:t>
      </w:r>
      <w:r>
        <w:fldChar w:fldCharType="begin"/>
      </w:r>
      <w:r>
        <w:rPr/>
        <w:instrText xml:space="preserve"> XE "CM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tried to quit smoking in the past 2 yea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630</w:t>
        <w:tab/>
        <w:t xml:space="preserve">   2,889,56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22</w:t>
        <w:tab/>
        <w:t xml:space="preserve">   2,101,88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7</w:t>
        <w:tab/>
        <w:t xml:space="preserve">      13,46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3</w:t>
        <w:tab/>
        <w:t xml:space="preserve">      24,69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14,0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20</w:t>
      </w:r>
      <w:r>
        <w:fldChar w:fldCharType="begin"/>
      </w:r>
      <w:r>
        <w:rPr/>
        <w:instrText xml:space="preserve"> XE "CM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a nicotine patc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56</w:t>
        <w:tab/>
        <w:t xml:space="preserve">   1,017,92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57</w:t>
        <w:tab/>
        <w:t xml:space="preserve">   2,214,67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71</w:t>
        <w:tab/>
        <w:t xml:space="preserve">  22,272,19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77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20,57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67</w:t>
        <w:tab/>
        <w:t xml:space="preserve">     477,6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30</w:t>
      </w:r>
      <w:r>
        <w:fldChar w:fldCharType="begin"/>
      </w:r>
      <w:r>
        <w:rPr/>
        <w:instrText xml:space="preserve"> XE "CM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99</w:t>
        <w:tab/>
        <w:t xml:space="preserve">     647,24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54</w:t>
        <w:tab/>
        <w:t xml:space="preserve">     365,18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728</w:t>
        <w:tab/>
        <w:t xml:space="preserve">  24,486,87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5,4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72</w:t>
        <w:tab/>
        <w:t xml:space="preserve">     498,9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the nicotine patc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40</w:t>
      </w:r>
      <w:r>
        <w:fldChar w:fldCharType="begin"/>
      </w:r>
      <w:r>
        <w:rPr/>
        <w:instrText xml:space="preserve"> XE "CM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nicotine gum such as 'Nicorette'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08</w:t>
        <w:tab/>
        <w:t xml:space="preserve">     628,45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05</w:t>
        <w:tab/>
        <w:t xml:space="preserve">   2,604,1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71</w:t>
        <w:tab/>
        <w:t xml:space="preserve">  22,272,19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77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20,57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67</w:t>
        <w:tab/>
        <w:t xml:space="preserve">     477,6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50</w:t>
      </w:r>
      <w:r>
        <w:fldChar w:fldCharType="begin"/>
      </w:r>
      <w:r>
        <w:rPr/>
        <w:instrText xml:space="preserve"> XE "CM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8</w:t>
        <w:tab/>
        <w:t xml:space="preserve">     237,73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10</w:t>
        <w:tab/>
        <w:t xml:space="preserve">     390,72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876</w:t>
        <w:tab/>
        <w:t xml:space="preserve">  24,876,3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72</w:t>
        <w:tab/>
        <w:t xml:space="preserve">     498,9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nicotine gu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60</w:t>
      </w:r>
      <w:r>
        <w:fldChar w:fldCharType="begin"/>
      </w:r>
      <w:r>
        <w:rPr/>
        <w:instrText xml:space="preserve"> XE "CM_Q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a product such as 'Zyban'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4</w:t>
        <w:tab/>
        <w:t xml:space="preserve">     501,06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619</w:t>
        <w:tab/>
        <w:t xml:space="preserve">   2,731,5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71</w:t>
        <w:tab/>
        <w:t xml:space="preserve">  22,272,19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77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20,57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67</w:t>
        <w:tab/>
        <w:t xml:space="preserve">     477,6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70</w:t>
      </w:r>
      <w:r>
        <w:fldChar w:fldCharType="begin"/>
      </w:r>
      <w:r>
        <w:rPr/>
        <w:instrText xml:space="preserve"> XE "CM_Q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0</w:t>
        <w:tab/>
        <w:t xml:space="preserve">     278,63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91</w:t>
        <w:tab/>
        <w:t xml:space="preserve">     221,8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990</w:t>
        <w:tab/>
        <w:t xml:space="preserve">  25,003,7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53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72</w:t>
        <w:tab/>
        <w:t xml:space="preserve">     498,9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a product like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A</w:t>
      </w:r>
      <w:r>
        <w:fldChar w:fldCharType="begin"/>
      </w:r>
      <w:r>
        <w:rPr/>
        <w:instrText xml:space="preserve"> XE "CM_Q8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were concerned about possible side effec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76</w:t>
        <w:tab/>
        <w:t xml:space="preserve">     275,05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11</w:t>
        <w:tab/>
        <w:t xml:space="preserve">   1,362,3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14</w:t>
        <w:tab/>
        <w:t xml:space="preserve">  24,283,1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29,5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43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 52,2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B</w:t>
      </w:r>
      <w:r>
        <w:fldChar w:fldCharType="begin"/>
      </w:r>
      <w:r>
        <w:rPr/>
        <w:instrText xml:space="preserve"> XE "CM_Q8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didn't believe these products wor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68</w:t>
        <w:tab/>
        <w:t xml:space="preserve">     371,85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19</w:t>
        <w:tab/>
        <w:t xml:space="preserve">   1,265,5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14</w:t>
        <w:tab/>
        <w:t xml:space="preserve">  24,283,1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29,5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43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 52,2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C</w:t>
      </w:r>
      <w:r>
        <w:fldChar w:fldCharType="begin"/>
      </w:r>
      <w:r>
        <w:rPr/>
        <w:instrText xml:space="preserve"> XE "CM_Q8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didn't have enough information about these produc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28</w:t>
        <w:tab/>
        <w:t xml:space="preserve">     162,1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59</w:t>
        <w:tab/>
        <w:t xml:space="preserve">   1,475,28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14</w:t>
        <w:tab/>
        <w:t xml:space="preserve">  24,283,1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29,5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43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 52,2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D</w:t>
      </w:r>
      <w:r>
        <w:fldChar w:fldCharType="begin"/>
      </w:r>
      <w:r>
        <w:rPr/>
        <w:instrText xml:space="preserve"> XE "CM_Q8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They cost too mu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51</w:t>
        <w:tab/>
        <w:t xml:space="preserve">     295,13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36</w:t>
        <w:tab/>
        <w:t xml:space="preserve">   1,342,2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14</w:t>
        <w:tab/>
        <w:t xml:space="preserve">  24,283,1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29,5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43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 52,2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E</w:t>
      </w:r>
      <w:r>
        <w:fldChar w:fldCharType="begin"/>
      </w:r>
      <w:r>
        <w:rPr/>
        <w:instrText xml:space="preserve"> XE "CM_Q8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Some other reas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71</w:t>
        <w:tab/>
        <w:t xml:space="preserve">     902,56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16</w:t>
        <w:tab/>
        <w:t xml:space="preserve">     734,8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14</w:t>
        <w:tab/>
        <w:t xml:space="preserve">  24,283,1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29,5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43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 52,2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Other Cessation Methods</w:t>
      </w:r>
      <w:r>
        <w:fldChar w:fldCharType="begin"/>
      </w:r>
      <w:r>
        <w:rPr/>
        <w:instrText xml:space="preserve"> TC "Other Cessation Methods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103485735"/>
      <w:bookmarkEnd w:id="1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10</w:t>
      </w:r>
      <w:r>
        <w:fldChar w:fldCharType="begin"/>
      </w:r>
      <w:r>
        <w:rPr/>
        <w:instrText xml:space="preserve"> XE "OM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hypnosis or acupunctu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72</w:t>
        <w:tab/>
        <w:t xml:space="preserve">     130,11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37</w:t>
        <w:tab/>
        <w:t xml:space="preserve">   3,094,6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410</w:t>
        <w:tab/>
        <w:t xml:space="preserve">  22,324,4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7,13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22,0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28</w:t>
        <w:tab/>
        <w:t xml:space="preserve">     425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20</w:t>
      </w:r>
      <w:r>
        <w:fldChar w:fldCharType="begin"/>
      </w:r>
      <w:r>
        <w:rPr/>
        <w:instrText xml:space="preserve"> XE "OM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3</w:t>
        <w:tab/>
        <w:t xml:space="preserve">      28,49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49</w:t>
        <w:tab/>
        <w:t xml:space="preserve">     101,6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147</w:t>
        <w:tab/>
        <w:t xml:space="preserve">  25,419,09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7</w:t>
        <w:tab/>
        <w:t xml:space="preserve">     454,54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hypnosis or acupunctur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30</w:t>
      </w:r>
      <w:r>
        <w:fldChar w:fldCharType="begin"/>
      </w:r>
      <w:r>
        <w:rPr/>
        <w:instrText xml:space="preserve"> XE "OM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make a deal with a friend or family member to quit smoking toge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58</w:t>
        <w:tab/>
        <w:t xml:space="preserve">     796,28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51</w:t>
        <w:tab/>
        <w:t xml:space="preserve">   2,428,5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410</w:t>
        <w:tab/>
        <w:t xml:space="preserve">  22,324,4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7,13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22,0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28</w:t>
        <w:tab/>
        <w:t xml:space="preserve">     425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40</w:t>
      </w:r>
      <w:r>
        <w:fldChar w:fldCharType="begin"/>
      </w:r>
      <w:r>
        <w:rPr/>
        <w:instrText xml:space="preserve"> XE "OM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09</w:t>
        <w:tab/>
        <w:t xml:space="preserve">     404,89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48</w:t>
        <w:tab/>
        <w:t xml:space="preserve">     390,73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61</w:t>
        <w:tab/>
        <w:t xml:space="preserve">  24,752,93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65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7</w:t>
        <w:tab/>
        <w:t xml:space="preserve">     454,54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making a deal with a friend or family membe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50</w:t>
      </w:r>
      <w:r>
        <w:fldChar w:fldCharType="begin"/>
      </w:r>
      <w:r>
        <w:rPr/>
        <w:instrText xml:space="preserve"> XE "OM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take part in a quit smoking conte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74</w:t>
        <w:tab/>
        <w:t xml:space="preserve">     103,1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34</w:t>
        <w:tab/>
        <w:t xml:space="preserve">   3,119,80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410</w:t>
        <w:tab/>
        <w:t xml:space="preserve">  22,324,4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8,9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22,0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28</w:t>
        <w:tab/>
        <w:t xml:space="preserve">     425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60</w:t>
      </w:r>
      <w:r>
        <w:fldChar w:fldCharType="begin"/>
      </w:r>
      <w:r>
        <w:rPr/>
        <w:instrText xml:space="preserve"> XE "OM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1</w:t>
        <w:tab/>
        <w:t xml:space="preserve">      46,3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33</w:t>
        <w:tab/>
        <w:t xml:space="preserve">      56,8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144</w:t>
        <w:tab/>
        <w:t xml:space="preserve">  25,444,2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8</w:t>
        <w:tab/>
        <w:t xml:space="preserve">     456,3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a quit smoking contes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70</w:t>
      </w:r>
      <w:r>
        <w:fldChar w:fldCharType="begin"/>
      </w:r>
      <w:r>
        <w:rPr/>
        <w:instrText xml:space="preserve"> XE "OM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duce the number of cigarettes you smoked as a strategy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96</w:t>
        <w:tab/>
        <w:t xml:space="preserve">   1,883,28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11</w:t>
        <w:tab/>
        <w:t xml:space="preserve">   1,340,09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410</w:t>
        <w:tab/>
        <w:t xml:space="preserve">  22,324,4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8,57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22,0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28</w:t>
        <w:tab/>
        <w:t xml:space="preserve">     425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80</w:t>
      </w:r>
      <w:r>
        <w:fldChar w:fldCharType="begin"/>
      </w:r>
      <w:r>
        <w:rPr/>
        <w:instrText xml:space="preserve"> XE "OM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71</w:t>
        <w:tab/>
        <w:t xml:space="preserve">   1,327,41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316</w:t>
        <w:tab/>
        <w:t xml:space="preserve">     540,55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21</w:t>
        <w:tab/>
        <w:t xml:space="preserve">  23,664,50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15,3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9</w:t>
        <w:tab/>
        <w:t xml:space="preserve">     455,9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reduced the number of cigarettes smok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90</w:t>
      </w:r>
      <w:r>
        <w:fldChar w:fldCharType="begin"/>
      </w:r>
      <w:r>
        <w:rPr/>
        <w:instrText xml:space="preserve"> XE "OM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 1-800 quit smoking phone li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9</w:t>
        <w:tab/>
        <w:t xml:space="preserve">      39,08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82</w:t>
        <w:tab/>
        <w:t xml:space="preserve">   3,191,93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410</w:t>
        <w:tab/>
        <w:t xml:space="preserve">  22,324,4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92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22,0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28</w:t>
        <w:tab/>
        <w:t xml:space="preserve">     425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00</w:t>
      </w:r>
      <w:r>
        <w:fldChar w:fldCharType="begin"/>
      </w:r>
      <w:r>
        <w:rPr/>
        <w:instrText xml:space="preserve"> XE "OM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11</w:t>
        <w:tab/>
        <w:t xml:space="preserve">      24,45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17</w:t>
        <w:tab/>
        <w:t xml:space="preserve">      14,60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192</w:t>
        <w:tab/>
        <w:t xml:space="preserve">  25,516,34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3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5</w:t>
        <w:tab/>
        <w:t xml:space="preserve">     448,3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the 1-800 quit phone li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10</w:t>
      </w:r>
      <w:r>
        <w:fldChar w:fldCharType="begin"/>
      </w:r>
      <w:r>
        <w:rPr/>
        <w:instrText xml:space="preserve"> XE "OM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n Internet web-site program to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1</w:t>
        <w:tab/>
        <w:t xml:space="preserve">      80,37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69</w:t>
        <w:tab/>
        <w:t xml:space="preserve">   3,147,29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410</w:t>
        <w:tab/>
        <w:t xml:space="preserve">  22,324,4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4,27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22,0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28</w:t>
        <w:tab/>
        <w:t xml:space="preserve">     425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20</w:t>
      </w:r>
      <w:r>
        <w:fldChar w:fldCharType="begin"/>
      </w:r>
      <w:r>
        <w:rPr/>
        <w:instrText xml:space="preserve"> XE "OM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4</w:t>
        <w:tab/>
        <w:t xml:space="preserve">      63,33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17</w:t>
        <w:tab/>
        <w:t xml:space="preserve">      17,0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179</w:t>
        <w:tab/>
        <w:t xml:space="preserve">  25,471,69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6</w:t>
        <w:tab/>
        <w:t xml:space="preserve">     451,6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an Internet web-site progra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30</w:t>
      </w:r>
      <w:r>
        <w:fldChar w:fldCharType="begin"/>
      </w:r>
      <w:r>
        <w:rPr/>
        <w:instrText xml:space="preserve"> XE "OM_Q1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ry to quit smoking on your own without special preparation or help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87</w:t>
        <w:tab/>
        <w:t xml:space="preserve">     447,97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75</w:t>
        <w:tab/>
        <w:t xml:space="preserve">     141,38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094</w:t>
        <w:tab/>
        <w:t xml:space="preserve">  25,414,3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without using any of the above mentioned method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ealth Professionals</w:t>
      </w:r>
      <w:r>
        <w:fldChar w:fldCharType="begin"/>
      </w:r>
      <w:r>
        <w:rPr/>
        <w:instrText xml:space="preserve"> TC "Health Professionals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103485736"/>
      <w:bookmarkEnd w:id="1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10</w:t>
      </w:r>
      <w:r>
        <w:fldChar w:fldCharType="begin"/>
      </w:r>
      <w:r>
        <w:rPr/>
        <w:instrText xml:space="preserve"> XE "HP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docto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751</w:t>
        <w:tab/>
        <w:t xml:space="preserve">   3,471,73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92</w:t>
        <w:tab/>
        <w:t xml:space="preserve">   1,472,34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37,13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3</w:t>
        <w:tab/>
        <w:t xml:space="preserve">      48,2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0</w:t>
        <w:tab/>
        <w:t xml:space="preserve">      14,2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20</w:t>
      </w:r>
      <w:r>
        <w:fldChar w:fldCharType="begin"/>
      </w:r>
      <w:r>
        <w:rPr/>
        <w:instrText xml:space="preserve"> XE "HP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13</w:t>
        <w:tab/>
        <w:t xml:space="preserve">   1,789,13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34</w:t>
        <w:tab/>
        <w:t xml:space="preserve">   1,669,19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57</w:t>
        <w:tab/>
        <w:t xml:space="preserve">  22,432,43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13,3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8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99,5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30</w:t>
      </w:r>
      <w:r>
        <w:fldChar w:fldCharType="begin"/>
      </w:r>
      <w:r>
        <w:rPr/>
        <w:instrText xml:space="preserve"> XE "HP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05</w:t>
        <w:tab/>
        <w:t xml:space="preserve">     920,63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07</w:t>
        <w:tab/>
        <w:t xml:space="preserve">     868,2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591</w:t>
        <w:tab/>
        <w:t xml:space="preserve">  24,101,63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27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12,9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40</w:t>
      </w:r>
      <w:r>
        <w:fldChar w:fldCharType="begin"/>
      </w:r>
      <w:r>
        <w:rPr/>
        <w:instrText xml:space="preserve"> XE "HP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dentist or dental hygien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59</w:t>
        <w:tab/>
        <w:t xml:space="preserve">   2,760,91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84</w:t>
        <w:tab/>
        <w:t xml:space="preserve">   2,210,4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4</w:t>
        <w:tab/>
        <w:t xml:space="preserve">       9,95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4</w:t>
        <w:tab/>
        <w:t xml:space="preserve">      48,17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0</w:t>
        <w:tab/>
        <w:t xml:space="preserve">      14,2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50</w:t>
      </w:r>
      <w:r>
        <w:fldChar w:fldCharType="begin"/>
      </w:r>
      <w:r>
        <w:rPr/>
        <w:instrText xml:space="preserve"> XE "HP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or dental hygien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54</w:t>
        <w:tab/>
        <w:t xml:space="preserve">     779,06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00</w:t>
        <w:tab/>
        <w:t xml:space="preserve">   1,965,27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049</w:t>
        <w:tab/>
        <w:t xml:space="preserve">  23,170,4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16,58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72,3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60</w:t>
      </w:r>
      <w:r>
        <w:fldChar w:fldCharType="begin"/>
      </w:r>
      <w:r>
        <w:rPr/>
        <w:instrText xml:space="preserve"> XE "HP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or dental hygien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7</w:t>
        <w:tab/>
        <w:t xml:space="preserve">     183,97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67</w:t>
        <w:tab/>
        <w:t xml:space="preserve">     595,08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049</w:t>
        <w:tab/>
        <w:t xml:space="preserve">  25,135,7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3</w:t>
        <w:tab/>
        <w:t xml:space="preserve">      88,9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70</w:t>
      </w:r>
      <w:r>
        <w:fldChar w:fldCharType="begin"/>
      </w:r>
      <w:r>
        <w:rPr/>
        <w:instrText xml:space="preserve"> XE "HP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nurse for treat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61</w:t>
        <w:tab/>
        <w:t xml:space="preserve">     702,36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83</w:t>
        <w:tab/>
        <w:t xml:space="preserve">   4,269,5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8,52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5</w:t>
        <w:tab/>
        <w:t xml:space="preserve">      48,96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0</w:t>
        <w:tab/>
        <w:t xml:space="preserve">      14,2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80</w:t>
      </w:r>
      <w:r>
        <w:fldChar w:fldCharType="begin"/>
      </w:r>
      <w:r>
        <w:rPr/>
        <w:instrText xml:space="preserve"> XE "HP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7</w:t>
        <w:tab/>
        <w:t xml:space="preserve">     230,95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63</w:t>
        <w:tab/>
        <w:t xml:space="preserve">     456,9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048</w:t>
        <w:tab/>
        <w:t xml:space="preserve">  25,229,6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14,4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7</w:t>
        <w:tab/>
        <w:t xml:space="preserve">      71,7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90</w:t>
      </w:r>
      <w:r>
        <w:fldChar w:fldCharType="begin"/>
      </w:r>
      <w:r>
        <w:rPr/>
        <w:instrText xml:space="preserve"> XE "HP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50</w:t>
        <w:tab/>
        <w:t xml:space="preserve">     103,53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46</w:t>
        <w:tab/>
        <w:t xml:space="preserve">     126,06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311</w:t>
        <w:tab/>
        <w:t xml:space="preserve">  25,686,6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3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86,1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00</w:t>
      </w:r>
      <w:r>
        <w:fldChar w:fldCharType="begin"/>
      </w:r>
      <w:r>
        <w:rPr/>
        <w:instrText xml:space="preserve"> XE "HP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talk with a pharmac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15</w:t>
        <w:tab/>
        <w:t xml:space="preserve">   1,529,18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29</w:t>
        <w:tab/>
        <w:t xml:space="preserve">   3,442,6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8,52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5</w:t>
        <w:tab/>
        <w:t xml:space="preserve">      49,04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0</w:t>
        <w:tab/>
        <w:t xml:space="preserve">      14,2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10</w:t>
      </w:r>
      <w:r>
        <w:fldChar w:fldCharType="begin"/>
      </w:r>
      <w:r>
        <w:rPr/>
        <w:instrText xml:space="preserve"> XE "HP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9</w:t>
        <w:tab/>
        <w:t xml:space="preserve">     256,96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76</w:t>
        <w:tab/>
        <w:t xml:space="preserve">   1,272,22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94</w:t>
        <w:tab/>
        <w:t xml:space="preserve">  24,402,79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7</w:t>
        <w:tab/>
        <w:t xml:space="preserve">      71,7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20</w:t>
      </w:r>
      <w:r>
        <w:fldChar w:fldCharType="begin"/>
      </w:r>
      <w:r>
        <w:rPr/>
        <w:instrText xml:space="preserve"> XE "HP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3</w:t>
        <w:tab/>
        <w:t xml:space="preserve">     215,81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26</w:t>
        <w:tab/>
        <w:t xml:space="preserve">      41,1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270</w:t>
        <w:tab/>
        <w:t xml:space="preserve">  25,675,01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7</w:t>
        <w:tab/>
        <w:t xml:space="preserve">      71,7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30</w:t>
      </w:r>
      <w:r>
        <w:fldChar w:fldCharType="begin"/>
      </w:r>
      <w:r>
        <w:rPr/>
        <w:instrText xml:space="preserve"> XE "HP_Q1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respiratory therap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55</w:t>
        <w:tab/>
        <w:t xml:space="preserve">     119,78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388</w:t>
        <w:tab/>
        <w:t xml:space="preserve">   4,840,46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5</w:t>
        <w:tab/>
        <w:t xml:space="preserve">  20,960,0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20,1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5</w:t>
        <w:tab/>
        <w:t xml:space="preserve">      49,04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0</w:t>
        <w:tab/>
        <w:t xml:space="preserve">      14,2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40</w:t>
      </w:r>
      <w:r>
        <w:fldChar w:fldCharType="begin"/>
      </w:r>
      <w:r>
        <w:rPr/>
        <w:instrText xml:space="preserve"> XE "HP_Q1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therap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33</w:t>
        <w:tab/>
        <w:t xml:space="preserve">      91,57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22</w:t>
        <w:tab/>
        <w:t xml:space="preserve">      28,21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353</w:t>
        <w:tab/>
        <w:t xml:space="preserve">  25,800,55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83,4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respiratory therap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50</w:t>
      </w:r>
      <w:r>
        <w:fldChar w:fldCharType="begin"/>
      </w:r>
      <w:r>
        <w:rPr/>
        <w:instrText xml:space="preserve"> XE "HP_Q1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therap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15</w:t>
        <w:tab/>
        <w:t xml:space="preserve">      24,10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18</w:t>
        <w:tab/>
        <w:t xml:space="preserve">      67,46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375</w:t>
        <w:tab/>
        <w:t xml:space="preserve">  25,828,77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83,4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therap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and Pregnancy</w:t>
      </w:r>
      <w:r>
        <w:fldChar w:fldCharType="begin"/>
      </w:r>
      <w:r>
        <w:rPr/>
        <w:instrText xml:space="preserve"> TC "Smoking and Pregnancy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103485737"/>
      <w:bookmarkEnd w:id="1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10</w:t>
      </w:r>
      <w:r>
        <w:fldChar w:fldCharType="begin"/>
      </w:r>
      <w:r>
        <w:rPr/>
        <w:instrText xml:space="preserve"> XE "SP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been pregnant in the past 5 yea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51</w:t>
        <w:tab/>
        <w:t xml:space="preserve">   1,518,84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37</w:t>
        <w:tab/>
        <w:t xml:space="preserve">   4,306,90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58</w:t>
        <w:tab/>
        <w:t xml:space="preserve">  20,168,49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87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5,82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2,8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aged 20-44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20</w:t>
      </w:r>
      <w:r>
        <w:fldChar w:fldCharType="begin"/>
      </w:r>
      <w:r>
        <w:rPr/>
        <w:instrText xml:space="preserve"> XE "SP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your most recent pregnancy, did you smoke regularly, that is,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20</w:t>
        <w:tab/>
        <w:t xml:space="preserve">     175,08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48</w:t>
        <w:tab/>
        <w:t xml:space="preserve">     292,85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177</w:t>
        <w:tab/>
        <w:t xml:space="preserve">  25,525,57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7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0</w:t>
        <w:tab/>
        <w:t xml:space="preserve">       9,5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who are daily, occasional or former smokers (who quit less than 5 years ago) and were pregnant in the last five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30</w:t>
      </w:r>
      <w:r>
        <w:fldChar w:fldCharType="begin"/>
      </w:r>
      <w:r>
        <w:rPr/>
        <w:instrText xml:space="preserve"> XE "SP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your most recent pregnancy, did your spouse or partner smoke regularly in the home, that is,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3</w:t>
        <w:tab/>
        <w:t xml:space="preserve">     123,29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30</w:t>
        <w:tab/>
        <w:t xml:space="preserve">   1,377,659</w:t>
      </w:r>
    </w:p>
    <w:p>
      <w:pPr>
        <w:pStyle w:val="CBValueText"/>
        <w:rPr/>
      </w:pPr>
      <w:r>
        <w:rPr/>
        <w:t>3</w:t>
        <w:tab/>
        <w:t xml:space="preserve">Not applicable (no spouse / partner) </w:t>
        <w:tab/>
        <w:t xml:space="preserve">     27</w:t>
        <w:tab/>
        <w:t xml:space="preserve">      17,1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795</w:t>
        <w:tab/>
        <w:t xml:space="preserve">  24,475,399</w:t>
      </w:r>
    </w:p>
    <w:p>
      <w:pPr>
        <w:pStyle w:val="CBValueText"/>
        <w:rPr/>
      </w:pPr>
      <w:r>
        <w:rPr/>
        <w:t>8</w:t>
        <w:tab/>
        <w:t xml:space="preserve">Refusal </w:t>
        <w:tab/>
        <w:t xml:space="preserve">      1</w:t>
        <w:tab/>
        <w:t xml:space="preserve">         7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0</w:t>
        <w:tab/>
        <w:t xml:space="preserve">       9,5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aged 20-44 who were pregnant in the last 5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Tobacco Products</w:t>
      </w:r>
      <w:r>
        <w:fldChar w:fldCharType="begin"/>
      </w:r>
      <w:r>
        <w:rPr/>
        <w:instrText xml:space="preserve"> TC "Tobacco Products" \l 1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103485738"/>
      <w:bookmarkEnd w:id="1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10</w:t>
      </w:r>
      <w:r>
        <w:fldChar w:fldCharType="begin"/>
      </w:r>
      <w:r>
        <w:rPr/>
        <w:instrText xml:space="preserve"> XE "TP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cigar or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190</w:t>
        <w:tab/>
        <w:t xml:space="preserve">   9,128,4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209</w:t>
        <w:tab/>
        <w:t xml:space="preserve">  16,750,23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 7,39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4</w:t>
        <w:tab/>
        <w:t xml:space="preserve">      92,9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24,7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20</w:t>
      </w:r>
      <w:r>
        <w:fldChar w:fldCharType="begin"/>
      </w:r>
      <w:r>
        <w:rPr/>
        <w:instrText xml:space="preserve"> XE "TP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s or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22</w:t>
        <w:tab/>
        <w:t xml:space="preserve">   1,064,25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568</w:t>
        <w:tab/>
        <w:t xml:space="preserve">   8,064,18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209</w:t>
        <w:tab/>
        <w:t xml:space="preserve">  16,750,23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7</w:t>
        <w:tab/>
        <w:t xml:space="preserve">     125,0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 or cigarill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30</w:t>
      </w:r>
      <w:r>
        <w:fldChar w:fldCharType="begin"/>
      </w:r>
      <w:r>
        <w:rPr/>
        <w:instrText xml:space="preserve"> XE "TP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19</w:t>
        <w:tab/>
        <w:t xml:space="preserve">   3,824,31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9,973</w:t>
        <w:tab/>
        <w:t xml:space="preserve">  22,043,33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4</w:t>
        <w:tab/>
        <w:t xml:space="preserve">      16,98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6</w:t>
        <w:tab/>
        <w:t xml:space="preserve">      94,37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24,7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40</w:t>
      </w:r>
      <w:r>
        <w:fldChar w:fldCharType="begin"/>
      </w:r>
      <w:r>
        <w:rPr/>
        <w:instrText xml:space="preserve"> XE "TP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6</w:t>
        <w:tab/>
        <w:t xml:space="preserve">     130,81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32</w:t>
        <w:tab/>
        <w:t xml:space="preserve">   3,690,50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73</w:t>
        <w:tab/>
        <w:t xml:space="preserve">  22,043,3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00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4</w:t>
        <w:tab/>
        <w:t xml:space="preserve">     136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50</w:t>
      </w:r>
      <w:r>
        <w:fldChar w:fldCharType="begin"/>
      </w:r>
      <w:r>
        <w:rPr/>
        <w:instrText xml:space="preserve"> XE "TP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02</w:t>
        <w:tab/>
        <w:t xml:space="preserve">   1,850,98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290</w:t>
        <w:tab/>
        <w:t xml:space="preserve">  24,016,76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13,01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8</w:t>
        <w:tab/>
        <w:t xml:space="preserve">      98,25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24,7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60</w:t>
      </w:r>
      <w:r>
        <w:fldChar w:fldCharType="begin"/>
      </w:r>
      <w:r>
        <w:rPr/>
        <w:instrText xml:space="preserve"> XE "TP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use any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5</w:t>
        <w:tab/>
        <w:t xml:space="preserve">      96,43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87</w:t>
        <w:tab/>
        <w:t xml:space="preserve">   1,754,55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290</w:t>
        <w:tab/>
        <w:t xml:space="preserve">  24,016,76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4</w:t>
        <w:tab/>
        <w:t xml:space="preserve">     136,0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tried chewing tobacco, pinch or snuff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70</w:t>
      </w:r>
      <w:r>
        <w:fldChar w:fldCharType="begin"/>
      </w:r>
      <w:r>
        <w:rPr/>
        <w:instrText xml:space="preserve"> XE "TP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bid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01</w:t>
        <w:tab/>
        <w:t xml:space="preserve">     841,99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1,090</w:t>
        <w:tab/>
        <w:t xml:space="preserve">  25,026,47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13,79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6</w:t>
        <w:tab/>
        <w:t xml:space="preserve">      96,7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24,7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 xml:space="preserve"> Bidis are small, brown cigarettes from India that are hand rolled in leaves and tied with a string at the ends and come in different flavour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80</w:t>
      </w:r>
      <w:r>
        <w:fldChar w:fldCharType="begin"/>
      </w:r>
      <w:r>
        <w:rPr/>
        <w:instrText xml:space="preserve"> XE "TP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bid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6</w:t>
        <w:tab/>
        <w:t xml:space="preserve">      41,9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75</w:t>
        <w:tab/>
        <w:t xml:space="preserve">     800,01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090</w:t>
        <w:tab/>
        <w:t xml:space="preserve">  25,026,47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5</w:t>
        <w:tab/>
        <w:t xml:space="preserve">     135,2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bidi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90</w:t>
      </w:r>
      <w:r>
        <w:fldChar w:fldCharType="begin"/>
      </w:r>
      <w:r>
        <w:rPr/>
        <w:instrText xml:space="preserve"> XE "TP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krete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5</w:t>
        <w:tab/>
        <w:t xml:space="preserve">     207,78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1,294</w:t>
        <w:tab/>
        <w:t xml:space="preserve">  25,656,77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4</w:t>
        <w:tab/>
        <w:t xml:space="preserve">      13,87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8</w:t>
        <w:tab/>
        <w:t xml:space="preserve">     100,09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25,2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Kreteks are clove flavoured cigarettes from Indonesia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00</w:t>
      </w:r>
      <w:r>
        <w:fldChar w:fldCharType="begin"/>
      </w:r>
      <w:r>
        <w:rPr/>
        <w:instrText xml:space="preserve"> XE "TP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krete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10</w:t>
        <w:tab/>
        <w:t xml:space="preserve">       5,15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85</w:t>
        <w:tab/>
        <w:t xml:space="preserve">     202,63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1,294</w:t>
        <w:tab/>
        <w:t xml:space="preserve">  25,656,77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7</w:t>
        <w:tab/>
        <w:t xml:space="preserve">     139,1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kretek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10</w:t>
      </w:r>
      <w:r>
        <w:fldChar w:fldCharType="begin"/>
      </w:r>
      <w:r>
        <w:rPr/>
        <w:instrText xml:space="preserve"> XE "TP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made cigarettes with tobacco stic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249</w:t>
        <w:tab/>
        <w:t xml:space="preserve">   2,065,05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137</w:t>
        <w:tab/>
        <w:t xml:space="preserve">  23,780,1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29,73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40</w:t>
        <w:tab/>
        <w:t xml:space="preserve">     103,58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25,2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Tobacco sticks are rolls of tobacco, other than cigars, that need to be put together with filters and paper sleeves to create a cigarett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20</w:t>
      </w:r>
      <w:r>
        <w:fldChar w:fldCharType="begin"/>
      </w:r>
      <w:r>
        <w:rPr/>
        <w:instrText xml:space="preserve"> XE "TP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cigarettes made with tobacco stic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5</w:t>
        <w:tab/>
        <w:t xml:space="preserve">     186,0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60</w:t>
        <w:tab/>
        <w:t xml:space="preserve">   1,877,09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37</w:t>
        <w:tab/>
        <w:t xml:space="preserve">  23,780,1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1,94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0</w:t>
        <w:tab/>
        <w:t xml:space="preserve">     158,5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made cigarettes with tobacco stick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Opinions on Smoking</w:t>
      </w:r>
      <w:r>
        <w:fldChar w:fldCharType="begin"/>
      </w:r>
      <w:r>
        <w:rPr/>
        <w:instrText xml:space="preserve"> TC "Opinions on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103485739"/>
      <w:bookmarkEnd w:id="1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S_Q10</w:t>
      </w:r>
      <w:r>
        <w:fldChar w:fldCharType="begin"/>
      </w:r>
      <w:r>
        <w:rPr/>
        <w:instrText xml:space="preserve"> XE "O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restaur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ing should not be allowed in a restaurant </w:t>
        <w:tab/>
        <w:t xml:space="preserve">  6,648</w:t>
        <w:tab/>
        <w:t xml:space="preserve">  14,872,251</w:t>
      </w:r>
    </w:p>
    <w:p>
      <w:pPr>
        <w:pStyle w:val="CBValueText"/>
        <w:rPr/>
      </w:pPr>
      <w:r>
        <w:rPr/>
        <w:t>2</w:t>
        <w:tab/>
        <w:t xml:space="preserve">Smoking should be allowed only in a section of a </w:t>
      </w:r>
    </w:p>
    <w:p>
      <w:pPr>
        <w:pStyle w:val="CBValueText"/>
        <w:rPr/>
      </w:pPr>
      <w:r>
        <w:rPr/>
        <w:tab/>
        <w:t xml:space="preserve">restaurant that is enclosed </w:t>
        <w:tab/>
        <w:t xml:space="preserve">  2,565</w:t>
        <w:tab/>
        <w:t xml:space="preserve">   5,843,552</w:t>
      </w:r>
    </w:p>
    <w:p>
      <w:pPr>
        <w:pStyle w:val="CBValueText"/>
        <w:rPr/>
      </w:pPr>
      <w:r>
        <w:rPr/>
        <w:t>3</w:t>
        <w:tab/>
        <w:t xml:space="preserve">Smoking should be allowed only in a designated </w:t>
      </w:r>
    </w:p>
    <w:p>
      <w:pPr>
        <w:pStyle w:val="CBValueText"/>
        <w:rPr/>
      </w:pPr>
      <w:r>
        <w:rPr/>
        <w:tab/>
        <w:t xml:space="preserve">section of a restaurant </w:t>
        <w:tab/>
        <w:t xml:space="preserve">  1,804</w:t>
        <w:tab/>
        <w:t xml:space="preserve">   4,181,968</w:t>
      </w:r>
    </w:p>
    <w:p>
      <w:pPr>
        <w:pStyle w:val="CBValueText"/>
        <w:rPr/>
      </w:pPr>
      <w:r>
        <w:rPr/>
        <w:t>4</w:t>
        <w:tab/>
        <w:t xml:space="preserve">Smoking should be allowed anywhere in a </w:t>
      </w:r>
    </w:p>
    <w:p>
      <w:pPr>
        <w:pStyle w:val="CBValueText"/>
        <w:rPr/>
      </w:pPr>
      <w:r>
        <w:rPr/>
        <w:tab/>
        <w:t xml:space="preserve">restaurant </w:t>
        <w:tab/>
        <w:t xml:space="preserve">    242</w:t>
        <w:tab/>
        <w:t xml:space="preserve">     663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25</w:t>
        <w:tab/>
        <w:t xml:space="preserve">     256,38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6</w:t>
        <w:tab/>
        <w:t xml:space="preserve">     159,74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6</w:t>
        <w:tab/>
        <w:t xml:space="preserve">      26,5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S_Q20</w:t>
      </w:r>
      <w:r>
        <w:fldChar w:fldCharType="begin"/>
      </w:r>
      <w:r>
        <w:rPr/>
        <w:instrText xml:space="preserve"> XE "O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bars and taver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ing should not be allowed in a bar or tavern </w:t>
        <w:tab/>
        <w:t xml:space="preserve">  3,958</w:t>
        <w:tab/>
        <w:t xml:space="preserve">   9,398,857</w:t>
      </w:r>
    </w:p>
    <w:p>
      <w:pPr>
        <w:pStyle w:val="CBValueText"/>
        <w:rPr/>
      </w:pPr>
      <w:r>
        <w:rPr/>
        <w:t>2</w:t>
        <w:tab/>
        <w:t xml:space="preserve">Smoking should be allowed only in a section of a </w:t>
      </w:r>
    </w:p>
    <w:p>
      <w:pPr>
        <w:pStyle w:val="CBValueText"/>
        <w:rPr/>
      </w:pPr>
      <w:r>
        <w:rPr/>
        <w:tab/>
        <w:t xml:space="preserve">bar or tavern that is enclosed </w:t>
        <w:tab/>
        <w:t xml:space="preserve">  2,547</w:t>
        <w:tab/>
        <w:t xml:space="preserve">   5,453,378</w:t>
      </w:r>
    </w:p>
    <w:p>
      <w:pPr>
        <w:pStyle w:val="CBValueText"/>
        <w:rPr/>
      </w:pPr>
      <w:r>
        <w:rPr/>
        <w:t>3</w:t>
        <w:tab/>
        <w:t xml:space="preserve">Smoking should be allowed only in a designated </w:t>
      </w:r>
    </w:p>
    <w:p>
      <w:pPr>
        <w:pStyle w:val="CBValueText"/>
        <w:rPr/>
      </w:pPr>
      <w:r>
        <w:rPr/>
        <w:tab/>
        <w:t xml:space="preserve">section of a bar or tavern </w:t>
        <w:tab/>
        <w:t xml:space="preserve">  2,139</w:t>
        <w:tab/>
        <w:t xml:space="preserve">   4,671,830</w:t>
      </w:r>
    </w:p>
    <w:p>
      <w:pPr>
        <w:pStyle w:val="CBValueText"/>
        <w:rPr/>
      </w:pPr>
      <w:r>
        <w:rPr/>
        <w:t>4</w:t>
        <w:tab/>
        <w:t xml:space="preserve">Smoking should be allowed anywhere in a bar or </w:t>
      </w:r>
    </w:p>
    <w:p>
      <w:pPr>
        <w:pStyle w:val="CBValueText"/>
        <w:rPr/>
      </w:pPr>
      <w:r>
        <w:rPr/>
        <w:tab/>
        <w:t xml:space="preserve">tavern </w:t>
        <w:tab/>
        <w:t xml:space="preserve">  2,149</w:t>
        <w:tab/>
        <w:t xml:space="preserve">   4,603,95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552</w:t>
        <w:tab/>
        <w:t xml:space="preserve">   1,627,0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95</w:t>
        <w:tab/>
        <w:t xml:space="preserve">     222,13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6</w:t>
        <w:tab/>
        <w:t xml:space="preserve">      26,5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Language and Education</w:t>
      </w:r>
      <w:r>
        <w:fldChar w:fldCharType="begin"/>
      </w:r>
      <w:r>
        <w:rPr/>
        <w:instrText xml:space="preserve"> TC "Language and Edu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103485740"/>
      <w:bookmarkEnd w:id="19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A_Q10</w:t>
      </w:r>
      <w:r>
        <w:fldChar w:fldCharType="begin"/>
      </w:r>
      <w:r>
        <w:rPr/>
        <w:instrText xml:space="preserve"> XE "LA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language do you speak most often at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</w:t>
        <w:tab/>
        <w:t xml:space="preserve">  9,342</w:t>
        <w:tab/>
        <w:t xml:space="preserve">  17,223,481</w:t>
      </w:r>
    </w:p>
    <w:p>
      <w:pPr>
        <w:pStyle w:val="CBValueText"/>
        <w:rPr/>
      </w:pPr>
      <w:r>
        <w:rPr/>
        <w:t>2</w:t>
        <w:tab/>
        <w:t xml:space="preserve">French </w:t>
        <w:tab/>
        <w:t xml:space="preserve">  1,374</w:t>
        <w:tab/>
        <w:t xml:space="preserve">   5,589,080</w:t>
      </w:r>
    </w:p>
    <w:p>
      <w:pPr>
        <w:pStyle w:val="CBValueText"/>
        <w:rPr/>
      </w:pPr>
      <w:r>
        <w:rPr/>
        <w:t>3</w:t>
        <w:tab/>
        <w:t xml:space="preserve">Both English and French </w:t>
        <w:tab/>
        <w:t xml:space="preserve">     80</w:t>
        <w:tab/>
        <w:t xml:space="preserve">     179,837</w:t>
      </w:r>
    </w:p>
    <w:p>
      <w:pPr>
        <w:pStyle w:val="CBValueText"/>
        <w:rPr/>
      </w:pPr>
      <w:r>
        <w:rPr/>
        <w:t>4</w:t>
        <w:tab/>
        <w:t xml:space="preserve">Other </w:t>
        <w:tab/>
        <w:t xml:space="preserve">    597</w:t>
        <w:tab/>
        <w:t xml:space="preserve">   2,825,8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23,88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40</w:t>
        <w:tab/>
        <w:t xml:space="preserve">     134,9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7</w:t>
        <w:tab/>
        <w:t xml:space="preserve">      26,6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EDUC</w:t>
      </w:r>
      <w:r>
        <w:fldChar w:fldCharType="begin"/>
      </w:r>
      <w:r>
        <w:rPr/>
        <w:instrText xml:space="preserve"> XE "DVEDU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highest level of education attained (grouped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secondary </w:t>
        <w:tab/>
        <w:t xml:space="preserve">  3,210</w:t>
        <w:tab/>
        <w:t xml:space="preserve">   4,896,971</w:t>
      </w:r>
    </w:p>
    <w:p>
      <w:pPr>
        <w:pStyle w:val="CBValueText"/>
        <w:rPr/>
      </w:pPr>
      <w:r>
        <w:rPr/>
        <w:t>2</w:t>
        <w:tab/>
        <w:t xml:space="preserve">Completed secondary </w:t>
        <w:tab/>
        <w:t xml:space="preserve">  4,844</w:t>
        <w:tab/>
        <w:t xml:space="preserve">  10,021,440</w:t>
      </w:r>
    </w:p>
    <w:p>
      <w:pPr>
        <w:pStyle w:val="CBValueText"/>
        <w:rPr/>
      </w:pPr>
      <w:r>
        <w:rPr/>
        <w:t>3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college </w:t>
        <w:tab/>
        <w:t xml:space="preserve">  1,434</w:t>
        <w:tab/>
        <w:t xml:space="preserve">   4,178,055</w:t>
      </w:r>
    </w:p>
    <w:p>
      <w:pPr>
        <w:pStyle w:val="CBValueText"/>
        <w:rPr/>
      </w:pPr>
      <w:r>
        <w:rPr/>
        <w:t>4</w:t>
        <w:tab/>
        <w:t xml:space="preserve">Completed university or teacher's college </w:t>
        <w:tab/>
        <w:t xml:space="preserve">  1,726</w:t>
        <w:tab/>
        <w:t xml:space="preserve">   6,177,00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2</w:t>
        <w:tab/>
        <w:t xml:space="preserve">     730,2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 If LA_Q20=01,02,03,04 then DVEDUC=1; if LA_Q20=05,06,08,10 then DVEDUC=2; if LA_Q20=07 then DVEDUC=3;  if LA_Q20=09 then DVEDUC=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PLA_Q20</w:t>
      </w:r>
      <w:r>
        <w:fldChar w:fldCharType="begin"/>
      </w:r>
      <w:r>
        <w:rPr/>
        <w:instrText xml:space="preserve"> XE "GPLA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: Highest grade or level of education attain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No schooling, some elementary </w:t>
        <w:tab/>
        <w:t xml:space="preserve">    141</w:t>
        <w:tab/>
        <w:t xml:space="preserve">     454,534</w:t>
      </w:r>
    </w:p>
    <w:p>
      <w:pPr>
        <w:pStyle w:val="CBValueText"/>
        <w:rPr/>
      </w:pPr>
      <w:r>
        <w:rPr/>
        <w:t>02</w:t>
        <w:tab/>
        <w:t xml:space="preserve">Completed elementary </w:t>
        <w:tab/>
        <w:t xml:space="preserve">    197</w:t>
        <w:tab/>
        <w:t xml:space="preserve">     543,260</w:t>
      </w:r>
    </w:p>
    <w:p>
      <w:pPr>
        <w:pStyle w:val="CBValueText"/>
        <w:rPr/>
      </w:pPr>
      <w:r>
        <w:rPr/>
        <w:t>03</w:t>
        <w:tab/>
        <w:t xml:space="preserve">Some secondary </w:t>
        <w:tab/>
        <w:t xml:space="preserve">  2,872</w:t>
        <w:tab/>
        <w:t xml:space="preserve">   3,899,177</w:t>
      </w:r>
    </w:p>
    <w:p>
      <w:pPr>
        <w:pStyle w:val="CBValueText"/>
        <w:rPr/>
      </w:pPr>
      <w:r>
        <w:rPr/>
        <w:t>04</w:t>
        <w:tab/>
        <w:t xml:space="preserve">Completed secondary </w:t>
        <w:tab/>
        <w:t xml:space="preserve">  2,938</w:t>
        <w:tab/>
        <w:t xml:space="preserve">   6,186,298</w:t>
      </w:r>
    </w:p>
    <w:p>
      <w:pPr>
        <w:pStyle w:val="CBValueText"/>
        <w:rPr/>
      </w:pPr>
      <w:r>
        <w:rPr/>
        <w:t>05</w:t>
        <w:tab/>
        <w:t xml:space="preserve">Some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  676</w:t>
        <w:tab/>
        <w:t xml:space="preserve">   1,763,940</w:t>
      </w:r>
    </w:p>
    <w:p>
      <w:pPr>
        <w:pStyle w:val="CBValueText"/>
        <w:rPr/>
      </w:pPr>
      <w:r>
        <w:rPr/>
        <w:t>06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1,434</w:t>
        <w:tab/>
        <w:t xml:space="preserve">   4,178,055</w:t>
      </w:r>
    </w:p>
    <w:p>
      <w:pPr>
        <w:pStyle w:val="CBValueText"/>
        <w:rPr/>
      </w:pPr>
      <w:r>
        <w:rPr/>
        <w:t>07</w:t>
        <w:tab/>
        <w:t xml:space="preserve">Some university or teacher's college </w:t>
        <w:tab/>
        <w:t xml:space="preserve">  1,180</w:t>
        <w:tab/>
        <w:t xml:space="preserve">   1,938,209</w:t>
      </w:r>
    </w:p>
    <w:p>
      <w:pPr>
        <w:pStyle w:val="CBValueText"/>
        <w:rPr/>
      </w:pPr>
      <w:r>
        <w:rPr/>
        <w:t>08</w:t>
        <w:tab/>
        <w:t xml:space="preserve">Completed university or teacher's college </w:t>
        <w:tab/>
        <w:t xml:space="preserve">  1,726</w:t>
        <w:tab/>
        <w:t xml:space="preserve">   6,177,009</w:t>
      </w:r>
    </w:p>
    <w:p>
      <w:pPr>
        <w:pStyle w:val="CBValueText"/>
        <w:rPr/>
      </w:pPr>
      <w:r>
        <w:rPr/>
        <w:t>09</w:t>
        <w:tab/>
        <w:t xml:space="preserve">Other education or training </w:t>
        <w:tab/>
        <w:t xml:space="preserve">     50</w:t>
        <w:tab/>
        <w:t xml:space="preserve">     132,99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42</w:t>
        <w:tab/>
        <w:t xml:space="preserve">     730,2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Grouped "No schooling" and "Some elementary"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Labour Force</w:t>
      </w:r>
      <w:r>
        <w:fldChar w:fldCharType="begin"/>
      </w:r>
      <w:r>
        <w:rPr/>
        <w:instrText xml:space="preserve"> TC "Labour Force" \l 1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103485741"/>
      <w:bookmarkEnd w:id="2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0</w:t>
      </w:r>
      <w:r>
        <w:fldChar w:fldCharType="begin"/>
      </w:r>
      <w:r>
        <w:rPr/>
        <w:instrText xml:space="preserve"> XE "LF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work at a job or a business at any time in the past 12 months? Please include part-time jobs, seasonal work, contract work, self-employment, babysitting and any other paid work, regardless of the number of hours worke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8,266</w:t>
        <w:tab/>
        <w:t xml:space="preserve">  17,983,57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073</w:t>
        <w:tab/>
        <w:t xml:space="preserve">   7,670,38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5</w:t>
        <w:tab/>
        <w:t xml:space="preserve">      66,39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76</w:t>
        <w:tab/>
        <w:t xml:space="preserve">     256,81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6</w:t>
        <w:tab/>
        <w:t xml:space="preserve">      26,5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0</w:t>
      </w:r>
      <w:r>
        <w:fldChar w:fldCharType="begin"/>
      </w:r>
      <w:r>
        <w:rPr/>
        <w:instrText xml:space="preserve"> XE "LF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your place of work, what (are/were) the restrictions on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Restricted completely </w:t>
        <w:tab/>
        <w:t xml:space="preserve">  5,519</w:t>
        <w:tab/>
        <w:t xml:space="preserve">  12,873,184</w:t>
      </w:r>
    </w:p>
    <w:p>
      <w:pPr>
        <w:pStyle w:val="CBValueText"/>
        <w:rPr/>
      </w:pPr>
      <w:r>
        <w:rPr/>
        <w:t>2</w:t>
        <w:tab/>
        <w:t xml:space="preserve">Allowed in designated areas </w:t>
        <w:tab/>
        <w:t xml:space="preserve">  1,433</w:t>
        <w:tab/>
        <w:t xml:space="preserve">   2,732,685</w:t>
      </w:r>
    </w:p>
    <w:p>
      <w:pPr>
        <w:pStyle w:val="CBValueText"/>
        <w:rPr/>
      </w:pPr>
      <w:r>
        <w:rPr/>
        <w:t>3</w:t>
        <w:tab/>
        <w:t xml:space="preserve">Restricted only in certain places </w:t>
        <w:tab/>
        <w:t xml:space="preserve">    355</w:t>
        <w:tab/>
        <w:t xml:space="preserve">     670,887</w:t>
      </w:r>
    </w:p>
    <w:p>
      <w:pPr>
        <w:pStyle w:val="CBValueText"/>
        <w:rPr/>
      </w:pPr>
      <w:r>
        <w:rPr/>
        <w:t>4</w:t>
        <w:tab/>
        <w:t xml:space="preserve">Not restricted at all </w:t>
        <w:tab/>
        <w:t xml:space="preserve">    842</w:t>
        <w:tab/>
        <w:t xml:space="preserve">   1,497,3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073</w:t>
        <w:tab/>
        <w:t xml:space="preserve">   7,670,38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91</w:t>
        <w:tab/>
        <w:t xml:space="preserve">     127,99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9</w:t>
        <w:tab/>
        <w:t xml:space="preserve">      56,1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24</w:t>
        <w:tab/>
        <w:t xml:space="preserve">     375,1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worked at a job or business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OC10</w:t>
      </w:r>
      <w:r>
        <w:fldChar w:fldCharType="begin"/>
      </w:r>
      <w:r>
        <w:rPr/>
        <w:instrText xml:space="preserve"> XE "DVSOC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Broad occupational category of the main job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Management Occupations </w:t>
        <w:tab/>
        <w:t xml:space="preserve">    287</w:t>
        <w:tab/>
        <w:t xml:space="preserve">   1,115,250</w:t>
      </w:r>
    </w:p>
    <w:p>
      <w:pPr>
        <w:pStyle w:val="CBValueText"/>
        <w:rPr/>
      </w:pPr>
      <w:r>
        <w:rPr/>
        <w:t>02</w:t>
        <w:tab/>
        <w:t xml:space="preserve">Business, Finance and Administrative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1,185</w:t>
        <w:tab/>
        <w:t xml:space="preserve">   3,260,564</w:t>
      </w:r>
    </w:p>
    <w:p>
      <w:pPr>
        <w:pStyle w:val="CBValueText"/>
        <w:rPr/>
      </w:pPr>
      <w:r>
        <w:rPr/>
        <w:t>03</w:t>
        <w:tab/>
        <w:t xml:space="preserve">Natural and Applied Sciences and Related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  397</w:t>
        <w:tab/>
        <w:t xml:space="preserve">   1,083,676</w:t>
      </w:r>
    </w:p>
    <w:p>
      <w:pPr>
        <w:pStyle w:val="CBValueText"/>
        <w:rPr/>
      </w:pPr>
      <w:r>
        <w:rPr/>
        <w:t>04</w:t>
        <w:tab/>
        <w:t xml:space="preserve">Health Occupations </w:t>
        <w:tab/>
        <w:t xml:space="preserve">    417</w:t>
        <w:tab/>
        <w:t xml:space="preserve">   1,030,813</w:t>
      </w:r>
    </w:p>
    <w:p>
      <w:pPr>
        <w:pStyle w:val="CBValueText"/>
        <w:rPr/>
      </w:pPr>
      <w:r>
        <w:rPr/>
        <w:t>05</w:t>
        <w:tab/>
        <w:t xml:space="preserve">Occupations in Social Science, Education, </w:t>
      </w:r>
    </w:p>
    <w:p>
      <w:pPr>
        <w:pStyle w:val="CBValueText"/>
        <w:rPr/>
      </w:pPr>
      <w:r>
        <w:rPr/>
        <w:tab/>
        <w:t xml:space="preserve">Government Service and Religion </w:t>
        <w:tab/>
        <w:t xml:space="preserve">    472</w:t>
        <w:tab/>
        <w:t xml:space="preserve">   1,402,210</w:t>
      </w:r>
    </w:p>
    <w:p>
      <w:pPr>
        <w:pStyle w:val="CBValueText"/>
        <w:rPr/>
      </w:pPr>
      <w:r>
        <w:rPr/>
        <w:t>06</w:t>
        <w:tab/>
        <w:t xml:space="preserve">Occupations in Art, Culture, Recreation and </w:t>
      </w:r>
    </w:p>
    <w:p>
      <w:pPr>
        <w:pStyle w:val="CBValueText"/>
        <w:rPr/>
      </w:pPr>
      <w:r>
        <w:rPr/>
        <w:tab/>
        <w:t xml:space="preserve">Sport </w:t>
        <w:tab/>
        <w:t xml:space="preserve">    334</w:t>
        <w:tab/>
        <w:t xml:space="preserve">     639,828</w:t>
      </w:r>
    </w:p>
    <w:p>
      <w:pPr>
        <w:pStyle w:val="CBValueText"/>
        <w:rPr/>
      </w:pPr>
      <w:r>
        <w:rPr/>
        <w:t>07</w:t>
        <w:tab/>
        <w:t xml:space="preserve">Sales and Service Occupations </w:t>
        <w:tab/>
        <w:t xml:space="preserve">  2,924</w:t>
        <w:tab/>
        <w:t xml:space="preserve">   4,323,023</w:t>
      </w:r>
    </w:p>
    <w:p>
      <w:pPr>
        <w:pStyle w:val="CBValueText"/>
        <w:rPr/>
      </w:pPr>
      <w:r>
        <w:rPr/>
        <w:t>08</w:t>
        <w:tab/>
        <w:t xml:space="preserve">Trades, Transport and Equipment Operators and </w:t>
      </w:r>
    </w:p>
    <w:p>
      <w:pPr>
        <w:pStyle w:val="CBValueText"/>
        <w:rPr/>
      </w:pPr>
      <w:r>
        <w:rPr/>
        <w:tab/>
        <w:t xml:space="preserve">Related Occupations </w:t>
        <w:tab/>
        <w:t xml:space="preserve">    964</w:t>
        <w:tab/>
        <w:t xml:space="preserve">   2,207,030</w:t>
      </w:r>
    </w:p>
    <w:p>
      <w:pPr>
        <w:pStyle w:val="CBValueText"/>
        <w:rPr/>
      </w:pPr>
      <w:r>
        <w:rPr/>
        <w:t>09</w:t>
        <w:tab/>
        <w:t xml:space="preserve">Occupations Unique to Primary Industry </w:t>
        <w:tab/>
        <w:t xml:space="preserve">    480</w:t>
        <w:tab/>
        <w:t xml:space="preserve">     495,860</w:t>
      </w:r>
    </w:p>
    <w:p>
      <w:pPr>
        <w:pStyle w:val="CBValueText"/>
        <w:rPr/>
      </w:pPr>
      <w:r>
        <w:rPr/>
        <w:t>10</w:t>
        <w:tab/>
        <w:t xml:space="preserve">Occupations Unique to Processing, Manufacturing </w:t>
      </w:r>
    </w:p>
    <w:p>
      <w:pPr>
        <w:pStyle w:val="CBValueText"/>
        <w:rPr/>
      </w:pPr>
      <w:r>
        <w:rPr/>
        <w:tab/>
        <w:t xml:space="preserve">and Utilities </w:t>
        <w:tab/>
        <w:t xml:space="preserve">    393</w:t>
        <w:tab/>
        <w:t xml:space="preserve">     983,90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3,073</w:t>
        <w:tab/>
        <w:t xml:space="preserve">   7,670,38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530</w:t>
        <w:tab/>
        <w:t xml:space="preserve">   1,791,2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Persons who have worked at a job or business in the past 12 month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Codes assigned based on LF_Q30 and LF_Q40. Occupational categories correspond to the first digit of the 1991 Standard Occupational Classification (SOC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tudent Income</w:t>
      </w:r>
      <w:r>
        <w:fldChar w:fldCharType="begin"/>
      </w:r>
      <w:r>
        <w:rPr/>
        <w:instrText xml:space="preserve"> TC "Student Income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103485742"/>
      <w:bookmarkEnd w:id="2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I_Q10</w:t>
      </w:r>
      <w:r>
        <w:fldChar w:fldCharType="begin"/>
      </w:r>
      <w:r>
        <w:rPr/>
        <w:instrText xml:space="preserve"> XE "SI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currently attending a school, college or universit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263</w:t>
        <w:tab/>
        <w:t xml:space="preserve">   2,609,47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71</w:t>
        <w:tab/>
        <w:t xml:space="preserve">   1,650,13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080</w:t>
        <w:tab/>
        <w:t xml:space="preserve">  21,711,04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5,98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9</w:t>
        <w:tab/>
        <w:t xml:space="preserve">      23,91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3,1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less than 25 years of 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I_G20</w:t>
      </w:r>
      <w:r>
        <w:fldChar w:fldCharType="begin"/>
      </w:r>
      <w:r>
        <w:rPr/>
        <w:instrText xml:space="preserve"> XE "SI_G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student's weekly spending mone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$000 to $009 </w:t>
        <w:tab/>
        <w:t xml:space="preserve">    133</w:t>
        <w:tab/>
        <w:t xml:space="preserve">      96,085</w:t>
      </w:r>
    </w:p>
    <w:p>
      <w:pPr>
        <w:pStyle w:val="CBValueText"/>
        <w:rPr/>
      </w:pPr>
      <w:r>
        <w:rPr/>
        <w:t>02</w:t>
        <w:tab/>
        <w:t xml:space="preserve">$010 to $024 </w:t>
        <w:tab/>
        <w:t xml:space="preserve">    712</w:t>
        <w:tab/>
        <w:t xml:space="preserve">     536,105</w:t>
      </w:r>
    </w:p>
    <w:p>
      <w:pPr>
        <w:pStyle w:val="CBValueText"/>
        <w:rPr/>
      </w:pPr>
      <w:r>
        <w:rPr/>
        <w:t>03</w:t>
        <w:tab/>
        <w:t xml:space="preserve">$025 to $049 </w:t>
        <w:tab/>
        <w:t xml:space="preserve">    528</w:t>
        <w:tab/>
        <w:t xml:space="preserve">     433,282</w:t>
      </w:r>
    </w:p>
    <w:p>
      <w:pPr>
        <w:pStyle w:val="CBValueText"/>
        <w:rPr/>
      </w:pPr>
      <w:r>
        <w:rPr/>
        <w:t>04</w:t>
        <w:tab/>
        <w:t xml:space="preserve">$050 to $099 </w:t>
        <w:tab/>
        <w:t xml:space="preserve">    613</w:t>
        <w:tab/>
        <w:t xml:space="preserve">     506,481</w:t>
      </w:r>
    </w:p>
    <w:p>
      <w:pPr>
        <w:pStyle w:val="CBValueText"/>
        <w:rPr/>
      </w:pPr>
      <w:r>
        <w:rPr/>
        <w:t>05</w:t>
        <w:tab/>
        <w:t xml:space="preserve">$100 to $199 </w:t>
        <w:tab/>
        <w:t xml:space="preserve">    634</w:t>
        <w:tab/>
        <w:t xml:space="preserve">     491,609</w:t>
      </w:r>
    </w:p>
    <w:p>
      <w:pPr>
        <w:pStyle w:val="CBValueText"/>
        <w:rPr/>
      </w:pPr>
      <w:r>
        <w:rPr/>
        <w:t>06</w:t>
        <w:tab/>
        <w:t xml:space="preserve">$200 or more </w:t>
        <w:tab/>
        <w:t xml:space="preserve">    359</w:t>
        <w:tab/>
        <w:t xml:space="preserve">     286,35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151</w:t>
        <w:tab/>
        <w:t xml:space="preserve">  23,361,18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326</w:t>
        <w:tab/>
        <w:t xml:space="preserve">     292,6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Persons below 25 years of age who currently attend a school, college or university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SI_Q2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Marijuana Use</w:t>
      </w:r>
      <w:r>
        <w:fldChar w:fldCharType="begin"/>
      </w:r>
      <w:r>
        <w:rPr/>
        <w:instrText xml:space="preserve"> TC "Marijuana Use" \l 1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103485743"/>
      <w:bookmarkEnd w:id="2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10</w:t>
      </w:r>
      <w:r>
        <w:fldChar w:fldCharType="begin"/>
      </w:r>
      <w:r>
        <w:rPr/>
        <w:instrText xml:space="preserve"> XE "MU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used or tried marijuana, cannabis or hashis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, just once </w:t>
        <w:tab/>
        <w:t xml:space="preserve">    742</w:t>
        <w:tab/>
        <w:t xml:space="preserve">   1,686,900</w:t>
      </w:r>
    </w:p>
    <w:p>
      <w:pPr>
        <w:pStyle w:val="CBValueText"/>
        <w:rPr/>
      </w:pPr>
      <w:r>
        <w:rPr/>
        <w:t>2</w:t>
        <w:tab/>
        <w:t xml:space="preserve">Yes, more than once </w:t>
        <w:tab/>
        <w:t xml:space="preserve">  3,404</w:t>
        <w:tab/>
        <w:t xml:space="preserve">   6,915,71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7,034</w:t>
        <w:tab/>
        <w:t xml:space="preserve">  16,674,36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83</w:t>
        <w:tab/>
        <w:t xml:space="preserve">     139,639</w:t>
      </w:r>
    </w:p>
    <w:p>
      <w:pPr>
        <w:pStyle w:val="CBValueText"/>
        <w:rPr/>
      </w:pPr>
      <w:r>
        <w:rPr/>
        <w:t>8</w:t>
        <w:tab/>
        <w:t xml:space="preserve">Refusal </w:t>
        <w:tab/>
        <w:t xml:space="preserve">    176</w:t>
        <w:tab/>
        <w:t xml:space="preserve">     559,57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7</w:t>
        <w:tab/>
        <w:t xml:space="preserve">      27,5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20</w:t>
      </w:r>
      <w:r>
        <w:fldChar w:fldCharType="begin"/>
      </w:r>
      <w:r>
        <w:rPr/>
        <w:instrText xml:space="preserve"> XE "MU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used it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61</w:t>
        <w:tab/>
        <w:t xml:space="preserve">   2,293,56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580</w:t>
        <w:tab/>
        <w:t xml:space="preserve">   6,289,94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034</w:t>
        <w:tab/>
        <w:t xml:space="preserve">  16,674,36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17,98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1,1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76</w:t>
        <w:tab/>
        <w:t xml:space="preserve">     726,7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marijuana, cannabis or hashis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30</w:t>
      </w:r>
      <w:r>
        <w:fldChar w:fldCharType="begin"/>
      </w:r>
      <w:r>
        <w:rPr/>
        <w:instrText xml:space="preserve"> XE "MU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use marijuana, cannabis or hashish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once a month </w:t>
        <w:tab/>
        <w:t xml:space="preserve">    515</w:t>
        <w:tab/>
        <w:t xml:space="preserve">     861,531</w:t>
      </w:r>
    </w:p>
    <w:p>
      <w:pPr>
        <w:pStyle w:val="CBValueText"/>
        <w:rPr/>
      </w:pPr>
      <w:r>
        <w:rPr/>
        <w:t>2</w:t>
        <w:tab/>
        <w:t xml:space="preserve">1 to 3 times a month </w:t>
        <w:tab/>
        <w:t xml:space="preserve">    364</w:t>
        <w:tab/>
        <w:t xml:space="preserve">     476,135</w:t>
      </w:r>
    </w:p>
    <w:p>
      <w:pPr>
        <w:pStyle w:val="CBValueText"/>
        <w:rPr/>
      </w:pPr>
      <w:r>
        <w:rPr/>
        <w:t>3</w:t>
        <w:tab/>
        <w:t xml:space="preserve">Once a week </w:t>
        <w:tab/>
        <w:t xml:space="preserve">    180</w:t>
        <w:tab/>
        <w:t xml:space="preserve">     252,924</w:t>
      </w:r>
    </w:p>
    <w:p>
      <w:pPr>
        <w:pStyle w:val="CBValueText"/>
        <w:rPr/>
      </w:pPr>
      <w:r>
        <w:rPr/>
        <w:t>4</w:t>
        <w:tab/>
        <w:t xml:space="preserve">More than once a week </w:t>
        <w:tab/>
        <w:t xml:space="preserve">    213</w:t>
        <w:tab/>
        <w:t xml:space="preserve">     279,505</w:t>
      </w:r>
    </w:p>
    <w:p>
      <w:pPr>
        <w:pStyle w:val="CBValueText"/>
        <w:rPr/>
      </w:pPr>
      <w:r>
        <w:rPr/>
        <w:t>5</w:t>
        <w:tab/>
        <w:t xml:space="preserve">Every day </w:t>
        <w:tab/>
        <w:t xml:space="preserve">    197</w:t>
        <w:tab/>
        <w:t xml:space="preserve">     312,90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95</w:t>
        <w:tab/>
        <w:t xml:space="preserve">  23,063,39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5,34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6,12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81</w:t>
        <w:tab/>
        <w:t xml:space="preserve">     745,8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or tried marijuana, cannabis or hashish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40</w:t>
      </w:r>
      <w:r>
        <w:fldChar w:fldCharType="begin"/>
      </w:r>
      <w:r>
        <w:rPr/>
        <w:instrText xml:space="preserve"> XE "MU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ld were you when you first did th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65</w:t>
        <w:tab/>
        <w:t>Age first used marijuana</w:t>
        <w:tab/>
        <w:t xml:space="preserve">  4,095</w:t>
        <w:tab/>
        <w:t xml:space="preserve">   8,496,66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7,034</w:t>
        <w:tab/>
        <w:t xml:space="preserve">  16,674,36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42</w:t>
        <w:tab/>
        <w:t xml:space="preserve">      86,54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9</w:t>
        <w:tab/>
        <w:t xml:space="preserve">      19,41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76</w:t>
        <w:tab/>
        <w:t xml:space="preserve">     726,7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456</w:t>
        <w:tab/>
        <w:t xml:space="preserve">    26,003,7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or tried marijuana, cannabis or hashis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103485744"/>
      <w:bookmarkEnd w:id="2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PP</w:t>
      </w:r>
      <w:r>
        <w:fldChar w:fldCharType="begin"/>
      </w:r>
      <w:r>
        <w:rPr/>
        <w:instrText xml:space="preserve"> XE "WT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person, i.e. the number of person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GRP5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GRP7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C_Q20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C_Q30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C_Q40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C_Q50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C_Q60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C_Q70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C_Q80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10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20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30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40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50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60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70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A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B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C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D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E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S_Q10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S_Q20</w:t>
        <w:tab/>
        <w:t>1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G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7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D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CIGWK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EDUC</w:t>
        <w:tab/>
        <w:t>5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LOWTAR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MARST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NDSMK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PRICE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MKPTN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OC10</w:t>
        <w:tab/>
        <w:t>5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1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2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1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2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URBAN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YRSSMK</w:t>
        <w:tab/>
        <w:t>1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GPLA_Q20</w:t>
        <w:tab/>
        <w:t>5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1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2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3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4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5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6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7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8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9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0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1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2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3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4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50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A_Q10</w:t>
        <w:tab/>
        <w:t>5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F_Q10</w:t>
        <w:tab/>
        <w:t>5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F_Q50</w:t>
        <w:tab/>
        <w:t>53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10</w:t>
        <w:tab/>
        <w:t>5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20</w:t>
        <w:tab/>
        <w:t>5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30</w:t>
        <w:tab/>
        <w:t>5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40</w:t>
        <w:tab/>
        <w:t>5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1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2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3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4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5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6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7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8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9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0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1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2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3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S_Q10</w:t>
        <w:tab/>
        <w:t>5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S_Q20</w:t>
        <w:tab/>
        <w:t>5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1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2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3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4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10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20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30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40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50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10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20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30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40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50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60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70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80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90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100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X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I_G20</w:t>
        <w:tab/>
        <w:t>5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I_Q10</w:t>
        <w:tab/>
        <w:t>5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10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20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30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10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20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3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4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TOPSMK</w:t>
        <w:tab/>
        <w:t>3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10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20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30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40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50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60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70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80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90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00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10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20</w:t>
        <w:tab/>
        <w:t>50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A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B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C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D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E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F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G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PP</w:t>
        <w:tab/>
        <w:t>56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1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1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1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Cycl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Cycl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Cycl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27:00Z</dcterms:created>
  <dc:creator>dufours</dc:creator>
  <dc:description/>
  <dc:language>en-US</dc:language>
  <cp:lastModifiedBy>ritccar</cp:lastModifiedBy>
  <cp:lastPrinted>2005-06-07T16:13:00Z</cp:lastPrinted>
  <dcterms:modified xsi:type="dcterms:W3CDTF">2005-06-21T13:27:00Z</dcterms:modified>
  <cp:revision>2</cp:revision>
  <dc:subject/>
  <dc:title>[sh]</dc:title>
</cp:coreProperties>
</file>