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0.8    80.3    79.1    77.0    74.8    72.6    70.3    67.9    65.4    62.9    57.4    44.5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7.1    56.8    55.9    54.4    52.9    51.3    49.7    48.0    46.3    44.5    40.6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6.6    46.4    45.7    44.5    43.2    41.9    40.6    39.2    37.8    36.3    33.1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0.4    40.2    39.6    38.5    37.4    36.3    35.1    34.0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5.9    35.4    34.4    33.5    32.5    31.4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2.8    32.3    31.4    30.5    29.6    28.7    27.7    26.7    25.7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0.4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28.4    28.0    27.2    26.5    25.7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6.4    25.7    24.9    24.2    23.4    22.6    21.8    21.0    19.1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5.0    24.3    23.7    23.0    22.2    21.5    20.7    19.9    18.1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3.9    23.2    22.6    21.9    21.2    20.5    19.7    19.0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2.8    22.2    21.6    21.0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1.9    21.4    20.8    20.1    19.5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1.1    20.6    20.0    19.4    18.8    18.1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0.4    19.9    19.3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9.8    19.2    18.7    18.1    17.6    17.0    16.4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19.2    18.7    18.1    17.6    17.0    16.5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18.6    18.1    17.6    17.1    16.6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18.1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17.7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17.3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16.9    16.4    16.0    15.5    15.0    14.5    14.0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6.1    15.6    15.1    14.7    14.2    13.6    13.1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5.7    15.3    14.8    14.3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4.1    13.7    13.3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3.0    12.6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2.2    11.8    11.5    11.1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0.6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9.7     9.4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9.3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8.4     8.1     7.8     7.6     7.3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8.1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7.4     7.2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6.1     5.9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4.1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1.0    39.9    38.7    37.6    36.4    35.2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28.2    27.4    26.6    25.7    24.9    24.0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19.4    18.8    18.2    17.6    16.9    16.3    14.9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7.3    16.8    16.3    15.7    15.1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5.3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    14.2    13.8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2.9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     8.7     7.9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</w:t>
      </w:r>
      <w:r>
        <w:rPr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6.2    45.0    43.7    42.4    41.1    39.7    38.3    36.7    33.5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    31.8    30.9    30.0    29.1    28.1    27.0    26.0    23.7    18.4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6.0    25.3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    21.9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19.6    19.0    18.4    17.8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    16.0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    14.5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    13.2    12.8    12.2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********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****************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****************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****************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****************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****************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****************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****************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****************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****************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********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********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********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********     2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87.7    87.3    85.9    83.6    81.3    78.8    76.3    73.8    71.1    68.3    62.3    48.3    2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62.0    61.7    60.8    59.1    57.5    55.8    54.0    52.2    50.3    48.3    44.1    34.1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0.6    50.4    49.6    48.3    46.9    45.5    44.1    42.6    41.0    39.4    36.0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43.6    43.0    41.8    40.6    39.4    38.2    36.9    35.5    34.1    31.2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39.0    38.4    37.4    36.3    35.3    34.1    33.0    31.8    30.5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35.6    35.1    34.1    33.2    32.2    31.2    30.1    29.0    27.9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3.0    32.5    31.6    30.7    29.8    28.9    27.9    26.9    25.8    23.6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0.4    29.6    28.7    27.9    27.0    26.1    25.1    24.1    22.0    17.1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28.6    27.9    27.1    26.3    25.4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27.2    26.4    25.7    24.9    24.1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25.9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24.8    24.1    23.5    22.8    22.0    21.3    20.5    19.7    18.0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3.8    23.2    22.5    21.9    21.2    20.5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3.0    22.4    21.7    21.1    20.4    19.7    19.0    18.2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2.2    21.6    21.0    20.4    19.7    19.0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1.5    20.9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0.8    20.3    19.7    19.1    18.5    17.9    17.2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19.2    18.6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18.7    18.2    17.6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18.2    17.7    17.2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17.8    17.3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17.4    16.9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17.1    16.6    16.1    15.6    15.1    14.5    13.9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16.7    16.3    15.8    15.3    14.8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5.3    14.8    14.4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4.1    13.7    13.3    12.9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2.9    12.5    12.1    11.7    11.2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11.5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1.0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10.2     9.9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9.8     9.5     9.1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9.4     9.1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8.0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</w:t>
      </w:r>
      <w:r>
        <w:rPr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0.8    40.6    40.0    38.9    37.8    36.7    35.5    34.3    33.1    31.8    29.0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    28.7    28.3    27.5    26.8    26.0    25.1    24.3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3.1    22.5    21.8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0.0    19.5    18.9    18.4    17.8    17.2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7.9    17.4    16.9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5.9    15.4    15.0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3.8    13.4    13.0    12.6    12.1    11.7    11.2    10.3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3.0    12.6    12.2    11.8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    12.3    12.0    11.6    11.2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11.7    11.4    11.1    10.7    10.4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0.9    10.6    10.3     9.9     9.6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0.5    10.2     9.9     9.5     9.2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0.1     9.8     9.5     9.2     8.8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     9.8     9.5     9.2     8.9     8.5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     9.5     9.2     8.9     8.6     8.3     7.9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     9.2     8.9     8.6     8.3     8.0     7.7     7.0     5.5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8.7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     7.3     7.0     6.8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     6.3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     5.2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     4.7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****************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****************    24.3    23.6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********************************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****************************************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********************************************************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********************************************************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********************************************************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****************************************************************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********************************************************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</w:t>
      </w:r>
      <w:r>
        <w:rPr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43.2    42.5    41.4    40.2    39.0    37.8    36.5    35.2    33.8    30.8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0.1    29.3    28.4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4.6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21.3    20.7    20.1    19.5    18.9    18.3    17.6    16.9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18.5    18.0    17.5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16.9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15.6    15.2    14.7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14.6    14.2    13.8    13.4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2.7    12.3    11.9    11.5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1.6    11.3    10.9    10.5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    10.7    10.4    10.1     9.8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 9.8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     9.5     9.2     8.9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 8.4     8.2     7.9     7.6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 8.2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 7.3     7.0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****************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6.8   106.3   104.7   101.9    99.0    96.0    93.0    89.8    86.6    83.2    75.9    58.8    3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5.5    75.2    74.0    72.0    70.0    67.9    65.8    63.5    61.2    58.8    53.7    41.6    2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1.7    61.4    60.4    58.8    57.2    55.4    53.7    51.9    50.0    48.0    43.8    34.0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3.4    53.1    52.3    50.9    49.5    48.0    46.5    44.9    43.3    41.6    38.0    29.4    1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7.8    47.5    46.8    45.6    44.3    42.9    41.6    40.2    38.7    37.2    34.0    26.3    1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3.6    43.4    42.7    41.6    40.4    39.2    38.0    36.7    35.3    34.0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0.4    40.2    39.6    38.5    37.4    36.3    35.1    34.0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7.6    37.0    36.0    35.0    34.0    32.9    31.8    30.6    29.4    26.8    20.8    1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5.4    34.9    34.0    33.0    32.0    31.0    29.9    28.9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3.6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2.0    31.6    30.7    29.8    29.0    28.0    27.1    26.1    25.1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0.7    30.2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9.5    29.0    28.3    27.5    26.6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8.4    28.0    27.2    26.5    25.7    24.9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7.4    27.0    26.3    25.6    24.8    24.0    23.2    22.4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6.2    25.5    24.7    24.0    23.2    22.5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4.7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4.0    23.4    22.7    22.0    21.3    20.6    19.9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3.4    22.8    22.1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2.8    22.2    21.6    21.0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2.3    21.7    21.1    20.5    19.8    19.2    18.5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1.8    21.2    20.6    20.0    19.4    18.7    18.1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1.4    20.8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0.9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.1    18.6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7.7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.1    15.7    15.2    14.7    14.2    13.7    13.2    12.0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4    14.0    13.6    13.2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.7    13.3    12.9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.2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2.6    12.3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2.2    11.8    11.5    11.1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1.8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1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.7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2     9.9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4.1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6     1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1.3    50.5    49.1    47.7    46.3    44.8    43.3    41.7    40.1    36.6    28.4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5.7    34.7    33.8    32.7    31.7    30.6    29.5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9.1    28.4    27.6    26.7    25.9    25.0    24.1    23.2    21.1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4.6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2.0    21.3    20.7    20.1    19.4    18.7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0.1    19.5    18.9    18.3    17.7    17.0    16.4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8.0    17.5    16.9    16.4    15.8    15.2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6.9    16.4    15.9    15.3    14.8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5.9    15.4    14.9    14.4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4.6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4.0    13.5    13.1    12.6    12.1    11.0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3.4    12.9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2.4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1.2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0.2     9.8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 8.9     8.6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2.7    51.8    50.5    49.0    47.6    46.1    44.5    42.9    41.2    37.6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6.7    35.7    34.7    33.6    32.6    31.5    30.3    29.1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29.9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5.2    24.5    23.8    23.0    22.3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8.5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7.3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6.3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3.7    13.3    12.8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    12.3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9.8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15.1   114.5   112.8   109.8   106.7   103.5   100.2    96.8    93.3    89.6    81.8    63.4    3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81.4    81.0    79.7    77.6    75.4    73.2    70.8    68.4    66.0    63.4    57.8    44.8    2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66.5    66.1    65.1    63.4    61.6    59.7    57.8    55.9    53.9    51.7    47.2    36.6    2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7.6    57.3    56.4    54.9    53.3    51.7    50.1    48.4    46.6    44.8    40.9    31.7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.5    51.2    50.4    49.1    47.7    46.3    44.8    43.3    41.7    40.1    36.6    28.3    1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.0    46.8    46.0    44.8    43.5    42.2    40.9    39.5    38.1    36.6    33.4    25.9    1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43.3    42.6    41.5    40.3    39.1    37.9    36.6    35.3    33.9    30.9    24.0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0.5    39.9    38.8    37.7    36.6    35.4    34.2    33.0    31.7    28.9    22.4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38.2    37.6    36.6    35.6    34.5    33.4    32.3    31.1    29.9    27.3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36.2    35.7    34.7    33.7    32.7    31.7    30.6    29.5    28.3    25.9    20.0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4.5    34.0    33.1    32.2    31.2    30.2    29.2    28.1    27.0    24.7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3.1    32.6    31.7    30.8    29.9    28.9    27.9    26.9    25.9    23.6    18.3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1.8    31.3    30.4    29.6    28.7    27.8    26.8    25.9    24.9    22.7    17.6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0.1    29.3    28.5    27.7    26.8    25.9    24.9    24.0    21.9    16.9     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29.1    28.3    27.5    26.7    25.9    25.0    24.1    23.1    21.1    16.4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28.2    27.4    26.7    25.9    25.0    24.2    23.3    22.4    20.5    15.8     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27.3    26.6    25.9    25.1    24.3    23.5    22.6    21.7    19.8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6.6    25.9    25.1    24.4    23.6    22.8    22.0    21.1    19.3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5.9    25.2    24.5    23.7    23.0    22.2    21.4    20.6    18.8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5.2    24.5    23.9    23.1    22.4    21.6    20.9    20.0    18.3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4.6    24.0    23.3    22.6    21.9    21.1    20.4    19.6    17.9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4.0    23.4    22.7    22.1    21.4    20.6    19.9    19.1    17.4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3.5    22.9    22.2    21.6    20.9    20.2    19.4    18.7    17.1    13.2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3.0    22.4    21.8    21.1    20.5    19.8    19.0    18.3    16.7    12.9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2.6    22.0    21.3    20.7    20.0    19.4    18.7    17.9    16.4    12.7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0.6    20.0    19.5    18.9    18.3    17.7    17.0    16.4    14.9    11.6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18.6    18.0    17.5    16.9    16.4    15.8    15.1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7.4    16.9    16.4    15.8    15.3    14.7    14.2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6.4    15.9    15.4    14.9    14.4    13.9    13.4    12.2     9.4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5.5    15.1    14.6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4.8    14.4    14.0    13.5    13.1    12.6    12.1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4.2    13.8    13.4    12.9    12.5    12.0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3.6    13.2    12.8    12.4    12.0    11.6    11.1    10.1     7.9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2.7    12.4    12.0    11.6    11.1    10.7     9.8     7.6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2.3    11.9    11.6    11.2    10.8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1.9    11.6    11.2    10.8    10.4    10.0     9.1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1.6    11.2    10.9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1.2    10.9    10.6    10.2     9.8     9.4     8.6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0.9    10.6    10.3     9.9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0.3    10.0     9.7     9.3     9.0     8.2     6.3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 9.3     9.0     8.7     8.3     8.0     7.3     5.7     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     6.6     6.3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     5.7     5.2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     4.7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2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1.5   100.9    99.4    96.7    94.0    91.2    88.3    85.3    82.2    79.0    72.1    55.8    3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1.7    71.4    70.3    68.4    66.5    64.5    62.4    60.3    58.1    55.8    51.0    39.5    2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8.6    58.3    57.4    55.8    54.3    52.7    51.0    49.3    47.5    45.6    41.6    32.2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0.7    50.5    49.7    48.4    47.0    45.6    44.2    42.7    41.1    39.5    36.1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5.4    45.1    44.4    43.3    42.0    40.8    39.5    38.2    36.8    35.3    32.2    25.0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1.4    41.2    40.6    39.5    38.4    37.2    36.1    34.8    33.6    32.2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38.2    37.6    36.6    35.5    34.5    33.4    32.2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5.7    35.1    34.2    33.2    32.2    31.2    30.2    29.1    27.9    25.5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3.6    33.1    32.2    31.3    30.4    29.4    28.4    27.4    26.3    24.0    18.6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1.9    31.4    30.6    29.7    28.8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0.4    30.0    29.2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9.1    28.7    27.9    27.1    26.3    25.5    24.6    23.7    22.8    20.8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7.6    26.8    26.1    25.3    24.5    23.7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6.6    25.9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5.7    25.0    24.3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4.8    24.2    23.5    22.8    22.1    21.3    20.6    19.7    18.0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4.1    23.5    22.8    22.1    21.4    20.7    19.9    19.2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3.4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2.8    22.2    21.6    20.9    20.3    19.6    18.9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2.2    21.6    21.0    20.4    19.7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1.7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0.7    20.2    19.6    19.0    18.4    17.8    17.1    16.5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.3    19.7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9.9    19.3    18.8    18.2    17.7    17.1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8.1    17.7    17.2    16.7    16.1    15.6    15.0    14.4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6.4    15.9    15.4    14.9    14.4    13.9    13.4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.3    14.9    14.4    14.0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.4    14.0    13.6    13.2    12.7    12.3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.0    12.7    12.3    11.9    11.5    11.1    10.7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1.7    11.3    11.0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1.2    10.9    10.6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0.9    10.5    10.2     9.9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0.5    10.2     9.9     9.5     9.2     8.8     8.1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.2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 9.4     9.1     8.8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7.9     7.6     7.4     7.1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47.7    46.4    45.1    43.7    42.3    40.9    39.4    37.9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3.7    32.8    31.9    30.9    29.9    28.9    27.9    26.8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6.8    26.0    25.3    24.4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3.2    22.5    21.9    21.2    20.5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0.2    19.6    18.9    18.3    17.6    16.9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8.4    17.9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7.0    16.5    16.0    15.5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5.5    15.0    14.5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4.6    14.1    13.6    13.1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0.9    10.5    10.1     9.2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 9.9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********    50.7    49.3    47.9    46.5    45.0    43.5    41.9    40.3    36.8    28.5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35.8    34.9    33.9    32.9    31.8    30.8    29.6    28.5    26.0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28.5    27.7    26.9    26.0    25.1    24.2    23.3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4.7    24.0    23.3    22.5    21.8    21.0    20.1    18.4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********    21.4    20.8    20.1    19.5    18.7    18.0    16.4    12.7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19.6    19.0    18.4    17.8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18.1    17.6    17.0    16.4    15.8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********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********    14.2    13.8    13.3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13.0    12.6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********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********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********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********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********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********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********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********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0.0   109.5   107.8   104.9   101.9    98.9    95.8    92.5    89.1    85.6    78.2    60.6    3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7.8    77.4    76.2    74.2    72.1    69.9    67.7    65.4    63.0    60.6    55.3    42.8    2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3.5    63.2    62.2    60.6    58.9    57.1    55.3    53.4    51.5    49.4    45.1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5.0    54.7    53.9    52.4    51.0    49.4    47.9    46.3    44.6    42.8    39.1    30.3    1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9.2    49.0    48.2    46.9    45.6    44.2    42.8    41.4    39.9    38.3    35.0    27.1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44.7    44.0    42.8    41.6    40.4    39.1    37.8    36.4    35.0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1.4    40.7    39.6    38.5    37.4    36.2    35.0    33.7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8.7    38.1    37.1    36.0    35.0    33.9    32.7    31.5    30.3    27.6    21.4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6.5    35.9    35.0    34.0    33.0    31.9    30.8    29.7    28.5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4.6    34.1    33.2    32.2    31.3    30.3    29.3    28.2    27.1    24.7    19.2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2.5    31.6    30.7    29.8    28.9    27.9    26.9    25.8    23.6    18.3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1.1    30.3    29.4    28.5    27.6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8.8    28.0    27.2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7.8    27.1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6.9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6.1    25.4    24.7    24.0    23.2    22.4    21.6    20.8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4.7    24.1    23.4    22.7    22.0    21.2    20.5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4.1    23.5    22.8    22.1    21.4    20.7    19.9    19.2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.5    22.9    22.2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3.0    22.4    21.7    21.1    20.4    19.7    19.0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.5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2.0    21.4    20.8    20.2    19.5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.6    21.0    20.4    19.8    19.2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19.2    18.6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7.7    17.2    16.7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.6    16.1    15.6    15.1    14.6    14.1    13.5    12.4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.6    15.2    14.7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4.8    14.4    14.0    13.5    13.1    12.6    12.1    11.1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13.7    13.3    12.9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13.2    12.8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2.6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.2    11.8    11.4    11.1    10.7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11.1    10.7    10.3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10.7    10.4    10.0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10.4    10.1     9.8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 9.9     9.6     9.3     8.9     8.6     7.8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     6.1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08.6   307.2   305.6   300.9   292.9   284.6   276.1   267.4   258.3   248.9   239.1   218.3   169.1    9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18.2   217.2   216.1   212.8   207.1   201.3   195.3   189.1   182.7   176.0   169.1   154.4   119.6    6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78.2   177.4   176.5   173.7   169.1   164.3   159.4   154.4   149.1   143.7   138.1   126.0    97.6    5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54.3   153.6   152.8   150.5   146.4   142.3   138.1   133.7   129.2   124.5   119.6   109.2    84.6    4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38.0   137.4   136.7   134.6   131.0   127.3   123.5   119.6   115.5   111.3   107.0    97.6    75.6    4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26.0   125.4   124.8   122.9   119.6   116.2   112.7   109.2   105.5   101.6    97.6    89.1    69.0    3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116.1   115.5   113.7   110.7   107.6   104.4   101.1    97.6    94.1    90.4    82.5    63.9    3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108.6   108.1   106.4   103.6   100.6    97.6    94.5    91.3    88.0    84.6    77.2    59.8    3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102.4   101.9   100.3    97.6    94.9    92.0    89.1    86.1    83.0    79.7    72.8    56.4    3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97.1    96.7    95.2    92.6    90.0    87.3    84.6    81.7    78.7    75.6    69.0    53.5    3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92.6    92.2    90.7    88.3    85.8    83.3    80.6    77.9    75.1    72.1    65.8    51.0    2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88.7    88.2    86.9    84.6    82.2    79.7    77.2    74.6    71.9    69.0    63.0    48.8    2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85.2    84.8    83.5    81.2    78.9    76.6    74.2    71.6    69.0    66.3    60.5    46.9    2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82.1    81.7    80.4    78.3    76.1    73.8    71.5    69.0    66.5    63.9    58.3    45.2    2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79.3    78.9    77.7    75.6    73.5    71.3    69.0    66.7    64.3    61.7    56.4    43.7    2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76.8    76.4    75.2    73.2    71.2    69.0    66.8    64.6    62.2    59.8    54.6    42.3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74.5    74.1    73.0    71.0    69.0    67.0    64.8    62.6    60.4    58.0    52.9    41.0    2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72.4    72.0    70.9    69.0    67.1    65.1    63.0    60.9    58.7    56.4    51.5    39.9    2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70.5    70.1    69.0    67.2    65.3    63.4    61.3    59.3    57.1    54.9    50.1    38.8    2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68.7    68.3    67.3    65.5    63.6    61.7    59.8    57.8    55.7    53.5    48.8    37.8    2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67.0    66.7    65.7    63.9    62.1    60.3    58.3    56.4    54.3    52.2    47.6    36.9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65.5    65.2    64.2    62.4    60.7    58.9    57.0    55.1    53.1    51.0    46.5    36.1    2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64.1    63.7    62.7    61.1    59.4    57.6    55.8    53.9    51.9    49.9    45.5    35.3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62.7    62.4    61.4    59.8    58.1    56.4    54.6    52.7    50.8    48.8    44.6    34.5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61.4    61.1    60.2    58.6    56.9    55.2    53.5    51.7    49.8    47.8    43.7    33.8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6.1    55.8    54.9    53.5    52.0    50.4    48.8    47.2    45.4    43.7    39.9    30.9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1.9    51.7    50.9    49.5    48.1    46.7    45.2    43.7    42.1    40.4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48.6    48.3    47.6    46.3    45.0    43.7    42.3    40.8    39.4    37.8    34.5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5.8    45.6    44.9    43.7    42.4    41.2    39.9    38.5    37.1    35.7    32.5    25.2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3.4    43.2    42.6    41.4    40.3    39.1    37.8    36.5    35.2    33.8    30.9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1.4    41.2    40.6    39.5    38.4    37.2    36.1    34.8    33.6    32.2    29.4    22.8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39.7    39.5    38.8    37.8    36.7    35.7    34.5    33.3    32.1    30.9    28.2    21.8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37.9    37.3    36.3    35.3    34.3    33.2    32.0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36.5    36.0    35.0    34.0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35.3    34.7    33.8    32.9    31.9    30.9    29.8    28.7    27.6    25.2    19.5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34.2    33.6    32.7    31.8    30.9    29.9    28.9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33.2    32.6    31.8    30.9    30.0    29.0    28.0    27.0    25.9    23.7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32.2    31.7    30.9    30.0    29.1    28.2    27.2    26.2    25.2    23.0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31.4    30.9    30.1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    30.6    30.1    29.3    28.5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6.9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24.6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21.3    20.7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19.0    18.5    18.0    17.5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17.4    16.9    16.4    15.9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15.7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14.6    14.2    13.8    13.4    12.9    12.4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    13.1    12.7    12.3    12.0    11.6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     8.7     8.5     8.2     7.9     7.6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     5.6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2.3   151.5   149.2   145.2   141.1   136.9   132.5   128.0   123.4   118.5   108.2    83.8    4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7.7   107.1   105.5   102.7    99.8    96.8    93.7    90.5    87.2    83.8    76.5    59.3    3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7.9    87.5    86.1    83.8    81.5    79.0    76.5    73.9    71.2    68.4    62.5    48.4    2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6.1    75.7    74.6    72.6    70.5    68.4    66.3    64.0    61.7    59.3    54.1    41.9    2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67.7    66.7    64.9    63.1    61.2    59.3    57.3    55.2    53.0    48.4    37.5    2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1.8    60.9    59.3    57.6    55.9    54.1    52.3    50.4    48.4    44.2    34.2    19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7.3    56.4    54.9    53.3    51.7    50.1    48.4    46.6    44.8    40.9    31.7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3.6    52.7    51.3    49.9    48.4    46.9    45.3    43.6    41.9    38.3    29.6    1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0.5    49.7    48.4    47.0    45.6    44.2    42.7    41.1    39.5    36.1    27.9    1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47.2    45.9    44.6    43.3    41.9    40.5    39.0    37.5    34.2    26.5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5.0    43.8    42.5    41.3    40.0    38.6    37.2    35.7    32.6    25.3    1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3.1    41.9    40.7    39.5    38.3    37.0    35.6    34.2    31.2    24.2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1.4    40.3    39.1    38.0    36.8    35.5    34.2    32.9    30.0    23.2    1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39.9    38.8    37.7    36.6    35.4    34.2    33.0    31.7    28.9    22.4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8.5    37.5    36.4    35.3    34.2    33.1    31.9    30.6    27.9    21.6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7.3    36.3    35.3    34.2    33.1    32.0    30.8    29.6    27.1    21.0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6.2    35.2    34.2    33.2    32.1    31.1    29.9    28.7    26.2    20.3    1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5.2    34.2    33.3    32.3    31.2    30.2    29.1    27.9    25.5    19.8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4.2    33.3    32.4    31.4    30.4    29.4    28.3    27.2    24.8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3.4    32.5    31.5    30.6    29.6    28.6    27.6    26.5    24.2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2.5    31.7    30.8    29.9    28.9    27.9    26.9    25.9    23.6    18.3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1.8    31.0    30.1    29.2    28.3    27.3    26.3    25.3    23.1    17.9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30.3    29.4    28.5    27.6    26.7    25.7    24.7    22.6    17.5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29.6    28.8    27.9    27.1    26.1    25.2    24.2    22.1    17.1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29.0    28.2    27.4    26.5    25.6    24.7    23.7    21.6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.5    25.8    25.0    24.2    23.4    22.5    21.6    19.8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.5    23.8    23.1    22.4    21.6    20.9    20.0    18.3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3.0    22.3    21.6    21.0    20.2    19.5    18.7    17.1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.6    21.0    20.4    19.8    19.1    18.4    17.7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20.0    19.4    18.7    18.1    17.4    16.8    15.3    11.9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9.0    18.5    17.9    17.3    16.6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8.2    17.7    17.1    16.5    15.9    15.3    14.0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.5    17.0    16.4    15.9    15.3    14.7    13.4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16.4    15.8    15.3    14.7    14.2    12.9    10.0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15.8    15.3    14.8    14.2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5.3    14.8    14.3    13.8    13.3    12.1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.8    14.4    13.9    13.4    12.9    11.7     9.1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.4    14.0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13.6    13.1    12.7    12.2    11.1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13.3    12.8    12.3    11.9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11.5    11.0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10.1     9.7     8.8     6.8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7.7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53.0   152.3   149.9   145.9   141.8   137.6   133.2   128.7   124.0   119.1   108.8    84.2    4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108.2   107.7   106.0   103.2   100.3    97.3    94.2    91.0    87.7    84.2    76.9    59.6    3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88.4    87.9    86.6    84.2    81.9    79.4    76.9    74.3    71.6    68.8    62.8    48.6    2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76.5    76.1    75.0    73.0    70.9    68.8    66.6    64.3    62.0    59.6    54.4    42.1    2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8.4    68.1    67.0    65.3    63.4    61.5    59.6    57.5    55.5    53.3    48.6    37.7    2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62.2    61.2    59.6    57.9    56.2    54.4    52.5    50.6    48.6    44.4    34.4    1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57.5    56.7    55.2    53.6    52.0    50.3    48.6    46.9    45.0    41.1    31.8    1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53.8    53.0    51.6    50.1    48.6    47.1    45.5    43.8    42.1    38.5    29.8    1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50.8    50.0    48.6    47.3    45.9    44.4    42.9    41.3    39.7    36.3    28.1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8.1    47.4    46.1    44.8    43.5    42.1    40.7    39.2    37.7    34.4    26.6    1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45.2    44.0    42.8    41.5    40.2    38.8    37.4    35.9    32.8    25.4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43.3    42.1    40.9    39.7    38.5    37.1    35.8    34.4    31.4    24.3    1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41.6    40.5    39.3    38.2    36.9    35.7    34.4    33.0    30.2    23.4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40.1    39.0    37.9    36.8    35.6    34.4    33.1    31.8    29.1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38.7    37.7    36.6    35.5    34.4    33.2    32.0    30.8    28.1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7.5    36.5    35.5    34.4    33.3    32.2    31.0    29.8    27.2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6.4    35.4    34.4    33.4    32.3    31.2    30.1    28.9    26.4    20.4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35.3    34.4    33.4    32.4    31.4    30.3    29.2    28.1    25.6    19.9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34.4    33.5    32.5    31.6    30.6    29.5    28.4    27.3    25.0    19.3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33.5    32.6    31.7    30.8    29.8    28.8    27.7    26.6    24.3    18.8    1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32.7    31.8    30.9    30.0    29.1    28.1    27.1    26.0    23.7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32.0    31.1    30.2    29.3    28.4    27.4    26.4    25.4    23.2    18.0    1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31.3    30.4    29.6    28.7    27.8    26.8    25.9    24.8    22.7    17.6    1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30.6    29.8    28.9    28.1    27.2    26.3    25.3    24.3    22.2    17.2     9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30.0    29.2    28.4    27.5    26.6    25.7    24.8    23.8    21.8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26.6    25.9    25.1    24.3    23.5    22.6    21.8    19.9    15.4     8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24.7    24.0    23.3    22.5    21.8    21.0    20.1    18.4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23.1    22.4    21.8    21.1    20.3    19.6    18.8    17.2    13.3     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21.8    21.1    20.5    19.9    19.2    18.5    17.8    16.2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20.6    20.1    19.5    18.8    18.2    17.5    16.8    15.4    11.9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19.1    18.5    18.0    17.4    16.7    16.1    14.7    11.4     6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18.3    17.8    17.2    16.6    16.0    15.4    14.0    10.9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17.6    17.1    16.5    16.0    15.4    14.8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    16.9    16.4    15.9    15.4    14.8    14.2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    16.4    15.9    15.4    14.9    14.3    13.8    12.6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15.4    14.9    14.4    13.9    13.3    12.2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14.9    14.4    14.0    13.4    12.9    11.8     9.1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14.5    14.0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    14.1    13.7    13.2    12.7    12.2    11.2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    13.8    13.3    12.9    12.4    11.9    10.9     8.4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    11.9    11.5    11.1    10.7     9.7     7.5     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    10.5    10.1     9.7     8.9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     8.4     7.7     6.0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     6.9     5.3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38.9   337.4   335.7   330.5   321.7   312.6   303.3   293.7   283.7   273.4   262.6   239.8   185.7   10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39.6   238.6   237.4   233.7   227.5   221.1   214.5   207.6   200.6   193.3   185.7   169.5   131.3    7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95.7   194.8   193.8   190.8   185.7   180.5   175.1   169.5   163.8   157.8   151.6   138.4   107.2    6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69.5   168.7   167.8   165.2   160.8   156.3   151.6   146.8   141.8   136.7   131.3   119.9    92.9    5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51.6   150.9   150.1   147.8   143.9   139.8   135.6   131.3   126.9   122.3   117.5   107.2    83.1    4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137.7   137.0   134.9   131.3   127.6   123.8   119.9   115.8   111.6   107.2    97.9    75.8    4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127.5   126.9   124.9   121.6   118.2   114.6   111.0   107.2   103.3    99.3    90.6    70.2    4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119.3   118.7   116.8   113.7   110.5   107.2   103.8   100.3    96.7    92.9    84.8    65.7    3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12.5   111.9   110.2   107.2   104.2   101.1    97.9    94.6    91.1    87.5    79.9    61.9    3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06.7   106.1   104.5   101.7    98.9    95.9    92.9    89.7    86.4    83.1    75.8    58.7    3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01.7   101.2    99.6    97.0    94.3    91.4    88.5    85.5    82.4    79.2    72.3    56.0    3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97.4    96.9    95.4    92.9    90.2    87.5    84.8    81.9    78.9    75.8    69.2    53.6    3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93.6    93.1    91.7    89.2    86.7    84.1    81.4    78.7    75.8    72.8    66.5    51.5    2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90.2    89.7    88.3    86.0    83.6    81.1    78.5    75.8    73.1    70.2    64.1    49.6    2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87.1    86.7    85.3    83.1    80.7    78.3    75.8    73.2    70.6    67.8    61.9    48.0    2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84.3    83.9    82.6    80.4    78.2    75.8    73.4    70.9    68.3    65.7    59.9    46.4    2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81.8    81.4    80.2    78.0    75.8    73.6    71.2    68.8    66.3    63.7    58.2    45.0    2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79.5    79.1    77.9    75.8    73.7    71.5    69.2    66.9    64.4    61.9    56.5    43.8    2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77.4    77.0    75.8    73.8    71.7    69.6    67.4    65.1    62.7    60.3    55.0    42.6    2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75.4    75.1    73.9    71.9    69.9    67.8    65.7    63.4    61.1    58.7    53.6    41.5    2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73.6    73.2    72.1    70.2    68.2    66.2    64.1    61.9    59.7    57.3    52.3    40.5    2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71.9    71.6    70.5    68.6    66.6    64.7    62.6    60.5    58.3    56.0    51.1    39.6    2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70.3    70.0    68.9    67.1    65.2    63.2    61.2    59.2    57.0    54.8    50.0    38.7    2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8.9    68.5    67.5    65.7    63.8    61.9    59.9    57.9    55.8    53.6    48.9    37.9    2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7.5    67.1    66.1    64.3    62.5    60.7    58.7    56.7    54.7    52.5    48.0    37.1    2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61.6    61.3    60.3    58.7    57.1    55.4    53.6    51.8    49.9    48.0    43.8    33.9    1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7.0    56.7    55.9    54.4    52.8    51.3    49.6    48.0    46.2    44.4    40.5    31.4    1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3.3    53.1    52.3    50.9    49.4    48.0    46.4    44.9    43.2    41.5    37.9    29.4    1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50.3    50.0    49.3    48.0    46.6    45.2    43.8    42.3    40.8    39.2    35.7    27.7    1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7.7    47.5    46.7    45.5    44.2    42.9    41.5    40.1    38.7    37.1    33.9    26.3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45.3    44.6    43.4    42.2    40.9    39.6    38.3    36.9    35.4    32.3    25.0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43.3    42.7    41.5    40.4    39.2    37.9    36.6    35.3    33.9    31.0    24.0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41.6    41.0    39.9    38.8    37.6    36.4    35.2    33.9    32.6    29.7    23.0    13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40.1    39.5    38.4    37.4    36.2    35.1    33.9    32.7    31.4    28.7    22.2    1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38.8    38.2    37.1    36.1    35.0    33.9    32.8    31.6    30.3    27.7    21.4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37.5    37.0    36.0    35.0    33.9    32.8    31.7    30.6    29.4    26.8    20.8    1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36.4    35.8    34.9    33.9    32.9    31.9    30.8    29.7    28.5    26.0    20.1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35.4    34.8    33.9    33.0    32.0    31.0    29.9    28.8    27.7    25.3    19.6    1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34.4    33.9    33.0    32.1    31.1    30.1    29.1    28.0    26.9    24.6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33.6    33.0    32.2    31.3    30.3    29.4    28.4    27.3    26.3    24.0    18.6    10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29.6    28.8    28.0    27.1    26.3    25.4    24.5    23.5    21.4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27.0    26.3    25.5    24.8    24.0    23.2    22.3    21.4    19.6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3.4    22.7    22.1    21.4    20.8    20.1    19.3    18.6    17.0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0.9    20.3    19.8    19.2    18.6    17.9    17.3    16.6    15.2    11.7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18.6    18.0    17.5    17.0    16.4    15.8    15.2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17.2    16.7    16.2    15.7    15.2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16.1    15.6    15.2    14.7    14.2    13.7    13.1    12.0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5.2    14.7    14.3    13.8    13.4    12.9    12.4    11.3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4.4    14.0    13.6    13.1    12.7    12.2    11.7    10.7     8.3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    11.4    11.1    10.7    10.4    10.0     9.6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     9.6     9.3     9.0     8.6     8.3     7.6     5.9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     7.3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     5.9     5.4     4.2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****************     3.4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****************     1.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396.7   394.9   392.9   386.9   376.6   366.0   355.0   343.8   332.1   320.0   307.5   280.7   217.4   12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80.5   279.3   277.9   273.6   266.3   258.8   251.0   243.1   234.8   226.3   217.4   198.5   153.7    8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229.1   228.0   226.9   223.4   217.4   211.3   205.0   198.5   191.7   184.8   177.5   162.0   125.5    7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98.4   197.5   196.5   193.4   188.3   183.0   177.5   171.9   166.0   160.0   153.7   140.3   108.7    6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77.4   176.6   175.7   173.0   168.4   163.7   158.8   153.7   148.5   143.1   137.5   125.5    97.2    5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62.0   161.2   160.4   157.9   153.7   149.4   144.9   140.3   135.6   130.6   125.5   114.6    88.8    5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50.0   149.3   148.5   146.2   142.3   138.3   134.2   129.9   125.5   121.0   116.2   106.1    82.2    4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40.3   139.6   138.9   136.8   133.1   129.4   125.5   121.5   117.4   113.1   108.7    99.2    76.9    4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132.2   131.6   131.0   129.0   125.5   122.0   118.3   114.6   110.7   106.7   102.5    93.6    72.5    4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125.5   124.9   124.3   122.3   119.1   115.7   112.3   108.7   105.0   101.2    97.2    88.8    68.8    3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119.1   118.5   116.7   113.5   110.3   107.0   103.6   100.1    96.5    92.7    84.6    65.6    3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114.0   113.4   111.7   108.7   105.6   102.5    99.2    95.9    92.4    88.8    81.0    62.8    3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109.5   109.0   107.3   104.4   101.5    98.5    95.3    92.1    88.8    85.3    77.8    60.3    3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105.6   105.0   103.4   100.6    97.8    94.9    91.9    88.8    85.5    82.2    75.0    58.1    3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102.0   101.5    99.9    97.2    94.5    91.7    88.8    85.7    82.6    79.4    72.5    56.1    3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98.7    98.2    96.7    94.1    91.5    88.8    85.9    83.0    80.0    76.9    70.2    54.4    3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95.8    95.3    93.8    91.3    88.8    86.1    83.4    80.5    77.6    74.6    68.1    52.7    3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93.1    92.6    91.2    88.8    86.3    83.7    81.0    78.3    75.4    72.5    66.2    51.2    2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90.6    90.1    88.8    86.4    84.0    81.4    78.9    76.2    73.4    70.5    64.4    49.9    2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88.3    87.9    86.5    84.2    81.8    79.4    76.9    74.3    71.6    68.8    62.8    48.6    2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86.2    85.7    84.4    82.2    79.9    77.5    75.0    72.5    69.8    67.1    61.2    47.4    2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84.2    83.8    82.5    80.3    78.0    75.7    73.3    70.8    68.2    65.6    59.8    46.4    2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82.4    81.9    80.7    78.5    76.3    74.0    71.7    69.2    66.7    64.1    58.5    45.3    2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80.6    80.2    79.0    76.9    74.7    72.5    70.2    67.8    65.3    62.8    57.3    44.4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79.0    78.6    77.4    75.3    73.2    71.0    68.8    66.4    64.0    61.5    56.1    43.5    2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72.1    71.7    70.6    68.8    66.8    64.8    62.8    60.6    58.4    56.1    51.2    39.7    2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66.8    66.4    65.4    63.7    61.9    60.0    58.1    56.1    54.1    52.0    47.4    36.7    2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62.4    62.1    61.2    59.5    57.9    56.1    54.4    52.5    50.6    48.6    44.4    34.4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58.9    58.6    57.7    56.1    54.6    52.9    51.2    49.5    47.7    45.8    41.8    32.4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55.9    55.6    54.7    53.3    51.8    50.2    48.6    47.0    45.3    43.5    39.7    30.7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53.3    53.0    52.2    50.8    49.3    47.9    46.4    44.8    43.2    41.5    37.8    29.3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51.0    50.7    49.9    48.6    47.2    45.8    44.4    42.9    41.3    39.7    36.2    28.1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49.0    48.7    48.0    46.7    45.4    44.0    42.6    41.2    39.7    38.1    34.8    27.0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47.2    47.0    46.2    45.0    43.7    42.4    41.1    39.7    38.2    36.7    33.5    26.0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45.6    45.4    44.7    43.5    42.3    41.0    39.7    38.3    37.0    35.5    32.4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44.2    43.9    43.3    42.1    40.9    39.7    38.4    37.1    35.8    34.4    31.4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42.8    42.6    42.0    40.8    39.7    38.5    37.3    36.0    34.7    33.3    30.4    23.6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41.6    41.4    40.8    39.7    38.6    37.4    36.2    35.0    33.7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40.5    40.3    39.7    38.6    37.5    36.4    35.3    34.1    32.8    31.5    28.8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39.5    39.3    38.7    37.7    36.6    35.5    34.4    33.2    32.0    30.7    28.1    21.7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35.1    34.6    33.7    32.7    31.8    30.7    29.7    28.6    27.5    25.1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32.1    31.6    30.7    29.9    29.0    28.1    27.1    26.1    25.1    22.9    17.8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27.8    27.4    26.6    25.9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24.5    23.8    23.1    22.5    21.7    21.0    20.2    19.4    17.8    13.8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22.3    21.7    21.1    20.5    19.8    19.2    18.5    17.8    16.2    12.6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20.7    20.1    19.6    19.0    18.4    17.8    17.1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19.3    18.8    18.3    17.8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18.2    17.8    17.3    16.7    16.2    15.7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17.3    16.8    16.4    15.9    15.4    14.9    14.3    13.8    12.6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13.8    13.4    13.0    12.6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9.4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7.9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     6.1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     4.9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********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01.8   200.8   197.7   192.4   187.0   181.4   175.6   169.7   163.5   157.1   143.4   111.1    6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42.7   142.0   139.8   136.1   132.2   128.3   124.2   120.0   115.6   111.1   101.4    78.6    4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16.5   115.9   114.1   111.1   108.0   104.7   101.4    98.0    94.4    90.7    82.8    64.1    3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0.9   100.4    98.8    96.2    93.5    90.7    87.8    84.8    81.8    78.6    71.7    55.5    3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0.2    89.8    88.4    86.0    83.6    81.1    78.6    75.9    73.1    70.3    64.1    49.7    2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2.4    82.0    80.7    78.6    76.3    74.1    71.7    69.3    66.8    64.1    58.5    45.4    2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6.3    75.9    74.7    72.7    70.7    68.6    66.4    64.1    61.8    59.4    54.2    42.0    2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1.3    71.0    69.9    68.0    66.1    64.1    62.1    60.0    57.8    55.5    50.7    39.3    2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66.9    65.9    64.1    62.3    60.5    58.5    56.6    54.5    52.4    47.8    37.0    2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63.5    62.5    60.8    59.1    57.4    55.5    53.7    51.7    49.7    45.4    35.1    2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60.5    59.6    58.0    56.4    54.7    53.0    51.2    49.3    47.4    43.2    33.5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58.0    57.1    55.5    54.0    52.4    50.7    49.0    47.2    45.4    41.4    32.1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55.7    54.8    53.4    51.9    50.3    48.7    47.1    45.4    43.6    39.8    30.8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53.7    52.8    51.4    50.0    48.5    46.9    45.4    43.7    42.0    38.3    29.7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51.8    51.0    49.7    48.3    46.8    45.4    43.8    42.2    40.6    37.0    28.7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50.2    49.4    48.1    46.7    45.4    43.9    42.4    40.9    39.3    35.9    27.8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47.9    46.7    45.4    44.0    42.6    41.2    39.7    38.1    34.8    26.9    1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46.6    45.4    44.1    42.8    41.4    40.0    38.5    37.0    33.8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45.4    44.1    42.9    41.6    40.3    38.9    37.5    36.0    32.9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44.2    43.0    41.8    40.6    39.3    37.9    36.6    35.1    32.1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3.1    42.0    40.8    39.6    38.3    37.0    35.7    34.3    31.3    24.2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2.1    41.0    39.9    38.7    37.4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1.2    40.1    39.0    37.8    36.6    35.4    34.1    32.8    29.9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0.4    39.3    38.2    37.0    35.9    34.6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39.5    38.5    37.4    36.3    35.1    33.9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36.1    35.1    34.1    33.1    32.1    31.0    29.9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3.4    32.5    31.6    30.7    29.7    28.7    27.6    26.6    24.2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1.3    30.4    29.6    28.7    27.8    26.8    25.9    24.8    22.7    17.6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8.7    27.9    27.0    26.2    25.3    24.4    23.4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7.2    26.4    25.7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5.9    25.2    24.5    23.7    22.9    22.0    21.2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4.8    24.1    23.4    22.7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3.9    23.2    22.5    21.8    21.0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3.0    22.3    21.7    21.0    20.3    19.5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2.2    21.6    20.9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1.5    20.9    20.3    19.6    19.0    18.3    17.6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20.3    19.7    19.1    18.4    17.7    17.0    15.6    12.0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9.7    19.1    18.5    17.9    17.2    16.6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9.2    18.6    18.0    17.4    16.8    16.1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8.7    18.1    17.6    17.0    16.4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4.8    14.3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2.4    12.0    11.6    11.1    10.1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5.0     2.9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209.2   208.1   204.9   199.5   193.8   188.1   182.1   175.9   169.5   162.9   148.7   115.2    6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147.9   147.2   144.9   141.0   137.1   133.0   128.8   124.4   119.9   115.2   105.1    81.4    4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20.8   120.2   118.3   115.2   111.9   108.6   105.1   101.6    97.9    94.0    85.8    66.5    3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04.6   104.1   102.5    99.7    96.9    94.0    91.0    88.0    84.8    81.4    74.3    57.6    3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93.6    93.1    91.6    89.2    86.7    84.1    81.4    78.7    75.8    72.8    66.5    51.5    2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85.4    85.0    83.7    81.4    79.1    76.8    74.3    71.8    69.2    66.5    60.7    47.0    2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79.1    78.7    77.5    75.4    73.3    71.1    68.8    66.5    64.1    61.6    56.2    43.5    2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74.0    73.6    72.5    70.5    68.5    66.5    64.4    62.2    59.9    57.6    52.6    40.7    2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69.4    68.3    66.5    64.6    62.7    60.7    58.6    56.5    54.3    49.6    38.4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65.8    64.8    63.1    61.3    59.5    57.6    55.6    53.6    51.5    47.0    36.4    2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62.8    61.8    60.1    58.4    56.7    54.9    53.0    51.1    49.1    44.8    34.7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60.1    59.2    57.6    56.0    54.3    52.6    50.8    48.9    47.0    42.9    33.2    1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57.7    56.8    55.3    53.8    52.2    50.5    48.8    47.0    45.2    41.2    31.9    1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55.6    54.8    53.3    51.8    50.3    48.7    47.0    45.3    43.5    39.7    30.8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53.7    52.9    51.5    50.1    48.6    47.0    45.4    43.8    42.1    38.4    29.7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52.0    51.2    49.9    48.5    47.0    45.5    44.0    42.4    40.7    37.2    28.8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49.7    48.4    47.0    45.6    44.2    42.7    41.1    39.5    36.1    27.9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48.3    47.0    45.7    44.3    42.9    41.5    40.0    38.4    35.0    27.1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47.0    45.8    44.5    43.1    41.8    40.4    38.9    37.4    34.1    26.4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45.8    44.6    43.3    42.1    40.7    39.3    37.9    36.4    33.2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44.7    43.5    42.3    41.0    39.7    38.4    37.0    35.5    32.4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43.7    42.5    41.3    40.1    38.8    37.5    36.1    34.7    31.7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42.7    41.6    40.4    39.2    38.0    36.7    35.3    34.0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41.8    40.7    39.6    38.4    37.2    35.9    34.6    33.2    30.3    23.5    1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41.0    39.9    38.8    37.6    36.4    35.2    33.9    32.6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37.4    36.4    35.4    34.3    33.2    32.1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34.6    33.7    32.8    31.8    30.8    29.7    28.7    27.5    25.1    19.5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32.4    31.5    30.6    29.7    28.8    27.8    26.8    25.8    23.5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29.7    28.9    28.0    27.1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28.2    27.4    26.6    25.8    24.9    24.0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26.9    26.1    25.4    24.6    23.7    22.9    22.0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25.8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23.8    23.2    22.5    21.8    21.0    20.3    19.5    17.8    13.8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22.3    21.7    21.0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21.0    20.4    19.7    19.1    18.4    17.7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9.9    19.3    18.7    18.0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9.4    18.8    18.2    17.6    17.0    16.3    14.9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16.8    16.3    15.7    15.2    14.6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15.4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12.9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7.9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5.2     3.0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429.5   427.6   425.4   418.8   407.7   396.2   384.4   372.1   359.5   346.5   332.9   303.9   235.4   13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303.7   302.3   300.8   296.2   288.3   280.1   271.8   263.1   254.2   245.0   235.4   214.9   166.4    9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248.0   246.9   245.6   241.8   235.4   228.7   221.9   214.9   207.6   200.0   192.2   175.4   135.9    7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214.8   213.8   212.7   209.4   203.8   198.1   192.2   186.1   179.8   173.2   166.4   151.9   117.7    6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92.1   191.2   190.2   187.3   182.3   177.2   171.9   166.4   160.8   154.9   148.9   135.9   105.3    6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75.3   174.6   173.7   171.0   166.4   161.7   156.9   151.9   146.8   141.4   135.9   124.0    96.1    5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62.3   161.6   160.8   158.3   154.1   149.7   145.3   140.7   135.9   130.9   125.8   114.8    89.0    5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51.9   151.2   150.4   148.1   144.1   140.1   135.9   131.6   127.1   122.5   117.7   107.4    83.2    4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142.5   141.8   139.6   135.9   132.1   128.1   124.0   119.8   115.5   111.0   101.3    78.5    4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135.2   134.5   132.4   128.9   125.3   121.5   117.7   113.7   109.6   105.3    96.1    74.4    4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128.9   128.3   126.3   122.9   119.5   115.9   112.2   108.4   104.5   100.4    91.6    71.0    4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123.4   122.8   120.9   117.7   114.4   111.0   107.4   103.8   100.0    96.1    87.7    67.9    3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118.6   118.0   116.2   113.1   109.9   106.6   103.2    99.7    96.1    92.3    84.3    65.3    3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114.3   113.7   111.9   109.0   105.9   102.7    99.5    96.1    92.6    89.0    81.2    62.9    3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110.4   109.8   108.1   105.3   102.3    99.2    96.1    92.8    89.5    85.9    78.5    60.8    3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106.9   106.4   104.7   101.9    99.0    96.1    93.0    89.9    86.6    83.2    76.0    58.8    3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103.7   103.2   101.6    98.9    96.1    93.2    90.3    87.2    84.0    80.7    73.7    57.1    3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100.8   100.3    98.7    96.1    93.4    90.6    87.7    84.7    81.7    78.5    71.6    55.5    3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98.1    97.6    96.1    93.5    90.9    88.2    85.4    82.5    79.5    76.4    69.7    54.0    3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95.6    95.1    93.7    91.2    88.6    85.9    83.2    80.4    77.5    74.4    67.9    52.6    30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93.3    92.8    91.4    89.0    86.5    83.9    81.2    78.5    75.6    72.6    66.3    51.4    2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91.2    90.7    89.3    86.9    84.5    81.9    79.3    76.7    73.9    71.0    64.8    50.2    2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89.2    88.7    87.3    85.0    82.6    80.1    77.6    75.0    72.2    69.4    63.4    49.1    2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87.3    86.8    85.5    83.2    80.9    78.5    76.0    73.4    70.7    67.9    62.0    48.0    27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85.5    85.1    83.8    81.5    79.2    76.9    74.4    71.9    69.3    66.6    60.8    47.1    2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78.1    77.7    76.5    74.4    72.3    70.2    67.9    65.6    63.3    60.8    55.5    43.0    2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72.3    71.9    70.8    68.9    67.0    65.0    62.9    60.8    58.6    56.3    51.4    39.8    2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67.6    67.3    66.2    64.5    62.6    60.8    58.8    56.8    54.8    52.6    48.0    37.2    2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63.7    63.4    62.4    60.8    59.1    57.3    55.5    53.6    51.6    49.6    45.3    35.1    2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60.5    60.2    59.2    57.7    56.0    54.4    52.6    50.8    49.0    47.1    43.0    33.3    1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57.7    57.4    56.5    55.0    53.4    51.8    50.2    48.5    46.7    44.9    41.0    31.7    1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55.2    54.9    54.1    52.6    51.1    49.6    48.0    46.4    44.7    43.0    39.2    30.4    1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53.0    52.8    52.0    50.6    49.1    47.7    46.2    44.6    43.0    41.3    37.7    29.2    1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51.1    50.8    50.1    48.7    47.4    45.9    44.5    43.0    41.4    39.8    36.3    28.1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49.4    49.1    48.4    47.1    45.7    44.4    43.0    41.5    40.0    38.4    35.1    27.2    1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47.8    47.6    46.8    45.6    44.3    43.0    41.6    40.2    38.7    37.2    34.0    26.3    1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46.1    45.4    44.2    43.0    41.7    40.4    39.0    37.6    36.1    33.0    25.5    1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44.8    44.1    43.0    41.8    40.5    39.2    37.9    36.5    35.1    32.0    24.8    1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43.6    43.0    41.8    40.6    39.4    38.2    36.9    35.5    34.2    31.2    24.1    1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    42.5    41.9    40.8    39.6    38.4    37.2    36.0    34.6    33.3    30.4    23.5    1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    38.0    37.5    36.5    35.4    34.4    33.3    32.2    31.0    29.8    27.2    21.1    1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34.7    34.2    33.3    32.3    31.4    30.4    29.4    28.3    27.2    24.8    19.2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29.6    28.8    28.0    27.2    26.3    25.4    24.5    23.5    21.5    16.6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    26.5    25.8    25.1    24.3    23.5    22.7    21.9    21.1    19.2    14.9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24.2    23.5    22.9    22.2    21.5    20.8    20.0    19.2    17.5    13.6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22.4    21.8    21.2    20.5    19.9    19.2    18.5    17.8    16.2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20.9    20.4    19.8    19.2    18.6    18.0    17.3    16.6    15.2    11.8     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19.2    18.7    18.1    17.5    16.9    16.3    15.7    14.3    11.1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    18.2    17.7    17.2    16.6    16.1    15.5    14.9    13.6    10.5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14.9    14.5    14.0    13.6    13.1    12.7    12.2    11.1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    12.5    12.2    11.8    11.4    11.0    10.5     9.6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     9.9     9.6     9.3     8.9     8.6     7.8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     8.3     8.0     7.7     7.4     6.8     5.3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****************************************     6.1     5.5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****************************************     4.8     3.7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****************************************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8.1   117.5   115.7   112.6   109.4   106.2   102.8    99.3    95.7    91.9    83.9    65.0    3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3.5    83.1    81.8    79.6    77.4    75.1    72.7    70.2    67.7    65.0    59.4    46.0    2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8.2    67.8    66.8    65.0    63.2    61.3    59.4    57.3    55.3    53.1    48.5    37.5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9.1    58.8    57.8    56.3    54.7    53.1    51.4    49.7    47.9    46.0    42.0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52.8    52.6    51.7    50.4    48.9    47.5    46.0    44.4    42.8    41.1    37.5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8.2    48.0    47.2    46.0    44.7    43.3    42.0    40.5    39.1    37.5    34.3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44.6    44.4    43.7    42.6    41.4    40.1    38.9    37.5    36.2    34.8    31.7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1.8    41.5    40.9    39.8    38.7    37.5    36.3    35.1    33.8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9.4    39.2    38.6    37.5    36.5    35.4    34.3    33.1    31.9    30.6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7.2    36.6    35.6    34.6    33.6    32.5    31.4    30.3    29.1    26.5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5.4    34.9    34.0    33.0    32.0    31.0    29.9    28.9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3.9    33.4    32.5    31.6    30.6    29.7    28.7    27.6    26.5    24.2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32.6    32.1    31.2    30.4    29.4    28.5    27.5    26.5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31.4    30.9    30.1    29.2    28.4    27.5    26.5    25.6    24.6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30.3    29.9    29.1    28.3    27.4    26.5    25.6    24.7    23.7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29.4    28.9    28.2    27.4    26.5    25.7    24.8    23.9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8.5    28.1    27.3    26.5    25.8    24.9    24.1    23.2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27.7    27.3    26.5    25.8    25.0    24.2    23.4    22.6    21.7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6.5    25.8    25.1    24.4    23.6    22.8    22.0    21.1    19.3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5.9    25.2    24.5    23.7    23.0    22.2    21.4    20.6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5.2    24.6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4.7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4.1    23.5    22.8    22.1    21.4    20.7    20.0    19.2    17.5    13.6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3.6    23.0    22.3    21.7    21.0    20.3    19.5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3.1    22.5    21.9    21.2    20.6    19.9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21.1    20.6    20.0    19.4    18.8    18.1    17.5    16.8    15.3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9.6    19.0    18.5    17.9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8.3    17.8    17.3    16.8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7.2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9    15.5    15.0    14.5    14.0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4.5    14.1    13.7    13.3    12.8    12.4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4.0    13.6    13.2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3.5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3.0    12.6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12.6    12.2    11.9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11.9    11.5    11.2    10.8    10.5    10.1     9.7     8.8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1.2    10.9    10.5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10.9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     5.5     5.3     4.8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********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3.2    62.2    60.6    58.9    57.1    55.3    53.4    51.5    49.5    45.2    35.0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4.0    42.8    41.6    40.4    39.1    37.8    36.4    35.0    31.9    24.7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5.9    35.0    34.0    33.0    31.9    30.8    29.7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1.1    30.3    29.4    28.6    27.6    26.7    25.7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7.1    26.3    25.5    24.7    23.9    23.0    22.1    20.2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1.4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.6    19.0    18.4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8.6    18.1    17.5    16.9    16.3    15.6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7.7    17.2    16.7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5.3    14.8    14.3    13.8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4.7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4.3    13.8    13.4    12.9    12.4    11.3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3.0    12.6    12.1    11.7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2.7    12.3    11.8    11.3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2.4    11.9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    12.1    11.7    11.2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1.4    11.0    10.5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7.6    66.5    64.8    62.9    61.1    59.1    57.1    55.0    52.9    48.3    37.4    2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7.0    45.8    44.5    43.2    41.8    40.4    38.9    37.4    34.1    26.4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8.4    37.4    36.3    35.2    34.1    33.0    31.8    30.5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    33.3    32.4    31.5    30.5    29.6    28.6    27.5    26.4    24.1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9.0    28.1    27.3    26.4    25.5    24.6    23.6    21.6    16.7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6.4    25.7    24.9    24.1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4.5    23.8    23.1    22.3    21.6    20.8    20.0    18.2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    22.9    22.2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21.0    20.4    19.7    19.0    18.3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9.9    19.3    18.7    18.1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9.0    18.4    17.8    17.2    16.6    15.9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    18.2    17.6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6.9    16.4    15.8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5.8    15.3    14.7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    15.3    14.8    14.3    13.8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4.3    13.9    13.3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3.6    13.1    12.6    12.1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    11.7    11.2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8.2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129.2   128.5   126.5   123.1   119.7   116.1   112.4   108.6   104.7   100.5    91.8    71.1    4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91.3    90.9    89.5    87.1    84.6    82.1    79.5    76.8    74.0    71.1    64.9    50.3    2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74.6    74.2    73.0    71.1    69.1    67.0    64.9    62.7    60.4    58.1    53.0    41.0    2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64.6    64.3    63.3    61.6    59.8    58.1    56.2    54.3    52.3    50.3    45.9    35.5    2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7.8    57.5    56.6    55.1    53.5    51.9    50.3    48.6    46.8    45.0    41.0    31.8    1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52.7    52.5    51.7    50.3    48.9    47.4    45.9    44.3    42.7    41.0    37.5    29.0    16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8.8    48.6    47.8    46.5    45.2    43.9    42.5    41.0    39.6    38.0    34.7    26.9    1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45.4    44.7    43.5    42.3    41.0    39.7    38.4    37.0    35.5    32.5    25.1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42.8    42.2    41.0    39.9    38.7    37.5    36.2    34.9    33.5    30.6    23.7    1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    40.6    40.0    38.9    37.8    36.7    35.5    34.3    33.1    31.8    29.0    22.5    1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    38.7    38.1    37.1    36.1    35.0    33.9    32.7    31.6    30.3    27.7    21.4    1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    37.1    36.5    35.5    34.5    33.5    32.5    31.4    30.2    29.0    26.5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35.6    35.1    34.2    33.2    32.2    31.2    30.1    29.0    27.9    25.5    19.7    1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34.3    33.8    32.9    32.0    31.0    30.0    29.0    28.0    26.9    24.5    19.0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33.2    32.7    31.8    30.9    30.0    29.0    28.0    27.0    26.0    23.7    18.4    1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31.6    30.8    29.9    29.0    28.1    27.2    26.2    25.1    22.9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30.7    29.9    29.0    28.2    27.3    26.3    25.4    24.4    22.3    17.2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29.8    29.0    28.2    27.4    26.5    25.6    24.7    23.7    21.6    16.8     9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29.0    28.3    27.5    26.6    25.8    24.9    24.0    23.1    21.1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28.3    27.5    26.8    26.0    25.1    24.3    23.4    22.5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27.6    26.9    26.1    25.3    24.5    23.7    22.8    21.9    20.0    15.5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27.0    26.3    25.5    24.8    24.0    23.2    22.3    21.4    19.6    15.2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    26.4    25.7    25.0    24.2    23.4    22.6    21.8    21.0    19.1    14.8     8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    25.8    25.1    24.4    23.7    22.9    22.2    21.4    20.5    18.7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    25.3    24.6    23.9    23.2    22.5    21.7    20.9    20.1    18.4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23.1    22.5    21.8    21.2    20.5    19.8    19.1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21.4    20.8    20.2    19.6    19.0    18.4    17.7    17.0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19.5    18.9    18.4    17.8    17.2    16.5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18.4    17.8    17.3    16.8    16.2    15.6    15.0    13.7    10.6     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    17.4    16.9    16.4    15.9    15.4    14.8    14.2    13.0    10.1     5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    16.6    16.1    15.7    15.2    14.6    14.1    13.6    12.4     9.6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    15.9    15.5    15.0    14.5    14.0    13.5    13.0    11.8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15.3    14.8    14.4    13.9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14.2    13.8    13.4    13.0    12.5    12.1    11.6    10.6     8.2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    13.4    13.0    12.6    12.1    11.7    11.2    10.3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    13.0    12.6    12.2    11.8    11.4    10.9    10.0     7.7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    12.6    12.2    11.8    11.4    11.0    10.6     9.7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    12.3    11.9    11.5    11.1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    12.0    11.6    11.2    10.9    10.5    10.1     9.2     7.1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    10.4    10.1     9.7     9.4     9.0     8.2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     9.5     9.2     8.9     8.5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     7.7     7.4     7.1     6.5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     6.6     6.4     5.8     4.5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     5.8     5.3     4.1     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     3.6     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************************     3.4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****************     3.2     1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0.8   100.2    98.7    96.1    93.4    90.6    87.7    84.7    81.6    78.4    71.6    55.5    3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1.2    70.9    69.8    67.9    66.0    64.0    62.0    59.9    57.7    55.5    50.6    39.2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58.2    57.9    57.0    55.5    53.9    52.3    50.6    48.9    47.1    45.3    41.3    32.0    1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0.4    50.1    49.3    48.0    46.7    45.3    43.8    42.4    40.8    39.2    35.8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5.1    44.8    44.1    43.0    41.8    40.5    39.2    37.9    36.5    35.1    32.0    24.8    1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1.1    40.9    40.3    39.2    38.1    37.0    35.8    34.6    33.3    32.0    29.2    22.6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8.1    37.9    37.3    36.3    35.3    34.2    33.1    32.0    30.9    29.6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5.4    34.9    34.0    33.0    32.0    31.0    30.0    28.9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3.4    32.9    32.0    31.1    30.2    29.2    28.2    27.2    26.1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1.7    31.2    30.4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0.2    29.8    29.0    28.1    27.3    26.4    25.5    24.6    23.7    21.6    16.7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28.9    28.5    27.7    27.0    26.1    25.3    24.5    23.6    22.6    20.7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27.8    27.4    26.6    25.9    25.1    24.3    23.5    22.6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26.8    26.4    25.7    25.0    24.2    23.4    22.6    21.8    21.0    19.1    14.8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25.9    25.5    24.8    24.1    23.4    22.6    21.9    21.1    20.3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4.7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3.9    23.3    22.6    22.0    21.3    20.5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3.3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2.6    22.0    21.4    20.8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2.1    21.5    20.9    20.3    19.6    18.9    18.3    17.5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1.5    21.0    20.4    19.8    19.1    18.5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1.0    20.5    19.9    19.3    18.7    18.1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0.6    20.0    19.5    18.9    18.3    17.7    17.0    16.4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0.1    19.6    19.1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9.7    19.2    18.7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8.0    17.5    17.0    16.5    16.0    15.5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6.7    16.2    15.8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5.2    14.8    14.3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3.0    12.6    12.2    11.8    11.4    11.0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2.4    12.1    11.7    11.3    10.9    10.5    10.1     9.2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11.5    11.2    10.8    10.5    10.1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0.1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 9.8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     9.3     9.1     8.8     8.5     8.2     7.8     7.2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8.1     7.8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     7.4     7.2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     2.5     1.4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58.8    57.9    56.3    54.7    53.1    51.4    49.7    47.9    46.0    42.0    32.5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0.9    39.8    38.7    37.6    36.4    35.1    33.9    32.5    29.7    23.0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3.4    32.5    31.6    30.7    29.7    28.7    27.6    26.6    24.2    18.8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8.2    27.4    26.6    25.7    24.8    23.9    23.0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5.2    24.5    23.8    23.0    22.2    21.4    20.6    18.8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3.0    22.3    21.7    21.0    20.3    19.5    18.8    17.1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19.4    18.8    18.2    17.6    16.9    16.3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8.2    17.7    17.1    16.6    16.0    15.3    14.0    10.8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7.3    16.8    16.3    15.7    15.1    14.5    13.3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    16.5    16.0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5.3    14.8    14.3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4.7    14.3    13.8    13.3    12.8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    13.7    13.3    12.8    12.4    11.9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2.9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2.5    12.0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    12.1    11.7    11.3    10.8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    11.8    11.4    11.0    10.6     9.6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61.3    60.4    58.8    57.1    55.4    53.7    51.8    50.0    48.0    43.8    33.9    1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42.7    41.6    40.4    39.2    37.9    36.7    35.3    33.9    31.0    24.0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    34.9    33.9    33.0    32.0    31.0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29.4    28.6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26.3    25.6    24.8    24.0    23.2    22.3    21.5    19.6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    22.2    21.6    20.9    20.3    19.6    18.9    18.1    16.6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20.2    19.6    19.0    18.3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    19.0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    18.1    17.5    17.0    16.4    15.8    15.2    13.9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16.7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    16.0    15.5    15.0    14.4    13.9    12.6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    14.8    14.3    13.9    13.4    12.8    11.7     9.1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    13.9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    13.0    12.6    12.1    11.6    10.6     8.2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    11.9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    10.7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************************************************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****************************************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****************************************     2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</w:t>
      </w:r>
      <w:r>
        <w:rPr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1.4   110.8   109.1   106.2   103.2   100.1    96.9    93.6    90.2    86.7    79.1    61.3    3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8.7    78.4    77.1    75.1    73.0    70.8    68.5    66.2    63.8    61.3    56.0    43.4    2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64.3    64.0    63.0    61.3    59.6    57.8    56.0    54.1    52.1    50.1    45.7    35.4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55.7    55.4    54.5    53.1    51.6    50.1    48.5    46.8    45.1    43.4    39.6    30.7    1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9.8    49.6    48.8    47.5    46.1    44.8    43.4    41.9    40.4    38.8    35.4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5.5    45.2    44.5    43.4    42.1    40.9    39.6    38.2    36.8    35.4    32.3    25.0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41.9    41.2    40.1    39.0    37.8    36.6    35.4    34.1    32.8    29.9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39.2    38.6    37.5    36.5    35.4    34.3    33.1    31.9    30.7    28.0    21.7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36.9    36.4    35.4    34.4    33.4    32.3    31.2    30.1    28.9    26.4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    35.0    34.5    33.6    32.6    31.7    30.7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    33.4    32.9    32.0    31.1    30.2    29.2    28.2    27.2    26.1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    32.0    31.5    30.7    29.8    28.9    28.0    27.0    26.1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0.3    29.5    28.6    27.8    26.9    26.0    25.0    24.0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29.2    28.4    27.6    26.8    25.9    25.0    24.1    23.2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28.2    27.4    26.6    25.8    25.0    24.2    23.3    22.4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27.3    26.5    25.8    25.0    24.2    23.4    22.6    21.7    19.8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26.5    25.8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25.7    25.0    24.3    23.6    22.8    22.1    21.3    20.4    18.7    14.5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25.0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24.4    23.7    23.1    22.4    21.7    20.9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23.8    23.2    22.5    21.8    21.2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23.3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    22.7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    22.3    21.7    21.1    20.4    19.8    19.1    18.4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21.8    21.2    20.6    20.0    19.4    18.7    18.0    17.3    15.8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9.9    19.4    18.8    18.3    17.7    17.1    16.5    15.8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17.9    17.4    16.9    16.4    15.8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16.8    16.3    15.8    15.3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15.8    15.4    14.9    14.5    14.0    13.5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    15.0    14.6    14.2    13.7    13.2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    13.7    13.3    12.9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12.8    12.4    12.0    11.6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    12.3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    11.5    11.2    10.8    10.5    10.1     9.7     8.8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    11.2    10.9    10.5    10.2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    10.9    10.6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    10.6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     7.9     7.6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************************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76.0   175.2   174.3   171.6   167.0   162.3   157.5   152.5   147.3   141.9   136.4   124.5    96.4    5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24.4   123.9   123.2   121.3   118.1   114.8   111.3   107.8   104.2   100.4    96.4    88.0    68.2    3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01.1   100.6    99.1    96.4    93.7    90.9    88.0    85.0    81.9    78.7    71.9    55.7    3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7.6    87.1    85.8    83.5    81.2    78.7    76.2    73.6    71.0    68.2    62.2    48.2    2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8.3    77.9    76.7    74.7    72.6    70.4    68.2    65.9    63.5    61.0    55.7    43.1    2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71.5    71.2    70.1    68.2    66.3    64.3    62.2    60.1    57.9    55.7    50.8    39.4    2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6.2    65.9    64.9    63.1    61.3    59.5    57.6    55.7    53.6    51.5    47.1    36.4    2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61.9    61.6    60.7    59.1    57.4    55.7    53.9    52.1    50.2    48.2    44.0    34.1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8.4    58.1    57.2    55.7    54.1    52.5    50.8    49.1    47.3    45.5    41.5    32.1    1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5.4    55.1    54.3    52.8    51.3    49.8    48.2    46.6    44.9    43.1    39.4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52.8    52.5    51.7    50.4    48.9    47.5    46.0    44.4    42.8    41.1    37.5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50.6    50.3    49.5    48.2    46.9    45.5    44.0    42.5    41.0    39.4    35.9    27.8    1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8.6    48.3    47.6    46.3    45.0    43.7    42.3    40.9    39.4    37.8    34.5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6.8    46.6    45.9    44.6    43.4    42.1    40.7    39.4    37.9    36.4    33.3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5.2    45.0    44.3    43.1    41.9    40.7    39.4    38.0    36.6    35.2    32.1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3.8    43.6    42.9    41.8    40.6    39.4    38.1    36.8    35.5    34.1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42.5    42.3    41.6    40.5    39.4    38.2    37.0    35.7    34.4    33.1    30.2    23.4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41.3    41.1    40.4    39.4    38.3    37.1    35.9    34.7    33.5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40.2    40.0    39.4    38.3    37.2    36.1    35.0    33.8    32.6    31.3    28.6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9.2    39.0    38.4    37.3    36.3    35.2    34.1    32.9    31.7    30.5    27.8    21.6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8.2    38.0    37.4    36.4    35.4    34.4    33.3    32.1    31.0    29.8    27.2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37.3    37.2    36.6    35.6    34.6    33.6    32.5    31.4    30.3    29.1    26.5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36.5    36.3    35.8    34.8    33.8    32.8    31.8    30.7    29.6    28.4    26.0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35.8    35.6    35.0    34.1    33.1    32.1    31.1    30.1    29.0    27.8    25.4    19.7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35.0    34.9    34.3    33.4    32.5    31.5    30.5    29.5    28.4    27.3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31.8    31.3    30.5    29.6    28.7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9.5    29.0    28.2    27.4    26.6    25.8    24.9    24.0    23.1    21.0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7.6    27.1    26.4    25.7    24.9    24.1    23.3    22.4    21.6    19.7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26.0    25.6    24.9    24.2    23.5    22.7    22.0    21.2    20.3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24.6    24.3    23.6    23.0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3.1    22.5    21.9    21.2    20.6    19.9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2.2    21.6    21.0    20.3    19.7    19.0    18.3    17.6    16.1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1.3    20.7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0.5    20.0    19.4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9.8    19.3    18.7    18.2    17.6    17.0    16.4    15.7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9.2    18.7    18.1    17.6    17.0    16.5    15.9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8.1    17.6    17.1    16.6    16.1    15.5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7.6    17.1    16.7    16.2    15.6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7.2    16.7    16.2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5.3    14.9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3.6    13.3    12.9    12.4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1.8    11.5    11.1    10.8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0.6    10.3    10.0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 8.7     8.4     8.1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7.0     6.8     6.6     6.3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5.4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********     1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02.8   102.3   100.7    98.0    95.2    92.4    89.5    86.4    83.3    80.0    73.0    56.6    3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72.7    72.3    71.2    69.3    67.3    65.3    63.3    61.1    58.9    56.6    51.6    40.0    2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59.0    58.1    56.6    55.0    53.3    51.6    49.9    48.1    46.2    42.2    32.7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1.1    50.3    49.0    47.6    46.2    44.7    43.2    41.6    40.0    36.5    28.3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45.0    43.8    42.6    41.3    40.0    38.7    37.2    35.8    32.7    25.3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1.1    40.0    38.9    37.7    36.5    35.3    34.0    32.7    29.8    23.1    1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38.1    37.0    36.0    34.9    33.8    32.7    31.5    30.2    27.6    21.4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5.6    34.6    33.7    32.7    31.6    30.6    29.4    28.3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3.6    32.7    31.7    30.8    29.8    28.8    27.8    26.7    24.3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1.8    31.0    30.1    29.2    28.3    27.3    26.3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0.4    29.5    28.7    27.9    27.0    26.1    25.1    24.1    22.0    17.1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28.3    27.5    26.7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27.2    26.4    25.6    24.8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6.2    25.5    24.7    23.9    23.1    22.3    21.4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5.3    24.6    23.9    23.1    22.3    21.5    20.7    18.9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4.5    23.8    23.1    22.4    21.6    20.8    20.0    18.3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3.8    23.1    22.4    21.7    21.0    20.2    19.4    17.7    13.7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3.1    22.4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2.5    21.8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1.9    21.3    20.7    20.0    19.3    18.6    17.9    16.3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1.4    20.8    20.2    19.5    18.9    18.2    17.5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0.9    20.3    19.7    19.1    18.4    17.8    17.1    15.6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0.4    19.9    19.3    18.7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19.4    18.9    18.3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19.0    18.5    17.9    17.3    16.7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7.4    16.9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15.6    15.1    14.6    14.1    13.5    12.3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4.6    14.1    13.7    13.2    12.7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12.7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2.1    11.7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11.2    10.8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0.7    10.3     9.9     9.1     7.0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10.0     9.6     8.7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 9.3     8.9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4.8   114.2   112.5   109.5   106.4   103.2    99.9    96.5    93.0    89.4    81.6    63.2    3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1.2    80.8    79.5    77.4    75.2    73.0    70.7    68.3    65.8    63.2    57.7    44.7    2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6.0    64.9    63.2    61.4    59.6    57.7    55.7    53.7    51.6    47.1    36.5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7.1    56.2    54.7    53.2    51.6    50.0    48.3    46.5    44.7    40.8    31.6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1.1    50.3    49.0    47.6    46.2    44.7    43.2    41.6    40.0    36.5    28.3    1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5.9    44.7    43.4    42.1    40.8    39.4    38.0    36.5    33.3    25.8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2.5    41.4    40.2    39.0    37.8    36.5    35.2    33.8    30.8    23.9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9.8    38.7    37.6    36.5    35.3    34.1    32.9    31.6    28.8    22.3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7.5    36.5    35.5    34.4    33.3    32.2    31.0    29.8    27.2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5.6    34.6    33.6    32.6    31.6    30.5    29.4    28.3    25.8    20.0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3.9    33.0    32.1    31.1    30.1    29.1    28.1    27.0    24.6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2.5    31.6    30.7    29.8    28.8    27.9    26.9    25.8    23.6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30.4    29.5    28.6    27.7    26.8    25.8    24.8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9.3    28.4    27.6    26.7    25.8    24.9    23.9    21.8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8.3    27.5    26.6    25.8    24.9    24.0    23.1    21.1    16.3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7.4    26.6    25.8    25.0    24.1    23.3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6.6    25.8    25.0    24.2    23.4    22.6    21.7    19.8    15.3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5.8    25.1    24.3    23.6    22.8    21.9    21.1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5.1    24.4    23.7    22.9    22.1    21.3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4.5    23.8    23.1    22.3    21.6    20.8    20.0    18.2    14.1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3.3    22.7    22.0    21.3    20.6    19.8    19.1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2.8    22.2    21.5    20.8    20.1    19.4    18.6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2.3    21.7    21.1    20.4    19.7    19.0    18.2    16.7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9.4    18.8    18.2    17.6    17.0    16.3    14.9    11.5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.0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4.6    14.1    13.7    13.2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    13.5    13.0    12.5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2.9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1.5    11.1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     9.4     8.6     6.7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8.9     8.2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90.7   189.8   188.9   186.0   181.0   175.9   170.6   165.2   159.6   153.8   147.8   134.9   104.5    6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34.8   134.2   133.5   131.5   128.0   124.4   120.7   116.8   112.9   108.8   104.5    95.4    73.9    4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109.6   109.0   107.4   104.5   101.6    98.5    95.4    92.2    88.8    85.3    77.9    60.3    3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94.9    94.4    93.0    90.5    87.9    85.3    82.6    79.8    76.9    73.9    67.5    52.2    3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84.9    84.5    83.2    80.9    78.7    76.3    73.9    71.4    68.8    66.1    60.3    46.7    2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77.5    77.1    75.9    73.9    71.8    69.7    67.5    65.2    62.8    60.3    55.1    42.7    2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71.7    71.4    70.3    68.4    66.5    64.5    62.4    60.3    58.1    55.9    51.0    39.5    2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67.1    66.8    65.7    64.0    62.2    60.3    58.4    56.4    54.4    52.2    47.7    36.9    2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63.3    63.0    62.0    60.3    58.6    56.9    55.1    53.2    51.3    49.3    45.0    34.8    20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60.0    59.7    58.8    57.2    55.6    54.0    52.2    50.5    48.6    46.7    42.7    33.0    19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57.2    56.9    56.1    54.6    53.0    51.5    49.8    48.1    46.4    44.6    40.7    31.5    1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54.8    54.5    53.7    52.2    50.8    49.3    47.7    46.1    44.4    42.7    38.9    30.2    1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52.6    52.4    51.6    50.2    48.8    47.3    45.8    44.3    42.7    41.0    37.4    29.0    1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50.7    50.5    49.7    48.4    47.0    45.6    44.2    42.7    41.1    39.5    36.1    27.9    16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49.0    48.8    48.0    46.7    45.4    44.1    42.7    41.2    39.7    38.2    34.8    27.0    1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47.5    47.2    46.5    45.2    44.0    42.7    41.3    39.9    38.5    36.9    33.7    26.1    1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46.0    45.8    45.1    43.9    42.7    41.4    40.1    38.7    37.3    35.8    32.7    25.3    1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44.7    44.5    43.8    42.7    41.5    40.2    38.9    37.6    36.3    34.8    31.8    24.6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43.5    43.3    42.7    41.5    40.4    39.1    37.9    36.6    35.3    33.9    30.9    24.0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42.4    42.2    41.6    40.5    39.3    38.2    36.9    35.7    34.4    33.0    30.2    23.4    1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41.2    40.6    39.5    38.4    37.2    36.1    34.8    33.6    32.2    29.4    22.8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40.3    39.6    38.6    37.5    36.4    35.2    34.0    32.8    31.5    28.8    22.3    1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39.4    38.8    37.7    36.7    35.6    34.5    33.3    32.1    30.8    28.1    21.8    1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38.6    38.0    36.9    35.9    34.8    33.7    32.6    31.4    30.2    27.5    21.3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37.8    37.2    36.2    35.2    34.1    33.0    31.9    30.8    29.6    27.0    20.9    12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34.5    34.0    33.0    32.1    31.2    30.2    29.1    28.1    27.0    24.6    19.1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31.9    31.4    30.6    29.7    28.8    27.9    27.0    26.0    25.0    22.8    17.7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29.9    29.4    28.6    27.8    27.0    26.1    25.2    24.3    23.4    21.3    16.5     9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27.7    27.0    26.2    25.4    24.6    23.8    22.9    22.0    20.1    15.6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26.3    25.6    24.9    24.1    23.4    22.6    21.8    20.9    19.1    14.8     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25.1    24.4    23.7    23.0    22.3    21.5    20.7    19.9    18.2    14.1     8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24.0    23.4    22.7    22.0    21.3    20.6    19.9    19.1    17.4    13.5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23.1    22.4    21.8    21.2    20.5    19.8    19.1    18.3    16.7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22.2    21.6    21.0    20.4    19.7    19.1    18.4    17.7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21.5    20.9    20.3    19.7    19.1    18.4    17.8    17.1    15.6    12.1     7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20.8    20.2    19.7    19.1    18.5    17.8    17.2    16.5    15.1    11.7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20.2    19.6    19.1    18.5    17.9    17.3    16.7    16.0    14.6    11.3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9.6    19.1    18.5    18.0    17.4    16.8    16.2    15.6    14.2    11.0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9.1    18.6    18.0    17.5    17.0    16.4    15.8    15.2    13.8    10.7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8.6    18.1    17.6    17.1    16.5    16.0    15.4    14.8    13.5    10.4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16.2    15.7    15.3    14.8    14.3    13.8    13.2    12.1     9.3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14.8    14.4    13.9    13.5    13.0    12.6    12.1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12.8    12.4    12.1    11.7    11.3    10.9    10.4     9.5     7.4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11.1    10.8    10.4    10.1     9.7     9.3     8.5     6.6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    10.2     9.9     9.5     9.2     8.9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     8.5     8.3     8.0     7.7     7.4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     7.8     7.5     7.3     7.0     6.4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     7.4     7.1     6.9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****************     4.3     3.3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****************     1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</w:t>
      </w:r>
      <w:r>
        <w:rPr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29.2   228.2   227.0   223.5   217.6   211.4   205.1   198.6   191.9   184.9   177.6   162.2   125.6    7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62.1   161.3   160.5   158.0   153.8   149.5   145.0   140.4   135.7   130.7   125.6   114.7    88.8    5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32.3   131.7   131.1   129.0   125.6   122.1   118.4   114.7   110.8   106.7   102.6    93.6    72.5    4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14.1   113.5   111.8   108.8   105.7   102.6    99.3    95.9    92.4    88.8    81.1    62.8    3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2.0   101.5   100.0    97.3    94.6    91.7    88.8    85.8    82.7    79.4    72.5    56.2    3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3.1    92.7    91.2    88.8    86.3    83.7    81.1    78.3    75.5    72.5    66.2    51.3    2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86.2    85.8    84.5    82.2    79.9    77.5    75.1    72.5    69.9    67.1    61.3    47.5    2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0.7    80.3    79.0    76.9    74.7    72.5    70.2    67.8    65.4    62.8    57.3    44.4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76.1    75.7    74.5    72.5    70.5    68.4    66.2    64.0    61.6    59.2    54.1    41.9    2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72.2    71.8    70.7    68.8    66.9    64.9    62.8    60.7    58.5    56.2    51.3    39.7    2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68.8    68.4    67.4    65.6    63.7    61.8    59.9    57.8    55.7    53.6    48.9    37.9    2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65.9    65.5    64.5    62.8    61.0    59.2    57.3    55.4    53.4    51.3    46.8    36.3    2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3.3    63.0    62.0    60.3    58.6    56.9    55.1    53.2    51.3    49.3    45.0    34.8    2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1.0    60.7    59.7    58.1    56.5    54.8    53.1    51.3    49.4    47.5    43.3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58.9    58.6    57.7    56.2    54.6    53.0    51.3    49.5    47.7    45.9    41.9    32.4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57.0    56.8    55.9    54.4    52.9    51.3    49.6    48.0    46.2    44.4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5.3    55.1    54.2    52.8    51.3    49.7    48.2    46.5    44.8    43.1    39.3    30.5    1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3.8    53.5    52.7    51.3    49.8    48.3    46.8    45.2    43.6    41.9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2.3    52.1    51.3    49.9    48.5    47.1    45.6    44.0    42.4    40.8    37.2    28.8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1.0    50.8    50.0    48.6    47.3    45.9    44.4    42.9    41.3    39.7    36.3    28.1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49.8    49.5    48.8    47.5    46.1    44.8    43.3    41.9    40.3    38.8    35.4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48.6    48.4    47.7    46.4    45.1    43.7    42.3    40.9    39.4    37.9    34.6    26.8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47.6    47.3    46.6    45.4    44.1    42.8    41.4    40.0    38.6    37.0    33.8    26.2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6.6    46.3    45.6    44.4    43.2    41.9    40.5    39.2    37.7    36.3    33.1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5.6    45.4    44.7    43.5    42.3    41.0    39.7    38.4    37.0    35.5    32.4    25.1    1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41.7    41.4    40.8    39.7    38.6    37.4    36.3    35.0    33.8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38.4    37.8    36.8    35.7    34.7    33.6    32.4    31.3    30.0    27.4    21.2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5.9    35.3    34.4    33.4    32.4    31.4    30.3    29.2    28.1    25.6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3.8    33.3    32.4    31.5    30.6    29.6    28.6    27.6    26.5    24.2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2.1    31.6    30.8    29.9    29.0    28.1    27.1    26.1    25.1    22.9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0.6    30.1    29.3    28.5    27.7    26.8    25.9    24.9    24.0    21.9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29.3    28.9    28.1    27.3    26.5    25.6    24.8    23.9    22.9    20.9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28.2    27.7    27.0    26.2    25.4    24.6    23.8    22.9    22.0    20.1    15.6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6.7    26.0    25.3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5.8    25.1    24.4    23.7    22.9    22.2    21.3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5.0    24.3    23.6    22.9    22.2    21.5    20.7    19.9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4.2    23.6    22.9    22.2    21.5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3.6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2.9    22.3    21.7    21.0    20.4    19.7    19.0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2.4    21.8    21.1    20.5    19.9    19.2    18.5    17.8    16.2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0.0    19.5    18.9    18.3    17.8    17.2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8.2    17.8    17.3    16.7    16.2    15.7    15.1    14.5    13.2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5.4    14.9    14.5    14.0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3.8    13.4    13.0    12.6    12.1    11.7    11.2    10.3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12.6    12.2    11.8    11.5    11.1    10.7    10.3     9.4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0.6    10.3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    10.0     9.7     9.4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9.5     9.2     8.9     8.6     8.3     7.9     7.3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     7.3     7.0     6.8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     6.1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********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15.2   114.7   112.9   109.9   106.8   103.6   100.3    96.9    93.4    89.7    81.9    63.4    3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81.5    81.1    79.8    77.7    75.5    73.3    70.9    68.5    66.0    63.4    57.9    44.9    2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66.2    65.2    63.4    61.7    59.8    57.9    55.9    53.9    51.8    47.3    36.6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57.3    56.4    54.9    53.4    51.8    50.2    48.5    46.7    44.9    41.0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51.3    50.5    49.1    47.8    46.3    44.9    43.3    41.8    40.1    36.6    28.4    1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46.1    44.9    43.6    42.3    41.0    39.6    38.1    36.6    33.4    25.9    1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42.7    41.5    40.4    39.2    37.9    36.6    35.3    33.9    31.0    24.0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39.9    38.8    37.8    36.6    35.5    34.3    33.0    31.7    29.0    22.4    1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37.6    36.6    35.6    34.5    33.4    32.3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35.7    34.7    33.8    32.8    31.7    30.6    29.5    28.4    25.9    20.1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34.0    33.1    32.2    31.2    30.2    29.2    28.2    27.1    24.7    19.1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2.6    31.7    30.8    29.9    29.0    28.0    27.0    25.9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1.3    30.5    29.6    28.7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29.4    28.5    27.7    26.8    25.9    25.0    24.0    21.9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28.4    27.6    26.7    25.9    25.0    24.1    23.2    21.1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27.5    26.7    25.9    25.1    24.2    23.3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26.6    25.9    25.1    24.3    23.5    22.6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25.9    25.2    24.4    23.6    22.8    22.0    21.1    19.3    15.0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25.2    24.5    23.8    23.0    22.2    21.4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4.6    23.9    23.2    22.4    21.7    20.9    20.1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4.0    23.3    22.6    21.9    21.1    20.4    19.6    17.9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3.4    22.8    22.1    21.4    20.7    19.9    19.1    17.5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2.4    21.8    21.1    20.5    19.8    19.1    18.3    16.7    12.9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2.0    21.4    20.7    20.1    19.4    18.7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19.5    18.9    18.3    17.7    17.0    16.4    15.0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18.0    17.5    17.0    16.4    15.8    15.2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16.9    16.4    15.9    15.3    14.8    14.2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5.4    15.0    14.4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4.0    13.5    13.1    12.6    12.1    11.0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2.9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2.4    12.0    11.6    11.1    10.2     7.9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 9.8     9.5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********     2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</w:t>
      </w:r>
      <w:r>
        <w:rPr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138.3   137.6   135.4   131.8   128.1   124.3   120.3   116.3   112.0   107.6    98.3    76.1    4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97.8    97.3    95.8    93.2    90.6    87.9    85.1    82.2    79.2    76.1    69.5    53.8    3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79.4    78.2    76.1    74.0    71.8    69.5    67.1    64.7    62.1    56.7    43.9    2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68.8    67.7    65.9    64.1    62.1    60.2    58.1    56.0    53.8    49.1    38.1    2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61.5    60.6    59.0    57.3    55.6    53.8    52.0    50.1    48.1    43.9    34.0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55.3    53.8    52.3    50.7    49.1    47.5    45.7    43.9    40.1    31.1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51.2    49.8    48.4    47.0    45.5    43.9    42.3    40.7    37.1    28.8    1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47.9    46.6    45.3    43.9    42.5    41.1    39.6    38.1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45.1    43.9    42.7    41.4    40.1    38.8    37.3    35.9    32.8    25.4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42.8    41.7    40.5    39.3    38.1    36.8    35.4    34.0    31.1    24.1    1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40.8    39.7    38.6    37.5    36.3    35.1    33.8    32.5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39.1    38.1    37.0    35.9    34.7    33.6    32.3    31.1    28.4    22.0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37.6    36.6    35.5    34.5    33.4    32.2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36.2    35.2    34.2    33.2    32.2    31.1    29.9    28.8    26.3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34.0    33.1    32.1    31.1    30.0    28.9    27.8    25.4    19.7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33.0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32.0    31.1    30.1    29.2    28.2    27.2    26.1    23.8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31.1    30.2    29.3    28.4    27.4    26.4    25.4    23.2    17.9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30.2    29.4    28.5    27.6    26.7    25.7    24.7    22.5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29.5    28.6    27.8    26.9    26.0    25.0    24.1    22.0    17.0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28.8    28.0    27.1    26.3    25.4    24.4    23.5    21.4    16.6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28.1    27.3    26.5    25.7    24.8    23.9    22.9    20.9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27.5    26.7    25.9    25.1    24.2    23.4    22.4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26.9    26.1    25.4    24.6    23.7    22.9    22.0    20.1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26.4    25.6    24.9    24.1    23.3    22.4    21.5    19.7    15.2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23.4    22.7    22.0    21.2    20.5    19.7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21.7    21.0    20.3    19.7    18.9    18.2    16.6    12.9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20.3    19.7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18.5    17.9    17.3    16.7    16.0    14.6    11.3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17.6    17.0    16.4    15.8    15.2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16.8    16.2    15.7    15.1    14.5    13.2    10.3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15.5    15.0    14.5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14.9    14.4    13.9    13.3    12.2     9.4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14.4    13.9    13.4    12.9    11.7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11.8    11.3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11.5    11.0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11.2    10.8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2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45.3   244.2   243.0   239.2   232.8   226.3   219.5   212.6   205.3   197.9   190.1   173.6   134.4    7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73.5   172.7   171.8   169.2   164.6   160.0   155.2   150.3   145.2   139.9   134.4   122.7    95.1    5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141.0   140.3   138.1   134.4   130.6   126.7   122.7   118.6   114.2   109.8   100.2    77.6    4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122.1   121.5   119.6   116.4   113.1   109.8   106.3   102.7    98.9    95.1    86.8    67.2    3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109.2   108.7   107.0   104.1   101.2    98.2    95.1    91.8    88.5    85.0    77.6    60.1    3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99.7    99.2    97.7    95.1    92.4    89.6    86.8    83.8    80.8    77.6    70.9    54.9    3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92.3    91.8    90.4    88.0    85.5    83.0    80.3    77.6    74.8    71.9    65.6    50.8    2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86.3    85.9    84.6    82.3    80.0    77.6    75.1    72.6    70.0    67.2    61.4    47.5    2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81.4    81.0    79.7    77.6    75.4    73.2    70.9    68.4    66.0    63.4    57.9    44.8    2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77.2    76.8    75.6    73.6    71.6    69.4    67.2    64.9    62.6    60.1    54.9    42.5    2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73.6    73.3    72.1    70.2    68.2    66.2    64.1    61.9    59.7    57.3    52.3    40.5    2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70.5    70.1    69.1    67.2    65.3    63.4    61.4    59.3    57.1    54.9    50.1    38.8    2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67.7    67.4    66.3    64.6    62.8    60.9    59.0    57.0    54.9    52.7    48.1    37.3    2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65.3    64.9    63.9    62.2    60.5    58.7    56.8    54.9    52.9    50.8    46.4    35.9    2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63.1    62.7    61.8    60.1    58.4    56.7    54.9    53.0    51.1    49.1    44.8    34.7    2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61.1    60.7    59.8    58.2    56.6    54.9    53.1    51.3    49.5    47.5    43.4    33.6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59.2    58.9    58.0    56.5    54.9    53.2    51.6    49.8    48.0    46.1    42.1    32.6    1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57.6    57.3    56.4    54.9    53.3    51.7    50.1    48.4    46.6    44.8    40.9    31.7    1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56.0    55.7    54.9    53.4    51.9    50.4    48.8    47.1    45.4    43.6    39.8    30.8    1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54.6    54.3    53.5    52.1    50.6    49.1    47.5    45.9    44.2    42.5    38.8    30.1    1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53.3    53.0    52.2    50.8    49.4    47.9    46.4    44.8    43.2    41.5    37.9    29.3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52.1    51.8    51.0    49.6    48.2    46.8    45.3    43.8    42.2    40.5    37.0    28.7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50.9    50.7    49.9    48.6    47.2    45.8    44.3    42.8    41.3    39.6    36.2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49.8    49.6    48.8    47.5    46.2    44.8    43.4    41.9    40.4    38.8    35.4    27.4    1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48.8    48.6    47.8    46.6    45.3    43.9    42.5    41.1    39.6    38.0    34.7    26.9    1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44.4    43.7    42.5    41.3    40.1    38.8    37.5    36.1    34.7    31.7    24.5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41.1    40.4    39.4    38.2    37.1    35.9    34.7    33.4    32.1    29.3    22.7    1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38.4    37.8    36.8    35.8    34.7    33.6    32.5    31.3    30.1    27.4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    36.2    35.7    34.7    33.7    32.7    31.7    30.6    29.5    28.3    25.9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34.4    33.8    32.9    32.0    31.0    30.1    29.0    28.0    26.9    24.5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32.8    32.3    31.4    30.5    29.6    28.7    27.7    26.7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30.9    30.1    29.2    28.3    27.4    26.5    25.5    24.5    22.4    17.4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29.7    28.9    28.1    27.2    26.4    25.5    24.5    23.6    21.5    16.7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28.6    27.8    27.0    26.2    25.4    24.5    23.7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27.6    26.9    26.1    25.3    24.5    23.7    22.8    22.0    20.0    15.5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26.7    26.0    25.3    24.5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25.9    25.3    24.5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25.2    24.5    23.9    23.1    22.4    21.6    20.9    20.0    18.3    14.2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24.5    23.9    23.2    22.5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23.9    23.3    22.6    22.0    21.3    20.5    19.8    19.0    17.4    13.4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21.4    20.8    20.2    19.6    19.0    18.4    17.7    17.0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9.0    18.5    17.9    17.4    16.8    16.2    15.5    14.2    11.0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6.5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14.7    14.3    13.9    13.4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13.1    12.7    12.3    11.9    11.4    11.0    10.0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    12.1    11.7    11.4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    10.3    10.0     9.7     9.3     9.0     8.2     6.3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     9.8     9.5     9.2     8.8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********     3.0     1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                               </w:t>
      </w:r>
      <w:r>
        <w:rPr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298.8   297.5   296.0   291.4   283.6   275.6   267.4   258.9   250.1   241.0   231.6   211.4   163.8    9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211.3   210.3   209.3   206.1   200.6   194.9   189.1   183.1   176.9   170.4   163.8   149.5   115.8    6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172.5   171.7   170.9   168.2   163.8   159.1   154.4   149.5   144.4   139.2   133.7   122.1    94.5    5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149.4   148.7   148.0   145.7   141.8   137.8   133.7   129.5   125.1   120.5   115.8   105.7    81.9    4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133.6   133.0   132.4   130.3   126.8   123.3   119.6   115.8   111.9   107.8   103.6    94.5    73.2    4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122.0   121.4   120.8   119.0   115.8   112.5   109.2   105.7   102.1    98.4    94.5    86.3    66.9    3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112.9   112.4   111.9   110.1   107.2   104.2   101.1    97.9    94.5    91.1    87.5    79.9    61.9    3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105.7   105.2   104.6   103.0   100.3    97.5    94.5    91.5    88.4    85.2    81.9    74.7    57.9    3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99.6    99.2    98.7    97.1    94.5    91.9    89.1    86.3    83.4    80.3    77.2    70.5    54.6    3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94.5    94.1    93.6    92.2    89.7    87.2    84.6    81.9    79.1    76.2    73.2    66.9    51.8    2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90.1    89.7    89.2    87.9    85.5    83.1    80.6    78.1    75.4    72.7    69.8    63.7    49.4    2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86.3    85.9    85.4    84.1    81.9    79.6    77.2    74.7    72.2    69.6    66.9    61.0    47.3    2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    82.9    82.5    82.1    80.8    78.7    76.4    74.2    71.8    69.4    66.9    64.2    58.6    45.4    2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    79.9    79.5    79.1    77.9    75.8    73.7    71.5    69.2    66.9    64.4    61.9    56.5    43.8    2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    77.2    76.8    76.4    75.2    73.2    71.2    69.0    66.9    64.6    62.2    59.8    54.6    42.3    2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    74.7    74.4    74.0    72.9    70.9    68.9    66.9    64.7    62.5    60.3    57.9    52.9    40.9    2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    72.5    72.1    71.8    70.7    68.8    66.9    64.9    62.8    60.7    58.5    56.2    51.3    39.7    2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    70.4    70.1    69.8    68.7    66.9    65.0    63.0    61.0    59.0    56.8    54.6    49.8    38.6    2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    68.6    68.2    67.9    66.9    65.1    63.2    61.3    59.4    57.4    55.3    53.1    48.5    37.6    2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    66.8    66.5    66.2    65.2    63.4    61.6    59.8    57.9    55.9    53.9    51.8    47.3    36.6    2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    65.2    64.9    64.6    63.6    61.9    60.1    58.4    56.5    54.6    52.6    50.5    46.1    35.7    2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    63.7    63.4    63.1    62.1    60.5    58.8    57.0    55.2    53.3    51.4    49.4    45.1    34.9    2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    62.3    62.0    61.7    60.8    59.1    57.5    55.8    54.0    52.2    50.3    48.3    44.1    34.1    1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    61.0    60.7    60.4    59.5    57.9    56.3    54.6    52.9    51.1    49.2    47.3    43.2    33.4    1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    59.8    59.5    59.2    58.3    56.7    55.1    53.5    51.8    50.0    48.2    46.3    42.3    32.8    1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54.3    54.0    53.2    51.8    50.3    48.8    47.3    45.7    44.0    42.3    38.6    29.9    1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50.3    50.0    49.3    47.9    46.6    45.2    43.8    42.3    40.7    39.1    35.7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47.0    46.8    46.1    44.8    43.6    42.3    40.9    39.6    38.1    36.6    33.4    25.9    1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44.3    44.1    43.4    42.3    41.1    39.9    38.6    37.3    35.9    34.5    31.5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42.1    41.9    41.2    40.1    39.0    37.8    36.6    35.4    34.1    32.8    29.9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40.1    39.9    39.3    38.2    37.2    36.1    34.9    33.7    32.5    31.2    28.5    22.1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38.4    38.2    37.6    36.6    35.6    34.5    33.4    32.3    31.1    29.9    27.3    21.1    1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36.9    36.7    36.1    35.2    34.2    33.2    32.1    31.0    29.9    28.7    26.2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35.6    35.4    34.8    33.9    32.9    32.0    30.9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34.3    34.2    33.6    32.8    31.8    30.9    29.9    28.9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33.3    33.1    32.6    31.7    30.8    29.9    28.9    28.0    26.9    25.9    23.6    18.3    1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32.3    32.1    31.6    30.8    29.9    29.0    28.1    27.1    26.1    25.1    22.9    17.8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31.4    31.2    30.7    29.9    29.1    28.2    27.3    26.4    25.4    24.4    22.3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30.5    30.4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29.7    29.6    29.1    28.4    27.6    26.7    25.9    25.0    24.1    23.2    21.1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26.6    26.5    26.1    25.4    24.7    23.9    23.2    22.4    21.6    20.7    18.9    14.6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    24.3    24.2    23.8    23.2    22.5    21.8    21.1    20.4    19.7    18.9    17.3    13.4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    21.0    20.9    20.6    20.1    19.5    18.9    18.3    17.7    17.0    16.4    14.9    11.6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    18.8    18.7    18.4    17.9    17.4    16.9    16.4    15.8    15.2    14.6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    17.1    16.8    16.4    15.9    15.4    14.9    14.4    13.9    13.4    12.2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    15.8    15.6    15.2    14.7    14.3    13.8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    14.8    14.6    14.2    13.8    13.4    12.9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    14.0    13.7    13.4    13.0    12.6    12.2    11.8    11.4    10.9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    13.2    13.0    12.7    12.3    12.0    11.6    11.2    10.8    10.4     9.5     7.3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    10.6    10.4    10.1     9.8     9.5     9.1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     9.2     9.0     8.7     8.5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     7.3     7.1     6.9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     6.3     6.2     6.0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     5.0     4.9     4.7     4.6     4.4     4.2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     4.2     4.1     4.0     3.8     3.7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     3.8     3.7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     3.3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     3.0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     2.7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     2.3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2,500   ****************************************************************************************     1.9     1.5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5,000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20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50.7   150.1   149.3   147.0   143.1   139.1   134.9   130.6   126.2   121.6   116.8   106.6    82.6    4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06.6   106.1   105.6   103.9   101.2    98.3    95.4    92.4    89.2    86.0    82.6    75.4    58.4    3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86.6    86.2    84.9    82.6    80.3    77.9    75.4    72.9    70.2    67.4    61.6    47.7    2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75.0    74.7    73.5    71.5    69.5    67.4    65.3    63.1    60.8    58.4    53.3    41.3    2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7.1    66.8    65.7    64.0    62.2    60.3    58.4    56.4    54.4    52.2    47.7    36.9    2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1.3    61.0    60.0    58.4    56.8    55.1    53.3    51.5    49.6    47.7    43.5    33.7    1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6.7    56.4    55.6    54.1    52.6    51.0    49.4    47.7    46.0    44.2    40.3    31.2    1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3.1    52.8    52.0    50.6    49.2    47.7    46.2    44.6    43.0    41.3    37.7    29.2    1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0.0    49.8    49.0    47.7    46.4    45.0    43.5    42.1    40.5    38.9    35.5    27.5    1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7.5    47.2    46.5    45.2    44.0    42.7    41.3    39.9    38.5    36.9    33.7    26.1    1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5.2    45.0    44.3    43.1    41.9    40.7    39.4    38.0    36.7    35.2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3.3    43.1    42.4    41.3    40.1    38.9    37.7    36.4    35.1    33.7    30.8    23.8    1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1.6    41.4    40.8    39.7    38.6    37.4    36.2    35.0    33.7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0.1    39.9    39.3    38.2    37.2    36.1    34.9    33.7    32.5    31.2    28.5    22.1    1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8.7    38.6    38.0    36.9    35.9    34.8    33.7    32.6    31.4    30.2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7.5    37.3    36.8    35.8    34.8    33.7    32.7    31.5    30.4    29.2    26.7    20.7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6.4    36.2    35.7    34.7    33.7    32.7    31.7    30.6    29.5    28.3    25.9    20.0    1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5.4    35.2    34.6    33.7    32.8    31.8    30.8    29.7    28.7    27.5    25.1    19.5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4.4    34.3    33.7    32.8    31.9    30.9    30.0    28.9    27.9    26.8    24.5    19.0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3.6    33.4    32.9    32.0    31.1    30.2    29.2    28.2    27.2    26.1    23.8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2.7    32.6    32.1    31.2    30.3    29.4    28.5    27.5    26.5    25.5    23.3    18.0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31.8    31.3    30.5    29.6    28.8    27.8    26.9    25.9    24.9    22.7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1.1    30.7    29.8    29.0    28.1    27.2    26.3    25.4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0.5    30.0    29.2    28.4    27.5    26.7    25.8    24.8    23.8    21.8    16.9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29.9    29.4    28.6    27.8    27.0    26.1    25.2    24.3    23.4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7.3    26.8    26.1    25.4    24.6    23.8    23.0    22.2    21.3    19.5    15.1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5.2    24.8    24.2    23.5    22.8    22.1    21.3    20.6    19.7    18.0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3.6    23.2    22.6    22.0    21.3    20.7    20.0    19.2    18.5    16.9    13.1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1.9    21.3    20.7    20.1    19.5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0.8    20.2    19.7    19.1    18.5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9.8    19.3    18.7    18.2    17.6    17.0    16.4    15.8    14.4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9.0    18.5    18.0    17.4    16.9    16.3    15.7    15.1    13.8    10.7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8.2    17.7    17.2    16.7    16.2    15.7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7.6    17.1    16.6    16.1    15.6    15.1    14.5    14.0    12.7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7.0    16.5    16.1    15.6    15.1    14.6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6.4    16.0    15.5    15.1    14.6    14.1    13.6    13.1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5.9    15.5    15.1    14.6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5.5    15.1    14.7    14.2    13.8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5.1    14.7    14.3    13.8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4.7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2.8    12.4    12.1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1.7    11.4    11.0    10.7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0.1     9.8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8.8     8.5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8.0     7.8     7.5     7.3     7.0     6.7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6.2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1.2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61.8   161.1   160.3   157.8   153.6   149.3   144.8   140.2   135.5   130.5   125.4   114.5    88.7    5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114.4   113.9   113.3   111.6   108.6   105.6   102.4    99.2    95.8    92.3    88.7    81.0    62.7    3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93.0    92.5    91.1    88.7    86.2    83.6    81.0    78.2    75.4    72.4    66.1    51.2    2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80.6    80.1    78.9    76.8    74.6    72.4    70.1    67.7    65.3    62.7    57.2    44.3    2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72.1    71.7    70.6    68.7    66.8    64.8    62.7    60.6    58.4    56.1    51.2    39.7    2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65.8    65.4    64.4    62.7    60.9    59.1    57.2    55.3    53.3    51.2    46.7    36.2    2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60.9    60.6    59.7    58.1    56.4    54.7    53.0    51.2    49.3    47.4    43.3    33.5    1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57.0    56.7    55.8    54.3    52.8    51.2    49.6    47.9    46.2    44.3    40.5    31.4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53.7    53.4    52.6    51.2    49.8    48.3    46.7    45.2    43.5    41.8    38.2    29.6    1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50.9    50.7    49.9    48.6    47.2    45.8    44.3    42.8    41.3    39.7    36.2    28.0    1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8.6    48.3    47.6    46.3    45.0    43.7    42.3    40.8    39.4    37.8    34.5    26.7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6.5    46.3    45.6    44.3    43.1    41.8    40.5    39.1    37.7    36.2    33.1    25.6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44.7    44.5    43.8    42.6    41.4    40.2    38.9    37.6    36.2    34.8    31.8    24.6    1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43.1    42.8    42.2    41.1    39.9    38.7    37.5    36.2    34.9    33.5    30.6    23.7    1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41.6    41.4    40.8    39.7    38.5    37.4    36.2    35.0    33.7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40.3    40.1    39.5    38.4    37.3    36.2    35.1    33.9    32.6    31.4    28.6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9.1    38.9    38.3    37.3    36.2    35.1    34.0    32.9    31.7    30.4    27.8    21.5    1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8.0    37.8    37.2    36.2    35.2    34.1    33.1    31.9    30.8    29.6    27.0    20.9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7.0    36.8    36.2    35.2    34.2    33.2    32.2    31.1    30.0    28.8    26.3    20.3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6.0    35.8    35.3    34.3    33.4    32.4    31.4    30.3    29.2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5.2    35.0    34.4    33.5    32.6    31.6    30.6    29.6    28.5    27.4    25.0    19.4    1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34.2    33.6    32.8    31.8    30.9    29.9    28.9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33.4    32.9    32.0    31.1    30.2    29.2    28.2    27.2    26.2    23.9    18.5    1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32.7    32.2    31.4    30.5    29.6    28.6    27.7    26.6    25.6    23.4    18.1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32.1    31.6    30.7    29.9    29.0    28.0    27.1    26.1    25.1    22.9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29.3    28.8    28.0    27.3    26.4    25.6    24.7    23.8    22.9    20.9    16.2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    27.1    26.7    26.0    25.2    24.5    23.7    22.9    22.1    21.2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    25.3    25.0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23.5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22.3    21.7    21.1    20.5    19.8    19.2    18.5    17.7    16.2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21.3    20.7    20.1    19.5    18.9    18.3    17.6    16.9    15.4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20.4    19.8    19.3    18.7    18.1    17.5    16.9    16.2    14.8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9.6    19.1    18.5    18.0    17.4    16.8    16.2    15.6    14.2    11.0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18.9    18.4    17.8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18.2    17.7    17.2    16.7    16.2    15.6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17.6    17.2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17.1    16.7    16.2    15.7    15.2    14.7    14.2    13.6    12.4     9.6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    16.6    16.2    15.7    15.3    14.8    14.3    13.8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6.2    15.8    15.3    14.9    14.4    13.9    13.4    12.9    11.7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5.8    15.4    14.9    14.5    14.0    13.5    13.1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13.7    13.4    13.0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12.5    12.2    11.8    11.4    11.1    10.7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    10.9    10.6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9.4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     8.6     8.4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     7.7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     7.2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     6.3     6.1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     2.3     1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</w:t>
      </w:r>
      <w:r>
        <w:rPr>
          <w:sz w:val="15"/>
          <w:szCs w:val="15"/>
        </w:rPr>
        <w:t xml:space="preserve">Canadian Tobacco Use Monitoring Survey 2004 - July to December - Person File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324.4   322.9   321.3   316.3   307.9   299.2   290.3   281.0   271.5   261.6   251.4   229.5   177.7   10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229.4   228.3   227.2   223.7   217.7   211.6   205.2   198.7   192.0   185.0   177.7   162.3   125.7    7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187.3   186.4   185.5   182.6   177.7   172.7   167.6   162.3   156.8   151.1   145.1   132.5   102.6    5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162.2   161.4   160.6   158.2   153.9   149.6   145.1   140.5   135.8   130.8   125.7   114.7    88.9    5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145.1   144.4   143.7   141.5   137.7   133.8   129.8   125.7   121.4   117.0   112.4   102.6    79.5    4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132.4   131.8   131.2   129.1   125.7   122.1   118.5   114.7   110.8   106.8   102.6    93.7    72.6    4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122.6   122.0   121.4   119.6   116.4   113.1   109.7   106.2   102.6    98.9    95.0    86.7    67.2    3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114.7   114.2   113.6   111.8   108.8   105.8   102.6    99.4    96.0    92.5    88.9    81.1    62.8    3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108.1   107.6   107.1   105.4   102.6    99.7    96.8    93.7    90.5    87.2    83.8    76.5    59.2    3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102.6   102.1   101.6   100.0    97.4    94.6    91.8    88.9    85.9    82.7    79.5    72.6    56.2    3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97.8    97.4    96.9    95.4    92.8    90.2    87.5    84.7    81.9    78.9    75.8    69.2    53.6    3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93.6    93.2    92.7    91.3    88.9    86.4    83.8    81.1    78.4    75.5    72.6    66.2    51.3    2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    90.0    89.6    89.1    87.7    85.4    83.0    80.5    77.9    75.3    72.6    69.7    63.6    49.3    28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    86.7    86.3    85.9    84.5    82.3    80.0    77.6    75.1    72.6    69.9    67.2    61.3    47.5    2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    83.7    83.4    82.9    81.7    79.5    77.3    74.9    72.6    70.1    67.6    64.9    59.2    45.9    2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    81.1    80.7    80.3    79.1    77.0    74.8    72.6    70.3    67.9    65.4    62.8    57.4    44.4    2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    78.7    78.3    77.9    76.7    74.7    72.6    70.4    68.2    65.9    63.5    61.0    55.7    43.1    2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    76.5    76.1    75.7    74.6    72.6    70.5    68.4    66.2    64.0    61.7    59.2    54.1    41.9    2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    74.4    74.1    73.7    72.6    70.6    68.6    66.6    64.5    62.3    60.0    57.7    52.6    40.8    2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    72.5    72.2    71.8    70.7    68.8    66.9    64.9    62.8    60.7    58.5    56.2    51.3    39.7    2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    70.8    70.5    70.1    69.0    67.2    65.3    63.3    61.3    59.2    57.1    54.9    50.1    38.8    22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68.8    68.5    67.4    65.6    63.8    61.9    59.9    57.9    55.8    53.6    48.9    37.9    2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67.3    67.0    66.0    64.2    62.4    60.5    58.6    56.6    54.6    52.4    47.8    37.1    2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65.9    65.6    64.6    62.8    61.1    59.2    57.4    55.4    53.4    51.3    46.8    36.3    2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64.6    64.3    63.3    61.6    59.8    58.1    56.2    54.3    52.3    50.3    45.9    35.5    2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59.0    58.7    57.7    56.2    54.6    53.0    51.3    49.6    47.8    45.9    41.9    32.5    1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54.6    54.3    53.5    52.0    50.6    49.1    47.5    45.9    44.2    42.5    38.8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51.1    50.8    50.0    48.7    47.3    45.9    44.4    42.9    41.4    39.7    36.3    28.1    1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48.1    47.9    47.2    45.9    44.6    43.3    41.9    40.5    39.0    37.5    34.2    26.5    1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45.7    45.4    44.7    43.5    42.3    41.0    39.7    38.4    37.0    35.5    32.5    25.1    1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43.5    43.3    42.7    41.5    40.3    39.1    37.9    36.6    35.3    33.9    30.9    24.0    1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41.7    41.5    40.8    39.7    38.6    37.5    36.3    35.1    33.8    32.5    29.6    22.9    1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40.0    39.8    39.2    38.2    37.1    36.0    34.9    33.7    32.5    31.2    28.5    22.0    1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38.6    38.4    37.8    36.8    35.8    34.7    33.6    32.5    31.3    30.0    27.4    21.2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37.3    37.1    36.5    35.5    34.5    33.5    32.5    31.4    30.2    29.0    26.5    20.5    1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36.1    35.9    35.4    34.4    33.5    32.5    31.4    30.4    29.3    28.1    25.7    19.9    1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35.0    34.8    34.3    33.4    32.5    31.5    30.5    29.4    28.4    27.3    24.9    19.3    1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34.0    33.9    33.3    32.5    31.5    30.6    29.6    28.6    27.6    26.5    24.2    18.7    1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33.1    33.0    32.5    31.6    30.7    29.8    28.8    27.9    26.8    25.8    23.5    18.2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32.3    32.1    31.6    30.8    29.9    29.0    28.1    27.2    26.2    25.1    22.9    17.8    10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28.9    28.7    28.3    27.5    26.8    26.0    25.1    24.3    23.4    22.5    20.5    15.9     9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    26.4    26.2    25.8    25.1    24.4    23.7    22.9    22.2    21.4    20.5    18.7    14.5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    22.8    22.7    22.4    21.8    21.2    20.5    19.9    19.2    18.5    17.8    16.2    12.6     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20.3    20.0    19.5    18.9    18.4    17.8    17.2    16.5    15.9    14.5    11.2     6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    18.5    18.3    17.8    17.3    16.8    16.2    15.7    15.1    14.5    13.2    10.3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    17.2    16.9    16.5    16.0    15.5    15.0    14.5    14.0    13.4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    16.1    15.8    15.4    15.0    14.5    14.1    13.6    13.1    12.6    11.5     8.9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14.9    14.5    14.1    13.7    13.2    12.8    12.3    11.8    10.8     8.4     4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14.1    13.8    13.4    13.0    12.6    12.1    11.7    11.2    10.3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    11.5    11.2    10.9    10.6    10.3     9.9     9.6     9.2     8.4     6.5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    10.0     9.7     9.5     9.2     8.9     8.6     8.3     7.9     7.3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     7.9     7.7     7.5     7.3     7.0     6.8     6.5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     6.9     6.7     6.5     6.3     6.1     5.9     5.6     5.1     4.0     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,000   ****************************************     5.5     5.3     5.1     5.0     4.8     4.6     4.2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,000   ************************************************     4.6     4.4     4.3     4.1     4.0     3.6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,000   ********************************************************     4.0     3.8     3.7     3.6     3.2     2.5     1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,000   ****************************************************************     3.5     3.4     3.2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,000   ************************************************************************     3.1     3.0     2.7     2.1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,000   ********************************************************************************     2.8     2.6     2.0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,000   ****************************************************************************************     2.4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,00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2,500   ************************************************************************************************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5,000   ************************************************************************************************     1.5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PlainText"/>
        <w:rPr>
          <w:rFonts w:eastAsia="Courier New"/>
          <w:lang w:val="fr-CA"/>
        </w:rPr>
      </w:pPr>
      <w:r>
        <w:rPr>
          <w:rFonts w:eastAsia="Courier New"/>
          <w:lang w:val="fr-CA"/>
        </w:rPr>
        <w:t xml:space="preserve">         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8:24:00Z</dcterms:created>
  <dc:creator>legaser</dc:creator>
  <dc:description/>
  <dc:language>en-US</dc:language>
  <cp:lastModifiedBy>mcauley</cp:lastModifiedBy>
  <dcterms:modified xsi:type="dcterms:W3CDTF">2005-07-04T18:24:00Z</dcterms:modified>
  <cp:revision>2</cp:revision>
  <dc:subject/>
  <dc:title>                       Canadian Tobacco Use Monitoring Survey 2004 - July to December - Person File                         </dc:title>
</cp:coreProperties>
</file>