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03572360">
            <w:r>
              <w:rPr>
                <w:rStyle w:val="IndexLink"/>
                <w:rFonts w:cs="Arial" w:ascii="Arial" w:hAnsi="Arial"/>
                <w:lang w:val="en-US" w:eastAsia="en-US"/>
              </w:rPr>
              <w:t>Variables d'identification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3572361">
            <w:r>
              <w:rPr>
                <w:rStyle w:val="IndexLink"/>
                <w:rFonts w:cs="Arial" w:ascii="Arial" w:hAnsi="Arial"/>
                <w:lang w:val="en-US" w:eastAsia="en-US"/>
              </w:rPr>
              <w:t>Variables démographiques - Ménag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3572362">
            <w:r>
              <w:rPr>
                <w:rStyle w:val="IndexLink"/>
                <w:rFonts w:cs="Arial" w:ascii="Arial" w:hAnsi="Arial"/>
                <w:lang w:val="en-US" w:eastAsia="en-US"/>
              </w:rPr>
              <w:t>Tabagisme dans le ménag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3572363">
            <w:r>
              <w:rPr>
                <w:rStyle w:val="IndexLink"/>
                <w:rFonts w:cs="Arial" w:ascii="Arial" w:hAnsi="Arial"/>
                <w:lang w:val="en-US" w:eastAsia="en-US"/>
              </w:rPr>
              <w:t>Variables dérivées - Ménage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3572364">
            <w:r>
              <w:rPr>
                <w:rStyle w:val="IndexLink"/>
                <w:rFonts w:cs="Arial" w:ascii="Arial" w:hAnsi="Arial"/>
                <w:lang w:val="en-US" w:eastAsia="en-US"/>
              </w:rPr>
              <w:t>Variable de poids</w:t>
              <w:tab/>
              <w:t>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'identification</w:t>
      </w:r>
      <w:r>
        <w:fldChar w:fldCharType="begin"/>
      </w:r>
      <w:r>
        <w:rPr/>
        <w:instrText xml:space="preserve"> TC "Variables d'identification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103572360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</w:t>
        <w:tab/>
      </w:r>
      <w:r>
        <w:rPr>
          <w:i/>
        </w:rPr>
        <w:t xml:space="preserve">Longueur 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éro d'ordre généré de façon aléatoire pour le fichier de microdonnées à grande diffus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EFYEAR</w:t>
      </w:r>
      <w:r>
        <w:fldChar w:fldCharType="begin"/>
      </w:r>
      <w:r>
        <w:rPr/>
        <w:instrText xml:space="preserve"> XE "REF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6</w:t>
        <w:tab/>
      </w:r>
      <w:r>
        <w:rPr>
          <w:i/>
        </w:rPr>
        <w:t xml:space="preserve">Longueur 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nnée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2004 : 2004</w:t>
        <w:tab/>
        <w:t>Année de l'enquête</w:t>
        <w:tab/>
        <w:t xml:space="preserve"> 25,855</w:t>
        <w:tab/>
        <w:t xml:space="preserve">  12,416,53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55</w:t>
        <w:tab/>
        <w:t xml:space="preserve">    12,416,53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EFMONTH</w:t>
      </w:r>
      <w:r>
        <w:fldChar w:fldCharType="begin"/>
      </w:r>
      <w:r>
        <w:rPr/>
        <w:instrText xml:space="preserve"> XE "REFMO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0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Mois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7 : 12</w:t>
        <w:tab/>
        <w:t>Mois de l'enquête</w:t>
        <w:tab/>
        <w:t xml:space="preserve"> 25,855</w:t>
        <w:tab/>
        <w:t xml:space="preserve">  12,416,53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55</w:t>
        <w:tab/>
        <w:t xml:space="preserve">    12,416,53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mographiques - Ménage</w:t>
      </w:r>
      <w:r>
        <w:fldChar w:fldCharType="begin"/>
      </w:r>
      <w:r>
        <w:rPr/>
        <w:instrText xml:space="preserve"> TC "Variables démographiqu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103572361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FINTLANG</w:t>
      </w:r>
      <w:r>
        <w:fldChar w:fldCharType="begin"/>
      </w:r>
      <w:r>
        <w:rPr/>
        <w:instrText xml:space="preserve"> XE "FINT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 langue de l'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Interview en Anglais </w:t>
        <w:tab/>
        <w:t xml:space="preserve"> 22,732</w:t>
        <w:tab/>
        <w:t xml:space="preserve">   9,462,304</w:t>
      </w:r>
    </w:p>
    <w:p>
      <w:pPr>
        <w:pStyle w:val="CBValueText"/>
        <w:rPr/>
      </w:pPr>
      <w:r>
        <w:rPr/>
        <w:t>2</w:t>
        <w:tab/>
        <w:t xml:space="preserve">Interview en Français </w:t>
        <w:tab/>
        <w:t xml:space="preserve">  3,123</w:t>
        <w:tab/>
        <w:t xml:space="preserve">   2,954,22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55</w:t>
        <w:tab/>
        <w:t xml:space="preserve">    12,416,53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3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du répondant sélectionné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0</w:t>
        <w:tab/>
        <w:t xml:space="preserve">Terre-Neuve-et-Labrador </w:t>
        <w:tab/>
        <w:t xml:space="preserve">  2,309</w:t>
        <w:tab/>
        <w:t xml:space="preserve">     200,372</w:t>
      </w:r>
    </w:p>
    <w:p>
      <w:pPr>
        <w:pStyle w:val="CBValueText"/>
        <w:rPr/>
      </w:pPr>
      <w:r>
        <w:rPr/>
        <w:t>11</w:t>
        <w:tab/>
        <w:t xml:space="preserve">Île-du-Prince-Édouard </w:t>
        <w:tab/>
        <w:t xml:space="preserve">  2,430</w:t>
        <w:tab/>
        <w:t xml:space="preserve">      55,139</w:t>
      </w:r>
    </w:p>
    <w:p>
      <w:pPr>
        <w:pStyle w:val="CBValueText"/>
        <w:rPr/>
      </w:pPr>
      <w:r>
        <w:rPr/>
        <w:t>12</w:t>
        <w:tab/>
        <w:t xml:space="preserve">Nouvelle-Écosse </w:t>
        <w:tab/>
        <w:t xml:space="preserve">  2,868</w:t>
        <w:tab/>
        <w:t xml:space="preserve">     375,301</w:t>
      </w:r>
    </w:p>
    <w:p>
      <w:pPr>
        <w:pStyle w:val="CBValueText"/>
        <w:rPr/>
      </w:pPr>
      <w:r>
        <w:rPr/>
        <w:t>13</w:t>
        <w:tab/>
        <w:t xml:space="preserve">Nouveau-Brunswick </w:t>
        <w:tab/>
        <w:t xml:space="preserve">  2,549</w:t>
        <w:tab/>
        <w:t xml:space="preserve">     296,226</w:t>
      </w:r>
    </w:p>
    <w:p>
      <w:pPr>
        <w:pStyle w:val="CBValueText"/>
        <w:rPr/>
      </w:pPr>
      <w:r>
        <w:rPr/>
        <w:t>24</w:t>
        <w:tab/>
        <w:t xml:space="preserve">Québec </w:t>
        <w:tab/>
        <w:t xml:space="preserve">  2,759</w:t>
        <w:tab/>
        <w:t xml:space="preserve">   3,166,337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2,537</w:t>
        <w:tab/>
        <w:t xml:space="preserve">   4,648,225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2,663</w:t>
        <w:tab/>
        <w:t xml:space="preserve">     436,268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2,677</w:t>
        <w:tab/>
        <w:t xml:space="preserve">     383,810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2,545</w:t>
        <w:tab/>
        <w:t xml:space="preserve">   1,205,443</w:t>
      </w:r>
    </w:p>
    <w:p>
      <w:pPr>
        <w:pStyle w:val="CBValueText"/>
        <w:rPr/>
      </w:pPr>
      <w:r>
        <w:rPr/>
        <w:t>59</w:t>
        <w:tab/>
        <w:t xml:space="preserve">Colombie-Britannique </w:t>
        <w:tab/>
        <w:t xml:space="preserve">  2,518</w:t>
        <w:tab/>
        <w:t xml:space="preserve">   1,649,41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55</w:t>
        <w:tab/>
        <w:t xml:space="preserve">    12,416,53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Tabagisme dans le ménage</w:t>
      </w:r>
      <w:r>
        <w:fldChar w:fldCharType="begin"/>
      </w:r>
      <w:r>
        <w:rPr/>
        <w:instrText xml:space="preserve"> TC "Tabagisme dans le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103572362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10</w:t>
      </w:r>
      <w:r>
        <w:fldChar w:fldCharType="begin"/>
      </w:r>
      <w:r>
        <w:rPr/>
        <w:instrText xml:space="preserve"> XE "H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5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Est-ce que vous fumez / Est-ce que quelqu'un dans votre ménage fume) la cigarett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7,407</w:t>
        <w:tab/>
        <w:t xml:space="preserve">   3,419,546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18,448</w:t>
        <w:tab/>
        <w:t xml:space="preserve">   8,996,98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55</w:t>
        <w:tab/>
        <w:t xml:space="preserve">    12,416,53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20</w:t>
      </w:r>
      <w:r>
        <w:fldChar w:fldCharType="begin"/>
      </w:r>
      <w:r>
        <w:rPr/>
        <w:instrText xml:space="preserve"> XE "H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6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ombien de personnes fument à l'intérieur de votre maison chaque jour ou presque chaque jour? Veuillez inclure tous les membres de la famille et les visiteur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e </w:t>
        <w:tab/>
        <w:t xml:space="preserve"> 21,495</w:t>
        <w:tab/>
        <w:t xml:space="preserve">  10,402,366</w:t>
      </w:r>
    </w:p>
    <w:p>
      <w:pPr>
        <w:pStyle w:val="CBValueText"/>
        <w:rPr/>
      </w:pPr>
      <w:r>
        <w:rPr/>
        <w:t>01 : 15</w:t>
        <w:tab/>
        <w:t># de personnes fumant dans la maison</w:t>
        <w:tab/>
        <w:t xml:space="preserve">  4,360</w:t>
        <w:tab/>
        <w:t xml:space="preserve">   2,014,16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55</w:t>
        <w:tab/>
        <w:t xml:space="preserve">    12,416,53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30</w:t>
      </w:r>
      <w:r>
        <w:fldChar w:fldCharType="begin"/>
      </w:r>
      <w:r>
        <w:rPr/>
        <w:instrText xml:space="preserve"> XE "H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8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ans une journée normale, combien de cigarettes sont fumées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1 à 10 cigarettes </w:t>
        <w:tab/>
        <w:t xml:space="preserve">  1,938</w:t>
        <w:tab/>
        <w:t xml:space="preserve">     908,304</w:t>
      </w:r>
    </w:p>
    <w:p>
      <w:pPr>
        <w:pStyle w:val="CBValueText"/>
        <w:rPr/>
      </w:pPr>
      <w:r>
        <w:rPr/>
        <w:t>2</w:t>
        <w:tab/>
        <w:t xml:space="preserve">11 à 20 cigarettes </w:t>
        <w:tab/>
        <w:t xml:space="preserve">  1,345</w:t>
        <w:tab/>
        <w:t xml:space="preserve">     607,995</w:t>
      </w:r>
    </w:p>
    <w:p>
      <w:pPr>
        <w:pStyle w:val="CBValueText"/>
        <w:rPr/>
      </w:pPr>
      <w:r>
        <w:rPr/>
        <w:t>3</w:t>
        <w:tab/>
        <w:t xml:space="preserve">21 à 30 cigarettes </w:t>
        <w:tab/>
        <w:t xml:space="preserve">    634</w:t>
        <w:tab/>
        <w:t xml:space="preserve">     301,279</w:t>
      </w:r>
    </w:p>
    <w:p>
      <w:pPr>
        <w:pStyle w:val="CBValueText"/>
        <w:rPr/>
      </w:pPr>
      <w:r>
        <w:rPr/>
        <w:t>4</w:t>
        <w:tab/>
        <w:t xml:space="preserve">31 à 40 cigarettes </w:t>
        <w:tab/>
        <w:t xml:space="preserve">    154</w:t>
        <w:tab/>
        <w:t xml:space="preserve">      65,597</w:t>
      </w:r>
    </w:p>
    <w:p>
      <w:pPr>
        <w:pStyle w:val="CBValueText"/>
        <w:rPr/>
      </w:pPr>
      <w:r>
        <w:rPr/>
        <w:t>5</w:t>
        <w:tab/>
        <w:t xml:space="preserve">41 cigarettes ou plus </w:t>
        <w:tab/>
        <w:t xml:space="preserve">    198</w:t>
        <w:tab/>
        <w:t xml:space="preserve">      88,449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1,495</w:t>
        <w:tab/>
        <w:t xml:space="preserve">  10,402,366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78</w:t>
        <w:tab/>
        <w:t xml:space="preserve">      32,195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11</w:t>
        <w:tab/>
        <w:t xml:space="preserve">      10,187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 2</w:t>
        <w:tab/>
        <w:t xml:space="preserve">         16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55</w:t>
        <w:tab/>
        <w:t xml:space="preserve">    12,416,53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au moins une personne fum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40</w:t>
      </w:r>
      <w:r>
        <w:fldChar w:fldCharType="begin"/>
      </w:r>
      <w:r>
        <w:rPr/>
        <w:instrText xml:space="preserve"> XE "H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9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il permis de fumer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3,299</w:t>
        <w:tab/>
        <w:t xml:space="preserve">   1,670,551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18,104</w:t>
        <w:tab/>
        <w:t xml:space="preserve">   8,693,580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 4,360</w:t>
        <w:tab/>
        <w:t xml:space="preserve">   2,014,167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76</w:t>
        <w:tab/>
        <w:t xml:space="preserve">      29,594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12</w:t>
        <w:tab/>
        <w:t xml:space="preserve">       6,961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 4</w:t>
        <w:tab/>
        <w:t xml:space="preserve">       1,6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55</w:t>
        <w:tab/>
        <w:t xml:space="preserve">    12,416,53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personne ne fume de façon régulière à l'intérieur de la maison / où aucune cigarette n'est fumé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50</w:t>
      </w:r>
      <w:r>
        <w:fldChar w:fldCharType="begin"/>
      </w:r>
      <w:r>
        <w:rPr/>
        <w:instrText xml:space="preserve"> XE "HS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0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ce qu'il y a des restrictions sur l'usage de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3,159</w:t>
        <w:tab/>
        <w:t xml:space="preserve">   1,454,787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4,458</w:t>
        <w:tab/>
        <w:t xml:space="preserve">   2,211,164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18,104</w:t>
        <w:tab/>
        <w:t xml:space="preserve">   8,693,580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33</w:t>
        <w:tab/>
        <w:t xml:space="preserve">      15,665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7</w:t>
        <w:tab/>
        <w:t xml:space="preserve">       2,941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94</w:t>
        <w:tab/>
        <w:t xml:space="preserve">      38,39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55</w:t>
        <w:tab/>
        <w:t xml:space="preserve">    12,416,53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personne ne fume à l'intérieur de la maison, mais où il est permis de fumer / où l'on fum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A</w:t>
      </w:r>
      <w:r>
        <w:fldChar w:fldCharType="begin"/>
      </w:r>
      <w:r>
        <w:rPr/>
        <w:instrText xml:space="preserve"> XE "HS_Q6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1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? ...Il est permis de fumer dans certaines pièces seulem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2,076</w:t>
        <w:tab/>
        <w:t xml:space="preserve">     983,094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1,075</w:t>
        <w:tab/>
        <w:t xml:space="preserve">     467,349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2,562</w:t>
        <w:tab/>
        <w:t xml:space="preserve">  10,904,744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7</w:t>
        <w:tab/>
        <w:t xml:space="preserve">       4,175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  168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34</w:t>
        <w:tab/>
        <w:t xml:space="preserve">      57,00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55</w:t>
        <w:tab/>
        <w:t xml:space="preserve">    12,416,53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B</w:t>
      </w:r>
      <w:r>
        <w:fldChar w:fldCharType="begin"/>
      </w:r>
      <w:r>
        <w:rPr/>
        <w:instrText xml:space="preserve"> XE "HS_Q6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? ...Il est interdit de fumer en présence de jeunes enfant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766</w:t>
        <w:tab/>
        <w:t xml:space="preserve">     335,816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2,385</w:t>
        <w:tab/>
        <w:t xml:space="preserve">   1,114,628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2,562</w:t>
        <w:tab/>
        <w:t xml:space="preserve">  10,904,744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7</w:t>
        <w:tab/>
        <w:t xml:space="preserve">       4,175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  168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34</w:t>
        <w:tab/>
        <w:t xml:space="preserve">      57,00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55</w:t>
        <w:tab/>
        <w:t xml:space="preserve">    12,416,53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C</w:t>
      </w:r>
      <w:r>
        <w:fldChar w:fldCharType="begin"/>
      </w:r>
      <w:r>
        <w:rPr/>
        <w:instrText xml:space="preserve"> XE "HS_Q6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3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? ...Il est permis de fumer seulement si les fenêtres sont ouvertes ou avec tout autre type de ventil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1,269</w:t>
        <w:tab/>
        <w:t xml:space="preserve">     545,807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1,882</w:t>
        <w:tab/>
        <w:t xml:space="preserve">     904,636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2,562</w:t>
        <w:tab/>
        <w:t xml:space="preserve">  10,904,744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7</w:t>
        <w:tab/>
        <w:t xml:space="preserve">       4,175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  168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34</w:t>
        <w:tab/>
        <w:t xml:space="preserve">      57,00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55</w:t>
        <w:tab/>
        <w:t xml:space="preserve">    12,416,53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D</w:t>
      </w:r>
      <w:r>
        <w:fldChar w:fldCharType="begin"/>
      </w:r>
      <w:r>
        <w:rPr/>
        <w:instrText xml:space="preserve"> XE "HS_Q6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4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? ...Autre(s) restriction(s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470</w:t>
        <w:tab/>
        <w:t xml:space="preserve">     236,660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2,681</w:t>
        <w:tab/>
        <w:t xml:space="preserve">   1,213,784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2,562</w:t>
        <w:tab/>
        <w:t xml:space="preserve">  10,904,744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7</w:t>
        <w:tab/>
        <w:t xml:space="preserve">       4,175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  168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34</w:t>
        <w:tab/>
        <w:t xml:space="preserve">      57,00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55</w:t>
        <w:tab/>
        <w:t xml:space="preserve">    12,416,53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rivées - Ménage</w:t>
      </w:r>
      <w:r>
        <w:fldChar w:fldCharType="begin"/>
      </w:r>
      <w:r>
        <w:rPr/>
        <w:instrText xml:space="preserve"> TC "Variables dérivé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103572363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'enfants dans le ménage âgés de 0 à 1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18,913</w:t>
        <w:tab/>
        <w:t xml:space="preserve">   9,086,834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3,277</w:t>
        <w:tab/>
        <w:t xml:space="preserve">   1,585,100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3,665</w:t>
        <w:tab/>
        <w:t xml:space="preserve">   1,744,59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55</w:t>
        <w:tab/>
        <w:t xml:space="preserve">    12,416,53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s âges de la liste des membres du ménage. Sur le fichier de microdonnées à grande diffusion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7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15 à 2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20,019</w:t>
        <w:tab/>
        <w:t xml:space="preserve">   9,596,955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3,801</w:t>
        <w:tab/>
        <w:t xml:space="preserve">   1,846,519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2,035</w:t>
        <w:tab/>
        <w:t xml:space="preserve">     973,05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55</w:t>
        <w:tab/>
        <w:t xml:space="preserve">    12,416,53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s âges de la liste des membres du ménage. Sur le fichier de microdonnées à grande diffusion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9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25 à 4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13,959</w:t>
        <w:tab/>
        <w:t xml:space="preserve">   6,532,501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5,678</w:t>
        <w:tab/>
        <w:t xml:space="preserve">   2,817,603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6,218</w:t>
        <w:tab/>
        <w:t xml:space="preserve">   3,066,42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55</w:t>
        <w:tab/>
        <w:t xml:space="preserve">    12,416,53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s âges de la liste des membres du ménage. Sur le fichier de microdonnées à grande diffusion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1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45 ans et plu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 9,405</w:t>
        <w:tab/>
        <w:t xml:space="preserve">   4,604,541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7,117</w:t>
        <w:tab/>
        <w:t xml:space="preserve">   3,433,836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9,333</w:t>
        <w:tab/>
        <w:t xml:space="preserve">   4,378,15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55</w:t>
        <w:tab/>
        <w:t xml:space="preserve">    12,416,53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s âges de la liste des membres du ménage. Sur le fichier de microdonnées à grande diffusion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3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personnes dans le ménage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 : 04</w:t>
        <w:tab/>
        <w:t># de personnes dans le ménage</w:t>
        <w:tab/>
        <w:t xml:space="preserve"> 23,802</w:t>
        <w:tab/>
        <w:t xml:space="preserve">  11,413,935</w:t>
      </w:r>
    </w:p>
    <w:p>
      <w:pPr>
        <w:pStyle w:val="CBValueText"/>
        <w:rPr/>
      </w:pPr>
      <w:r>
        <w:rPr/>
        <w:t>05</w:t>
        <w:tab/>
        <w:t xml:space="preserve">5 ou plus </w:t>
        <w:tab/>
        <w:t xml:space="preserve">  2,053</w:t>
        <w:tab/>
        <w:t xml:space="preserve">   1,002,59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55</w:t>
        <w:tab/>
        <w:t xml:space="preserve">    12,416,53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des membres du ménage, sur le fichier de microdonnées à grande diffusion le nombre maximum de membres a été fixé à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de ménage basé sur la composition de la liste des âges (ex. adultes seulement, adultes avec des jeunes enfants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</w:t>
        <w:tab/>
        <w:t xml:space="preserve">Ménages avec des membres âgés de 18 à 19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   76</w:t>
        <w:tab/>
        <w:t xml:space="preserve">      42,455</w:t>
      </w:r>
    </w:p>
    <w:p>
      <w:pPr>
        <w:pStyle w:val="CBValueText"/>
        <w:rPr/>
      </w:pPr>
      <w:r>
        <w:rPr/>
        <w:t>02</w:t>
        <w:tab/>
        <w:t xml:space="preserve">Ménages avec des membres âgés de 20 à 2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  519</w:t>
        <w:tab/>
        <w:t xml:space="preserve">     268,213</w:t>
      </w:r>
    </w:p>
    <w:p>
      <w:pPr>
        <w:pStyle w:val="CBValueText"/>
        <w:rPr/>
      </w:pPr>
      <w:r>
        <w:rPr/>
        <w:t>03</w:t>
        <w:tab/>
        <w:t xml:space="preserve">Ménages avec des membres âgés de 25 à 4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2,984</w:t>
        <w:tab/>
        <w:t xml:space="preserve">   1,639,783</w:t>
      </w:r>
    </w:p>
    <w:p>
      <w:pPr>
        <w:pStyle w:val="CBValueText"/>
        <w:rPr/>
      </w:pPr>
      <w:r>
        <w:rPr/>
        <w:t>04</w:t>
        <w:tab/>
        <w:t xml:space="preserve">Ménages avec des membres âgés de 45 à 6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5,164</w:t>
        <w:tab/>
        <w:t xml:space="preserve">   2,398,963</w:t>
      </w:r>
    </w:p>
    <w:p>
      <w:pPr>
        <w:pStyle w:val="CBValueText"/>
        <w:rPr/>
      </w:pPr>
      <w:r>
        <w:rPr/>
        <w:t>05</w:t>
        <w:tab/>
        <w:t xml:space="preserve">Ménages avec des membres âgés de 65 ans et plus </w:t>
      </w:r>
    </w:p>
    <w:p>
      <w:pPr>
        <w:pStyle w:val="CBValueText"/>
        <w:rPr/>
      </w:pPr>
      <w:r>
        <w:rPr/>
        <w:tab/>
        <w:t xml:space="preserve">seulement </w:t>
        <w:tab/>
        <w:t xml:space="preserve">  4,242</w:t>
        <w:tab/>
        <w:t xml:space="preserve">   1,889,528</w:t>
      </w:r>
    </w:p>
    <w:p>
      <w:pPr>
        <w:pStyle w:val="CBValueText"/>
        <w:rPr/>
      </w:pPr>
      <w:r>
        <w:rPr/>
        <w:t>06</w:t>
        <w:tab/>
        <w:t xml:space="preserve">Ménages avec des adultes et enfants âgés de 0 à </w:t>
      </w:r>
    </w:p>
    <w:p>
      <w:pPr>
        <w:pStyle w:val="CBValueText"/>
        <w:rPr/>
      </w:pPr>
      <w:r>
        <w:rPr/>
        <w:tab/>
        <w:t xml:space="preserve">11 ans seulement </w:t>
        <w:tab/>
        <w:t xml:space="preserve">  3,795</w:t>
        <w:tab/>
        <w:t xml:space="preserve">   1,800,771</w:t>
      </w:r>
    </w:p>
    <w:p>
      <w:pPr>
        <w:pStyle w:val="CBValueText"/>
        <w:rPr/>
      </w:pPr>
      <w:r>
        <w:rPr/>
        <w:t>07</w:t>
        <w:tab/>
        <w:t xml:space="preserve">Ménages avec des adultes et adolescents âgés de </w:t>
      </w:r>
    </w:p>
    <w:p>
      <w:pPr>
        <w:pStyle w:val="CBValueText"/>
        <w:rPr/>
      </w:pPr>
      <w:r>
        <w:rPr/>
        <w:tab/>
        <w:t xml:space="preserve">12 à 19 ans seulement </w:t>
        <w:tab/>
        <w:t xml:space="preserve">  3,477</w:t>
        <w:tab/>
        <w:t xml:space="preserve">   1,638,289</w:t>
      </w:r>
    </w:p>
    <w:p>
      <w:pPr>
        <w:pStyle w:val="CBValueText"/>
        <w:rPr/>
      </w:pPr>
      <w:r>
        <w:rPr/>
        <w:t>08</w:t>
        <w:tab/>
        <w:t xml:space="preserve">Ménages avec des adultes et jeunes enfants et </w:t>
      </w:r>
    </w:p>
    <w:p>
      <w:pPr>
        <w:pStyle w:val="CBValueText"/>
        <w:rPr/>
      </w:pPr>
      <w:r>
        <w:rPr/>
        <w:tab/>
        <w:t xml:space="preserve">adolescents âgés de 0 à 19 ans seulement </w:t>
        <w:tab/>
        <w:t xml:space="preserve">  1,675</w:t>
        <w:tab/>
        <w:t xml:space="preserve">     817,852</w:t>
      </w:r>
    </w:p>
    <w:p>
      <w:pPr>
        <w:pStyle w:val="CBValueText"/>
        <w:rPr/>
      </w:pPr>
      <w:r>
        <w:rPr/>
        <w:t>09</w:t>
        <w:tab/>
        <w:t xml:space="preserve">Autres agencements </w:t>
        <w:tab/>
        <w:t xml:space="preserve">  3,923</w:t>
        <w:tab/>
        <w:t xml:space="preserve">   1,920,67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55</w:t>
        <w:tab/>
        <w:t xml:space="preserve">    12,416,53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ménage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des membres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e poids</w:t>
      </w:r>
      <w:r>
        <w:fldChar w:fldCharType="begin"/>
      </w:r>
      <w:r>
        <w:rPr/>
        <w:instrText xml:space="preserve"> TC "Variable de poids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103572364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7</w:t>
        <w:tab/>
      </w:r>
      <w:r>
        <w:rPr>
          <w:i/>
        </w:rPr>
        <w:t xml:space="preserve">Longueur 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oids d'enquête de six mois du ménage, c'est-à-dire le nombre de ménages dans la population représentés par un enregistrement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Le format du poids comprend sept chiffres avant le point décimal, un point décimal et quatre chiffres après le point décimal. Par exemple, un poids de 1 234,56 apparaît sur le fichier comme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3084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0014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1524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254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45PL</w:t>
        <w:tab/>
        <w:t>6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F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FINTLANG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SIZE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TYP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2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3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4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5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C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D</w:t>
        <w:tab/>
        <w:t>5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ROV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EFMO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EF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HP</w:t>
        <w:tab/>
        <w:t>7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 juin  200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 juin  200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 juin  200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2004</w:t>
    </w:r>
  </w:p>
  <w:p>
    <w:pPr>
      <w:pStyle w:val="Header"/>
      <w:rPr/>
    </w:pPr>
    <w:r>
      <w:rPr/>
      <w:t>Fichier de microdonnées à grande diffusion (Ménage) - Cycl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2004</w:t>
    </w:r>
  </w:p>
  <w:p>
    <w:pPr>
      <w:pStyle w:val="Header"/>
      <w:rPr/>
    </w:pPr>
    <w:r>
      <w:rPr/>
      <w:t>Fichier de microdonnées à grande diffusion (Ménage) - Cycle 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2004</w:t>
    </w:r>
  </w:p>
  <w:p>
    <w:pPr>
      <w:pStyle w:val="Header"/>
      <w:rPr/>
    </w:pPr>
    <w:r>
      <w:rPr/>
      <w:t>Fichier de microdonnées à grande diffusion (Ménage) - Cycle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  <w:lang w:val="fr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fr-CA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fr-CA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fr-CA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7:45:00Z</dcterms:created>
  <dc:creator>dufours</dc:creator>
  <dc:description/>
  <dc:language>en-US</dc:language>
  <cp:lastModifiedBy>ritccar</cp:lastModifiedBy>
  <dcterms:modified xsi:type="dcterms:W3CDTF">2005-06-15T17:45:00Z</dcterms:modified>
  <cp:revision>2</cp:revision>
  <dc:subject/>
  <dc:title>[sh]</dc:title>
</cp:coreProperties>
</file>