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Enquête de surveillance de l'usage du tabac au Canada, 2004 - juillet à décembre - Fichier ménages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</w:t>
      </w:r>
      <w:r>
        <w:rPr>
          <w:sz w:val="15"/>
          <w:szCs w:val="15"/>
          <w:lang w:val="fr-CA"/>
        </w:rPr>
        <w:t xml:space="preserve">Tables de la variabilité d'échantillonnage approximative - Canada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   108,5   108,0   107,5   105,8   103,0   100,1    97,1    94,0    90,8    87,5    84,1    76,8    59,5    34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    76,7    76,4    76,0    74,8    72,8    70,8    68,7    66,5    64,2    61,9    59,5    54,3    42,1    24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    62,7    62,4    62,1    61,1    59,5    57,8    56,1    54,3    52,4    50,5    48,6    44,3    34,3    19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    54,3    54,0    53,7    52,9    51,5    50,1    48,6    47,0    45,4    43,8    42,1    38,4    29,7    17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    48,5    48,3    48,1    47,3    46,1    44,8    43,4    42,1    40,6    39,1    37,6    34,3    26,6    15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    44,3    44,1    43,9    43,2    42,1    40,9    39,6    38,4    37,1    35,7    34,3    31,3    24,3    14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    41,0    40,8    40,6    40,0    38,9    37,8    36,7    35,5    34,3    33,1    31,8    29,0    22,5    1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    38,4    38,2    38,0    37,4    36,4    35,4    34,3    33,2    32,1    30,9    29,7    27,1    21,0    12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    36,2    36,0    35,8    35,3    34,3    33,4    32,4    31,3    30,3    29,2    28,0    25,6    19,8    11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    34,3    34,2    34,0    33,5    32,6    31,7    30,7    29,7    28,7    27,7    26,6    24,3    18,8    10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    32,7    32,6    32,4    31,9    31,1    30,2    29,3    28,4    27,4    26,4    25,4    23,1    17,9    10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    31,3    31,2    31,0    30,6    29,7    28,9    28,0    27,1    26,2    25,3    24,3    22,2    17,2     9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    30,0    29,8    29,4    28,6    27,8    26,9    26,1    25,2    24,3    23,3    21,3    16,5     9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    28,9    28,7    28,3    27,5    26,8    26,0    25,1    24,3    23,4    22,5    20,5    15,9     9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    27,9    27,8    27,3    26,6    25,8    25,1    24,3    23,5    22,6    21,7    19,8    15,4     8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    27,0    26,9    26,5    25,8    25,0    24,3    23,5    22,7    21,9    21,0    19,2    14,9     8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    26,2    26,1    25,7    25,0    24,3    23,6    22,8    22,0    21,2    20,4    18,6    14,4     8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    25,5    25,3    24,9    24,3    23,6    22,9    22,2    21,4    20,6    19,8    18,1    14,0     8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    24,8    24,7    24,3    23,6    23,0    22,3    21,6    20,8    20,1    19,3    17,6    13,6     7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    24,2    24,0    23,7    23,0    22,4    21,7    21,0    20,3    19,6    18,8    17,2    13,3     7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    23,6    23,5    23,1    22,5    21,8    21,2    20,5    19,8    19,1    18,4    16,8    13,0     7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    23,0    22,9    22,6    22,0    21,3    20,7    20,0    19,4    18,7    17,9    16,4    12,7     7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    22,5    22,4    22,1    21,5    20,9    20,2    19,6    18,9    18,3    17,5    16,0    12,4     7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    22,1    21,9    21,6    21,0    20,4    19,8    19,2    18,5    17,9    17,2    15,7    12,1     7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    21,6    21,5    21,2    20,6    20,0    19,4    18,8    18,2    17,5    16,8    15,4    11,9     6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    19,7    19,6    19,3    18,8    18,3    17,7    17,2    16,6    16,0    15,4    14,0    10,9     6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    18,3    18,2    17,9    17,4    16,9    16,4    15,9    15,4    14,8    14,2    13,0    10,1     5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    17,1    17,0    16,7    16,3    15,8    15,4    14,9    14,4    13,8    13,3    12,1     9,4     5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    16,1    16,0    15,8    15,4    14,9    14,5    14,0    13,5    13,0    12,5    11,4     8,9     5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    15,3    15,2    15,0    14,6    14,2    13,7    13,3    12,8    12,4    11,9    10,9     8,4     4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    14,6    14,5    14,3    13,9    13,5    13,1    12,7    12,2    11,8    11,3    10,4     8,0     4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    13,9    13,9    13,7    13,3    12,9    12,5    12,1    11,7    11,3    10,9     9,9     7,7     4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    13,4    13,3    13,1    12,8    12,4    12,0    11,7    11,3    10,9    10,4     9,5     7,4     4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    12,9    12,8    12,6    12,3    12,0    11,6    11,2    10,9    10,5    10,1     9,2     7,1     4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    12,5    12,4    12,2    11,9    11,6    11,2    10,9    10,5    10,1     9,7     8,9     6,9     4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    12,1    12,0    11,8    11,5    11,2    10,9    10,5    10,2     9,8     9,4     8,6     6,6     3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    11,7    11,7    11,5    11,2    10,9    10,5    10,2     9,9     9,5     9,1     8,3     6,5     3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    11,4    11,3    11,2    10,9    10,6    10,2     9,9     9,6     9,2     8,9     8,1     6,3     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    11,1    11,0    10,9    10,6    10,3    10,0     9,6     9,3     9,0     8,6     7,9     6,1     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    10,8    10,7    10,6    10,3    10,0     9,7     9,4     9,1     8,8     8,4     7,7     5,9     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     9,6     9,5     9,2     9,0     8,7     8,4     8,1     7,8     7,5     6,9     5,3     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     8,8     8,6     8,4     8,2     7,9     7,7     7,4     7,1     6,9     6,3     4,9     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     7,6     7,5     7,3     7,1     6,9     6,6     6,4     6,2     5,9     5,4     4,2     2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     6,7     6,5     6,3     6,1     5,9     5,7     5,5     5,3     4,9     3,8     2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     6,1     5,9     5,8     5,6     5,4     5,2     5,1     4,9     4,4     3,4     2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     5,7     5,5     5,4     5,2     5,0     4,9     4,7     4,5     4,1     3,2     1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     5,3     5,2     5,0     4,9     4,7     4,5     4,4     4,2     3,8     3,0     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********     5,0     4,9     4,7     4,6     4,4     4,3     4,1     4,0     3,6     2,8     1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00   ************************     4,7     4,6     4,5     4,3     4,2     4,1     3,9     3,8     3,4     2,7     1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750   ********************************     3,8     3,7     3,5     3,4     3,3     3,2     3,1     2,8     2,2     1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 000   ********************************     3,3     3,2     3,1     3,0     2,9     2,8     2,7     2,4     1,9     1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 500   ****************************************     2,6     2,5     2,4     2,3     2,3     2,2     2,0     1,5     0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2 000   ************************************************     2,2     2,1     2,0     2,0     1,9     1,7     1,3     0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3 000   ********************************************************     1,7     1,7     1,6     1,5     1,4     1,1     0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4 000   ************************************************************************     1,4     1,3     1,2     0,9     0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5 000   ****************************************************************************************     1,1     0,8     0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6 000   ****************************************************************************************     1,0     0,8     0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7 000   ************************************************************************************************     0,7     0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8 000   ************************************************************************************************     0,7     0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9 000   ********************************************************************************************************     0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</w:t>
      </w:r>
      <w:r>
        <w:rPr>
          <w:sz w:val="15"/>
          <w:szCs w:val="15"/>
          <w:lang w:val="fr-CA"/>
        </w:rPr>
        <w:t>10 000   ********************************************************************************************************     0,3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</w:t>
      </w:r>
      <w:r>
        <w:rPr>
          <w:sz w:val="15"/>
          <w:szCs w:val="15"/>
          <w:lang w:val="fr-CA"/>
        </w:rPr>
        <w:t xml:space="preserve">Enquête de surveillance de l'usage du tabac au Canada, 2004 - juillet à décembre - Fichier ménages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</w:t>
      </w:r>
      <w:r>
        <w:rPr>
          <w:sz w:val="15"/>
          <w:szCs w:val="15"/>
          <w:lang w:val="fr-CA"/>
        </w:rPr>
        <w:t xml:space="preserve">Tables de la variabilité d'échantillonnage approximative - Terre-Neuve-et-Labrador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    30,6    30,4    29,9    29,1    28,3    27,5    26,6    25,7    24,8    23,8    21,7    16,8     9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    21,6    21,5    21,2    20,6    20,0    19,4    18,8    18,2    17,5    16,8    15,4    11,9     6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********    17,6    17,3    16,8    16,4    15,9    15,4    14,8    14,3    13,7    12,5     9,7     5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********    15,2    15,0    14,6    14,2    13,7    13,3    12,9    12,4    11,9    10,9     8,4     4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****************    13,4    13,0    12,7    12,3    11,9    11,5    11,1    10,6     9,7     7,5     4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****************    12,2    11,9    11,6    11,2    10,9    10,5    10,1     9,7     8,9     6,9     4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********    11,3    11,0    10,7    10,4    10,1     9,7     9,4     9,0     8,2     6,4     3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********    10,6    10,3    10,0     9,7     9,4     9,1     8,8     8,4     7,7     5,9     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********    10,0     9,7     9,4     9,2     8,9     8,6     8,3     7,9     7,2     5,6     3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********     9,5     9,2     9,0     8,7     8,4     8,1     7,8     7,5     6,9     5,3     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****************     8,8     8,5     8,3     8,0     7,7     7,5     7,2     6,5     5,1     2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****************     8,4     8,2     7,9     7,7     7,4     7,1     6,9     6,3     4,9     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****************     8,1     7,9     7,6     7,4     7,1     6,9     6,6     6,0     4,7     2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****************     7,8     7,6     7,3     7,1     6,9     6,6     6,4     5,8     4,5     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****************     7,5     7,3     7,1     6,9     6,6     6,4     6,1     5,6     4,3     2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********     7,3     7,1     6,9     6,7     6,4     6,2     5,9     5,4     4,2     2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********     7,1     6,9     6,7     6,5     6,2     6,0     5,8     5,3     4,1     2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********     6,9     6,7     6,5     6,3     6,1     5,8     5,6     5,1     4,0     2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********     6,7     6,5     6,3     6,1     5,9     5,7     5,5     5,0     3,9     2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********     6,5     6,3     6,1     5,9     5,7     5,5     5,3     4,9     3,8     2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****************     6,2     6,0     5,8     5,6     5,4     5,2     4,7     3,7     2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****************     6,0     5,9     5,7     5,5     5,3     5,1     4,6     3,6     2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****************     5,9     5,7     5,5     5,4     5,2     5,0     4,5     3,5     2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****************     5,8     5,6     5,4     5,2     5,1     4,9     4,4     3,4     2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****************     5,7     5,5     5,3     5,1     5,0     4,8     4,3     3,4     1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****************     5,2     5,0     4,9     4,7     4,5     4,3     4,0     3,1     1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************************     4,6     4,5     4,3     4,2     4,0     3,7     2,8     1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************************     4,3     4,2     4,1     3,9     3,8     3,4     2,7     1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************************     4,0     3,8     3,7     3,5     3,2     2,5     1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************************     3,8     3,6     3,5     3,4     3,1     2,4     1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********************************     3,5     3,3     3,2     2,9     2,3     1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****************************************     3,3     3,2     3,1     2,8     2,2     1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************************************************     3,1     3,0     2,7     2,1     1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************************************************     3,0     2,8     2,6     2,0     1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********************************************************     2,7     2,5     1,9     1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********************************************************     2,7     2,4     1,9     1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****************************************************************     2,4     1,8     1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****************************************************************     2,3     1,8     1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****************************************************************     2,2     1,7     1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****************************************************************     2,2     1,7     1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************************************************************************     1,5     0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************************************************************************     0,8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</w:t>
      </w:r>
      <w:r>
        <w:rPr>
          <w:sz w:val="15"/>
          <w:szCs w:val="15"/>
          <w:lang w:val="fr-CA"/>
        </w:rPr>
        <w:t xml:space="preserve">Enquête de surveillance de l'usage du tabac au Canada, 2004 - juillet à décembre - Fichier ménages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</w:t>
      </w:r>
      <w:r>
        <w:rPr>
          <w:sz w:val="15"/>
          <w:szCs w:val="15"/>
          <w:lang w:val="fr-CA"/>
        </w:rPr>
        <w:t xml:space="preserve">Tables de la variabilité d'échantillonnage approximative - 'Île-du-Prince-Édouard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********    14,8    14,6    14,2    13,8    13,4    12,9    12,5    12,1    11,6    10,6     8,2     4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****************    10,3    10,0     9,7     9,5     9,2     8,8     8,5     8,2     7,5     5,8     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************************     8,2     8,0     7,7     7,5     7,2     7,0     6,7     6,1     4,7     2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************************     7,1     6,9     6,7     6,5     6,3     6,0     5,8     5,3     4,1     2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************************     6,3     6,2     6,0     5,8     5,6     5,4     5,2     4,7     3,7     2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********************************     5,6     5,5     5,3     5,1     4,9     4,7     4,3     3,3     1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************************     5,2     5,1     4,9     4,7     4,6     4,4     4,0     3,1     1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************************     4,9     4,7     4,6     4,4     4,3     4,1     3,7     2,9     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********************************     4,5     4,3     4,2     4,0     3,9     3,5     2,7     1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********************************     4,2     4,1     4,0     3,8     3,7     3,3     2,6     1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********************************     4,0     3,9     3,8     3,6     3,5     3,2     2,5     1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****************************************     3,7     3,6     3,5     3,3     3,1     2,4     1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****************************************     3,6     3,5     3,3     3,2     2,9     2,3     1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************************************************     3,3     3,2     3,1     2,8     2,2     1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************************************************     3,2     3,1     3,0     2,7     2,1     1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****************************************     3,1     3,0     2,9     2,6     2,0     1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************************************************     2,9     2,8     2,6     2,0     1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************************************************     2,8     2,7     2,5     1,9     1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************************************************     2,8     2,7     2,4     1,9     1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********************************************************     2,6     2,4     1,8     1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********************************************************     2,5     2,3     1,8     1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********************************************************     2,5     2,3     1,7     1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****************************************************************     2,2     1,7     1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****************************************************************     2,2     1,7     1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****************************************************************     2,1     1,6     0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************************************************************************     1,5     0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************************************************************************     1,4     0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********************************************************************************     0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************************************************************************     0,7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</w:t>
      </w:r>
      <w:r>
        <w:rPr>
          <w:sz w:val="15"/>
          <w:szCs w:val="15"/>
          <w:lang w:val="fr-CA"/>
        </w:rPr>
        <w:t xml:space="preserve">Enquête de surveillance de l'usage du tabac au Canada, 2004 - juillet à décembre - Fichier ménages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</w:t>
      </w:r>
      <w:r>
        <w:rPr>
          <w:sz w:val="15"/>
          <w:szCs w:val="15"/>
          <w:lang w:val="fr-CA"/>
        </w:rPr>
        <w:t xml:space="preserve">Tables de la variabilité d'échantillonnage approximative - Nouvelle-Écosse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    36,7    36,6    36,0    35,0    34,0    33,0    32,0    30,9    29,8    28,6    26,1    20,2    1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    26,0    25,8    25,4    24,8    24,1    23,4    22,6    21,8    21,1    20,2    18,5    14,3     8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    21,2    21,1    20,8    20,2    19,7    19,1    18,5    17,8    17,2    16,5    15,1    11,7     6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********    18,3    18,0    17,5    17,0    16,5    16,0    15,4    14,9    14,3    13,1    10,1     5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********    16,3    16,1    15,7    15,2    14,8    14,3    13,8    13,3    12,8    11,7     9,0     5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********    14,9    14,7    14,3    13,9    13,5    13,1    12,6    12,2    11,7    10,7     8,3     4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    13,8    13,6    13,2    12,9    12,5    12,1    11,7    11,3    10,8     9,9     7,6     4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********    12,7    12,4    12,0    11,7    11,3    10,9    10,5    10,1     9,2     7,2     4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********    12,0    11,7    11,3    11,0    10,7    10,3     9,9     9,5     8,7     6,7     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********    11,4    11,1    10,8    10,4    10,1     9,8     9,4     9,0     8,3     6,4     3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********    10,9    10,6    10,3    10,0     9,6     9,3     9,0     8,6     7,9     6,1     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********    10,4    10,1     9,8     9,5     9,2     8,9     8,6     8,3     7,5     5,8     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********    10,0     9,7     9,4     9,2     8,9     8,6     8,3     7,9     7,2     5,6     3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********     9,6     9,4     9,1     8,8     8,5     8,3     8,0     7,6     7,0     5,4     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********     9,3     9,0     8,8     8,5     8,3     8,0     7,7     7,4     6,7     5,2     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     9,0     8,8     8,5     8,3     8,0     7,7     7,4     7,2     6,5     5,1     2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     8,7     8,5     8,3     8,0     7,8     7,5     7,2     6,9     6,3     4,9     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     8,5     8,3     8,0     7,8     7,5     7,3     7,0     6,7     6,2     4,8     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********     8,0     7,8     7,6     7,3     7,1     6,8     6,6     6,0     4,6     2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********     7,8     7,6     7,4     7,2     6,9     6,7     6,4     5,8     4,5     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********     7,6     7,4     7,2     7,0     6,7     6,5     6,2     5,7     4,4     2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********     7,5     7,3     7,0     6,8     6,6     6,3     6,1     5,6     4,3     2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********     7,3     7,1     6,9     6,7     6,4     6,2     6,0     5,4     4,2     2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********     7,2     6,9     6,7     6,5     6,3     6,1     5,8     5,3     4,1     2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********     7,0     6,8     6,6     6,4     6,2     6,0     5,7     5,2     4,0     2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********     6,4     6,2     6,0     5,8     5,6     5,4     5,2     4,8     3,7     2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********     5,9     5,8     5,6     5,4     5,2     5,0     4,8     4,4     3,4     2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****************     5,4     5,2     5,1     4,9     4,7     4,5     4,1     3,2     1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********     5,1     4,9     4,8     4,6     4,4     4,3     3,9     3,0     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********     4,8     4,7     4,5     4,4     4,2     4,0     3,7     2,9     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********     4,6     4,5     4,3     4,2     4,0     3,9     3,5     2,7     1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************************     4,3     4,1     4,0     3,8     3,7     3,4     2,6     1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************************     4,1     4,0     3,8     3,7     3,5     3,2     2,5     1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************************     3,9     3,8     3,7     3,6     3,4     3,1     2,4     1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************************     3,8     3,7     3,6     3,4     3,3     3,0     2,3     1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********************************     3,6     3,5     3,3     3,2     2,9     2,3     1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********************************     3,5     3,4     3,2     3,1     2,8     2,2     1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********************************     3,4     3,3     3,1     3,0     2,8     2,1     1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****************************************     3,2     3,1     2,9     2,7     2,1     1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****************************************     3,1     3,0     2,9     2,6     2,0     1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************************************************     2,7     2,6     2,3     1,8     1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************************************************     2,3     2,1     1,7     1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****************************************************************     1,4     0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****************************************************************     1,3     0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************************************************************************     0,7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</w:t>
      </w:r>
      <w:r>
        <w:rPr>
          <w:sz w:val="15"/>
          <w:szCs w:val="15"/>
          <w:lang w:val="fr-CA"/>
        </w:rPr>
        <w:t xml:space="preserve">Enquête de surveillance de l'usage du tabac au Canada, 2004 - juillet à décembre - Fichier ménages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</w:t>
      </w:r>
      <w:r>
        <w:rPr>
          <w:sz w:val="15"/>
          <w:szCs w:val="15"/>
          <w:lang w:val="fr-CA"/>
        </w:rPr>
        <w:t xml:space="preserve">Tables de la variabilité d'échantillonnage approximative - Nouveau-Brunswick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    34,3    34,1    33,6    32,7    31,8    30,8    29,8    28,8    27,8    26,7    24,4    18,9    10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    24,2    24,1    23,7    23,1    22,5    21,8    21,1    20,4    19,6    18,9    17,2    13,3     7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********    19,7    19,4    18,9    18,3    17,8    17,2    16,6    16,0    15,4    14,1    10,9     6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********    17,1    16,8    16,3    15,9    15,4    14,9    14,4    13,9    13,3    12,2     9,4     5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********    15,3    15,0    14,6    14,2    13,8    13,3    12,9    12,4    11,9    10,9     8,4     4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****************    13,7    13,3    13,0    12,6    12,2    11,8    11,3    10,9     9,9     7,7     4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********    12,7    12,4    12,0    11,6    11,3    10,9    10,5    10,1     9,2     7,1     4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********    11,9    11,6    11,2    10,9    10,5    10,2     9,8     9,4     8,6     6,7     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********    11,2    10,9    10,6    10,3     9,9     9,6     9,3     8,9     8,1     6,3     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********    10,6    10,3    10,0     9,7     9,4     9,1     8,8     8,4     7,7     6,0     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********    10,1     9,9     9,6     9,3     9,0     8,7     8,4     8,0     7,3     5,7     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********     9,7     9,4     9,2     8,9     8,6     8,3     8,0     7,7     7,0     5,4     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********     9,3     9,1     8,8     8,5     8,3     8,0     7,7     7,4     6,8     5,2     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********     9,0     8,7     8,5     8,2     8,0     7,7     7,4     7,1     6,5     5,0     2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****************     8,4     8,2     8,0     7,7     7,4     7,2     6,9     6,3     4,9     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********     8,2     7,9     7,7     7,5     7,2     6,9     6,7     6,1     4,7     2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********     7,9     7,7     7,5     7,2     7,0     6,7     6,5     5,9     4,6     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********     7,7     7,5     7,3     7,0     6,8     6,5     6,3     5,7     4,4     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********     7,5     7,3     7,1     6,8     6,6     6,4     6,1     5,6     4,3     2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********     7,3     7,1     6,9     6,7     6,4     6,2     6,0     5,4     4,2     2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********     7,1     6,9     6,7     6,5     6,3     6,1     5,8     5,3     4,1     2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********     7,0     6,8     6,6     6,4     6,1     5,9     5,7     5,2     4,0     2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********     6,8     6,6     6,4     6,2     6,0     5,8     5,6     5,1     3,9     2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********     6,7     6,5     6,3     6,1     5,9     5,7     5,4     5,0     3,9     2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********     6,5     6,4     6,2     6,0     5,8     5,6     5,3     4,9     3,8     2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****************     5,8     5,6     5,4     5,3     5,1     4,9     4,4     3,4     2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****************     5,4     5,2     5,0     4,9     4,7     4,5     4,1     3,2     1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****************     5,0     4,9     4,7     4,6     4,4     4,2     3,9     3,0     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****************     4,6     4,4     4,3     4,1     4,0     3,6     2,8     1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****************     4,4     4,2     4,1     3,9     3,8     3,4     2,7     1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****************     4,2     4,0     3,9     3,7     3,6     3,3     2,5     1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********************************     3,9     3,7     3,6     3,4     3,1     2,4     1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********************************     3,7     3,6     3,4     3,3     3,0     2,3     1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********************************     3,6     3,4     3,3     3,2     2,9     2,3     1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****************************************     3,3     3,2     3,1     2,8     2,2     1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****************************************     3,2     3,1     3,0     2,7     2,1     1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****************************************     3,1     3,0     2,9     2,6     2,0     1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************************************************     2,9     2,8     2,6     2,0     1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************************************************     2,8     2,7     2,5     1,9     1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************************************************     2,8     2,7     2,4     1,9     1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****************************************************************     2,2     1,7     1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****************************************************************     1,5     0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****************************************************************     1,3     0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************************************************************************     0,7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</w:t>
      </w:r>
      <w:r>
        <w:rPr>
          <w:sz w:val="15"/>
          <w:szCs w:val="15"/>
          <w:lang w:val="fr-CA"/>
        </w:rPr>
        <w:t xml:space="preserve">Enquête de surveillance de l'usage du tabac au Canada, 2004 - juillet à décembre - Fichier ménages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</w:t>
      </w:r>
      <w:r>
        <w:rPr>
          <w:sz w:val="15"/>
          <w:szCs w:val="15"/>
          <w:lang w:val="fr-CA"/>
        </w:rPr>
        <w:t xml:space="preserve">Tables de la variabilité d'échantillonnage approximative - Québec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   109,7   109,2   108,6   106,9   104,1   101,2    98,1    95,0    91,8    88,5    85,0    77,6    60,1    34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    77,5    77,2    76,8    75,6    73,6    71,5    69,4    67,2    64,9    62,6    60,1    54,9    42,5    24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    63,3    63,0    62,7    61,7    60,1    58,4    56,7    54,9    53,0    51,1    49,1    44,8    34,7    20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    54,6    54,3    53,5    52,0    50,6    49,1    47,5    45,9    44,2    42,5    38,8    30,0    17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    48,8    48,6    47,8    46,6    45,2    43,9    42,5    41,1    39,6    38,0    34,7    26,9    15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    44,6    44,3    43,7    42,5    41,3    40,1    38,8    37,5    36,1    34,7    31,7    24,5    14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    41,3    41,1    40,4    39,3    38,2    37,1    35,9    34,7    33,4    32,1    29,3    22,7    1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    38,6    38,4    37,8    36,8    35,8    34,7    33,6    32,5    31,3    30,0    27,4    21,2    12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    36,4    36,2    35,6    34,7    33,7    32,7    31,7    30,6    29,5    28,3    25,9    20,0    11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    34,5    34,3    33,8    32,9    32,0    31,0    30,0    29,0    28,0    26,9    24,5    19,0    11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    32,9    32,8    32,2    31,4    30,5    29,6    28,7    27,7    26,7    25,6    23,4    18,1    10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    31,5    31,4    30,9    30,0    29,2    28,3    27,4    26,5    25,5    24,5    22,4    17,3    10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    30,3    30,1    29,7    28,9    28,1    27,2    26,4    25,5    24,5    23,6    21,5    16,7     9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    29,2    29,0    28,6    27,8    27,0    26,2    25,4    24,5    23,6    22,7    20,7    16,1     9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    28,2    28,0    27,6    26,9    26,1    25,3    24,5    23,7    22,8    21,9    20,0    15,5     9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    27,3    27,2    26,7    26,0    25,3    24,5    23,8    23,0    22,1    21,2    19,4    15,0     8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    26,5    26,3    25,9    25,2    24,5    23,8    23,0    22,3    21,5    20,6    18,8    14,6     8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    25,7    25,6    25,2    24,5    23,8    23,1    22,4    21,6    20,9    20,0    18,3    14,2     8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    25,0    24,9    24,5    23,9    23,2    22,5    21,8    21,1    20,3    19,5    17,8    13,8     8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    24,4    24,3    23,9    23,3    22,6    21,9    21,2    20,5    19,8    19,0    17,3    13,4     7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    23,8    23,7    23,3    22,7    22,1    21,4    20,7    20,0    19,3    18,5    16,9    13,1     7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    23,3    23,2    22,8    22,2    21,6    20,9    20,3    19,6    18,9    18,1    16,5    12,8     7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    22,8    22,6    22,3    21,7    21,1    20,5    19,8    19,1    18,4    17,7    16,2    12,5     7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    22,3    22,2    21,8    21,2    20,6    20,0    19,4    18,7    18,1    17,3    15,8    12,3     7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    21,8    21,7    21,4    20,8    20,2    19,6    19,0    18,4    17,7    17,0    15,5    12,0     6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    19,9    19,8    19,5    19,0    18,5    17,9    17,3    16,8    16,2    15,5    14,2    11,0     6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    18,4    18,1    17,6    17,1    16,6    16,1    15,5    15,0    14,4    13,1    10,2     5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    17,2    16,9    16,5    16,0    15,5    15,0    14,5    14,0    13,4    12,3     9,5     5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    16,2    15,9    15,5    15,1    14,6    14,2    13,7    13,2    12,7    11,6     9,0     5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    15,4    15,1    14,7    14,3    13,9    13,4    13,0    12,5    12,0    11,0     8,5     4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    14,6    14,4    14,0    13,6    13,2    12,8    12,4    11,9    11,5    10,5     8,1     4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    14,0    13,8    13,4    13,1    12,7    12,3    11,9    11,4    11,0    10,0     7,8     4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    13,3    12,9    12,5    12,2    11,8    11,4    11,0    10,5     9,6     7,5     4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    12,8    12,4    12,1    11,7    11,4    11,0    10,6    10,2     9,3     7,2     4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    12,3    12,0    11,7    11,3    11,0    10,6    10,2     9,8     9,0     6,9     4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    12,0    11,6    11,3    11,0    10,6    10,3     9,9     9,5     8,7     6,7     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    11,6    11,3    11,0    10,6    10,3    10,0     9,6     9,2     8,4     6,5     3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    11,3    11,0    10,7    10,3    10,0     9,7     9,3     9,0     8,2     6,3     3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    11,0    10,7    10,4    10,1     9,7     9,4     9,1     8,7     8,0     6,2     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    10,7    10,4    10,1     9,8     9,5     9,2     8,8     8,5     7,8     6,0     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     9,6     9,3     9,0     8,8     8,5     8,2     7,9     7,6     6,9     5,4     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     8,7     8,5     8,3     8,0     7,8     7,5     7,2     6,9     6,3     4,9     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     7,4     7,2     6,9     6,7     6,5     6,3     6,0     5,5     4,2     2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     6,6     6,4     6,2     6,0     5,8     5,6     5,4     4,9     3,8     2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     6,0     5,8     5,7     5,5     5,3     5,1     4,9     4,5     3,5     2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****************     5,4     5,2     5,1     4,9     4,7     4,5     4,1     3,2     1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****************     5,1     4,9     4,8     4,6     4,4     4,2     3,9     3,0     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************************     4,8     4,6     4,5     4,3     4,2     4,0     3,7     2,8     1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00   ************************************************     4,4     4,2     4,1     4,0     3,8     3,5     2,7     1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750   ********************************************************     3,5     3,4     3,2     3,1     2,8     2,2     1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 000   ************************************************************************     2,8     2,7     2,5     1,9     1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 500   ****************************************************************************************     2,0     1,6     0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2 000   ************************************************************************************************     1,3     0,8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</w:t>
      </w:r>
      <w:r>
        <w:rPr>
          <w:sz w:val="15"/>
          <w:szCs w:val="15"/>
          <w:lang w:val="fr-CA"/>
        </w:rPr>
        <w:t xml:space="preserve">Enquête de surveillance de l'usage du tabac au Canada, 2004 - juillet à décembre - Fichier ménages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</w:t>
      </w:r>
      <w:r>
        <w:rPr>
          <w:sz w:val="15"/>
          <w:szCs w:val="15"/>
          <w:lang w:val="fr-CA"/>
        </w:rPr>
        <w:t xml:space="preserve">Tables de la variabilité d'échantillonnage approximative - Ontario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   140,6   139,9   139,2   137,1   133,4   129,7   125,8   121,8   117,7   113,4   108,9    99,4    77,0    44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    99,4    98,9    98,4    96,9    94,3    91,7    88,9    86,1    83,2    80,2    77,0    70,3    54,5    31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    81,2    80,8    80,4    79,1    77,0    74,9    72,6    70,3    67,9    65,5    62,9    57,4    44,5    25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    70,3    70,0    69,6    68,5    66,7    64,8    62,9    60,9    58,8    56,7    54,5    49,7    38,5    22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    62,6    62,3    61,3    59,7    58,0    56,3    54,5    52,6    50,7    48,7    44,5    34,4    19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    57,1    56,8    56,0    54,5    52,9    51,4    49,7    48,0    46,3    44,5    40,6    31,4    18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    52,9    52,6    51,8    50,4    49,0    47,5    46,0    44,5    42,9    41,2    37,6    29,1    16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    49,5    49,2    48,5    47,2    45,8    44,5    43,1    41,6    40,1    38,5    35,2    27,2    15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    46,6    46,4    45,7    44,5    43,2    41,9    40,6    39,2    37,8    36,3    33,1    25,7    14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    44,2    44,0    43,3    42,2    41,0    39,8    38,5    37,2    35,9    34,4    31,4    24,4    14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    42,2    42,0    41,3    40,2    39,1    37,9    36,7    35,5    34,2    32,8    30,0    23,2    1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    40,4    40,2    39,6    38,5    37,4    36,3    35,2    34,0    32,7    31,4    28,7    22,2    1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    38,8    38,6    38,0    37,0    36,0    34,9    33,8    32,6    31,4    30,2    27,6    21,4    12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    37,4    37,2    36,6    35,7    34,7    33,6    32,5    31,4    30,3    29,1    26,6    20,6    11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    36,1    35,9    35,4    34,4    33,5    32,5    31,4    30,4    29,3    28,1    25,7    19,9    11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    35,0    34,8    34,3    33,4    32,4    31,4    30,4    29,4    28,3    27,2    24,9    19,3    11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    33,9    33,8    33,2    32,4    31,4    30,5    29,5    28,5    27,5    26,4    24,1    18,7    10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    33,0    32,8    32,3    31,4    30,6    29,6    28,7    27,7    26,7    25,7    23,4    18,2    10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    32,1    31,9    31,4    30,6    29,7    28,9    27,9    27,0    26,0    25,0    22,8    17,7    10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    31,3    31,1    30,6    29,8    29,0    28,1    27,2    26,3    25,4    24,4    22,2    17,2     9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    30,5    30,4    29,9    29,1    28,3    27,4    26,6    25,7    24,7    23,8    21,7    16,8     9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    29,8    29,7    29,2    28,4    27,6    26,8    26,0    25,1    24,2    23,2    21,2    16,4     9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    29,2    29,0    28,6    27,8    27,0    26,2    25,4    24,5    23,6    22,7    20,7    16,1     9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    28,6    28,4    28,0    27,2    26,5    25,7    24,9    24,0    23,1    22,2    20,3    15,7     9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    28,0    27,8    27,4    26,7    25,9    25,2    24,4    23,5    22,7    21,8    19,9    15,4     8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    25,5    25,4    25,0    24,4    23,7    23,0    22,2    21,5    20,7    19,9    18,2    14,1     8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    23,7    23,5    23,2    22,6    21,9    21,3    20,6    19,9    19,2    18,4    16,8    13,0     7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    22,1    22,0    21,7    21,1    20,5    19,9    19,3    18,6    17,9    17,2    15,7    12,2     7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    20,9    20,8    20,4    19,9    19,3    18,8    18,2    17,5    16,9    16,2    14,8    11,5     6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    19,7    19,4    18,9    18,3    17,8    17,2    16,6    16,0    15,4    14,1    10,9     6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    18,8    18,5    18,0    17,5    17,0    16,4    15,9    15,3    14,7    13,4    10,4     6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    18,0    17,7    17,2    16,7    16,2    15,7    15,2    14,6    14,1    12,8     9,9     5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    17,3    17,0    16,5    16,1    15,6    15,1    14,6    14,1    13,5    12,3     9,6     5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    16,6    16,4    15,9    15,5    15,0    14,6    14,1    13,6    13,0    11,9     9,2     5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    16,1    15,8    15,4    15,0    14,5    14,1    13,6    13,1    12,6    11,5     8,9     5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    15,6    15,3    14,9    14,5    14,1    13,6    13,2    12,7    12,2    11,1     8,6     5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    15,1    14,9    14,5    14,1    13,6    13,2    12,8    12,3    11,8    10,8     8,4     4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    14,7    14,4    14,1    13,7    13,3    12,8    12,4    12,0    11,5    10,5     8,1     4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    14,1    13,7    13,3    12,9    12,5    12,1    11,6    11,2    10,2     7,9     4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    13,7    13,3    13,0    12,6    12,2    11,8    11,3    10,9     9,9     7,7     4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    12,3    11,9    11,6    11,3    10,9    10,5    10,1     9,7     8,9     6,9     4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    11,2    10,9    10,6    10,3     9,9     9,6     9,3     8,9     8,1     6,3     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     9,7     9,4     9,2     8,9     8,6     8,3     8,0     7,7     7,0     5,4     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     8,4     8,2     8,0     7,7     7,4     7,2     6,9     6,3     4,9     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     7,7     7,5     7,3     7,0     6,8     6,5     6,3     5,7     4,4     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********     7,1     6,9     6,7     6,5     6,3     6,1     5,8     5,3     4,1     2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********     6,7     6,5     6,3     6,1     5,9     5,7     5,4     5,0     3,9     2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****************     6,3     6,1     5,9     5,7     5,5     5,3     5,1     4,7     3,6     2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00   ****************************************     5,8     5,6     5,4     5,3     5,1     4,9     4,4     3,4     2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750   ************************************************     4,6     4,4     4,3     4,1     4,0     3,6     2,8     1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 000   ********************************************************     3,9     3,7     3,6     3,4     3,1     2,4     1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 500   ************************************************************************     2,9     2,8     2,6     2,0     1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2 000   ****************************************************************************************     2,2     1,7     1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3 000   ************************************************************************************************     1,4     0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4 000   ********************************************************************************************************     0,7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</w:t>
      </w:r>
      <w:r>
        <w:rPr>
          <w:sz w:val="15"/>
          <w:szCs w:val="15"/>
          <w:lang w:val="fr-CA"/>
        </w:rPr>
        <w:t xml:space="preserve">Enquête de surveillance de l'usage du tabac au Canada, 2004 - juillet à décembre - Fichier ménages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</w:t>
      </w:r>
      <w:r>
        <w:rPr>
          <w:sz w:val="15"/>
          <w:szCs w:val="15"/>
          <w:lang w:val="fr-CA"/>
        </w:rPr>
        <w:t xml:space="preserve">Tables de la variabilité d'échantillonnage approximative - Manitoba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    40,9    40,7    40,1    39,0    37,9    36,8    35,6    34,4    33,2    31,9    29,1    22,5    1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    29,0    28,8    28,4    27,6    26,8    26,0    25,2    24,3    23,5    22,5    20,6    15,9     9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    23,6    23,5    23,2    22,5    21,9    21,3    20,6    19,9    19,2    18,4    16,8    13,0     7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    20,5    20,4    20,1    19,5    19,0    18,4    17,8    17,2    16,6    15,9    14,5    11,3     6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********    18,2    17,9    17,5    17,0    16,5    15,9    15,4    14,8    14,3    13,0    10,1     5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********    16,6    16,4    15,9    15,5    15,0    14,5    14,1    13,5    13,0    11,9     9,2     5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    15,4    15,2    14,8    14,3    13,9    13,5    13,0    12,5    12,0    11,0     8,5     4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    14,4    14,2    13,8    13,4    13,0    12,6    12,2    11,7    11,3    10,3     8,0     4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********    13,4    13,0    12,6    12,3    11,9    11,5    11,1    10,6     9,7     7,5     4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********    12,7    12,3    12,0    11,6    11,3    10,9    10,5    10,1     9,2     7,1     4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********    12,1    11,8    11,4    11,1    10,7    10,4    10,0     9,6     8,8     6,8     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********    11,6    11,3    11,0    10,6    10,3     9,9     9,6     9,2     8,4     6,5     3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********    11,1    10,8    10,5    10,2     9,9     9,5     9,2     8,8     8,1     6,3     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********    10,7    10,4    10,1     9,8     9,5     9,2     8,9     8,5     7,8     6,0     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********    10,4    10,1     9,8     9,5     9,2     8,9     8,6     8,2     7,5     5,8     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    10,0     9,8     9,5     9,2     8,9     8,6     8,3     8,0     7,3     5,6     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     9,7     9,5     9,2     8,9     8,6     8,4     8,0     7,7     7,1     5,5     3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     9,5     9,2     8,9     8,7     8,4     8,1     7,8     7,5     6,9     5,3     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     9,2     9,0     8,7     8,4     8,2     7,9     7,6     7,3     6,7     5,2     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     9,0     8,7     8,5     8,2     8,0     7,7     7,4     7,1     6,5     5,0     2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     8,8     8,5     8,3     8,0     7,8     7,5     7,2     7,0     6,3     4,9     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********     8,3     8,1     7,8     7,6     7,3     7,1     6,8     6,2     4,8     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********     8,1     7,9     7,7     7,4     7,2     6,9     6,6     6,1     4,7     2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********     8,0     7,7     7,5     7,3     7,0     6,8     6,5     5,9     4,6     2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********     7,8     7,6     7,4     7,1     6,9     6,6     6,4     5,8     4,5     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********     7,1     6,9     6,7     6,5     6,3     6,1     5,8     5,3     4,1     2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********     6,6     6,4     6,2     6,0     5,8     5,6     5,4     4,9     3,8     2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********     6,2     6,0     5,8     5,6     5,4     5,2     5,0     4,6     3,6     2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********     5,7     5,5     5,3     5,1     4,9     4,8     4,3     3,4     1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********     5,4     5,2     5,0     4,9     4,7     4,5     4,1     3,2     1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********     5,1     5,0     4,8     4,6     4,5     4,3     3,9     3,0     1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****************     4,9     4,8     4,6     4,4     4,3     4,1     3,8     2,9     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****************     4,7     4,6     4,4     4,3     4,1     4,0     3,6     2,8     1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************************     4,4     4,3     4,1     4,0     3,8     3,5     2,7     1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************************     4,3     4,1     4,0     3,8     3,7     3,4     2,6     1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************************     4,1     4,0     3,8     3,7     3,6     3,3     2,5     1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************************     4,0     3,9     3,7     3,6     3,5     3,2     2,4     1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********************************     3,8     3,6     3,5     3,4     3,1     2,4     1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********************************     3,7     3,5     3,4     3,3     3,0     2,3     1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********************************     3,6     3,4     3,3     3,2     2,9     2,3     1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****************************************     3,1     3,0     2,9     2,6     2,0     1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****************************************     2,7     2,6     2,4     1,8     1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********************************************************     2,1     1,6     0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****************************************************************     1,4     0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****************************************************************     1,3     0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********************************************************************************     0,7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</w:t>
      </w:r>
      <w:r>
        <w:rPr>
          <w:sz w:val="15"/>
          <w:szCs w:val="15"/>
          <w:lang w:val="fr-CA"/>
        </w:rPr>
        <w:t xml:space="preserve">Enquête de surveillance de l'usage du tabac au Canada, 2004 - juillet à décembre - Fichier ménages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</w:t>
      </w:r>
      <w:r>
        <w:rPr>
          <w:sz w:val="15"/>
          <w:szCs w:val="15"/>
          <w:lang w:val="fr-CA"/>
        </w:rPr>
        <w:t xml:space="preserve">Tables de la variabilité d'échantillonnage approximative - Saskatchewan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    38,7    38,5    37,9    36,9    35,8    34,7    33,6    32,5    31,3    30,1    27,5    21,3    12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    27,3    27,2    26,8    26,1    25,3    24,6    23,8    23,0    22,1    21,3    19,4    15,0     8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    22,3    22,2    21,9    21,3    20,7    20,1    19,4    18,8    18,1    17,4    15,9    12,3     7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********    19,2    18,9    18,4    17,9    17,4    16,8    16,3    15,7    15,0    13,7    10,6     6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********    17,2    16,9    16,5    16,0    15,5    15,0    14,5    14,0    13,5    12,3     9,5     5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********    15,7    15,5    15,0    14,6    14,2    13,7    13,3    12,8    12,3    11,2     8,7     5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    14,5    14,3    13,9    13,5    13,1    12,7    12,3    11,8    11,4    10,4     8,0     4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********    13,4    13,0    12,7    12,3    11,9    11,5    11,1    10,6     9,7     7,5     4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********    12,6    12,3    11,9    11,6    11,2    10,8    10,4    10,0     9,2     7,1     4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********    12,0    11,7    11,3    11,0    10,6    10,3     9,9     9,5     8,7     6,7     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********    11,4    11,1    10,8    10,5    10,1     9,8     9,4     9,1     8,3     6,4     3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********    10,9    10,6    10,3    10,0     9,7     9,4     9,0     8,7     7,9     6,1     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********    10,5    10,2     9,9     9,6     9,3     9,0     8,7     8,3     7,6     5,9     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********    10,1     9,8     9,6     9,3     9,0     8,7     8,4     8,0     7,3     5,7     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********     9,8     9,5     9,2     9,0     8,7     8,4     8,1     7,8     7,1     5,5     3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     9,5     9,2     9,0     8,7     8,4     8,1     7,8     7,5     6,9     5,3     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     9,2     8,9     8,7     8,4     8,2     7,9     7,6     7,3     6,7     5,2     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     8,9     8,7     8,4     8,2     7,9     7,7     7,4     7,1     6,5     5,0     2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     8,7     8,5     8,2     8,0     7,7     7,5     7,2     6,9     6,3     4,9     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********     8,2     8,0     7,8     7,5     7,3     7,0     6,7     6,1     4,8     2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********     8,0     7,8     7,6     7,3     7,1     6,8     6,6     6,0     4,6     2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********     7,9     7,6     7,4     7,2     6,9     6,7     6,4     5,9     4,5     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********     7,7     7,5     7,2     7,0     6,8     6,5     6,3     5,7     4,4     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********     7,5     7,3     7,1     6,9     6,6     6,4     6,1     5,6     4,3     2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********     7,4     7,2     6,9     6,7     6,5     6,3     6,0     5,5     4,3     2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********     6,7     6,5     6,3     6,1     5,9     5,7     5,5     5,0     3,9     2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********     6,2     6,1     5,9     5,7     5,5     5,3     5,1     4,6     3,6     2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****************     5,7     5,5     5,3     5,1     5,0     4,8     4,3     3,4     1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********     5,3     5,2     5,0     4,8     4,7     4,5     4,1     3,2     1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********     5,1     4,9     4,8     4,6     4,4     4,3     3,9     3,0     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********     4,8     4,7     4,5     4,4     4,2     4,1     3,7     2,9     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************************     4,5     4,3     4,2     4,0     3,9     3,5     2,7     1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************************     4,3     4,2     4,0     3,9     3,7     3,4     2,6     1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************************     4,2     4,0     3,9     3,7     3,6     3,3     2,5     1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************************     4,0     3,9     3,8     3,6     3,5     3,2     2,5     1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********************************     3,8     3,6     3,5     3,4     3,1     2,4     1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********************************     3,6     3,5     3,4     3,3     3,0     2,3     1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********************************     3,5     3,4     3,3     3,2     2,9     2,2     1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********************************     3,5     3,3     3,2     3,1     2,8     2,2     1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****************************************     3,3     3,1     3,0     2,7     2,1     1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************************************************     2,8     2,7     2,5     1,9     1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************************************************     2,5     2,2     1,7     1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****************************************************************     1,5     0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****************************************************************     1,3     0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************************************************************************     0,7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</w:t>
      </w:r>
      <w:r>
        <w:rPr>
          <w:sz w:val="15"/>
          <w:szCs w:val="15"/>
          <w:lang w:val="fr-CA"/>
        </w:rPr>
        <w:t xml:space="preserve">Enquête de surveillance de l'usage du tabac au Canada, 2004 - juillet à décembre - Fichier ménages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</w:t>
      </w:r>
      <w:r>
        <w:rPr>
          <w:sz w:val="15"/>
          <w:szCs w:val="15"/>
          <w:lang w:val="fr-CA"/>
        </w:rPr>
        <w:t xml:space="preserve">Tables de la variabilité d'échantillonnage approximative - Alberta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    71,4    71,1    70,7    69,6    67,8    65,9    63,9    61,9    59,8    57,6    55,3    50,5    39,1    2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    50,3    50,0    49,2    47,9    46,6    45,2    43,8    42,3    40,7    39,1    35,7    27,7    16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    41,0    40,8    40,2    39,1    38,0    36,9    35,7    34,5    33,3    32,0    29,2    22,6    1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    35,5    35,4    34,8    33,9    32,9    32,0    30,9    29,9    28,8    27,7    25,3    19,6    11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    31,8    31,6    31,1    30,3    29,5    28,6    27,7    26,7    25,8    24,7    22,6    17,5    10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    29,0    28,9    28,4    27,7    26,9    26,1    25,3    24,4    23,5    22,6    20,6    16,0     9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    26,9    26,7    26,3    25,6    24,9    24,2    23,4    22,6    21,8    20,9    19,1    14,8     8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    25,1    25,0    24,6    24,0    23,3    22,6    21,9    21,1    20,4    19,6    17,9    13,8     8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    23,7    23,6    23,2    22,6    22,0    21,3    20,6    19,9    19,2    18,4    16,8    13,0     7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    22,5    22,4    22,0    21,4    20,8    20,2    19,6    18,9    18,2    17,5    16,0    12,4     7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    21,4    21,3    21,0    20,4    19,9    19,3    18,7    18,0    17,4    16,7    15,2    11,8     6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    20,5    20,4    20,1    19,6    19,0    18,4    17,9    17,3    16,6    16,0    14,6    11,3     6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    19,6    19,3    18,8    18,3    17,7    17,2    16,6    16,0    15,3    14,0    10,9     6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    18,9    18,6    18,1    17,6    17,1    16,5    16,0    15,4    14,8    13,5    10,5     6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    18,3    18,0    17,5    17,0    16,5    16,0    15,4    14,9    14,3    13,0    10,1     5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    17,7    17,4    16,9    16,5    16,0    15,5    14,9    14,4    13,8    12,6     9,8     5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    17,2    16,9    16,4    16,0    15,5    15,0    14,5    14,0    13,4    12,3     9,5     5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    16,7    16,4    16,0    15,5    15,1    14,6    14,1    13,6    13,0    11,9     9,2     5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    16,2    16,0    15,5    15,1    14,7    14,2    13,7    13,2    12,7    11,6     9,0     5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    15,8    15,6    15,2    14,7    14,3    13,8    13,4    12,9    12,4    11,3     8,8     5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    15,4    15,2    14,8    14,4    13,9    13,5    13,0    12,6    12,1    11,0     8,5     4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    15,1    14,8    14,5    14,0    13,6    13,2    12,7    12,3    11,8    10,8     8,3     4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    14,7    14,5    14,1    13,7    13,3    12,9    12,5    12,0    11,5    10,5     8,2     4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    14,4    14,2    13,8    13,4    13,0    12,6    12,2    11,8    11,3    10,3     8,0     4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    13,9    13,6    13,2    12,8    12,4    12,0    11,5    11,1    10,1     7,8     4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    12,7    12,4    12,0    11,7    11,3    10,9    10,5    10,1     9,2     7,1     4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    11,8    11,5    11,1    10,8    10,5    10,1     9,7     9,4     8,5     6,6     3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    11,0    10,7    10,4    10,1     9,8     9,5     9,1     8,8     8,0     6,2     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    10,4    10,1     9,8     9,5     9,2     8,9     8,6     8,2     7,5     5,8     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     9,8     9,6     9,3     9,0     8,8     8,5     8,1     7,8     7,1     5,5     3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     9,4     9,1     8,9     8,6     8,3     8,1     7,8     7,5     6,8     5,3     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     9,0     8,8     8,5     8,2     8,0     7,7     7,4     7,1     6,5     5,1     2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********     8,4     8,2     7,9     7,7     7,4     7,1     6,9     6,3     4,9     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********     8,1     7,9     7,6     7,4     7,1     6,9     6,6     6,0     4,7     2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********     7,8     7,6     7,4     7,1     6,9     6,7     6,4     5,8     4,5     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********     7,6     7,4     7,1     6,9     6,7     6,4     6,2     5,6     4,4     2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********     7,4     7,1     6,9     6,7     6,5     6,2     6,0     5,5     4,2     2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********     7,1     6,9     6,7     6,5     6,3     6,1     5,8     5,3     4,1     2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********     7,0     6,8     6,6     6,3     6,1     5,9     5,7     5,2     4,0     2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********     6,8     6,6     6,4     6,2     6,0     5,8     5,5     5,1     3,9     2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****************     5,9     5,7     5,5     5,3     5,2     4,9     4,5     3,5     2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********     5,4     5,2     5,1     4,9     4,7     4,5     4,1     3,2     1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****************     4,5     4,4     4,2     4,1     3,9     3,6     2,8     1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************************     3,9     3,8     3,6     3,5     3,2     2,5     1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************************     3,6     3,5     3,3     3,2     2,9     2,3     1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****************************************     3,2     3,1     3,0     2,7     2,1     1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************************************************     2,9     2,8     2,5     2,0     1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****************************************************************     2,6     2,4     1,8     1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00   ****************************************************************************************     2,3     1,8     1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750   ************************************************************************************************     1,4     0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 000   ********************************************************************************************************     0,7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</w:t>
      </w:r>
      <w:r>
        <w:rPr>
          <w:sz w:val="15"/>
          <w:szCs w:val="15"/>
          <w:lang w:val="fr-CA"/>
        </w:rPr>
        <w:t xml:space="preserve">Enquête de surveillance de l'usage du tabac au Canada, 2004 - juillet à décembre - Fichier ménages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</w:t>
      </w:r>
      <w:r>
        <w:rPr>
          <w:sz w:val="15"/>
          <w:szCs w:val="15"/>
          <w:lang w:val="fr-CA"/>
        </w:rPr>
        <w:t xml:space="preserve">Tables de la variabilité d'échantillonnage approximative - Colombie-Britannique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    83,6    83,2    82,8    81,5    79,4    77,1    74,8    72,4    70,0    67,4    64,8    59,2    45,8    26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    58,9    58,6    57,7    56,1    54,5    52,9    51,2    49,5    47,7    45,8    41,8    32,4    18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    48,1    47,8    47,1    45,8    44,5    43,2    41,8    40,4    38,9    37,4    34,2    26,5    15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    41,6    41,4    40,8    39,7    38,6    37,4    36,2    35,0    33,7    32,4    29,6    22,9    13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    37,2    37,0    36,5    35,5    34,5    33,5    32,4    31,3    30,2    29,0    26,5    20,5    11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    34,0    33,8    33,3    32,4    31,5    30,5    29,6    28,6    27,5    26,5    24,1    18,7    10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    31,5    31,3    30,8    30,0    29,2    28,3    27,4    26,5    25,5    24,5    22,4    17,3    10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    29,4    29,3    28,8    28,1    27,3    26,5    25,6    24,7    23,8    22,9    20,9    16,2     9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    27,7    27,6    27,2    26,5    25,7    24,9    24,1    23,3    22,5    21,6    19,7    15,3     8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    26,3    26,2    25,8    25,1    24,4    23,7    22,9    22,1    21,3    20,5    18,7    14,5     8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    25,1    25,0    24,6    23,9    23,3    22,6    21,8    21,1    20,3    19,5    17,8    13,8     8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    24,0    23,9    23,5    22,9    22,3    21,6    20,9    20,2    19,5    18,7    17,1    13,2     7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    23,1    23,0    22,6    22,0    21,4    20,8    20,1    19,4    18,7    18,0    16,4    12,7     7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    22,2    22,1    21,8    21,2    20,6    20,0    19,4    18,7    18,0    17,3    15,8    12,2     7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    21,5    21,4    21,1    20,5    19,9    19,3    18,7    18,1    17,4    16,7    15,3    11,8     6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    20,8    20,7    20,4    19,8    19,3    18,7    18,1    17,5    16,9    16,2    14,8    11,5     6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    20,1    19,8    19,2    18,7    18,1    17,6    17,0    16,4    15,7    14,3    11,1     6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    19,5    19,2    18,7    18,2    17,6    17,1    16,5    15,9    15,3    13,9    10,8     6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    19,0    18,7    18,2    17,7    17,2    16,6    16,1    15,5    14,9    13,6    10,5     6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    18,5    18,2    17,7    17,2    16,7    16,2    15,7    15,1    14,5    13,2    10,2     5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    18,1    17,8    17,3    16,8    16,3    15,8    15,3    14,7    14,1    12,9    10,0     5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    17,7    17,4    16,9    16,4    16,0    15,4    14,9    14,4    13,8    12,6     9,8     5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    17,3    17,0    16,5    16,1    15,6    15,1    14,6    14,1    13,5    12,3     9,6     5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    16,9    16,6    16,2    15,7    15,3    14,8    14,3    13,8    13,2    12,1     9,4     5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    16,6    16,3    15,9    15,4    15,0    14,5    14,0    13,5    13,0    11,8     9,2     5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    15,1    14,9    14,5    14,1    13,7    13,2    12,8    12,3    11,8    10,8     8,4     4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    13,8    13,4    13,0    12,6    12,2    11,8    11,4    11,0    10,0     7,7     4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    12,9    12,5    12,2    11,8    11,5    11,1    10,7    10,2     9,4     7,2     4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    12,2    11,8    11,5    11,2    10,8    10,4    10,1     9,7     8,8     6,8     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    11,5    11,2    10,9    10,6    10,2     9,9     9,5     9,2     8,4     6,5     3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    11,0    10,7    10,4    10,1     9,8     9,4     9,1     8,7     8,0     6,2     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    10,5    10,2    10,0     9,7     9,4     9,0     8,7     8,4     7,6     5,9     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    10,1     9,8     9,6     9,3     9,0     8,7     8,4     8,0     7,3     5,7     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     9,7     9,5     9,2     8,9     8,7     8,4     8,1     7,7     7,1     5,5     3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     9,4     9,2     8,9     8,6     8,4     8,1     7,8     7,5     6,8     5,3     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     9,1     8,9     8,6     8,4     8,1     7,8     7,5     7,2     6,6     5,1     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********     8,6     8,4     8,1     7,9     7,6     7,3     7,0     6,4     5,0     2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********     8,4     8,1     7,9     7,6     7,4     7,1     6,8     6,2     4,8     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********     8,1     7,9     7,7     7,4     7,2     6,9     6,6     6,1     4,7     2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********     7,9     7,7     7,5     7,2     7,0     6,7     6,5     5,9     4,6     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********     7,1     6,9     6,7     6,5     6,3     6,0     5,8     5,3     4,1     2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     6,5     6,3     6,1     5,9     5,7     5,5     5,3     4,8     3,7     2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********     5,5     5,3     5,1     4,9     4,8     4,6     4,2     3,2     1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****************     4,7     4,6     4,4     4,3     4,1     3,7     2,9     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****************     4,3     4,2     4,0     3,9     3,7     3,4     2,6     1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********************************     3,9     3,7     3,6     3,5     3,2     2,4     1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********************************     3,6     3,5     3,4     3,2     3,0     2,3     1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************************************************     3,3     3,2     3,1     2,8     2,2     1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00   ************************************************************************     3,0     2,9     2,6     2,0     1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750   ****************************************************************************************     2,2     1,7     1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 000   ************************************************************************************************     1,4     0,8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</w:p>
    <w:p>
      <w:pPr>
        <w:pStyle w:val="Normal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</w:p>
    <w:sectPr>
      <w:type w:val="nextPage"/>
      <w:pgSz w:w="12240" w:h="15840"/>
      <w:pgMar w:left="284" w:right="28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5:37:00Z</dcterms:created>
  <dc:creator>legaser</dc:creator>
  <dc:description/>
  <dc:language>en-US</dc:language>
  <cp:lastModifiedBy>legaser</cp:lastModifiedBy>
  <dcterms:modified xsi:type="dcterms:W3CDTF">2005-03-22T15:37:00Z</dcterms:modified>
  <cp:revision>1</cp:revision>
  <dc:subject/>
  <dc:title>Enquête de surveillance de l'usage du tabac au Canada, 2004 - juillet à décembre - Fichier ménages              </dc:title>
</cp:coreProperties>
</file>