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0,8    80,3    79,1    77,0    74,8    72,6    70,3    67,9    65,4    62,9    57,4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7,1    56,8    55,9    54,4    52,9    51,3    49,7    48,0    46,3    44,5    40,6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6,6    46,4    45,7    44,5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0,4    40,2    39,6    38,5    37,4    36,3    35,1    34,0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5,9    35,4    34,4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2,8    32,3    31,4    30,5    29,6    28,7    27,7    26,7    25,7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0,4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8,4    28,0    27,2    26,5    25,7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6,4    25,7    24,9    24,2    23,4    22,6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5,0    24,3    23,7    23,0    22,2    21,5    20,7    19,9    18,1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2,8    22,2    21,6    21,0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1,9    21,4    20,8    20,1    19,5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1,1    20,6    20,0    19,4    18,8    18,1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0,4    19,9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9,8    19,2    18,7    18,1    17,6    17,0    16,4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9,2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8,6    18,1    17,6    17,1    16,6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8,1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7,7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7,3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6,9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6,1    15,6    15,1    14,7    14,2    13,6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5,7    15,3    14,8    14,3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4,1    13,7    13,3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3,0    12,6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2,2    11,8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0,6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9,7     9,4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8,4     8,1     7,8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7,4     7,2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4,1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1,0    39,9    38,7    37,6    36,4    35,2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9,4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17,3    16,8    16,3    15,7    15,1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5,3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     8,7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6,2    45,0    43,7    42,4    41,1    39,7    38,3    36,7    33,5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31,8    30,9    30,0    29,1    28,1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    16,0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4,5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3,2    12,8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7,7    87,3    85,9    83,6    81,3    78,8    76,3    73,8    71,1    68,3    62,3    48,3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0    61,7    60,8    59,1    57,5    55,8    54,0    52,2    50,3    48,3    44,1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0,6    50,4    49,6    48,3    46,9    45,5    44,1    42,6    41,0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3,6    43,0    41,8    40,6    39,4    38,2    36,9    35,5    34,1    31,2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9,0    38,4    37,4    36,3    35,3    34,1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5,6    35,1    34,1    33,2    32,2    31,2    30,1    29,0    27,9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3,0    32,5    31,6    30,7    29,8    28,9    27,9    26,9    25,8    23,6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0,4    29,6    28,7    27,9    27,0    26,1    25,1    24,1    22,0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7,2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5,9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4,8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3,8    23,2    22,5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3,0    22,4    21,7    21,1    20,4    19,7    19,0    18,2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2,2    21,6    21,0    20,4    19,7    19,0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1,5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0,8    20,3    19,7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8,2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1    16,6    16,1    15,6    15,1    14,5    13,9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4,1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2,9    12,5    12,1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9,8     9,5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28,7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3,1    22,5    21,8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0,0    19,5    18,9    18,4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7,9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5,9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3,8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3,0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12,3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11,7    11,4    11,1    10,7    10,4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0,9    10,6    10,3     9,9     9,6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0,5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0,1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 9,8     9,5     9,2     8,9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 9,5     9,2     8,9     8,6     8,3     7,9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     9,2     8,9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8,7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7,3     7,0     6,8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     5,2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     4,7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3,2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0,1    29,3    28,4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1,3    20,7    20,1    19,5    18,9    18,3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8,5    18,0    17,5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5,6    15,2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4,6    14,2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2,7    12,3    11,9    11,5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0,7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 9,8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 9,5     9,2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8,4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8,2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7,3     7,0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6,8   106,3   104,7   101,9    99,0    96,0    93,0    89,8    86,6    83,2    75,9    58,8    3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5,5    75,2    74,0    72,0    70,0    67,9    65,8    63,5    61,2    58,8    53,7    41,6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1,7    61,4    60,4    58,8    57,2    55,4    53,7    51,9    50,0    48,0    43,8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3,4    53,1    52,3    50,9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7,8    47,5    46,8    45,6    44,3    42,9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3,6    43,4    42,7    41,6    40,4    39,2    38,0    36,7    35,3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0,4    40,2    39,6    38,5    37,4    36,3    35,1    34,0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7,6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5,4    34,9    34,0    33,0    32,0    31,0    29,9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2,0    31,6    30,7    29,8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0,7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9,5    29,0    28,3    27,5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8,4    28,0    27,2    26,5    25,7    24,9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7,4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2,8    22,2    21,6    21,0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3    21,7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1,8    21,2    20,6    20,0    19,4    18,7    18,1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4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0,9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9,1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7,7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4    14,0    13,6    13,2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7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2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2,2    11,8    11,5    11,1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1,8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6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5     5,3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1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1,3    50,5    49,1    47,7    46,3    44,8    43,3    41,7    40,1    36,6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5,7    34,7    33,8    32,7    31,7    30,6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9,1    28,4    27,6    26,7    25,9    25,0    24,1    23,2    21,1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0    21,3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1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8,0    17,5    16,9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5,9    15,4    14,9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4,0    13,5    13,1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3,4    12,9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 8,9     8,6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2,7    51,8    50,5    49,0    47,6    46,1    44,5    42,9    41,2    37,6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6,7    35,7    34,7    33,6    32,6    31,5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5,2    24,5    23,8    23,0    22,3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8,5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,1   114,5   112,8   109,8   106,7   103,5   100,2    96,8    93,3    89,6    81,8    63,4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4    81,0    79,7    77,6    75,4    73,2    70,8    68,4    66,0    63,4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6,5    66,1    65,1    63,4    61,6    59,7    57,8    55,9    53,9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,6    57,3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,0    46,8    46,0    44,8    43,5    42,2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3,3    42,6    41,5    40,3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2    35,7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5    34,0    33,1    32,2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1    32,6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1,8    31,3    30,4    29,6    28,7    27,8    26,8    25,9    24,9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1    29,3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,1    28,3    27,5    26,7    25,9    25,0    24,1    23,1    21,1    16,4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2    27,4    26,7    25,9    25,0    24,2    23,3    22,4    20,5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9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2    24,5    23,9    23,1    22,4    21,6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0    23,4    22,7    22,1    21,4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5    22,9    22,2    21,6    20,9    20,2    19,4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0    22,4    21,8    21,1    20,5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6    22,0    21,3    20,7    20,0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6    20,0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,6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4    16,9    16,4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8    14,4    14,0    13,5    13,1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2    13,8    13,4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6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9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3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1,5   100,9    99,4    96,7    94,0    91,2    88,3    85,3    82,2    79,0    72,1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1,7    71,4    70,3    68,4    66,5    64,5    62,4    60,3    58,1    55,8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8,6    58,3    57,4    55,8    54,3    52,7    51,0    49,3    47,5    45,6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0,7    50,5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5,4    45,1    44,4    43,3    42,0    40,8    39,5    38,2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1,4    41,2    40,6    39,5    38,4    37,2    36,1    34,8    33,6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8,2    37,6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5,7    35,1    34,2    33,2    32,2    31,2    30,2    29,1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1,9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0,4    30,0    29,2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9,1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7,6    26,8    26,1    25,3    24,5    23,7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5,7    25,0    24,3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4,8    24,2    23,5    22,8    22,1    21,3    20,6    19,7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4,1    23,5    22,8    22,1    21,4    20,7    19,9    19,2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3,4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,2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0,7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9,9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8,1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4    14,0    13,6    13,2    12,7    12,3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0    12,7    12,3    11,9    11,5    11,1    10,7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0,9    10,5    10,2     9,9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2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,4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7,9     7,6     7,4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7,7    46,4    45,1    43,7    42,3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3,7    32,8    31,9    30,9    29,9    28,9    27,9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6,8    26,0    25,3    24,4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3,2    22,5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0,2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7,0    16,5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 9,9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5,8    34,9    33,9    32,9    31,8    30,8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8,5    27,7    26,9    26,0    25,1    24,2    23,3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4,7    24,0    23,3    22,5    21,8    21,0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1,4    20,8    20,1    19,5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8,1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0,0   109,5   107,8   104,9   101,9    98,9    95,8    92,5    89,1    85,6    78,2    60,6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7,8    77,4    76,2    74,2    72,1    69,9    67,7    65,4    63,0    60,6    55,3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3,5    63,2    62,2    60,6    58,9    57,1    55,3    53,4    51,5    49,4    45,1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5,0    54,7    53,9    52,4    51,0    49,4    47,9    46,3    44,6    42,8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9,2    49,0    48,2    46,9    45,6    44,2    42,8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1,4    40,7    39,6    38,5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8,7    38,1    37,1    36,0    35,0    33,9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6,5    35,9    35,0    34,0    33,0    31,9    30,8    29,7    28,5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4,6    34,1    33,2    32,2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2,5    31,6    30,7    29,8    28,9    27,9    26,9    25,8    23,6    18,3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1,1    30,3    29,4    28,5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8,8    28,0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6,1    25,4    24,7    24,0    23,2    22,4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7    24,1    23,4    22,7    22,0    21,2    20,5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1    23,5    22,8    22,1    21,4    20,7    19,9    19,2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5    22,9    22,2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2,0    21,4    20,8    20,2    19,5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9,2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6    16,1    15,6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6    15,2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8    14,4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6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2    11,8    11,4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1,1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08,6   307,2   305,6   300,9   292,9   284,6   276,1   267,4   258,3   248,9   239,1   218,3   169,1    9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18,2   217,2   216,1   212,8   207,1   201,3   195,3   189,1   182,7   176,0   169,1   154,4   119,6    6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78,2   177,4   176,5   173,7   169,1   164,3   159,4   154,4   149,1   143,7   138,1   126,0    97,6    5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4,3   153,6   152,8   150,5   146,4   142,3   138,1   133,7   129,2   124,5   119,6   109,2    84,6    4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38,0   137,4   136,7   134,6   131,0   127,3   123,5   119,6   115,5   111,3   107,0    97,6    75,6    4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26,0   125,4   124,8   122,9   119,6   116,2   112,7   109,2   105,5   101,6    97,6    89,1    69,0    3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16,1   115,5   113,7   110,7   107,6   104,4   101,1    97,6    94,1    90,4    82,5    63,9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08,6   108,1   106,4   103,6   100,6    97,6    94,5    91,3    88,0    84,6    77,2    59,8    3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2,4   101,9   100,3    97,6    94,9    92,0    89,1    86,1    83,0    79,7    72,8    56,4    3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7,1    96,7    95,2    92,6    90,0    87,3    84,6    81,7    78,7    75,6    69,0    53,5    3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2,6    92,2    90,7    88,3    85,8    83,3    80,6    77,9    75,1    72,1    65,8    51,0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8,7    88,2    86,9    84,6    82,2    79,7    77,2    74,6    71,9    69,0    63,0    48,8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5,2    84,8    83,5    81,2    78,9    76,6    74,2    71,6    69,0    66,3    60,5    46,9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2,1    81,7    80,4    78,3    76,1    73,8    71,5    69,0    66,5    63,9    58,3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9,3    78,9    77,7    75,6    73,5    71,3    69,0    66,7    64,3    61,7    56,4    43,7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6,8    76,4    75,2    73,2    71,2    69,0    66,8    64,6    62,2    59,8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4,5    74,1    73,0    71,0    69,0    67,0    64,8    62,6    60,4    58,0    52,9    41,0    2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2,4    72,0    70,9    69,0    67,1    65,1    63,0    60,9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0,5    70,1    69,0    67,2    65,3    63,4    61,3    59,3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8,7    68,3    67,3    65,5    63,6    61,7    59,8    57,8    55,7    53,5    48,8    37,8    2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7,0    66,7    65,7    63,9    62,1    60,3    58,3    56,4    54,3    52,2    47,6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5,5    65,2    64,2    62,4    60,7    58,9    57,0    55,1    53,1    51,0    46,5    36,1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4,1    63,7    62,7    61,1    59,4    57,6    55,8    53,9    51,9    49,9    45,5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2,7    62,4    61,4    59,8    58,1    56,4    54,6    52,7    50,8    48,8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1,4    61,1    60,2    58,6    56,9    55,2    53,5    51,7    49,8    47,8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6,1    55,8    54,9    53,5    52,0    50,4    48,8    47,2    45,4    43,7    39,9    30,9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8,6    48,3    47,6    46,3    45,0    43,7    42,3    40,8    39,4    37,8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5,8    45,6    44,9    43,7    42,4    41,2    39,9    38,5    37,1    35,7    32,5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3,4    43,2    42,6    41,4    40,3    39,1    37,8    36,5    35,2    33,8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1,4    41,2    40,6    39,5    38,4    37,2    36,1    34,8    33,6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9,7    39,5    38,8    37,8    36,7    35,7    34,5    33,3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7,9    37,3    36,3    35,3    34,3    33,2    32,0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6,5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5,3    34,7    33,8    32,9    31,9    30,9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4,2    33,6    32,7    31,8    30,9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3,2    32,6    31,8    30,9    30,0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2,2    31,7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1,4    30,9    30,1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0,6    30,1    29,3    28,5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1,3    20,7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9,0    18,5    18,0    17,5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7,4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4,6    14,2    13,8    13,4    12,9    12,4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3,1    12,7    12,3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8,7     8,5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2,3   151,5   149,2   145,2   141,1   136,9   132,5   128,0   123,4   118,5   108,2    83,8    4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7,7   107,1   105,5   102,7    99,8    96,8    93,7    90,5    87,2    83,8    76,5    59,3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,9    87,5    86,1    83,8    81,5    79,0    76,5    73,9    71,2    68,4    62,5    48,4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6,1    75,7    74,6    72,6    70,5    68,4    66,3    64,0    61,7    59,3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7,7    66,7    64,9    63,1    61,2    59,3    57,3    55,2    53,0    48,4    37,5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,8    60,9    59,3    57,6    55,9    54,1    52,3    50,4    48,4    44,2    34,2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7,3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3,6    52,7    51,3    49,9    48,4    46,9    45,3    43,6    41,9    38,3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0,5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7,2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5,0    43,8    42,5    41,3    40,0    38,6    37,2    35,7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3,1    41,9    40,7    39,5    38,3    37,0    35,6    34,2    31,2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,4    40,3    39,1    38,0    36,8    35,5    34,2    32,9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,5    37,5    36,4    35,3    34,2    33,1    31,9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7,3    36,3    35,3    34,2    33,1    32,0    30,8    29,6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6,2    35,2    34,2    33,2    32,1    31,1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5,2    34,2    33,3    32,3    31,2    30,2    29,1    27,9    25,5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4,2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3,4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0,3    29,4    28,5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9,6    28,8    27,9    27,1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5    25,8    25,0    24,2    23,4    22,5    21,6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,5    23,8    23,1    22,4    21,6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3,0    22,3    21,6    21,0    20,2    19,5    18,7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6    21,0    20,4    19,8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0,0    19,4    18,7    18,1    17,4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6,4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8    14,4    13,9    13,4    12,9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,3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,5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0,1     9,7     8,8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3,0   152,3   149,9   145,9   141,8   137,6   133,2   128,7   124,0   119,1   108,8    84,2    4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8,2   107,7   106,0   103,2   100,3    97,3    94,2    91,0    87,7    84,2    76,9    59,6    3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8,4    87,9    86,6    84,2    81,9    79,4    76,9    74,3    71,6    68,8    62,8    48,6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6,5    76,1    75,0    73,0    70,9    68,8    66,6    64,3    62,0    59,6    54,4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8,4    68,1    67,0    65,3    63,4    61,5    59,6    57,5    55,5    53,3    48,6    37,7    2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2,2    61,2    59,6    57,9    56,2    54,4    52,5    50,6    48,6    44,4    34,4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7,5    56,7    55,2    53,6    52,0    50,3    48,6    46,9    45,0    41,1    31,8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3,8    53,0    51,6    50,1    48,6    47,1    45,5    43,8    42,1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0,8    50,0    48,6    47,3    45,9    44,4    42,9    41,3    39,7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8,1    47,4    46,1    44,8    43,5    42,1    40,7    39,2    37,7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5,2    44,0    42,8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3,3    42,1    40,9    39,7    38,5    37,1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,6    40,5    39,3    38,2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0,1    39,0    37,9    36,8    35,6    34,4    33,1    31,8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,7    37,7    36,6    35,5    34,4    33,2    32,0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5,3    34,4    33,4    32,4    31,4    30,3    29,2    28,1    25,6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4,4    33,5    32,5    31,6    30,6    29,5    28,4    27,3    25,0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,7    31,8    30,9    30,0    29,1    28,1    27,1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2,0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0,6    29,8    28,9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0,0    29,2    28,4    27,5    26,6    25,7    24,8    23,8    21,8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6    25,9    25,1    24,3    23,5    22,6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,7    24,0    23,3    22,5    21,8    21,0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3,1    22,4    21,8    21,1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8    21,1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0,6    20,1    19,5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9,1    18,5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,3    17,8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,6    17,1    16,5    16,0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9    14,4    14,0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,5    14,0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4,1    13,7    13,2    12,7    12,2    11,2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11,9    11,5    11,1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38,9   337,4   335,7   330,5   321,7   312,6   303,3   293,7   283,7   273,4   262,6   239,8   185,7   10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39,6   238,6   237,4   233,7   227,5   221,1   214,5   207,6   200,6   193,3   185,7   169,5   131,3    7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95,7   194,8   193,8   190,8   185,7   180,5   175,1   169,5   163,8   157,8   151,6   138,4   107,2    6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9,5   168,7   167,8   165,2   160,8   156,3   151,6   146,8   141,8   136,7   131,3   119,9    92,9    5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1,6   150,9   150,1   147,8   143,9   139,8   135,6   131,3   126,9   122,3   117,5   107,2    83,1    4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37,7   137,0   134,9   131,3   127,6   123,8   119,9   115,8   111,6   107,2    97,9    75,8    4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27,5   126,9   124,9   121,6   118,2   114,6   111,0   107,2   103,3    99,3    90,6    70,2    4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9,3   118,7   116,8   113,7   110,5   107,2   103,8   100,3    96,7    92,9    84,8    65,7    3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2,5   111,9   110,2   107,2   104,2   101,1    97,9    94,6    91,1    87,5    79,9    61,9    3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06,7   106,1   104,5   101,7    98,9    95,9    92,9    89,7    86,4    83,1    75,8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1,7   101,2    99,6    97,0    94,3    91,4    88,5    85,5    82,4    79,2    72,3    56,0    3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7,4    96,9    95,4    92,9    90,2    87,5    84,8    81,9    78,9    75,8    69,2    53,6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3,6    93,1    91,7    89,2    86,7    84,1    81,4    78,7    75,8    72,8    66,5    51,5    2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0,2    89,7    88,3    86,0    83,6    81,1    78,5    75,8    73,1    70,2    64,1    49,6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7,1    86,7    85,3    83,1    80,7    78,3    75,8    73,2    70,6    67,8    61,9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4,3    83,9    82,6    80,4    78,2    75,8    73,4    70,9    68,3    65,7    59,9    46,4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1,8    81,4    80,2    78,0    75,8    73,6    71,2    68,8    66,3    63,7    58,2    45,0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9,5    79,1    77,9    75,8    73,7    71,5    69,2    66,9    64,4    61,9    56,5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7,4    77,0    75,8    73,8    71,7    69,6    67,4    65,1    62,7    60,3    55,0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5,4    75,1    73,9    71,9    69,9    67,8    65,7    63,4    61,1    58,7    53,6    41,5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3,6    73,2    72,1    70,2    68,2    66,2    64,1    61,9    59,7    57,3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1,9    71,6    70,5    68,6    66,6    64,7    62,6    60,5    58,3    56,0    51,1    39,6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0,3    70,0    68,9    67,1    65,2    63,2    61,2    59,2    57,0    54,8    50,0    38,7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8,9    68,5    67,5    65,7    63,8    61,9    59,9    57,9    55,8    53,6    48,9    37,9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7,5    67,1    66,1    64,3    62,5    60,7    58,7    56,7    54,7    52,5    48,0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1,6    61,3    60,3    58,7    57,1    55,4    53,6    51,8    49,9    48,0    43,8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7,0    56,7    55,9    54,4    52,8    51,3    49,6    48,0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3,3    53,1    52,3    50,9    49,4    48,0    46,4    44,9    43,2    41,5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0,3    50,0    49,3    48,0    46,6    45,2    43,8    42,3    40,8    39,2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7,7    47,5    46,7    45,5    44,2    42,9    41,5    40,1    38,7    37,1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5,3    44,6    43,4    42,2    40,9    39,6    38,3    36,9    35,4    32,3    25,0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3,3    42,7    41,5    40,4    39,2    37,9    36,6    35,3    33,9    31,0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0,1    39,5    38,4    37,4    36,2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8,8    38,2    37,1    36,1    35,0    33,9    32,8    31,6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7,5    37,0    36,0    35,0    33,9    32,8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6,4    35,8    34,9    33,9    32,9    31,9    30,8    29,7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5,4    34,8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4,4    33,9    33,0    32,1    31,1    30,1    29,1    28,0    26,9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3,6    33,0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9,6    28,8    28,0    27,1    26,3    25,4    24,5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7,0    26,3    25,5    24,8    24,0    23,2    22,3    21,4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3,4    22,7    22,1    21,4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0,9    20,3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8,6    18,0    17,5    17,0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4,4    14,0    13,6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96,7   394,9   392,9   386,9   376,6   366,0   355,0   343,8   332,1   320,0   307,5   280,7   217,4   1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80,5   279,3   277,9   273,6   266,3   258,8   251,0   243,1   234,8   226,3   217,4   198,5   153,7    8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29,1   228,0   226,9   223,4   217,4   211,3   205,0   198,5   191,7   184,8   177,5   162,0   125,5    7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98,4   197,5   196,5   193,4   188,3   183,0   177,5   171,9   166,0   160,0   153,7   140,3   108,7    6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7,4   176,6   175,7   173,0   168,4   163,7   158,8   153,7   148,5   143,1   137,5   125,5    97,2    5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62,0   161,2   160,4   157,9   153,7   149,4   144,9   140,3   135,6   130,6   125,5   114,6    88,8    5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50,0   149,3   148,5   146,2   142,3   138,3   134,2   129,9   125,5   121,0   116,2   106,1    82,2    4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40,3   139,6   138,9   136,8   133,1   129,4   125,5   121,5   117,4   113,1   108,7    99,2    76,9    4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32,2   131,6   131,0   129,0   125,5   122,0   118,3   114,6   110,7   106,7   102,5    93,6    72,5    4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25,5   124,9   124,3   122,3   119,1   115,7   112,3   108,7   105,0   101,2    97,2    88,8    68,8    3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19,1   118,5   116,7   113,5   110,3   107,0   103,6   100,1    96,5    92,7    84,6    65,6    3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14,0   113,4   111,7   108,7   105,6   102,5    99,2    95,9    92,4    88,8    81,0    62,8    3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09,5   109,0   107,3   104,4   101,5    98,5    95,3    92,1    88,8    85,3    77,8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05,6   105,0   103,4   100,6    97,8    94,9    91,9    88,8    85,5    82,2    75,0    58,1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02,0   101,5    99,9    97,2    94,5    91,7    88,8    85,7    82,6    79,4    72,5    56,1    3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98,7    98,2    96,7    94,1    91,5    88,8    85,9    83,0    80,0    76,9    70,2    54,4    3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95,8    95,3    93,8    91,3    88,8    86,1    83,4    80,5    77,6    74,6    68,1    52,7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93,1    92,6    91,2    88,8    86,3    83,7    81,0    78,3    75,4    72,5    66,2    51,2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90,6    90,1    88,8    86,4    84,0    81,4    78,9    76,2    73,4    70,5    64,4    49,9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88,3    87,9    86,5    84,2    81,8    79,4    76,9    74,3    71,6    68,8    62,8    48,6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86,2    85,7    84,4    82,2    79,9    77,5    75,0    72,5    69,8    67,1    61,2    47,4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4,2    83,8    82,5    80,3    78,0    75,7    73,3    70,8    68,2    65,6    59,8    46,4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2,4    81,9    80,7    78,5    76,3    74,0    71,7    69,2    66,7    64,1    58,5    45,3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0,6    80,2    79,0    76,9    74,7    72,5    70,2    67,8    65,3    62,8    57,3    44,4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9,0    78,6    77,4    75,3    73,2    71,0    68,8    66,4    64,0    61,5    56,1    43,5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2,1    71,7    70,6    68,8    66,8    64,8    62,8    60,6    58,4    56,1    51,2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6,8    66,4    65,4    63,7    61,9    60,0    58,1    56,1    54,1    52,0    47,4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2,4    62,1    61,2    59,5    57,9    56,1    54,4    52,5    50,6    48,6    44,4    34,4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8,9    58,6    57,7    56,1    54,6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5,9    55,6    54,7    53,3    51,8    50,2    48,6    47,0    45,3    43,5    39,7    30,7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3,3    53,0    52,2    50,8    49,3    47,9    46,4    44,8    43,2    41,5    37,8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1,0    50,7    49,9    48,6    47,2    45,8    44,4    42,9    41,3    39,7    36,2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9,0    48,7    48,0    46,7    45,4    44,0    42,6    41,2    39,7    38,1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7,2    47,0    46,2    45,0    43,7    42,4    41,1    39,7    38,2    36,7    33,5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5,6    45,4    44,7    43,5    42,3    41,0    39,7    38,3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4,2    43,9    43,3    42,1    40,9    39,7    38,4    37,1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2,8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1,6    41,4    40,8    39,7    38,6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40,5    40,3    39,7    38,6    37,5    36,4    35,3    34,1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9,5    39,3    38,7    37,7    36,6    35,5    34,4    33,2    32,0    30,7    28,1    21,7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5,1    34,6    33,7    32,7    31,8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2,1    31,6    30,7    29,9    29,0    28,1    27,1    26,1    25,1    22,9    17,8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27,8    27,4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4,5    23,8    23,1    22,5    21,7    21,0    20,2    19,4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2,3    21,7    21,1    20,5    19,8    19,2    18,5    17,8    16,2    12,6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0,7    20,1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19,3    18,8    18,3    17,8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8,2    17,8    17,3    16,7    16,2    15,7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7,3    16,8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3,8    13,4    13,0    12,6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7,9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01,8   200,8   197,7   192,4   187,0   181,4   175,6   169,7   163,5   157,1   143,4   111,1    6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42,7   142,0   139,8   136,1   132,2   128,3   124,2   120,0   115,6   111,1   101,4    78,6    4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16,5   115,9   114,1   111,1   108,0   104,7   101,4    98,0    94,4    90,7    82,8    64,1    3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00,9   100,4    98,8    96,2    93,5    90,7    87,8    84,8    81,8    78,6    71,7    55,5    3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0,2    89,8    88,4    86,0    83,6    81,1    78,6    75,9    73,1    70,3    64,1    49,7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82,4    82,0    80,7    78,6    76,3    74,1    71,7    69,3    66,8    64,1    58,5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6,3    75,9    74,7    72,7    70,7    68,6    66,4    64,1    61,8    59,4    54,2    42,0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1,3    71,0    69,9    68,0    66,1    64,1    62,1    60,0    57,8    55,5    50,7    39,3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66,9    65,9    64,1    62,3    60,5    58,5    56,6    54,5    52,4    47,8    37,0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63,5    62,5    60,8    59,1    57,4    55,5    53,7    51,7    49,7    45,4    35,1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60,5    59,6    58,0    56,4    54,7    53,0    51,2    49,3    47,4    43,2    33,5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58,0    57,1    55,5    54,0    52,4    50,7    49,0    47,2    45,4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55,7    54,8    53,4    51,9    50,3    48,7    47,1    45,4    43,6    39,8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53,7    52,8    51,4    50,0    48,5    46,9    45,4    43,7    42,0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51,8    51,0    49,7    48,3    46,8    45,4    43,8    42,2    40,6    37,0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50,2    49,4    48,1    46,7    45,4    43,9    42,4    40,9    39,3    35,9    27,8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7,9    46,7    45,4    44,0    42,6    41,2    39,7    38,1    34,8    26,9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6,6    45,4    44,1    42,8    41,4    40,0    38,5    37,0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5,4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4,2    43,0    41,8    40,6    39,3    37,9    36,6    35,1    32,1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43,1    42,0    40,8    39,6    38,3    37,0    35,7    34,3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42,1    41,0    39,9    38,7    37,4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1,2    40,1    39,0    37,8    36,6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0,4    39,3    38,2    37,0    35,9    34,6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9,5    38,5    37,4    36,3    35,1    33,9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36,1    35,1    34,1    33,1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33,4    32,5    31,6    30,7    29,7    28,7    27,6    26,6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8,7    27,9    27,0    26,2    25,3    24,4    23,4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7,2    26,4    25,7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5,9    25,2    24,5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3,9    23,2    22,5    21,8    21,0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2,2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1,5    20,9    20,3    19,6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20,3    19,7    19,1    18,4    17,7    17,0    15,6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8,7    18,1    17,6    17,0    16,4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4,8    14,3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5,0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09,2   208,1   204,9   199,5   193,8   188,1   182,1   175,9   169,5   162,9   148,7   115,2    6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47,9   147,2   144,9   141,0   137,1   133,0   128,8   124,4   119,9   115,2   105,1    81,4    4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20,8   120,2   118,3   115,2   111,9   108,6   105,1   101,6    97,9    94,0    85,8    66,5    3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04,6   104,1   102,5    99,7    96,9    94,0    91,0    88,0    84,8    81,4    74,3    57,6    3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3,6    93,1    91,6    89,2    86,7    84,1    81,4    78,7    75,8    72,8    66,5    51,5    2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85,4    85,0    83,7    81,4    79,1    76,8    74,3    71,8    69,2    66,5    60,7    47,0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9,1    78,7    77,5    75,4    73,3    71,1    68,8    66,5    64,1    61,6    56,2    43,5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4,0    73,6    72,5    70,5    68,5    66,5    64,4    62,2    59,9    57,6    52,6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69,4    68,3    66,5    64,6    62,7    60,7    58,6    56,5    54,3    49,6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65,8    64,8    63,1    61,3    59,5    57,6    55,6    53,6    51,5    47,0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62,8    61,8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60,1    59,2    57,6    56,0    54,3    52,6    50,8    48,9    47,0    42,9    33,2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57,7    56,8    55,3    53,8    52,2    50,5    48,8    47,0    45,2    41,2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55,6    54,8    53,3    51,8    50,3    48,7    47,0    45,3    43,5    39,7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53,7    52,9    51,5    50,1    48,6    47,0    45,4    43,8    42,1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52,0    51,2    49,9    48,5    47,0    45,5    44,0    42,4    40,7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8,3    47,0    45,7    44,3    42,9    41,5    40,0    38,4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7,0    45,8    44,5    43,1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5,8    44,6    43,3    42,1    40,7    39,3    37,9    36,4    33,2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43,7    42,5    41,3    40,1    38,8    37,5    36,1    34,7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2,7    41,6    40,4    39,2    38,0    36,7    35,3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1,8    40,7    39,6    38,4    37,2    35,9    34,6    33,2    30,3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37,4    36,4    35,4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34,6    33,7    32,8    31,8    30,8    29,7    28,7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2,4    31,5    30,6    29,7    28,8    27,8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8,2    27,4    26,6    25,8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6,9    26,1    25,4    24,6    23,7    22,9    22,0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5,8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3,8    23,2    22,5    21,8    21,0    20,3    19,5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2,3    21,7    21,0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9,9    19,3    18,7    18,0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9,4    18,8    18,2    17,6    17,0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5,4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5,2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29,5   427,6   425,4   418,8   407,7   396,2   384,4   372,1   359,5   346,5   332,9   303,9   235,4   13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03,7   302,3   300,8   296,2   288,3   280,1   271,8   263,1   254,2   245,0   235,4   214,9   166,4    9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48,0   246,9   245,6   241,8   235,4   228,7   221,9   214,9   207,6   200,0   192,2   175,4   135,9    7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14,8   213,8   212,7   209,4   203,8   198,1   192,2   186,1   179,8   173,2   166,4   151,9   117,7    6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92,1   191,2   190,2   187,3   182,3   177,2   171,9   166,4   160,8   154,9   148,9   135,9   105,3    6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75,3   174,6   173,7   171,0   166,4   161,7   156,9   151,9   146,8   141,4   135,9   124,0    96,1    5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62,3   161,6   160,8   158,3   154,1   149,7   145,3   140,7   135,9   130,9   125,8   114,8    89,0    5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51,9   151,2   150,4   148,1   144,1   140,1   135,9   131,6   127,1   122,5   117,7   107,4    83,2    4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42,5   141,8   139,6   135,9   132,1   128,1   124,0   119,8   115,5   111,0   101,3    78,5    4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35,2   134,5   132,4   128,9   125,3   121,5   117,7   113,7   109,6   105,3    96,1    74,4    4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28,9   128,3   126,3   122,9   119,5   115,9   112,2   108,4   104,5   100,4    91,6    71,0    4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23,4   122,8   120,9   117,7   114,4   111,0   107,4   103,8   100,0    96,1    87,7    67,9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18,6   118,0   116,2   113,1   109,9   106,6   103,2    99,7    96,1    92,3    84,3    65,3    3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14,3   113,7   111,9   109,0   105,9   102,7    99,5    96,1    92,6    89,0    81,2    62,9    3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10,4   109,8   108,1   105,3   102,3    99,2    96,1    92,8    89,5    85,9    78,5    60,8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06,9   106,4   104,7   101,9    99,0    96,1    93,0    89,9    86,6    83,2    76,0    58,8    3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03,7   103,2   101,6    98,9    96,1    93,2    90,3    87,2    84,0    80,7    73,7    57,1    3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00,8   100,3    98,7    96,1    93,4    90,6    87,7    84,7    81,7    78,5    71,6    55,5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98,1    97,6    96,1    93,5    90,9    88,2    85,4    82,5    79,5    76,4    69,7    54,0    3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95,6    95,1    93,7    91,2    88,6    85,9    83,2    80,4    77,5    74,4    67,9    52,6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3,3    92,8    91,4    89,0    86,5    83,9    81,2    78,5    75,6    72,6    66,3    51,4    2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91,2    90,7    89,3    86,9    84,5    81,9    79,3    76,7    73,9    71,0    64,8    50,2    2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9,2    88,7    87,3    85,0    82,6    80,1    77,6    75,0    72,2    69,4    63,4    49,1    2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7,3    86,8    85,5    83,2    80,9    78,5    76,0    73,4    70,7    67,9    62,0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85,5    85,1    83,8    81,5    79,2    76,9    74,4    71,9    69,3    66,6    60,8    47,1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8,1    77,7    76,5    74,4    72,3    70,2    67,9    65,6    63,3    60,8    55,5    43,0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2,3    71,9    70,8    68,9    67,0    65,0    62,9    60,8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7,6    67,3    66,2    64,5    62,6    60,8    58,8    56,8    54,8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3,7    63,4    62,4    60,8    59,1    57,3    55,5    53,6    51,6    49,6    45,3    35,1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0,5    60,2    59,2    57,7    56,0    54,4    52,6    50,8    49,0    47,1    43,0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7,7    57,4    56,5    55,0    53,4    51,8    50,2    48,5    46,7    44,9    41,0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5,2    54,9    54,1    52,6    51,1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3,0    52,8    52,0    50,6    49,1    47,7    46,2    44,6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1,1    50,8    50,1    48,7    47,4    45,9    44,5    43,0    41,4    39,8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9,4    49,1    48,4    47,1    45,7    44,4    43,0    41,5    40,0    38,4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7,8    47,6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46,1    45,4    44,2    43,0    41,7    40,4    39,0    37,6    36,1    33,0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44,8    44,1    43,0    41,8    40,5    39,2    37,9    36,5    35,1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3,6    43,0    41,8    40,6    39,4    38,2    36,9    35,5    34,2    31,2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2,5    41,9    40,8    39,6    38,4    37,2    36,0    34,6    33,3    30,4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8,0    37,5    36,5    35,4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4,7    34,2    33,3    32,3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6,5    25,8    25,1    24,3    23,5    22,7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2,4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0,9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9,2    18,7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4,9    14,5    14,0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8,1   117,5   115,7   112,6   109,4   106,2   102,8    99,3    95,7    91,9    83,9    65,0    3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3,5    83,1    81,8    79,6    77,4    75,1    72,7    70,2    67,7    65,0    59,4    46,0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8,2    67,8    66,8    65,0    63,2    61,3    59,4    57,3    55,3    53,1    48,5    37,5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9,1    58,8    57,8    56,3    54,7    53,1    51,4    49,7    47,9    46,0    42,0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2,8    52,6    51,7    50,4    48,9    47,5    46,0    44,4    42,8    41,1    37,5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8,2    48,0    47,2    46,0    44,7    43,3    42,0    40,5    39,1    37,5    34,3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4,6    44,4    43,7    42,6    41,4    40,1    38,9    37,5    36,2    34,8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1,8    41,5    40,9    39,8    38,7    37,5    36,3    35,1    33,8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9,4    39,2    38,6    37,5    36,5    35,4    34,3    33,1    31,9    30,6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7,2    36,6    35,6    34,6    33,6    32,5    31,4    30,3    29,1    26,5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5,4    34,9    34,0    33,0    32,0    31,0    29,9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9    33,4    32,5    31,6    30,6    29,7    28,7    27,6    26,5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2,6    32,1    31,2    30,4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1,4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0,3    29,9    29,1    28,3    27,4    26,5    25,6    24,7    23,7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29,4    28,9    28,2    27,4    26,5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28,5    28,1    27,3    26,5    25,8    24,9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7,7    27,3    26,5    25,8    25,0    24,2    23,4    22,6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5    25,8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9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5,2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4,1    23,5    22,8    22,1    21,4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3,1    22,5    21,9    21,2    20,6    19,9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1,1    20,6    20,0    19,4    18,8    18,1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,6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8,3    17,8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7,2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9    15,5    15,0    14,5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5    14,1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5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3,0    12,6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2,6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11,9    11,5    11,2    10,8    10,5    10,1     9,7     8,8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2    10,9    10,5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9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5,5     5,3     4,8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3,2    62,2    60,6    58,9    57,1    55,3    53,4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5,9    35,0    34,0    33,0    31,9    30,8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1,1    30,3    29,4    28,6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9,6    19,0    18,4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4,3    13,8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3,0    12,6    12,1    11,7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2,7    12,3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2,1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7,6    66,5    64,8    62,9    61,1    59,1    57,1    55,0    52,9    48,3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0    45,8    44,5    43,2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8,4    37,4    36,3    35,2    34,1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3,3    32,4    31,5    30,5    29,6    28,6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0    28,1    27,3    26,4    25,5    24,6    23,6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4,5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2,9    22,2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0    20,4    19,7    19,0    18,3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0    18,4    17,8    17,2    16,6    15,9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5,8    15,3    14,7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3    13,9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9,2   128,5   126,5   123,1   119,7   116,1   112,4   108,6   104,7   100,5    91,8    71,1    4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1,3    90,9    89,5    87,1    84,6    82,1    79,5    76,8    74,0    71,1    64,9    50,3    2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4,6    74,2    73,0    71,1    69,1    67,0    64,9    62,7    60,4    58,1    53,0    41,0    2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4,6    64,3    63,3    61,6    59,8    58,1    56,2    54,3    52,3    50,3    45,9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,8    57,5    56,6    55,1    53,5    51,9    50,3    48,6    46,8    45,0    41,0    31,8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,7    52,5    51,7    50,3    48,9    47,4    45,9    44,3    42,7    41,0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8    48,6    47,8    46,5    45,2    43,9    42,5    41,0    39,6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5,4    44,7    43,5    42,3    41,0    39,7    38,4    37,0    35,5    32,5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2,8    42,2    41,0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7    38,1    37,1    36,1    35,0    33,9    32,7    31,6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7,1    36,5    35,5    34,5    33,5    32,5    31,4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6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4,3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3,2    32,7    31,8    30,9    30,0    29,0    28,0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1,6    30,8    29,9    29,0    28,1    27,2    26,2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0,7    29,9    29,0    28,2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9,0    28,3    27,5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7,0    26,3    25,5    24,8    24,0    23,2    22,3    21,4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6,4    25,7    25,0    24,2    23,4    22,6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8    25,1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5,3    24,6    23,9    23,2    22,5    21,7    20,9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3,1    22,5    21,8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9,5    18,9    18,4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6    16,1    15,7    15,2    14,6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9    15,5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5     9,2     8,9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2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0,8   100,2    98,7    96,1    93,4    90,6    87,7    84,7    81,6    78,4    71,6    55,5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1,2    70,9    69,8    67,9    66,0    64,0    62,0    59,9    57,7    55,5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8,2    57,9    57,0    55,5    53,9    52,3    50,6    48,9    47,1    45,3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0,4    50,1    49,3    48,0    46,7    45,3    43,8    42,4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5,1    44,8    44,1    43,0    41,8    40,5    39,2    37,9    36,5    35,1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1,1    40,9    40,3    39,2    38,1    37,0    35,8    34,6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8,1    37,9    37,3    36,3    35,3    34,2    33,1    32,0    30,9    29,6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5,4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3,4    32,9    32,0    31,1    30,2    29,2    28,2    27,2    26,1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1,7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0,2    29,8    29,0    28,1    27,3    26,4    25,5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8,9    28,5    27,7    27,0    26,1    25,3    24,5    23,6    22,6    20,7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7,8    27,4    26,6    25,9    25,1    24,3    23,5    22,6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6,8    26,4    25,7    25,0    24,2    23,4    22,6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5,9    25,5    24,8    24,1    23,4    22,6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3,9    23,3    22,6    22,0    21,3    20,5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3,3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,1    21,5    20,9    20,3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1,5    21,0    20,4    19,8    19,1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1,0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0,6    20,0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,1    19,6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9,7    19,2    18,7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8,0    17,5    17,0    16,5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6,7    16,2    15,8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0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2,4    12,1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1,5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9,3     9,1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5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8,8    57,9    56,3    54,7    53,1    51,4    49,7    47,9    46,0    42,0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0,9    39,8    38,7    37,6    36,4    35,1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3,4    32,5    31,6    30,7    29,7    28,7    27,6    26,6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5,2    24,5    23,8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8,2    17,7    17,1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4,7    14,3    13,8    13,3    12,8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2,5    12,0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2,1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1,3    60,4    58,8    57,1    55,4    53,7    51,8    50,0    48,0    43,8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2,7    41,6    40,4    39,2    37,9    36,7    35,3    33,9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4,9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6,3    25,6    24,8    24,0    23,2    22,3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2,2    21,6    20,9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9,0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6,0    15,5    15,0    14,4    13,9    12,6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4,8    14,3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1,4   110,8   109,1   106,2   103,2   100,1    96,9    93,6    90,2    86,7    79,1    61,3    3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8,7    78,4    77,1    75,1    73,0    70,8    68,5    66,2    63,8    61,3    56,0    43,4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4,3    64,0    63,0    61,3    59,6    57,8    56,0    54,1    52,1    50,1    45,7    35,4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5,7    55,4    54,5    53,1    51,6    50,1    48,5    46,8    45,1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9,8    49,6    48,8    47,5    46,1    44,8    43,4    41,9    40,4    38,8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5,5    45,2    44,5    43,4    42,1    40,9    39,6    38,2    36,8    35,4    32,3    25,0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1,9    41,2    40,1    39,0    37,8    36,6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9,2    38,6    37,5    36,5    35,4    34,3    33,1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6,9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5,0    34,5    33,6    32,6    31,7    30,7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3,4    32,9    32,0    31,1    30,2    29,2    28,2    27,2    26,1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2,0    31,5    30,7    29,8    28,9    28,0    27,0    26,1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0,3    29,5    28,6    27,8    26,9    26,0    25,0    24,0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9,2    28,4    27,6    26,8    25,9    25,0    24,1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8,2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7,3    26,5    25,8    25,0    24,2    23,4    22,6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6,5    25,8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5,7    25,0    24,3    23,6    22,8    22,1    21,3    20,4    18,7    14,5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4    23,7    23,1    22,4    21,7    20,9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8    23,2    22,5    21,8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3,3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2,3    21,7    21,1    20,4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8    21,2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9,9    19,4    18,8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7,9    17,4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8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0    14,6    14,2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7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8    12,4    12,0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3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5    11,2    10,8    10,5    10,1     9,7     8,8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2    10,9    10,5    10,2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9    10,6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6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76,0   175,2   174,3   171,6   167,0   162,3   157,5   152,5   147,3   141,9   136,4   124,5    96,4    5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24,4   123,9   123,2   121,3   118,1   114,8   111,3   107,8   104,2   100,4    96,4    88,0    68,2    3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1,1   100,6    99,1    96,4    93,7    90,9    88,0    85,0    81,9    78,7    71,9    55,7    3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7,6    87,1    85,8    83,5    81,2    78,7    76,2    73,6    71,0    68,2    62,2    48,2    2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1,5    71,2    70,1    68,2    66,3    64,3    62,2    60,1    57,9    55,7    50,8    39,4    2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6,2    65,9    64,9    63,1    61,3    59,5    57,6    55,7    53,6    51,5    47,1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1,9    61,6    60,7    59,1    57,4    55,7    53,9    52,1    50,2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8,4    58,1    57,2    55,7    54,1    52,5    50,8    49,1    47,3    45,5    41,5    32,1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5,4    55,1    54,3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2,8    52,5    51,7    50,4    48,9    47,5    46,0    44,4    42,8    41,1    37,5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0,6    50,3    49,5    48,2    46,9    45,5    44,0    42,5    41,0    39,4    35,9    27,8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8,6    48,3    47,6    46,3    45,0    43,7    42,3    40,9    39,4    37,8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6,8    46,6    45,9    44,6    43,4    42,1    40,7    39,4    37,9    36,4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5,2    45,0    44,3    43,1    41,9    40,7    39,4    38,0    36,6    35,2    32,1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3,8    43,6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2,5    42,3    41,6    40,5    39,4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1,3    41,1    40,4    39,4    38,3    37,1    35,9    34,7    33,5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0,2    40,0    39,4    38,3    37,2    36,1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9,2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8,2    38,0    37,4    36,4    35,4    34,4    33,3    32,1    31,0    29,8    27,2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7,3    37,2    36,6    35,6    34,6    33,6    32,5    31,4    30,3    29,1    26,5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6,5    36,3    35,8    34,8    33,8    32,8    31,8    30,7    29,6    28,4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5,8    35,6    35,0    34,1    33,1    32,1    31,1    30,1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5,0    34,9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1,8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9,5    29,0    28,2    27,4    26,6    25,8    24,9    24,0    23,1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7,6    27,1    26,4    25,7    24,9    24,1    23,3    22,4    21,6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6,0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4,6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3,1    22,5    21,9    21,2    20,6    19,9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2,2    21,6    21,0    20,3    19,7    19,0    18,3    17,6    16,1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1,3    20,7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0,5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9,8    19,3    18,7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9,2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7,6    17,1    16,7    16,2    15,6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7,2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5,3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3,6    13,3    12,9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0,6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8,7     8,4     8,1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7,0     6,8     6,6     6,3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2,8   102,3   100,7    98,0    95,2    92,4    89,5    86,4    83,3    80,0    73,0    56,6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2,7    72,3    71,2    69,3    67,3    65,3    63,3    61,1    58,9    56,6    51,6    40,0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59,0    58,1    56,6    55,0    53,3    51,6    49,9    48,1    46,2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1,1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45,0    43,8    42,6    41,3    40,0    38,7    37,2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1,1    40,0    38,9    37,7    36,5    35,3    34,0    32,7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8,1    37,0    36,0    34,9    33,8    32,7    31,5    30,2    27,6    21,4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5,6    34,6    33,7    32,7    31,6    30,6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3,6    32,7    31,7    30,8    29,8    28,8    27,8    26,7    24,3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0,4    29,5    28,7    27,9    27,0    26,1    25,1    24,1    22,0    17,1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28,3    27,5    26,7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3,1    22,4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2,5    21,8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1,9    21,3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1,4    20,8    20,2    19,5    18,9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19,4    18,9    18,3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9,0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4,6    14,1    13,7    13,2    12,7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2,1    11,7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10,7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4,8   114,2   112,5   109,5   106,4   103,2    99,9    96,5    93,0    89,4    81,6    63,2    3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2    80,8    79,5    77,4    75,2    73,0    70,7    68,3    65,8    63,2    57,7    44,7    2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6,0    64,9    63,2    61,4    59,6    57,7    55,7    53,7    51,6    47,1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7,1    56,2    54,7    53,2    51,6    50,0    48,3    46,5    44,7    40,8    31,6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1,1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5,9    44,7    43,4    42,1    40,8    39,4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9,8    38,7    37,6    36,5    35,3    34,1    32,9    31,6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5,6    34,6    33,6    32,6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3,9    33,0    32,1    31,1    30,1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2,5    31,6    30,7    29,8    28,8    27,9    26,9    25,8    23,6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9,3    28,4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8,3    27,5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7,4    26,6    25,8    25,0    24,1    23,3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6,6    25,8    25,0    24,2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5,1    24,4    23,7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4,5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3,3    22,7    22,0    21,3    20,6    19,8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2,3    21,7    21,1    20,4    19,7    19,0    18,2    16,7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3,5    13,0    12,5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1,5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90,7   189,8   188,9   186,0   181,0   175,9   170,6   165,2   159,6   153,8   147,8   134,9   104,5    6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4,8   134,2   133,5   131,5   128,0   124,4   120,7   116,8   112,9   108,8   104,5    95,4    73,9    4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9,6   109,0   107,4   104,5   101,6    98,5    95,4    92,2    88,8    85,3    77,9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4,9    94,4    93,0    90,5    87,9    85,3    82,6    79,8    76,9    73,9    67,5    52,2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4,9    84,5    83,2    80,9    78,7    76,3    73,9    71,4    68,8    66,1    60,3    46,7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7,5    77,1    75,9    73,9    71,8    69,7    67,5    65,2    62,8    60,3    55,1    42,7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1,7    71,4    70,3    68,4    66,5    64,5    62,4    60,3    58,1    55,9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7,1    66,8    65,7    64,0    62,2    60,3    58,4    56,4    54,4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3,3    63,0    62,0    60,3    58,6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0,0    59,7    58,8    57,2    55,6    54,0    52,2    50,5    48,6    46,7    42,7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7,2    56,9    56,1    54,6    53,0    51,5    49,8    48,1    46,4    44,6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4,8    54,5    53,7    52,2    50,8    49,3    47,7    46,1    44,4    42,7    38,9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2,6    52,4    51,6    50,2    48,8    47,3    45,8    44,3    42,7    41,0    37,4    29,0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0,7    50,5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9,0    48,8    48,0    46,7    45,4    44,1    42,7    41,2    39,7    38,2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7,5    47,2    46,5    45,2    44,0    42,7    41,3    39,9    38,5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6,0    45,8    45,1    43,9    42,7    41,4    40,1    38,7    37,3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4,7    44,5    43,8    42,7    41,5    40,2    38,9    37,6    36,3    34,8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3,5    43,3    42,7    41,5    40,4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2,4    42,2    41,6    40,5    39,3    38,2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41,2    40,6    39,5    38,4    37,2    36,1    34,8    33,6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40,3    39,6    38,6    37,5    36,4    35,2    34,0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9,4    38,8    37,7    36,7    35,6    34,5    33,3    32,1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8,6    38,0    36,9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7,8    37,2    36,2    35,2    34,1    33,0    31,9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4,5    34,0    33,0    32,1    31,2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1,9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9,9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7,7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3,1    22,4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2,2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,5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0,2    19,6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9,1    18,6    18,0    17,5    17,0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,6    18,1    17,6    17,1    16,5    16,0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8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,8     7,5     7,3     7,0     6,4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29,2   228,2   227,0   223,5   217,6   211,4   205,1   198,6   191,9   184,9   177,6   162,2   125,6    7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2,1   161,3   160,5   158,0   153,8   149,5   145,0   140,4   135,7   130,7   125,6   114,7    88,8    5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32,3   131,7   131,1   129,0   125,6   122,1   118,4   114,7   110,8   106,7   102,6    93,6    72,5    4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4,1   113,5   111,8   108,8   105,7   102,6    99,3    95,9    92,4    88,8    81,1    62,8    3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2,0   101,5   100,0    97,3    94,6    91,7    88,8    85,8    82,7    79,4    72,5    56,2    3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3,1    92,7    91,2    88,8    86,3    83,7    81,1    78,3    75,5    72,5    66,2    51,3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6,2    85,8    84,5    82,2    79,9    77,5    75,1    72,5    69,9    67,1    61,3    47,5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0,7    80,3    79,0    76,9    74,7    72,5    70,2    67,8    65,4    62,8    57,3    44,4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6,1    75,7    74,5    72,5    70,5    68,4    66,2    64,0    61,6    59,2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2,2    71,8    70,7    68,8    66,9    64,9    62,8    60,7    58,5    56,2    51,3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8,8    68,4    67,4    65,6    63,7    61,8    59,9    57,8    55,7    53,6    48,9    37,9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5,9    65,5    64,5    62,8    61,0    59,2    57,3    55,4    53,4    51,3    46,8    36,3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3,3    63,0    62,0    60,3    58,6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1,0    60,7    59,7    58,1    56,5    54,8    53,1    51,3    49,4    47,5    43,3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8,9    58,6    57,7    56,2    54,6    53,0    51,3    49,5    47,7    45,9    41,9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7,0    56,8    55,9    54,4    52,9    51,3    49,6    48,0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5,3    55,1    54,2    52,8    51,3    49,7    48,2    46,5    44,8    43,1    39,3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3,8    53,5    52,7    51,3    49,8    48,3    46,8    45,2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2,3    52,1    51,3    49,9    48,5    47,1    45,6    44,0    42,4    40,8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1,0    50,8    50,0    48,6    47,3    45,9    44,4    42,9    41,3    39,7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9,8    49,5    48,8    47,5    46,1    44,8    43,3    41,9    40,3    38,8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8,6    48,4    47,7    46,4    45,1    43,7    42,3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7,6    47,3    46,6    45,4    44,1    42,8    41,4    40,0    38,6    37,0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6,6    46,3    45,6    44,4    43,2    41,9    40,5    39,2    37,7    36,3    33,1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5,6    45,4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1,7    41,4    40,8    39,7    38,6    37,4    36,3    35,0    33,8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8,4    37,8    36,8    35,7    34,7    33,6    32,4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5,9    35,3    34,4    33,4    32,4    31,4    30,3    29,2    28,1    25,6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3,8    33,3    32,4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2,1    31,6    30,8    29,9    29,0    28,1    27,1    26,1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0,6    30,1    29,3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29,3    28,9    28,1    27,3    26,5    25,6    24,8    23,9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28,2    27,7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6,7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5,8    25,1    24,4    23,7    22,9    22,2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5,0    24,3    23,6    22,9    22,2    21,5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4,2    23,6    22,9    22,2    21,5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3,6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2,9    22,3    21,7    21,0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2,4    21,8    21,1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0,0    19,5    18,9    18,3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8,2    17,8    17,3    16,7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,4    14,9    14,5    14,0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3,8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2,6    12,2    11,8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0,6    10,3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0,0     9,7     9,4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9,5     9,2     8,9     8,6     8,3     7,9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7,3     7,0     6,8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,2   114,7   112,9   109,9   106,8   103,6   100,3    96,9    93,4    89,7    81,9    63,4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5    81,1    79,8    77,7    75,5    73,3    70,9    68,5    66,0    63,4    57,9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6,2    65,2    63,4    61,7    59,8    57,9    55,9    53,9    51,8    47,3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7,3    56,4    54,9    53,4    51,8    50,2    48,5    46,7    44,9    41,0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1,3    50,5    49,1    47,8    46,3    44,9    43,3    41,8    40,1    36,6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6,1    44,9    43,6    42,3    41,0    39,6    38,1    36,6    33,4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2,7    41,5    40,4    39,2    37,9    36,6    35,3    33,9    31,0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9,9    38,8    37,8    36,6    35,5    34,3    33,0    31,7    29,0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5,7    34,7    33,8    32,8    31,7    30,6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0    33,1    32,2    31,2    30,2    29,2    28,2    27,1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2,6    31,7    30,8    29,9    29,0    28,0    27,0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9,4    28,5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8,4    27,6    26,7    25,9    25,0    24,1    23,2    21,1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7,5    26,7    25,9    25,1    24,2    23,3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6,6    25,9    25,1    24,3    23,5    22,6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5,9    25,2    24,4    23,6    22,8    22,0    21,1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2,4    21,8    21,1    20,5    19,8    19,1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2,0    21,4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9,5    18,9    18,3    17,7    17,0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8,0    17,5    17,0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4    15,0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4,0    13,5    13,1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2,9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8,3   137,6   135,4   131,8   128,1   124,3   120,3   116,3   112,0   107,6    98,3    76,1    4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7,8    97,3    95,8    93,2    90,6    87,9    85,1    82,2    79,2    76,1    69,5    53,8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79,4    78,2    76,1    74,0    71,8    69,5    67,1    64,7    62,1    56,7    43,9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68,8    67,7    65,9    64,1    62,1    60,2    58,1    56,0    53,8    49,1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1,5    60,6    59,0    57,3    55,6    53,8    52,0    50,1    48,1    43,9    34,0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55,3    53,8    52,3    50,7    49,1    47,5    45,7    43,9    40,1    31,1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1,2    49,8    48,4    47,0    45,5    43,9    42,3    40,7    37,1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7,9    46,6    45,3    43,9    42,5    41,1    39,6    38,1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5,1    43,9    42,7    41,4    40,1    38,8    37,3    35,9    32,8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2,8    41,7    40,5    39,3    38,1    36,8    35,4    34,0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0,8    39,7    38,6    37,5    36,3    35,1    33,8    32,5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9,1    38,1    37,0    35,9    34,7    33,6    32,3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7,6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6,2    35,2    34,2    33,2    32,2    31,1    29,9    28,8    26,3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34,0    33,1    32,1    31,1    30,0    28,9    27,8    25,4    19,7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2,0    31,1    30,1    29,2    28,2    27,2    26,1    23,8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1,1    30,2    29,3    28,4    27,4    26,4    25,4    23,2    17,9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0,2    29,4    28,5    27,6    26,7    25,7    24,7    22,5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9,5    28,6    27,8    26,9    26,0    25,0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8,8    28,0    27,1    26,3    25,4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8,1    27,3    26,5    25,7    24,8    23,9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6,9    26,1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6,4    25,6    24,9    24,1    23,3    22,4    21,5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3,4    22,7    22,0    21,2    20,5    19,7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1,7    21,0    20,3    19,7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0,3    19,7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8,5    17,9    17,3    16,7    16,0    14,6    11,3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6,8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4,9    14,4    13,9    13,3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4,4    13,9    13,4    12,9    11,7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45,3   244,2   243,0   239,2   232,8   226,3   219,5   212,6   205,3   197,9   190,1   173,6   134,4    7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73,5   172,7   171,8   169,2   164,6   160,0   155,2   150,3   145,2   139,9   134,4   122,7    95,1    5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41,0   140,3   138,1   134,4   130,6   126,7   122,7   118,6   114,2   109,8   100,2    77,6    4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2,1   121,5   119,6   116,4   113,1   109,8   106,3   102,7    98,9    95,1    86,8    67,2    3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9,2   108,7   107,0   104,1   101,2    98,2    95,1    91,8    88,5    85,0    77,6    60,1    3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9,7    99,2    97,7    95,1    92,4    89,6    86,8    83,8    80,8    77,6    70,9    54,9    3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2,3    91,8    90,4    88,0    85,5    83,0    80,3    77,6    74,8    71,9    65,6    50,8    2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6,3    85,9    84,6    82,3    80,0    77,6    75,1    72,6    70,0    67,2    61,4    47,5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1,4    81,0    79,7    77,6    75,4    73,2    70,9    68,4    66,0    63,4    57,9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7,2    76,8    75,6    73,6    71,6    69,4    67,2    64,9    62,6    60,1    54,9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3,6    73,3    72,1    70,2    68,2    66,2    64,1    61,9    59,7    57,3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0,5    70,1    69,1    67,2    65,3    63,4    61,4    59,3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7,7    67,4    66,3    64,6    62,8    60,9    59,0    57,0    54,9    52,7    48,1    37,3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5,3    64,9    63,9    62,2    60,5    58,7    56,8    54,9    52,9    50,8    46,4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3,1    62,7    61,8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1,1    60,7    59,8    58,2    56,6    54,9    53,1    51,3    49,5    47,5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9,2    58,9    58,0    56,5    54,9    53,2    51,6    49,8    48,0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7,6    57,3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6,0    55,7    54,9    53,4    51,9    50,4    48,8    47,1    45,4    43,6    39,8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4,6    54,3    53,5    52,1    50,6    49,1    47,5    45,9    44,2    42,5    38,8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3,3    53,0    52,2    50,8    49,4    47,9    46,4    44,8    43,2    41,5    37,9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2,1    51,8    51,0    49,6    48,2    46,8    45,3    43,8    42,2    40,5    37,0    28,7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0,9    50,7    49,9    48,6    47,2    45,8    44,3    42,8    41,3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9,8    49,6    48,8    47,5    46,2    44,8    43,4    41,9    40,4    38,8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8,8    48,6    47,8    46,6    45,3    43,9    42,5    41,1    39,6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4,4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1,1    40,4    39,4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8,4    37,8    36,8    35,8    34,7    33,6    32,5    31,3    30,1    27,4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6,2    35,7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4,4    33,8    32,9    32,0    31,0    30,1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2,8    32,3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30,9    30,1    29,2    28,3    27,4    26,5    25,5    24,5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8,6    27,8    27,0    26,2    25,4    24,5    23,7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7,6    26,9    26,1    25,3    24,5    23,7    22,8    22,0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6,7    26,0    25,3    24,5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5,9    25,3    24,5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5,2    24,5    23,9    23,1    22,4    21,6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4,5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3,9    23,3    22,6    22,0    21,3    20,5    19,8    19,0    17,4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0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98,8   297,5   296,0   291,4   283,6   275,6   267,4   258,9   250,1   241,0   231,6   211,4   163,8    9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11,3   210,3   209,3   206,1   200,6   194,9   189,1   183,1   176,9   170,4   163,8   149,5   115,8    6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72,5   171,7   170,9   168,2   163,8   159,1   154,4   149,5   144,4   139,2   133,7   122,1    94,5    5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49,4   148,7   148,0   145,7   141,8   137,8   133,7   129,5   125,1   120,5   115,8   105,7    81,9    4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33,6   133,0   132,4   130,3   126,8   123,3   119,6   115,8   111,9   107,8   103,6    94,5    73,2    4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22,0   121,4   120,8   119,0   115,8   112,5   109,2   105,7   102,1    98,4    94,5    86,3    66,9    3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12,9   112,4   111,9   110,1   107,2   104,2   101,1    97,9    94,5    91,1    87,5    79,9    61,9    3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05,7   105,2   104,6   103,0   100,3    97,5    94,5    91,5    88,4    85,2    81,9    74,7    57,9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99,6    99,2    98,7    97,1    94,5    91,9    89,1    86,3    83,4    80,3    77,2    70,5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94,5    94,1    93,6    92,2    89,7    87,2    84,6    81,9    79,1    76,2    73,2    66,9    51,8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90,1    89,7    89,2    87,9    85,5    83,1    80,6    78,1    75,4    72,7    69,8    63,7    49,4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86,3    85,9    85,4    84,1    81,9    79,6    77,2    74,7    72,2    69,6    66,9    61,0    47,3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82,9    82,5    82,1    80,8    78,7    76,4    74,2    71,8    69,4    66,9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79,9    79,5    79,1    77,9    75,8    73,7    71,5    69,2    66,9    64,4    61,9    56,5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77,2    76,8    76,4    75,2    73,2    71,2    69,0    66,9    64,6    62,2    59,8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74,7    74,4    74,0    72,9    70,9    68,9    66,9    64,7    62,5    60,3    57,9    52,9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72,5    72,1    71,8    70,7    68,8    66,9    64,9    62,8    60,7    58,5    56,2    51,3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70,4    70,1    69,8    68,7    66,9    65,0    63,0    61,0    59,0    56,8    54,6    49,8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68,6    68,2    67,9    66,9    65,1    63,2    61,3    59,4    57,4    55,3    53,1    48,5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66,8    66,5    66,2    65,2    63,4    61,6    59,8    57,9    55,9    53,9    51,8    47,3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65,2    64,9    64,6    63,6    61,9    60,1    58,4    56,5    54,6    52,6    50,5    46,1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63,7    63,4    63,1    62,1    60,5    58,8    57,0    55,2    53,3    51,4    49,4    45,1    34,9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62,3    62,0    61,7    60,8    59,1    57,5    55,8    54,0    52,2    50,3    48,3    44,1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61,0    60,7    60,4    59,5    57,9    56,3    54,6    52,9    51,1    49,2    47,3    43,2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59,8    59,5    59,2    58,3    56,7    55,1    53,5    51,8    50,0    48,2    46,3    42,3    32,8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4,3    54,0    53,2    51,8    50,3    48,8    47,3    45,7    44,0    42,3    38,6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0,3    50,0    49,3    47,9    46,6    45,2    43,8    42,3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7,0    46,8    46,1    44,8    43,6    42,3    40,9    39,6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4,3    44,1    43,4    42,3    41,1    39,9    38,6    37,3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2,1    41,9    41,2    40,1    39,0    37,8    36,6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0,1    39,9    39,3    38,2    37,2    36,1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8,4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36,9    36,7    36,1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5,6    35,4    34,8    33,9    32,9    32,0    30,9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4,3    34,2    33,6    32,8    31,8    30,9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3,3    33,1    32,6    31,7    30,8    29,9    28,9    28,0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2,3    32,1    31,6    30,8    29,9    29,0    28,1    27,1    26,1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1,4    31,2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0,5    30,4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29,7    29,6    29,1    28,4    27,6    26,7    25,9    25,0    24,1    23,2    21,1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6,6    26,5    26,1    25,4    24,7    23,9    23,2    22,4    21,6    20,7    18,9    14,6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4,3    24,2    23,8    23,2    22,5    21,8    21,1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1,0    20,9    20,6    20,1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18,8    18,7    18,4    17,9    17,4    16,9    16,4    15,8    15,2    14,6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7,1    16,8    16,4    15,9    15,4    14,9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5,8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4,8    14,6    14,2    13,8    13,4    12,9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4,0    13,7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13,2    13,0    12,7    12,3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0,6    10,4    10,1     9,8     9,5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 9,2     9,0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6,3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0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4,2     4,1     4,0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3,8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3,3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1,9     1,5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50,7   150,1   149,3   147,0   143,1   139,1   134,9   130,6   126,2   121,6   116,8   106,6    82,6    4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6,6   106,1   105,6   103,9   101,2    98,3    95,4    92,4    89,2    86,0    82,6    75,4    58,4    3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6,6    86,2    84,9    82,6    80,3    77,9    75,4    72,9    70,2    67,4    61,6    47,7    2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5,0    74,7    73,5    71,5    69,5    67,4    65,3    63,1    60,8    58,4    53,3    41,3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7,1    66,8    65,7    64,0    62,2    60,3    58,4    56,4    54,4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1,3    61,0    60,0    58,4    56,8    55,1    53,3    51,5    49,6    47,7    43,5    33,7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6,7    56,4    55,6    54,1    52,6    51,0    49,4    47,7    46,0    44,2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3,1    52,8    52,0    50,6    49,2    47,7    46,2    44,6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0,0    49,8    49,0    47,7    46,4    45,0    43,5    42,1    40,5    38,9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7,5    47,2    46,5    45,2    44,0    42,7    41,3    39,9    38,5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5,2    45,0    44,3    43,1    41,9    40,7    39,4    38,0    36,7    35,2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3,3    43,1    42,4    41,3    40,1    38,9    37,7    36,4    35,1    33,7    30,8    23,8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1,6    41,4    40,8    39,7    38,6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0,1    39,9    39,3    38,2    37,2    36,1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8,7    38,6    38,0    36,9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7,5    37,3    36,8    35,8    34,8    33,7    32,7    31,5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6,4    36,2    35,7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5,4    35,2    34,6    33,7    32,8    31,8    30,8    29,7    28,7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4,4    34,3    33,7    32,8    31,9    30,9    30,0    28,9    27,9    26,8    24,5    19,0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3,6    33,4    32,9    32,0    31,1    30,2    29,2    28,2    27,2    26,1    23,8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2,7    32,6    32,1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1,8    31,3    30,5    29,6    28,8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1,1    30,7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0,5    30,0    29,2    28,4    27,5    26,7    25,8    24,8    23,8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29,9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7,3    26,8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5,2    24,8    24,2    23,5    22,8    22,1    21,3    20,6    19,7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3,6    23,2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1,9    21,3    20,7    20,1    19,5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9,8    19,3    18,7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9,0    18,5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8,2    17,7    17,2    16,7    16,2    15,7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7,6    17,1    16,6    16,1    15,6    15,1    14,5    14,0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7,0    16,5    16,1    15,6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6,4    16,0    15,5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5,9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5,5    15,1    14,7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5,1    14,7    14,3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2,8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1,7    11,4    11,0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0,1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8,8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0     7,8     7,5     7,3     7,0     6,7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,2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1,8   161,1   160,3   157,8   153,6   149,3   144,8   140,2   135,5   130,5   125,4   114,5    88,7    5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4,4   113,9   113,3   111,6   108,6   105,6   102,4    99,2    95,8    92,3    88,7    81,0    62,7    3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3,0    92,5    91,1    88,7    86,2    83,6    81,0    78,2    75,4    72,4    66,1    51,2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0,6    80,1    78,9    76,8    74,6    72,4    70,1    67,7    65,3    62,7    57,2    44,3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2,1    71,7    70,6    68,7    66,8    64,8    62,7    60,6    58,4    56,1    51,2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5,8    65,4    64,4    62,7    60,9    59,1    57,2    55,3    53,3    51,2    46,7    36,2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0,9    60,6    59,7    58,1    56,4    54,7    53,0    51,2    49,3    47,4    43,3    33,5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7,0    56,7    55,8    54,3    52,8    51,2    49,6    47,9    46,2    44,3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3,7    53,4    52,6    51,2    49,8    48,3    46,7    45,2    43,5    41,8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0,9    50,7    49,9    48,6    47,2    45,8    44,3    42,8    41,3    39,7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8,6    48,3    47,6    46,3    45,0    43,7    42,3    40,8    39,4    37,8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6,5    46,3    45,6    44,3    43,1    41,8    40,5    39,1    37,7    36,2    33,1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4,7    44,5    43,8    42,6    41,4    40,2    38,9    37,6    36,2    34,8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3,1    42,8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1,6    41,4    40,8    39,7    38,5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0,3    40,1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9,1    38,9    38,3    37,3    36,2    35,1    34,0    32,9    31,7    30,4    27,8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8,0    37,8    37,2    36,2    35,2    34,1    33,1    31,9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7,0    36,8    36,2    35,2    34,2    33,2    32,2    31,1    30,0    28,8    26,3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6,0    35,8    35,3    34,3    33,4    32,4    31,4    30,3    29,2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5,2    35,0    34,4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4,2    33,6    32,8    31,8    30,9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3,4    32,9    32,0    31,1    30,2    29,2    28,2    27,2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2,7    32,2    31,4    30,5    29,6    28,6    27,7    26,6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2,1    31,6    30,7    29,9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,3    28,8    28,0    27,3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,1    26,7    26,0    25,2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,3    25,0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,3    21,7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,3    20,7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,4    19,8    19,3    18,7    18,1    17,5    16,9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,2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,1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6,6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2    15,8    15,3    14,9    14,4    13,9    13,4    12,9    11,7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,8    15,4    14,9    14,5    14,0    13,5    13,1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3,7    13,4    13,0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,5    12,2    11,8    11,4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0,9    10,6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3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3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personn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24,4   322,9   321,3   316,3   307,9   299,2   290,3   281,0   271,5   261,6   251,4   229,5   177,7   10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29,4   228,3   227,2   223,7   217,7   211,6   205,2   198,7   192,0   185,0   177,7   162,3   125,7    7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7,3   186,4   185,5   182,6   177,7   172,7   167,6   162,3   156,8   151,1   145,1   132,5   102,6    5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2,2   161,4   160,6   158,2   153,9   149,6   145,1   140,5   135,8   130,8   125,7   114,7    88,9    5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5,1   144,4   143,7   141,5   137,7   133,8   129,8   125,7   121,4   117,0   112,4   102,6    79,5    4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2,4   131,8   131,2   129,1   125,7   122,1   118,5   114,7   110,8   106,8   102,6    93,7    72,6    4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22,6   122,0   121,4   119,6   116,4   113,1   109,7   106,2   102,6    98,9    95,0    86,7    67,2    3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14,7   114,2   113,6   111,8   108,8   105,8   102,6    99,4    96,0    92,5    88,9    81,1    62,8    3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08,1   107,6   107,1   105,4   102,6    99,7    96,8    93,7    90,5    87,2    83,8    76,5    59,2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02,6   102,1   101,6   100,0    97,4    94,6    91,8    88,9    85,9    82,7    79,5    72,6    56,2    3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97,8    97,4    96,9    95,4    92,8    90,2    87,5    84,7    81,9    78,9    75,8    69,2    53,6    3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93,6    93,2    92,7    91,3    88,9    86,4    83,8    81,1    78,4    75,5    72,6    66,2    51,3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0,0    89,6    89,1    87,7    85,4    83,0    80,5    77,9    75,3    72,6    69,7    63,6    49,3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86,7    86,3    85,9    84,5    82,3    80,0    77,6    75,1    72,6    69,9    67,2    61,3    47,5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83,7    83,4    82,9    81,7    79,5    77,3    74,9    72,6    70,1    67,6    64,9    59,2    45,9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1,1    80,7    80,3    79,1    77,0    74,8    72,6    70,3    67,9    65,4    62,8    57,4    44,4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78,7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76,5    76,1    75,7    74,6    72,6    70,5    68,4    66,2    64,0    61,7    59,2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74,4    74,1    73,7    72,6    70,6    68,6    66,6    64,5    62,3    60,0    57,7    52,6    40,8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2,5    72,2    71,8    70,7    68,8    66,9    64,9    62,8    60,7    58,5    56,2    51,3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0,8    70,5    70,1    69,0    67,2    65,3    63,3    61,3    59,2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8,8    68,5    67,4    65,6    63,8    61,9    59,9    57,9    55,8    53,6    48,9    37,9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7,3    67,0    66,0    64,2    62,4    60,5    58,6    56,6    54,6    52,4    47,8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5,9    65,6    64,6    62,8    61,1    59,2    57,4    55,4    53,4    51,3    46,8    36,3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4,6    64,3    63,3    61,6    59,8    58,1    56,2    54,3    52,3    50,3    45,9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9,0    58,7    57,7    56,2    54,6    53,0    51,3    49,6    47,8    45,9    41,9    32,5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4,6    54,3    53,5    52,0    50,6    49,1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1,1    50,8    50,0    48,7    47,3    45,9    44,4    42,9    41,4    39,7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8,1    47,9    47,2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5,7    45,4    44,7    43,5    42,3    41,0    39,7    38,4    37,0    35,5    32,5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3,5    43,3    42,7    41,5    40,3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1,7    41,5    40,8    39,7    38,6    37,5    36,3    35,1    33,8    32,5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0,0    39,8    39,2    38,2    37,1    36,0    34,9    33,7    32,5    31,2    28,5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8,6    38,4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7,3    37,1    36,5    35,5    34,5    33,5    32,5    31,4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6,1    35,9    35,4    34,4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5,0    34,8    34,3    33,4    32,5    31,5    30,5    29,4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4,0    33,9    33,3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3,1    33,0    32,5    31,6    30,7    29,8    28,8    27,9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2,3    32,1    31,6    30,8    29,9    29,0    28,1    27,2    26,2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8,9    28,7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6,4    26,2    25,8    25,1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2,8    22,7    22,4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0,3    20,0    19,5    18,9    18,4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8,5    18,3    17,8    17,3    16,8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7,2    16,9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6,1    15,8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4,1    13,8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1,5    11,2    10,9    10,6    10,3     9,9     9,6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0,0     9,7     9,5     9,2     8,9     8,6     8,3     7,9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7,9     7,7     7,5     7,3     7,0     6,8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5     5,3     5,1     5,0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4,0     3,8     3,7     3,6     3,2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     2,8     2,6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5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28:00Z</dcterms:created>
  <dc:creator>legaser</dc:creator>
  <dc:description/>
  <dc:language>en-US</dc:language>
  <cp:lastModifiedBy>mcauley</cp:lastModifiedBy>
  <dcterms:modified xsi:type="dcterms:W3CDTF">2005-07-04T18:28:00Z</dcterms:modified>
  <cp:revision>2</cp:revision>
  <dc:subject/>
  <dc:title>Enquête de surveillance de l'usage du tabac au Canada, 2004 - juillet à décembre - Fichier personnes             </dc:title>
</cp:coreProperties>
</file>