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56.7    56.4    55.5    54.1    52.5    51.0    49.4    47.7    45.9    44.1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0.1    39.9    39.3    38.2    37.2    36.0    34.9    33.7    32.5    31.2    28.5    22.1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2.7    32.6    32.1    31.2    30.3    29.4    28.5    27.5    26.5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28.4    28.2    27.8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5.4    25.2    24.8    24.2    23.5    22.8    22.1    21.3    20.5    19.7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3.1    23.0    22.7    22.1    21.4    20.8    20.1    19.5    18.8    18.0    16.5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1.4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0.0    19.9    19.6    19.1    18.6    18.0    17.4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18.8    18.5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17.8    17.6    17.1    16.6    16.1    15.6    15.1    14.5    14.0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17.0    16.7    16.3    15.8    15.4    14.9    14.4    13.9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16.3    16.0    15.6    15.2    14.7    14.2    13.8    13.3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15.6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5.1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4.6    14.3    14.0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4.1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3.1    12.7    12.4    12.0    11.6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2.7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2.4    12.1    11.7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1.8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1.6    11.3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1.1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0.1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8.8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 8.1     7.8     7.6     7.4     7.1     6.8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7.3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6.2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5.5     5.4     5.2     5.0     4.8     4.7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4.7     4.6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4.2     4.0     3.9     3.8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2.7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28.2    27.7    27.0    26.2    25.5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2.1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 8.3     8.0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6.2     6.0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2.6    32.1    31.3    30.4    29.5    28.5    27.6    26.6    25.5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2.7    22.1    21.5    20.8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8.5    18.1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5.6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2.8    12.4    12.0    11.7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 6.9     6.7     6.4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2.9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1.3    61.0    60.0    58.4    56.8    55.1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3.3    43.1    42.4    41.3    40.1    38.9    37.7    36.4    35.1    33.7    30.8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5.4    35.2    34.7    33.7    32.8    31.8    30.8    29.7    28.7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0.6    30.5    30.0    29.2    28.4    27.5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7.4    27.3    26.8    26.1    25.4    24.6    23.9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5.0    24.9    24.5    23.9    23.2    22.5    21.8    21.0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3.2    23.0    22.7    22.1    21.5    20.8    20.2    19.5    18.8    18.0    16.5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1.6    21.2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0.3    20.0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19.3    19.0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17.6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16.9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6.3    16.0    15.6    15.2    14.7    14.3    13.8    13.3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5.5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4.6    14.2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4.1    13.8    13.4    13.0    12.6    12.1    11.7    11.2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3.4    13.1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3.1    12.7    12.4    12.0    11.6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2.8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2.5    12.2    11.8    11.5    11.1    10.7    10.4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2.3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2.0    11.7    11.4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1.0    10.7    10.4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0.1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9.2     9.0     8.7     8.4     8.1     7.9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 8.3     8.0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7.9     7.7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7.5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7.2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6.6     6.4     6.2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6.3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5.7     5.5     5.3     5.2     5.0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0.1    29.9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1.3    21.2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7.3    17.0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5.0    14.7    14.3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2.0    11.7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0.4    10.1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.8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9.3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8.9     8.7     8.4     8.2     7.9     7.6     7.4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8.3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8.0     7.7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7.0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6.8     6.6     6.4     6.2     6.0     5.7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.4     6.2     6.0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5.8     5.6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5.7     5.5     5.3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5.1     4.9     4.8     4.6     4.5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3.7     3.6     3.4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3.3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2.3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10.1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     8.0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     5.1     5.0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2.7    32.5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8.8    18.5    18.0    17.5    16.9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1.3    11.0    10.7    10.4    10.0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0.7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8.6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7.6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6.5     6.3     6.1     5.9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6.1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4.2     4.1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1.6    81.3    80.9    79.6    77.5    75.3    73.1    70.7    68.3    65.9    63.3    57.8    44.7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5    57.2    56.3    54.8    53.3    51.7    50.0    48.3    46.6    44.7    40.8    31.6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9    46.7    46.0    44.7    43.5    42.2    40.8    39.5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6    40.4    39.8    38.7    37.7    36.5    35.4    34.2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3    36.2    35.6    34.7    33.7    32.7    31.6    30.6    29.5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3.2    33.0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0.7    30.6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8.7    28.6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7.1    27.0    26.5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5.7    25.6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4.5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3.5    23.3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2.5    22.4    22.1    21.5    20.9    20.3    19.6    19.0    18.3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1.7    21.6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1.0    20.9    20.6    20.0    19.4    18.9    18.3    17.6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9.6    19.3    18.8    18.3    17.7    17.2    16.6    16.0    15.3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9.1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8.6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7.2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6.9    16.6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6.5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6.2    15.9    15.5    15.1    14.6    14.1    13.7    13.2    12.7    11.6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4.8    14.5    14.1    13.7    13.3    12.9    12.5    12.0    11.6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3.5    13.1    12.7    12.3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1.9    11.6    11.2    10.9    10.5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1.3    11.0    10.7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0.7    10.4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0.3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9.9     9.6     9.3     9.1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9.5     9.3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9.2     8.9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0     7.7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6.3     6.1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4.2     4.1     3.9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7.3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6.2    25.8    25.1    24.4    23.7    22.9    22.2    21.4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1.1    20.5    19.9    19.3    18.7    18.1    17.4    16.8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8.3    17.8    17.3    16.8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3.4    13.1    12.7    12.3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2.6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0.7    10.4    10.1     9.8     9.5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0.3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7.5     7.3     7.0     6.8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6.6    46.4    45.7    44.4    43.2    41.9    40.6    39.2    37.8    36.3    33.1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32.8    32.3    31.4    30.5    29.6    28.7    27.7    26.7    25.7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2.8    22.2    21.6    21.0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5.7    15.3    14.8    14.3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4.1    13.7    13.3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    10.2     9.9     9.6     9.2     8.9     8.6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8.9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     7.4     7.2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7.7    87.3    86.9    85.6    83.3    80.9    78.5    76.0    73.4    70.8    68.0    62.1    48.1    2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.8    61.4    60.5    58.9    57.2    55.5    53.8    51.9    50.0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0.4    50.2    49.4    48.1    46.7    45.3    43.9    42.4    40.9    39.3    35.8    27.8    1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3.7    43.4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9.1    38.9    38.3    37.2    36.2    35.1    34.0    32.8    31.6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.7    35.5    34.9    34.0    33.0    32.1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3.0    32.8    32.3    31.5    30.6    29.7    28.7    27.8    26.7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0.9    30.7    30.2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9.1    29.0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7.6    27.5    27.1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6.3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5.2    25.1    24.7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4.2    24.1    23.7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3.2    22.9    22.3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2.4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1.7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1.1    20.7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9.9    19.6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9.4    19.1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9.0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8.5    18.2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8.1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7.7    17.5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.5    14.1    13.7    13.3    12.8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.5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.8    12.4    12.1    11.7    11.3    10.9    10.5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2.1    11.8    11.4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1.5    11.2    10.9    10.6    10.3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1.0    10.8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.0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.6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.3     8.1     7.9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.4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69.0    68.7    68.3    67.3    65.5    63.6    61.7    59.8    57.7    55.6    53.5    48.8    37.8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8.6    48.3    47.6    46.3    45.0    43.7    42.3    40.8    39.3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9.6    39.4    38.8    37.8    36.7    35.6    34.5    33.3    32.1    30.9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4.3    34.2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0.7    30.6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8.0    27.9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6.0    25.8    25.4    24.7    24.1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4.3    24.2    23.8    23.1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2.9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1.7    21.6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0.7    20.6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9.8    19.7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18.9    18.7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8.3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7.1    16.8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6.1    15.9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5.7    15.4    15.0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5.3    15.0    14.6    14.2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4.9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4.6    14.3    14.0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4.2    14.0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3.9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3.5    13.1    12.7    12.3    12.0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2.3    12.0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1.4    11.1    10.8    10.4    10.1     9.8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0.6    10.4    10.1     9.8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9.5     9.3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7.8     7.6     7.4     7.1     6.9     6.7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7.6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6.5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5.7     5.5     5.3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     4.4     4.2     4.1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     3.5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5.5    34.9    34.0    33.0    32.0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4.7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7.5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2.0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8.0     7.8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6.9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8.0    37.4    36.4    35.3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6.4    25.7    25.0    24.2    23.5    22.7    21.9    21.0    19.2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1.6    21.0    20.4    19.8    19.2    18.5    17.8    17.1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8.7    18.2    17.7    17.1    16.6    16.0    15.5    14.8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6.3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4.8    14.4    14.0    13.6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6.9     6.7     6.4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74.6    74.2    73.9    72.7    70.8    68.8    66.7    64.6    62.4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2.5    52.2    51.4    50.0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2.9    42.6    42.0    40.9    39.7    38.5    37.3    36.0    34.7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7.1    36.9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3.2    33.0    32.5    31.7    30.8    29.8    28.9    27.9    26.9    25.8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0.3    30.2    29.7    28.9    28.1    27.2    26.4    25.5    24.6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8.1    27.9    27.5    26.8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6.2    26.1    25.7    25.0    24.3    23.6    22.8    22.1    21.3    20.4    18.7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4.7    24.6    24.2    23.6    22.9    22.2    21.5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3.5    23.4    23.0    22.4    21.8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2.3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9.7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9.1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8.5    18.2    17.7    17.2    16.7    16.2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7.9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6.9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6.5    16.3    15.8    15.4    14.9    14.4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5.9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5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2    14.8    14.3    13.9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5    14.2    13.8    13.3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1.5    11.2    10.9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0.8    10.6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0.3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7.5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7.1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     4.1     3.9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28.4   227.4   226.2   222.7   216.8   210.7   204.4   197.9   191.2   184.2   177.0   161.6   125.2    7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61.5   160.8   160.0   157.5   153.3   149.0   144.5   139.9   135.2   130.3   125.2   114.3    88.5    5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1.9   131.3   130.6   128.6   125.2   121.6   118.0   114.3   110.4   106.4   102.2    93.3    72.3    4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4.2   113.7   113.1   111.4   108.4   105.3   102.2    98.9    95.6    92.1    88.5    80.8    62.6    3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2.1   101.7   101.2    99.6    96.9    94.2    91.4    88.5    85.5    82.4    79.2    72.3    56.0    3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3.2    92.8    92.3    90.9    88.5    86.0    83.4    80.8    78.0    75.2    72.3    66.0    51.1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86.3    85.9    85.5    84.2    81.9    79.6    77.2    74.8    72.3    69.6    66.9    61.1    47.3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0.7    80.4    80.0    78.7    76.6    74.5    72.3    70.0    67.6    65.1    62.6    57.1    44.3    2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76.1    75.8    75.4    74.2    72.3    70.2    68.1    66.0    63.7    61.4    59.0    53.9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2.2    71.9    71.5    70.4    68.6    66.6    64.6    62.6    60.5    58.3    56.0    51.1    39.6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68.9    68.6    68.2    67.2    65.4    63.5    61.6    59.7    57.6    55.5    53.4    48.7    37.7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65.9    65.6    65.3    64.3    62.6    60.8    59.0    57.1    55.2    53.2    51.1    46.6    36.1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3.1    62.7    61.8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0.8    60.5    59.5    57.9    56.3    54.6    52.9    51.1    49.2    47.3    43.2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8.7    58.4    57.5    56.0    54.4    52.8    51.1    49.4    47.6    45.7    41.7    32.3    1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6.8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5.1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3.6    53.3    52.5    51.1    49.7    48.2    46.6    45.1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2.2    51.9    51.1    49.7    48.3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0.8    50.6    49.8    48.5    47.1    45.7    44.3    42.7    41.2    39.6    36.1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9.6    49.4    48.6    47.3    46.0    44.6    43.2    41.7    40.2    38.6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8.5    48.2    47.5    46.2    44.9    43.6    42.2    40.8    39.3    37.7    34.4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7.4    47.2    46.4    45.2    43.9    42.6    41.3    39.9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6.4    46.2    45.5    44.3    43.0    41.7    40.4    39.0    37.6    36.1    33.0    25.5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5.5    45.2    44.5    43.4    42.1    40.9    39.6    38.2    36.8    35.4    32.3    25.0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1.5    41.3    40.7    39.6    38.5    37.3    36.1    34.9    33.6    32.3    29.5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8.4    38.2    37.6    36.6    35.6    34.5    33.4    32.3    31.1    29.9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5.9    35.8    35.2    34.3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3.9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2.2    32.0    31.5    30.7    29.8    28.9    28.0    27.0    26.1    25.0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0.7    30.5    30.0    29.2    28.4    27.6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29.4    29.2    28.8    28.0    27.2    26.4    25.5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8.2    28.1    27.6    26.9    26.1    25.4    24.5    23.7    22.9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7.2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6.3    26.1    25.7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5.4    25.3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4.7    24.5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4.0    23.8    23.5    22.9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3.3    23.2    22.9    22.2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2.7    22.6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0.3    20.2    19.9    19.4    18.8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18.5    18.2    17.7    17.2    16.7    16.2    15.6    15.0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16.0    15.7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14.3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11.9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0.0     9.7     9.4     9.1     8.9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 6.9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7.4   106.8   105.2   102.4    99.5    96.5    93.4    90.3    87.0    83.6    76.3    59.1    3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.9    75.5    74.4    72.4    70.3    68.2    66.1    63.8    61.5    59.1    54.0    41.8    2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2.0    61.7    60.7    59.1    57.4    55.7    54.0    52.1    50.2    48.3    44.1    34.1    1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.7    53.4    52.6    51.2    49.7    48.3    46.7    45.1    43.5    41.8    38.1    29.6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.0    47.8    47.0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.8    43.6    42.9    41.8    40.6    39.4    38.1    36.9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.6    40.4    39.8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8.0    37.8    37.2    36.2    35.2    34.1    33.0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.8    35.6    35.1    34.1    33.2    32.2    31.1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3.8    33.3    32.4    31.5    30.5    29.6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2.2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0.8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9.6    29.2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8.5    28.1    27.4    26.6    25.8    25.0    24.1    23.3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6.7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5.2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.5    22.9    22.2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.0    22.3    21.7    21.1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.2    12.8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.8    11.5    11.1    10.8    10.4    10.0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9.9     9.7     9.3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4.7   114.1   112.4   109.4   106.3   103.1    99.8    96.5    92.9    89.3    81.5    63.1    3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.1    80.7    79.5    77.3    75.2    72.9    70.6    68.2    65.7    63.1    57.6    44.6    2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.2    65.9    64.9    63.1    61.4    59.5    57.6    55.7    53.7    51.6    47.1    36.5    2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.4    57.1    56.2    54.7    53.1    51.6    49.9    48.2    46.5    44.6    40.8    31.6    1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.3    51.0    50.2    48.9    47.5    46.1    44.6    43.1    41.6    39.9    36.5    28.2    1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6.8    46.6    45.9    44.6    43.4    42.1    40.8    39.4    37.9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3.4    43.1    42.5    41.3    40.2    39.0    37.7    36.5    35.1    33.8    30.8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0.6    40.3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8.2    38.0    37.5    36.5    35.4    34.4    33.3    32.2    31.0    29.8    27.2    21.0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2.9    32.4    31.6    30.7    29.8    28.8    27.8    26.8    25.8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.7    31.2    30.3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0.5    30.0    29.2    28.4    27.6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9.5    29.0    28.2    27.4    26.6    25.8    24.9    24.0    23.1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8.5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7.7    27.3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6.9    26.5    25.8    25.1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.5    23.9    23.2    22.5    21.8    21.0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9.0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6.7    16.3    15.8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3.1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1.9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.6    10.3    10.0     9.6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.4     5.2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8.4   247.2   246.0   242.2   235.7   229.1   222.2   215.2   207.9   200.3   192.5   175.7   136.1    7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5.6   174.8   173.9   171.3   166.7   162.0   157.2   152.2   147.0   141.7   136.1   124.2    96.2    5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3.4   142.7   142.0   139.8   136.1   132.3   128.3   124.2   120.0   115.7   111.1   101.4    78.6    4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4.2   123.6   123.0   121.1   117.9   114.5   111.1   107.6   103.9   100.2    96.2    87.9    68.0    3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1.1   110.6   110.0   108.3   105.4   102.5    99.4    96.2    93.0    89.6    86.1    78.6    60.9    3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01.4   100.9   100.4    98.9    96.2    93.5    90.7    87.9    84.9    81.8    78.6    71.7    55.6    3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3.9    93.4    93.0    91.5    89.1    86.6    84.0    81.3    78.6    75.7    72.7    66.4    51.4    2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7.8    87.4    87.0    85.6    83.3    81.0    78.6    76.1    73.5    70.8    68.0    62.1    48.1    2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2.8    82.4    82.0    80.7    78.6    76.4    74.1    71.7    69.3    66.8    64.2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8.5    78.2    77.8    76.6    74.5    72.4    70.3    68.0    65.7    63.4    60.9    55.6    43.0    2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4.5    74.2    73.0    71.1    69.1    67.0    64.9    62.7    60.4    58.0    53.0    41.0    2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1.4    71.0    69.9    68.0    66.1    64.2    62.1    60.0    57.8    55.6    50.7    39.3    2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8.6    68.2    67.2    65.4    63.5    61.6    59.7    57.7    55.6    53.4    48.7    37.7    2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6.1    65.7    64.7    63.0    61.2    59.4    57.5    55.6    53.5    51.4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3.8    63.5    62.5    60.9    59.2    57.4    55.6    53.7    51.7    49.7    45.4    35.1    2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1.8    61.5    60.5    58.9    57.3    55.6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0.0    59.7    58.7    57.2    55.6    53.9    52.2    50.4    48.6    46.7    42.6    33.0    1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8.3    58.0    57.1    55.6    54.0    52.4    50.7    49.0    47.2    45.4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6.7    56.4    55.6    54.1    52.6    51.0    49.4    47.7    46.0    44.2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5.3    55.0    54.2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4.0    53.7    52.9    51.4    50.0    48.5    47.0    45.4    43.7    42.0    38.3    29.7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2.7    52.4    51.6    50.3    48.8    47.4    45.9    44.3    42.7    41.0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1.6    51.3    50.5    49.2    47.8    46.3    44.9    43.3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0.5    50.2    49.4    48.1    46.8    45.4    43.9    42.4    40.9    39.3    35.9    27.8    1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9.4    49.2    48.4    47.1    45.8    44.4    43.0    41.6    40.1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5.1    44.9    44.2    43.0    41.8    40.6    39.3    38.0    36.6    35.1    32.1    24.8    1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1.8    41.6    40.9    39.8    38.7    37.6    36.4    35.1    33.9    32.5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6.9    36.7    36.1    35.1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5.0    34.8    34.3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3.3    33.2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1.9    31.8    31.3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0.7    30.5    30.0    29.2    28.4    27.6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9.6    29.4    28.9    28.2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8.5    28.4    28.0    27.2    26.5    25.7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7.6    27.5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6.8    26.7    26.3    25.6    24.8    24.1    23.3    22.5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6.1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5.4    25.2    24.8    24.2    23.5    22.8    22.1    21.3    20.6    19.7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2.0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0.1    19.8    19.2    18.7    18.1    17.6    17.0    16.4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5.3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4.0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0.8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94.1   292.8   291.3   286.8   279.1   271.3   263.2   254.8   246.2   237.2   227.9   208.1   161.2    9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08.0   207.0   206.0   202.8   197.4   191.8   186.1   180.2   174.1   167.7   161.2   147.1   114.0    6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69.8   169.0   168.2   165.6   161.2   156.6   151.9   147.1   142.1   137.0   131.6   120.1    93.0    5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47.1   146.4   145.6   143.4   139.6   135.6   131.6   127.4   123.1   118.6   114.0   104.0    80.6    4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31.5   130.9   130.3   128.3   124.8   121.3   117.7   114.0   110.1   106.1   101.9    93.0    72.1    4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0.1   119.5   118.9   117.1   114.0   110.8   107.4   104.0   100.5    96.8    93.0    84.9    65.8    3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1.2   110.7   110.1   108.4   105.5   102.5    99.5    96.3    93.0    89.7    86.1    78.6    60.9    3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04.0   103.5   103.0   101.4    98.7    95.9    93.0    90.1    87.0    83.9    80.6    73.6    57.0    3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98.0    97.6    97.1    95.6    93.0    90.4    87.7    84.9    82.1    79.1    76.0    69.4    53.7    3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3.0    92.6    92.1    90.7    88.3    85.8    83.2    80.6    77.9    75.0    72.1    65.8    51.0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88.7    88.3    87.8    86.5    84.2    81.8    79.4    76.8    74.2    71.5    68.7    62.7    48.6    2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84.9    84.5    84.1    82.8    80.6    78.3    76.0    73.6    71.1    68.5    65.8    60.1    46.5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81.6    81.2    80.8    79.5    77.4    75.2    73.0    70.7    68.3    65.8    63.2    57.7    44.7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78.6    78.2    77.9    76.6    74.6    72.5    70.3    68.1    65.8    63.4    60.9    55.6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75.9    75.6    75.2    74.1    72.1    70.0    68.0    65.8    63.6    61.3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73.5    73.2    72.8    71.7    69.8    67.8    65.8    63.7    61.5    59.3    57.0    52.0    40.3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1.3    71.0    70.6    69.6    67.7    65.8    63.8    61.8    59.7    57.5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69.3    69.0    68.7    67.6    65.8    63.9    62.0    60.1    58.0    55.9    53.7    49.0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67.5    67.2    66.8    65.8    64.0    62.2    60.4    58.5    56.5    54.4    52.3    47.7    37.0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65.8    65.5    65.1    64.1    62.4    60.7    58.8    57.0    55.0    53.0    51.0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3.9    63.6    62.6    60.9    59.2    57.4    55.6    53.7    51.8    49.7    45.4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2.4    62.1    61.1    59.5    57.8    56.1    54.3    52.5    50.6    48.6    44.4    34.4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1.0    60.7    59.8    58.2    56.6    54.9    53.1    51.3    49.5    47.5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9.8    59.5    58.5    57.0    55.4    53.7    52.0    50.3    48.4    46.5    42.5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8.6    58.3    57.4    55.8    54.3    52.6    51.0    49.2    47.4    45.6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3.5    53.2    52.4    51.0    49.5    48.1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9.5    49.2    48.5    47.2    45.9    44.5    43.1    41.6    40.1    38.5    35.2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6.3    46.1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3.6    43.4    42.8    41.6    40.4    39.2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1.4    41.2    40.6    39.5    38.4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9.5    39.3    38.7    37.6    36.6    35.5    34.4    33.2    32.0    30.7    28.1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7.8    37.6    37.0    36.0    35.0    34.0    32.9    31.8    30.6    29.4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6.3    36.1    35.6    34.6    33.6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5.0    34.8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2.7    32.6    32.1    31.2    30.3    29.4    28.5    27.5    26.5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1.8    31.6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0.9    30.7    30.2    29.4    28.6    27.7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0.0    29.9    29.4    28.6    27.8    27.0    26.1    25.3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9.3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6.2    26.1    25.7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3.9    23.8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0.7    20.6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18.4    18.1    17.7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6.8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5.6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4.6    14.3    14.0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3.5    13.2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6.2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     4.2     4.0     3.9     3.8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9.1   148.4   147.7   145.4   141.5   137.5   133.4   129.2   124.8   120.3   115.6   105.5    81.7    4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5.0   104.4   102.8   100.1    97.3    94.4    91.4    88.3    85.1    81.7    74.6    57.8    3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5.7    85.3    84.0    81.7    79.4    77.0    74.6    72.1    69.4    66.7    60.9    47.2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4.2    73.8    72.7    70.8    68.8    66.7    64.6    62.4    60.1    57.8    52.7    40.9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6.4    66.0    65.0    63.3    61.5    59.7    57.8    55.8    53.8    51.7    47.2    36.5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0.6    60.3    59.4    57.8    56.2    54.5    52.7    51.0    49.1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6.1    55.8    55.0    53.5    52.0    50.4    48.8    47.2    45.5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2.5    52.2    51.4    50.0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9.5    49.2    48.5    47.2    45.8    44.5    43.1    41.6    40.1    38.5    35.2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6.9    46.7    46.0    44.8    43.5    42.2    40.9    39.5    38.0    36.5    33.4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4.8    44.5    43.8    42.7    41.5    40.2    39.0    37.6    36.3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2.9    42.6    42.0    40.9    39.7    38.5    37.3    36.0    34.7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1.2    41.0    40.3    39.3    38.1    37.0    35.8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9.7    39.5    38.9    37.8    36.8    35.7    34.5    33.4    32.1    30.9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8.3    38.1    37.5    36.5    35.5    34.5    33.4    32.2    31.1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7.1    36.9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35.8    35.3    34.3    33.4    32.4    31.3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34.8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33.9    33.4    32.5    31.6    30.6    29.6    28.6    27.6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33.0    32.5    31.6    30.8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32.2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1.5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0.1    29.7    28.9    28.1    27.2    26.4    25.5    24.6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7.0    26.5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4.6    23.9    23.2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0.6    20.0    19.5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5.4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14.2    13.8    13.3    12.9    12.5    12.0    11.6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.6    11.2    10.9    10.5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5.9     5.7     5.4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61.8   161.1   160.3   157.8   153.6   149.3   144.8   140.2   135.5   130.5   125.4   114.5    88.7    5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13.9   113.3   111.6   108.6   105.6   102.4    99.1    95.8    92.3    88.7    81.0    62.7    3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3.0    92.5    91.1    88.7    86.2    83.6    81.0    78.2    75.4    72.4    66.1    51.2    2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0.5    80.1    78.9    76.8    74.6    72.4    70.1    67.7    65.3    62.7    57.2    44.3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2.0    71.7    70.6    68.7    66.8    64.8    62.7    60.6    58.4    56.1    51.2    39.7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5.8    65.4    64.4    62.7    60.9    59.1    57.2    55.3    53.3    51.2    46.7    36.2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0.9    60.6    59.6    58.1    56.4    54.7    53.0    51.2    49.3    47.4    43.3    33.5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7.0    56.7    55.8    54.3    52.8    51.2    49.6    47.9    46.2    44.3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3.7    53.4    52.6    51.2    49.8    48.3    46.7    45.2    43.5    41.8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0.9    50.7    49.9    48.6    47.2    45.8    44.3    42.8    41.3    39.7    36.2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8.6    48.3    47.6    46.3    45.0    43.7    42.3    40.8    39.4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6.5    46.3    45.6    44.3    43.1    41.8    40.5    39.1    37.7    36.2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3.1    42.8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1.6    41.4    40.7    39.7    38.5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0.3    40.1    39.5    38.4    37.3    36.2    35.1    33.9    32.6    31.4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37.8    37.2    36.2    35.2    34.1    33.0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36.8    36.2    35.2    34.2    33.2    32.2    31.1    29.9    28.8    26.3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35.8    35.3    34.3    33.4    32.4    31.4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35.0    34.4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4.2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3.4    32.9    32.0    31.1    30.2    29.2    28.2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2.7    32.2    31.4    30.5    29.6    28.6    27.7    26.6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2.1    31.6    30.7    29.9    29.0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9.3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5.0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0.4    19.8    19.3    18.7    18.1    17.5    16.9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8.9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8.2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15.4    14.9    14.5    14.0    13.5    13.1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2.5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1.2   319.8   318.1   313.2   304.9   296.3   287.4   278.3   268.9   259.1   248.9   227.2   176.0   10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27.1   226.1   225.0   221.5   215.6   209.5   203.3   196.8   190.1   183.2   176.0   160.7   124.5    7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5.5   184.6   183.7   180.8   176.0   171.1   166.0   160.7   155.2   149.6   143.7   131.2   101.6    5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0.6   159.9   159.1   156.6   152.4   148.1   143.7   139.2   134.4   129.5   124.5   113.6    88.0    5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3.6   143.0   142.3   140.1   136.3   132.5   128.5   124.5   120.2   115.9   111.3   101.6    78.7    4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1.1   130.5   129.9   127.9   124.5   121.0   117.3   113.6   109.8   105.8   101.6    92.8    71.9    4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1.4   120.9   120.2   118.4   115.2   112.0   108.6   105.2   101.6    97.9    94.1    85.9    66.5    3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3.6   113.1   112.5   110.7   107.8   104.8   101.6    98.4    95.1    91.6    88.0    80.3    62.2    3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7.1   106.6   106.0   104.4   101.6    98.8    95.8    92.8    89.6    86.4    83.0    75.7    58.7    3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01.6   101.1   100.6    99.1    96.4    93.7    90.9    88.0    85.0    81.9    78.7    71.9    55.7    3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96.8    96.4    95.9    94.4    91.9    89.3    86.7    83.9    81.1    78.1    75.1    68.5    53.1    3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92.7    92.3    91.8    90.4    88.0    85.5    83.0    80.3    77.6    74.8    71.9    65.6    50.8    2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89.1    88.7    88.2    86.9    84.6    82.2    79.7    77.2    74.6    71.9    69.0    63.0    48.8    2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85.8    85.5    85.0    83.7    81.5    79.2    76.8    74.4    71.9    69.2    66.5    60.7    47.0    2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82.9    82.6    82.1    80.9    78.7    76.5    74.2    71.9    69.4    66.9    64.3    58.7    45.4    2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0.3    79.9    79.5    78.3    76.2    74.1    71.9    69.6    67.2    64.8    62.2    56.8    44.0    2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77.9    77.6    77.2    76.0    73.9    71.9    69.7    67.5    65.2    62.8    60.4    55.1    42.7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5.4    75.0    73.8    71.9    69.8    67.8    65.6    63.4    61.1    58.7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3.4    73.0    71.9    69.9    68.0    65.9    63.8    61.7    59.4    57.1    52.1    40.4    2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1.5    71.1    70.0    68.2    66.3    64.3    62.2    60.1    57.9    55.7    50.8    39.4    2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9.8    69.4    68.4    66.5    64.7    62.7    60.7    58.7    56.5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8.2    67.8    66.8    65.0    63.2    61.3    59.3    57.3    55.2    53.1    48.4    37.5    2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6.7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5.3    64.9    63.9    62.2    60.5    58.7    56.8    54.9    52.9    50.8    46.4    35.9    2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4.0    63.6    62.6    61.0    59.3    57.5    55.7    53.8    51.8    49.8    45.4    35.2    2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8.4    58.1    57.2    55.7    54.1    52.5    50.8    49.1    47.3    45.4    41.5    32.1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4.0    53.8    52.9    51.5    50.1    48.6    47.0    45.4    43.8    42.1    38.4    29.8    1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0.6    50.3    49.5    48.2    46.8    45.4    44.0    42.5    41.0    39.4    35.9    27.8    1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7.7    47.4    46.7    45.4    44.2    42.8    41.5    40.1    38.6    37.1    33.9    26.2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5.2    45.0    44.3    43.1    41.9    40.7    39.4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3.1    42.9    42.2    41.1    40.0    38.8    37.5    36.3    34.9    33.6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1.3    41.1    40.4    39.4    38.3    37.1    35.9    34.7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9.7    39.5    38.9    37.8    36.8    35.7    34.5    33.4    32.1    30.9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8.2    38.0    37.4    36.4    35.4    34.4    33.3    32.1    31.0    29.8    27.2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6.9    36.7    36.2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5.8    35.6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4.7    34.5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3.7    33.5    33.0    32.1    31.2    30.3    29.3    28.3    27.3    26.2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2.8    32.6    32.1    31.3    30.4    29.5    28.6    27.6    26.6    25.5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8.6    28.5    28.0    27.3    26.5    25.7    24.9    24.0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6.1    26.0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22.5    22.1    21.6    21.0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20.1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5.7    15.2    14.8    14.4    13.9    13.4    13.0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4.8    14.4    14.0    13.6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4.0    13.6    13.3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1.4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9.6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     7.9     7.7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2.9    82.5    82.1    80.8    78.7    76.5    74.2    71.8    69.4    66.9    64.2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8.4    58.1    57.2    55.6    54.1    52.5    50.8    49.1    47.3    45.4    41.5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7.6    47.4    46.7    45.4    44.1    42.8    41.5    40.1    38.6    37.1    33.9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1.3    41.1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9    36.7    36.2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1.2    31.0    30.6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9.2    29.0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7.5    27.4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6.1    26.0    25.6    24.9    24.2    23.5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2.9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2.1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1.3    21.2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0.6    20.5    20.2    19.7    19.1    18.5    18.0    17.3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0.0    19.9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19.5    19.4    19.1    18.5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8.8    18.5    18.1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7.9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7.1    16.9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6.8    16.5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6.4    16.2    15.7    15.3    14.8    14.4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5.0    14.8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3.9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.1    11.7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1.4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9.3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9.0     8.8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8.8     8.5     8.3     8.0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 8.5     8.3     8.1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6.4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4.0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4.0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25.3    24.9    24.2    23.5    22.8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9.3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7.6    17.1    16.7    16.2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5.2    14.8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0.8    10.5    10.2     9.9     9.6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8.5     8.3     8.0     7.7     7.4     7.1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     6.1     5.9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50.1    49.8    49.1    47.8    46.4    45.0    43.6    42.1    40.6    39.0    35.6    27.6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35.2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28.8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4.5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21.9    21.4    20.8    20.1    19.5    18.8    18.2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20.0    19.5    18.9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8.5    18.1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7.3    16.9    16.4    15.9    15.4    14.9    14.4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13.2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2.8    12.4    12.0    11.7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1.9    11.6    11.3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    10.6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    10.4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     5.7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90.2    89.8    89.4    88.0    85.6    83.2    80.8    78.2    75.5    72.8    69.9    63.8    49.4    2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3.5    63.2    62.2    60.6    58.9    57.1    55.3    53.4    51.5    49.4    45.1    35.0    2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1.9    51.6    50.8    49.4    48.1    46.6    45.1    43.6    42.0    40.4    36.9    28.5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4.9    44.7    44.0    42.8    41.6    40.4    39.1    37.8    36.4    35.0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0.2    40.0    39.4    38.3    37.2    36.1    35.0    33.8    32.6    31.3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6.7    36.5    35.9    35.0    34.0    33.0    31.9    30.8    29.7    28.5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4.0    33.8    33.3    32.4    31.5    30.5    29.6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1.8    31.6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9.9    29.8    29.3    28.5    27.7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8.4    28.3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7.1    26.9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5.9    25.8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4.9    24.8    24.4    23.8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4.0    23.9    23.5    22.9    22.2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3.2    23.1    22.7    22.1    21.5    20.8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2.3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1.7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1.1    20.7    20.2    19.6    19.0    18.4    17.8    17.2    16.5    15.0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20.0    19.7    19.2    18.6    18.1    17.5    16.9    16.3    15.6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9.1    18.8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8.6    18.3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8.2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7.9    17.6    17.1    16.6    16.2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6.3    16.1    15.6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.9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.9    13.5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3.1    12.8    12.4    12.0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2.4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1.9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1.4    11.1    10.7    10.4    10.1     9.8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0.5    10.2     9.9     9.7     9.3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.6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.7     7.4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.7     4.5     4.4     4.2     4.0     3.7     2.9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74.3    73.9    73.6    72.4    70.5    68.5    66.5    64.4    62.2    59.9    57.6    52.6    40.7    2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2.3    52.0    51.2    49.9    48.5    47.0    45.5    44.0    42.4    40.7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2.7    42.5    41.8    40.7    39.6    38.4    37.2    35.9    34.6    33.2    30.3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7.0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3.1    32.9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0.2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7.9    27.8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6.1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4.6    24.5    24.1    23.5    22.8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3.4    23.3    22.9    22.3    21.7    21.0    20.4    19.7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2.3    22.2    21.8    21.3    20.7    20.0    19.4    18.7    18.1    17.4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1.3    21.2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0.5    20.4    20.1    19.6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19.8    19.7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19.1    19.0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7.8    17.6    17.1    16.6    16.1    15.6    15.1    14.5    14.0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7.3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6.9    16.6    16.2    15.7    15.3    14.8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6.5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6.1    15.8    15.4    15.0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5.7    15.4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5.3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5.0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4.7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3.4    13.2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1.5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0.2    10.0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9.4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9.0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8.7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8.4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7.4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7.1     6.9     6.6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6.3     6.1     5.9     5.8     5.6     5.4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5.8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4.8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3.8     3.7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3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4.2    44.0    43.3    42.1    41.0    39.7    38.5    37.2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25.4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1.6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6.4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4.0    13.7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3.3    12.9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11.7    11.4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1.3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8.0    47.8    47.1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1.9    81.6    81.1    79.9    77.8    75.6    73.3    71.0    68.6    66.1    63.5    58.0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7    57.4    56.5    55.0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7.1    46.8    46.1    44.9    43.6    42.3    41.0    39.6    38.2    36.7    33.5    25.9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8    40.6    39.9    38.9    37.8    36.7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5    36.3    35.7    34.8    33.8    32.8    31.7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3.3    33.1    32.6    31.7    30.9    29.9    29.0    28.0    27.0    25.9    23.7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0.8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8.8    28.7    28.2    27.5    26.7    25.9    25.1    24.2    23.4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7.2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5.8    25.7    25.3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4.6    24.5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3.5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2.5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1.7    21.4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1.0    20.6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0.3    20.0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9.7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9.1    18.8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8.6    18.3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8.1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7.7    17.4    17.0    16.5    16.0    15.5    15.0    14.4    13.9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7.3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6.9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6.2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1.9    11.6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0.8    10.5    10.2     9.9     9.6     9.2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0.3    10.0     9.8     9.5     9.2     8.9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9.6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8.4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0     7.8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7.0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     4.1     4.0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26.3   125.7   125.1   123.1   119.9   116.5   113.0   109.4   105.7   101.9    97.9    89.3    69.2    4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9.3    88.9    88.4    87.1    84.8    82.4    79.9    77.4    74.7    72.0    69.2    63.2    48.9    2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72.9    72.6    72.2    71.1    69.2    67.3    65.2    63.2    61.0    58.8    56.5    51.6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63.1    62.9    62.5    61.6    59.9    58.2    56.5    54.7    52.9    50.9    48.9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 56.5    56.2    55.9    55.1    53.6    52.1    50.5    48.9    47.3    45.6    43.8    40.0    30.9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1.3    51.1    50.3    48.9    47.6    46.1    44.7    43.2    41.6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7.5    47.3    46.5    45.3    44.0    42.7    41.4    40.0    38.5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4.4    44.2    43.5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1.9    41.7    41.0    40.0    38.8    37.7    36.5    35.2    34.0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9.8    39.6    38.9    37.9    36.8    35.7    34.6    33.4    32.2    30.9    28.3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7.9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6.3    36.1    35.5    34.6    33.6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4.9    34.7    34.2    33.2    32.3    31.3    30.3    29.3    28.3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3.6    33.4    32.9    32.0    31.1    30.2    29.2    28.3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2.5    32.3    31.8    30.9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1.4    31.3    30.8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0.5    30.3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9.6    29.5    29.0    28.3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8.8    28.7    28.3    27.5    26.7    25.9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8.1    28.0    27.5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7.4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6.8    26.7    26.3    25.6    24.8    24.1    23.3    22.5    21.7    20.9    19.0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6.2    26.1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5.7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3.0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21.2    21.1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9.9    19.8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18.7    18.6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17.8    17.7    17.4    17.0    16.5    16.0    15.5    14.9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6.9    16.6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6.1    15.9    15.5    15.0    14.6    14.1    13.6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5.5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14.9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4.4    14.2    13.8    13.5    13.0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4.0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3.6    13.4    13.0    12.6    12.3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12.8    12.6    12.3    12.0    11.6    11.2    10.8    10.5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12.5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 7.8     7.6     7.4     7.1     6.9     6.7     6.4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6.4     6.2     6.0     5.8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3.6     3.5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8.0    67.6    66.6    64.8    63.0    61.1    59.2    57.1    55.1    52.9    48.3    37.4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8.1    47.8    47.1    45.8    44.5    43.2    41.8    40.4    38.9    37.4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9.2    39.0    38.4    37.4    36.4    35.3    34.2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4.0    33.8    33.3    32.4    31.5    30.5    29.6    28.6    27.5    26.5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0.2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7.6    27.2    26.5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5.6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2.5    22.2    21.6    21.0    20.4    19.7    19.0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0.1    19.5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8.5    18.0    17.5    16.9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6.1    15.7    15.3    14.8    14.3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1.0    10.6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9.8    79.4    78.1    76.1    73.9    71.7    69.4    67.1    64.6    62.1    56.7    43.9    2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6.4    56.1    55.3    53.8    52.3    50.7    49.1    47.4    45.7    43.9    40.1    31.1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1    45.8    45.1    43.9    42.7    41.4    40.1    38.7    37.3    35.9    32.7    25.4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9.9    39.7    39.1    38.0    37.0    35.9    34.7    33.5    32.3    31.1    28.3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5.7    35.5    34.9    34.0    33.1    32.1    31.1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2.4    31.9    31.1    30.2    29.3    28.3    27.4    26.4    25.4    23.1    17.9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0    29.5    28.7    27.9    27.1    26.2    25.4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1    27.6    26.9    26.1    25.4    24.5    23.7    22.9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6.5    26.0    25.4    24.6    23.9    23.1    22.4    21.5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1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0.9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5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0    18.4    17.9    17.4    16.8    16.3    15.7    15.1    13.8    10.7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4    17.9    17.4    16.9    16.4    15.8    15.2    14.6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.9    17.4    17.0    16.5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5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1    16.6    16.1    15.6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3    15.9    15.4    15.0    14.5    14.0    13.5    12.9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.0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3.9    13.5    13.1    12.7    12.2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0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3    11.0    10.7    10.4    10.0     9.6     9.3     8.5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8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.0     7.8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8     7.5     7.3     7.0     6.7     6.1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.2     6.9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38.4   137.8   137.1   135.0   131.4   127.7   123.9   119.9   115.9   111.7   107.3    97.9    75.9    4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97.9    97.4    96.9    95.5    92.9    90.3    87.6    84.8    81.9    79.0    75.9    69.2    53.6    3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79.9    79.6    79.2    77.9    75.9    73.7    71.5    69.2    66.9    64.5    61.9    56.5    43.8    2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69.2    68.9    68.6    67.5    65.7    63.8    61.9    60.0    57.9    55.8    53.6    49.0    37.9    2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1.6    61.3    60.4    58.8    57.1    55.4    53.6    51.8    49.9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6.3    56.0    55.1    53.6    52.1    50.6    49.0    47.3    45.6    43.8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2.1    51.8    51.0    49.7    48.3    46.8    45.3    43.8    42.2    40.5    37.0    28.7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8.7    48.5    47.7    46.5    45.1    43.8    42.4    41.0    39.5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5.9    45.7    45.0    43.8    42.6    41.3    40.0    38.6    37.2    35.8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3.6    43.4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1.5    41.3    40.7    39.6    38.5    37.3    36.2    34.9    33.7    32.3    29.5    22.9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9.8    39.6    39.0    37.9    36.9    35.8    34.6    33.4    32.2    31.0    28.3    21.9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8.2    38.0    37.4    36.4    35.4    34.4    33.3    32.1    31.0    29.8    27.2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6.8    36.6    36.1    35.1    34.1    33.1    32.1    31.0    29.8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5.6    35.4    34.9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4.5    34.3    33.7    32.8    31.9    31.0    30.0    29.0    27.9    26.8    24.5    19.0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3.4    33.3    32.7    31.9    31.0    30.0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2.5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1.6    31.5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0.8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0.1    29.9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8.7    28.6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8.1    28.0    27.6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7.6    27.4    27.0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5.2    25.0    24.6    24.0    23.3    22.6    21.9    21.2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1.8    21.7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0.4    20.1    19.6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9.4    19.1    18.6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8.5    18.2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7.7    17.4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7.0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6.4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5.8    15.6    15.2    14.7    14.3    13.8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5.3    15.1    14.7    14.3    13.8    13.4    13.0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4.9    14.6    14.3    13.8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4.2    13.8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3.8    13.5    13.1    12.7    12.3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9.5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7.6     7.4     7.2     6.9     6.7     6.4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72.4   171.7   170.8   168.2   163.7   159.1   154.3   149.4   144.3   139.1   133.6   122.0    94.5    5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21.9   121.4   120.8   118.9   115.7   112.5   109.1   105.7   102.1    98.4    94.5    86.3    66.8    3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99.6    99.1    98.6    97.1    94.5    91.8    89.1    86.3    83.3    80.3    77.2    70.4    54.6    3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86.2    85.8    85.4    84.1    81.8    79.5    77.2    74.7    72.2    69.5    66.8    61.0    47.2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 77.1    76.8    76.4    75.2    73.2    71.1    69.0    66.8    64.6    62.2    59.8    54.6    42.3    2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70.4    70.1    69.7    68.6    66.8    64.9    63.0    61.0    58.9    56.8    54.6    49.8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65.2    64.9    64.6    63.6    61.9    60.1    58.3    56.5    54.6    52.6    50.5    46.1    35.7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0.7    60.4    59.5    57.9    56.2    54.6    52.8    51.0    49.2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7.2    56.9    56.1    54.6    53.0    51.4    49.8    48.1    46.4    44.5    40.7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4.3    54.0    53.2    51.8    50.3    48.8    47.2    45.6    44.0    42.3    38.6    29.9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1.8    51.5    50.7    49.3    48.0    46.5    45.0    43.5    41.9    40.3    36.8    28.5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9.6    49.3    48.5    47.2    45.9    44.5    43.1    41.7    40.2    38.6    35.2    27.3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5.9    45.6    44.9    43.7    42.5    41.2    39.9    38.6    37.2    35.7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4.3    44.1    43.4    42.3    41.1    39.8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2.9    42.7    42.0    40.9    39.8    38.6    37.4    36.1    34.8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1.6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0.5    40.3    39.6    38.6    37.5    36.4    35.2    34.0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9.4    39.2    38.6    37.5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8.4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7.5    37.3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6.6    36.4    35.9    34.9    33.9    32.9    31.9    30.8    29.7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5.8    35.6    35.1    34.1    33.2    32.2    31.2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5.0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4.3    34.2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1.3    31.2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29.0    28.9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27.1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25.6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24.3    24.2    23.8    23.1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23.1    23.0    22.7    22.1    21.4    20.8    20.1    19.5    18.8    18.0    16.4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22.2    22.0    21.7    21.1    20.5    19.9    19.3    18.6    18.0    17.3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1.3    21.2    20.9    20.3    19.7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0.5    20.4    20.1    19.6    19.0    18.4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9.7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9.1    18.8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8.5    18.2    17.8    17.3    16.7    16.2    15.7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18.0    17.7    17.3    16.8    16.3    15.7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17.5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17.1    16.8    16.4    15.9    15.4    14.9    14.4    13.9    13.4    12.2     9.4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15.3    15.0    14.6    14.2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1.9    11.6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0.6    10.4    10.1     9.8     9.4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 9.7     9.4     9.2     8.9     8.6     8.3     8.0     7.7     7.0     5.5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 9.0     8.7     8.5     8.2     8.0     7.7     7.4     7.1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7.7     7.5     7.3     7.0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5.8     5.6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3.9     3.7     3.6     3.5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6.3    85.9    84.5    82.3    80.0    77.6    75.1    72.6    69.9    67.2    61.3    47.5    2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.0    60.7    59.8    58.2    56.5    54.9    53.1    51.3    49.4    47.5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9.8    49.6    48.8    47.5    46.2    44.8    43.4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3.1    42.9    42.3    41.1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8.6    38.4    37.8    36.8    35.8    34.7    33.6    32.5    31.3    30.0    27.4    21.2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5.1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0.4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8.6    28.2    27.4    26.7    25.9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7.2    26.7    26.0    25.3    24.5    23.8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5.9    25.5    24.8    24.1    23.4    22.6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.4    23.8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1.8    21.2    20.6    20.0    19.4    18.7    18.1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9.9    19.4    18.8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.4    18.0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8.0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5.0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8.4     8.1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6.7     6.5     6.3     6.0     5.5     4.2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1.3   100.8    99.3    96.6    93.9    91.1    88.2    85.2    82.1    78.9    72.0    55.8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1.6    71.3    70.2    68.3    66.4    64.4    62.4    60.2    58.1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0.7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1.4    41.2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5.6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1.9    31.4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7.5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.8    24.2    23.5    22.8    22.0    21.3    20.5    19.7    18.0    13.9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3.4    22.8    22.1    21.5    20.8    20.1    19.4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.8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.7    20.1    19.6    19.0    18.4    17.8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.9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7    13.3    12.9    12.5    12.0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2     9.9     9.6     9.2     8.9     8.6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85.8   185.0   184.0   181.2   176.4   171.4   166.3   161.0   155.5   149.9   144.0   131.5   101.8    5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1.4   130.8   130.1   128.1   124.7   121.2   117.6   113.8   110.0   106.0   101.8    93.0    72.0    4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07.3   106.8   106.3   104.6   101.8    99.0    96.0    93.0    89.8    86.5    83.1    75.9    58.8    3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92.9    92.5    92.0    90.6    88.2    85.7    83.1    80.5    77.8    74.9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 83.1    82.7    82.3    81.0    78.9    76.7    74.4    72.0    69.6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5.5    75.1    74.0    72.0    70.0    67.9    65.7    63.5    61.2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9.9    69.6    68.5    66.7    64.8    62.9    60.9    58.8    56.7    54.4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5.4    65.1    64.1    62.4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1.7    61.3    60.4    58.8    57.1    55.4    53.7    51.8    50.0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5.8    55.5    54.6    53.2    51.7    50.1    48.5    46.9    45.2    43.4    39.6    30.7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3.4    53.1    52.3    50.9    49.5    48.0    46.5    44.9    43.3    41.6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1.3    51.0    50.3    48.9    47.5    46.1    44.7    43.1    41.6    39.9    36.5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9.4    49.2    48.4    47.1    45.8    44.4    43.0    41.6    40.1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6.2    46.0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4.9    44.6    43.9    42.8    41.6    40.3    39.1    37.7    36.4    34.9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3.6    43.4    42.7    41.6    40.4    39.2    37.9    36.7    35.3    33.9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2.4    42.2    41.6    40.5    39.3    38.1    36.9    35.7    34.4    33.0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1.4    41.2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0.4    40.2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9.4    39.2    38.6    37.6    36.5    35.5    34.3    33.2    32.0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8.6    38.4    37.8    36.8    35.7    34.7    33.6    32.4    31.3    30.0    27.4    21.2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7.8    37.6    37.0    36.0    35.0    33.9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7.0    36.8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1.3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29.2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27.6    27.4    27.0    26.3    25.6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26.2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24.9    24.8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3.8    23.4    22.8    22.1    21.5    20.8    20.1    19.4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2.0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1.3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20.6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20.0    19.7    19.1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19.4    19.1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18.9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18.4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1.5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28.2   227.1   226.0   222.5   216.6   210.5   204.2   197.7   191.0   184.0   176.8   161.4   125.0    7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61.3   160.6   159.8   157.3   153.1   148.8   144.4   139.8   135.1   130.1   125.0   114.1    88.4    5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1.7   131.1   130.5   128.5   125.0   121.5   117.9   114.1   110.3   106.3   102.1    93.2    72.2    4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4.1   113.6   113.0   111.3   108.3   105.2   102.1    98.8    95.5    92.0    88.4    80.7    62.5    3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2.0   101.6   101.1    99.5    96.9    94.1    91.3    88.4    85.4    82.3    79.1    72.2    55.9    3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3.1    92.7    92.3    90.8    88.4    85.9    83.4    80.7    78.0    75.1    72.2    65.9    51.0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86.2    85.8    85.4    84.1    81.9    79.5    77.2    74.7    72.2    69.6    66.8    61.0    47.3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0.7    80.3    79.9    78.7    76.6    74.4    72.2    69.9    67.5    65.1    62.5    57.1    44.2    2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76.1    75.7    75.3    74.2    72.2    70.2    68.1    65.9    63.7    61.3    58.9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2.2    71.8    71.5    70.4    68.5    66.6    64.6    62.5    60.4    58.2    55.9    51.0    39.5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68.8    68.5    68.1    67.1    65.3    63.5    61.6    59.6    57.6    55.5    53.3    48.7    37.7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65.9    65.6    65.2    64.2    62.5    60.8    58.9    57.1    55.1    53.1    51.0    46.6    36.1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3.3    63.0    62.7    61.7    60.1    58.4    56.6    54.8    53.0    51.0    49.0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1.0    60.7    60.4    59.5    57.9    56.2    54.6    52.8    51.0    49.2    47.3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58.9    58.6    58.3    57.4    55.9    54.3    52.7    51.0    49.3    47.5    45.7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57.0    56.8    56.5    55.6    54.1    52.6    51.0    49.4    47.7    46.0    44.2    40.4    31.3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55.3    55.1    54.8    54.0    52.5    51.0    49.5    47.9    46.3    44.6    42.9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3.8    53.5    53.3    52.4    51.0    49.6    48.1    46.6    45.0    43.4    41.7    38.0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2.3    52.1    51.8    51.0    49.7    48.3    46.8    45.4    43.8    42.2    40.6    37.0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1.0    50.8    50.5    49.8    48.4    47.1    45.7    44.2    42.7    41.2    39.5    36.1    28.0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49.8    49.6    49.3    48.6    47.3    45.9    44.6    43.1    41.7    40.2    38.6    35.2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48.6    48.4    48.2    47.4    46.2    44.9    43.5    42.1    40.7    39.2    37.7    34.4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47.6    47.4    47.1    46.4    45.2    43.9    42.6    41.2    39.8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46.6    46.4    46.1    45.4    44.2    43.0    41.7    40.4    39.0    37.6    36.1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45.6    45.4    45.2    44.5    43.3    42.1    40.8    39.5    38.2    36.8    35.4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    41.7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    38.6    38.4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    36.1    35.9    35.7    35.2    34.2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    34.0    33.9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    32.3    32.1    32.0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0.6    30.5    30.0    29.2    28.4    27.5    26.7    25.8    24.8    23.8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29.3    29.2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8.2    28.0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7.1    27.0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6.2    26.1    25.7    25.0    24.3    23.6    22.8    22.1    21.3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5.4    25.3    24.9    24.2    23.5    22.8    22.1    21.4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4.6    24.5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3.9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2.7    22.6    22.3    21.7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0.3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18.5    18.5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6.1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4.4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    13.1    13.0    12.8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    12.1    12.1    11.9    11.6    11.2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    11.4    11.3    11.1    10.8    10.5    10.2     9.9     9.5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    10.7    10.7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    10.2    10.1    10.0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     8.3     8.1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     7.1     7.0     6.8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     5.7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     5.0     4.8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     4.0     3.8     3.7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     3.4     3.3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     3.1     3.0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     2.7     2.6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     2.5     2.4     2.4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     2.3     2.2     2.1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     2.2     2.1     2.0     1.9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     2.0     2.0     1.9     1.8     1.8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     1.8     1.7     1.6     1.6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     1.6     1.5     1.4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     1.3     1.1     0.9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11.3   110.8   110.2   108.5   105.7   102.7    99.6    96.4    93.2    89.8    86.3    78.7    61.0    3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8.7    78.4    78.0    76.8    74.7    72.6    70.4    68.2    65.9    63.5    61.0    55.7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64.3    64.0    63.7    62.7    61.0    59.3    57.5    55.7    53.8    51.8    49.8    45.5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55.7    55.4    55.1    54.3    52.8    51.3    49.8    48.2    46.6    44.9    43.1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9.6    49.3    48.5    47.2    45.9    44.5    43.1    41.7    40.2    38.6    35.2    27.3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5.2    45.0    44.3    43.1    41.9    40.7    39.4    38.0    36.7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1.9    41.7    41.0    39.9    38.8    37.6    36.5    35.2    33.9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9.2    39.0    38.4    37.4    36.3    35.2    34.1    32.9    31.7    30.5    27.8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6.9    36.7    36.2    35.2    34.2    33.2    32.1    31.1    29.9    28.8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5.0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3.4    33.2    32.7    31.9    31.0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2.0    31.8    31.3    30.5    29.6    28.8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0.7    30.6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9.6    29.5    29.0    28.2    27.4    26.6    25.8    24.9    24.0    23.1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8.6    28.5    28.0    27.3    26.5    25.7    24.9    24.1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7.7    27.6    27.1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6.9    26.7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6.1    26.0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5.4    25.3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4.8    24.7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4.2    24.1    23.7    23.1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3.6    23.5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3.1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2.6    22.5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2.2    22.0    21.7    21.1    20.5    19.9    19.3    18.6    18.0    17.3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0.2    20.1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18.7    18.6    18.3    17.9    17.4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7.5    17.4    17.2    16.7    16.2    15.7    15.2    14.7    14.2    13.6    12.5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6.4    16.2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5.6    15.4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4.9    14.6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4.2    14.0    13.6    13.3    12.9    12.5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2.7    12.5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2.3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1.4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0.9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 9.7     9.4     9.2     8.9     8.6     8.3     8.0     7.7     7.0     5.5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 8.9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 7.7     7.5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6.1     5.9     5.8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5.6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5.3     5.1     5.0     4.8     4.7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23.7   123.1   122.5   120.6   117.4   114.1   110.7   107.1   103.5    99.7    95.8    87.5    67.8    3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7.4    87.0    86.6    85.3    83.0    80.7    78.2    75.8    73.2    70.5    67.8    61.9    47.9    2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71.4    71.1    70.7    69.6    67.8    65.9    63.9    61.9    59.8    57.6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61.8    61.6    61.2    60.3    58.7    57.0    55.3    53.6    51.8    49.9    47.9    43.7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5.1    54.8    53.9    52.5    51.0    49.5    47.9    46.3    44.6    42.9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0.3    50.0    49.2    47.9    46.6    45.2    43.7    42.3    40.7    39.1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6.5    46.3    45.6    44.4    43.1    41.8    40.5    39.1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3.5    43.3    42.6    41.5    40.3    39.1    37.9    36.6    35.3    33.9    30.9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1.0    40.8    40.2    39.1    38.0    36.9    35.7    34.5    33.2    31.9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8.9    38.7    38.1    37.1    36.1    35.0    33.9    32.7    31.5    30.3    27.7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7.1    36.9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5.5    35.4    34.8    33.9    32.9    31.9    30.9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4.1    34.0    33.4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2.9    32.7    32.2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1.8    31.6    31.1    30.3    29.5    28.6    27.7    26.7    25.8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0.8    30.6    30.1    29.3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9.9    29.7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9.0    28.9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8.2    28.1    27.7    26.9    26.2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7.5    27.4    27.0    26.2    25.5    24.7    24.0    23.1    22.3    21.4    19.6    15.2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6.9    26.7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6.2    26.1    25.7    25.0    24.3    23.6    22.8    22.1    21.3    20.4    18.7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5.7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4.6    24.5    24.1    23.5    22.8    22.1    21.4    20.7    19.9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2.5    22.4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20.8    20.7    20.4    19.8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9.5    19.4    19.1    18.6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8.3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7.3    17.1    16.6    16.1    15.6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6.5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5.8    15.6    15.2    14.7    14.3    13.8    13.4    12.9    12.4    11.3     8.7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5.2    15.0    14.6    14.1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14.6    14.4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4.1    13.9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3.7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3.3    13.1    12.7    12.4    12.0    11.6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2.7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2.4    12.0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2.1    11.7    11.4    11.1    10.7    10.4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 9.8     9.6     9.3     9.0     8.7     8.5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 8.5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6.8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5.1     4.9     4.8     4.6     4.5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     2.6     2.5     2.3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-2006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6.1   244.9   243.7   239.9   233.5   227.0   220.2   213.2   206.0   198.5   190.7   174.1   134.8    7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4.0   173.2   172.3   169.7   165.1   160.5   155.7   150.8   145.6   140.3   134.8   123.1    95.3    5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2.1   141.4   140.7   138.5   134.8   131.0   127.1   123.1   118.9   114.6   110.1   100.5    77.8    4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3.0   122.5   121.9   120.0   116.8   113.5   110.1   106.6   103.0    99.2    95.3    87.0    67.4    3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0.0   109.5   109.0   107.3   104.4   101.5    98.5    95.3    92.1    88.8    85.3    77.8    60.3    3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00.5   100.0    99.5    98.0    95.3    92.7    89.9    87.0    84.1    81.0    77.8    71.1    55.0    3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3.0    92.6    92.1    90.7    88.3    85.8    83.2    80.6    77.8    75.0    72.1    65.8    51.0    2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7.0    86.6    86.2    84.8    82.6    80.2    77.8    75.4    72.8    70.2    67.4    61.5    47.7    2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2.0    81.6    81.2    80.0    77.8    75.7    73.4    71.1    68.7    66.2    63.6    58.0    44.9    2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7.8    77.5    77.1    75.9    73.9    71.8    69.6    67.4    65.1    62.8    60.3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74.2    73.9    73.5    72.3    70.4    68.4    66.4    64.3    62.1    59.8    57.5    52.5    40.7    2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71.0    70.7    70.4    69.3    67.4    65.5    63.6    61.5    59.5    57.3    55.0    50.3    38.9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68.2    67.9    67.6    66.5    64.8    62.9    61.1    59.1    57.1    55.0    52.9    48.3    37.4    2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5.8    65.5    65.1    64.1    62.4    60.7    58.8    57.0    55.0    53.0    51.0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63.5    63.2    62.9    62.0    60.3    58.6    56.9    55.0    53.2    51.2    49.2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61.5    61.2    60.9    60.0    58.4    56.7    55.0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59.7    59.4    59.1    58.2    56.6    55.0    53.4    51.7    50.0    48.1    46.2    42.2    32.7    1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58.0    57.7    57.4    56.6    55.0    53.5    51.9    50.3    48.5    46.8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6.4    56.2    55.9    55.0    53.6    52.1    50.5    48.9    47.3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5.0    54.8    54.5    53.7    52.2    50.8    49.2    47.7    46.1    44.4    42.6    38.9    30.2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53.7    53.5    53.2    52.4    51.0    49.5    48.0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52.5    52.2    52.0    51.2    49.8    48.4    46.9    45.5    43.9    42.3    40.7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51.3    51.1    50.8    50.0    48.7    47.3    45.9    44.5    42.9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50.2    50.0    49.7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49.2    49.0    48.7    48.0    46.7    45.4    44.0    42.6    41.2    39.7    38.1    34.8    27.0    1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    44.9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    41.6    41.4    41.2    40.6    39.5    38.4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    38.9    38.7    38.5    37.9    36.9    35.9    34.8    33.7    32.6    31.4    30.2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6.5    36.3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4.6    34.5    33.9    33.0    32.1    31.1    30.2    29.1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3.0    32.9    32.4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1.6    31.5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0.4    30.2    29.8    29.0    28.2    27.3    26.4    25.5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9.3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8.3    28.1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7.4    27.2    26.8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6.6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5.8    25.7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4.5    24.4    24.0    23.4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1.9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0.0    19.9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7.3    17.2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15.5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    14.1    14.1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    13.1    13.0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    12.2    12.2    12.0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1.5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0.9    10.7    10.4    10.2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     8.9     8.8     8.5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     7.6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     6.2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     5.4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     4.3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     3.7     3.6     3.5     3.4     3.3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     3.2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     2.9     2.8     2.8     2.7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     2.6     2.5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     2.5     2.4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     2.2     2.2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     2.1     2.1     2.0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     1.8     1.8     1.7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     1.6     1.6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,000   ****************************************************************************************     1.2     1.0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rPr/>
        <w:t xml:space="preserve">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2:00Z</dcterms:created>
  <dc:creator>Benjamin Hartling</dc:creator>
  <dc:description/>
  <cp:keywords/>
  <dc:language>en-US</dc:language>
  <cp:lastModifiedBy>Bernie Edwards</cp:lastModifiedBy>
  <dcterms:modified xsi:type="dcterms:W3CDTF">2009-02-12T14:09:00Z</dcterms:modified>
  <cp:revision>4</cp:revision>
  <dc:subject/>
  <dc:title>                     Canadian Tobacco Use Monitoring Survey 2007 - February to December - Person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574761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V Tables for two year file</vt:lpwstr>
  </property>
  <property fmtid="{D5CDD505-2E9C-101B-9397-08002B2CF9AE}" pid="6" name="_ReviewingToolsShownOnce">
    <vt:lpwstr/>
  </property>
</Properties>
</file>