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56,7    56,4    55,5    54,1    52,5    51,0    49,4    47,7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0,1    39,9    39,3    38,2    37,2    36,0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2,7    32,6    32,1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8,4    28,2    27,8    27,0    26,3    25,5    24,7    23,8    23,0    22,1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5,4    25,2    24,8    24,2    23,5    22,8    22,1    21,3    20,5    19,7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3,1    23,0    22,7    22,1    21,4    20,8    20,1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1,4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0,0    19,9    19,6    19,1    18,6    18,0    17,4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8,8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17,8    17,6    17,1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17,0    16,7    16,3    15,8    15,4    14,9    14,4    13,9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16,3    16,0    15,6    15,2    14,7    14,2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5,6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4,6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4,1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3,1    12,7    12,4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2,7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2,4    12,1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1,6    11,3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1,3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1,1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0,1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,8     8,5     8,3     8,1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8,1     7,8     7,6     7,4     7,1     6,8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7,3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6,2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5,5     5,4     5,2     5,0     4,8     4,7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4,7     4,6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4,2     4,0     3,9     3,8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3,5     3,4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2,7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28,2    27,7    27,0    26,2    25,5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2,1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8,3     8,0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6,2     6,0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2,6    32,1    31,3    30,4    29,5    28,5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2,7    22,1    21,5    20,8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8,5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2,8    12,4    12,0    11,7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1,3    61,0    60,0    58,4    56,8    55,1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3,3    43,1    42,4    41,3    40,1    38,9    37,7    36,4    35,1    33,7    30,8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5,4    35,2    34,7    33,7    32,8    31,8    30,8    29,7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0,6    30,5    30,0    29,2    28,4    27,5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7,4    27,3    26,8    26,1    25,4    24,6    23,9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5,0    24,9    24,5    23,9    23,2    22,5    21,8    21,0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3,2    23,0    22,7    22,1    21,5    20,8    20,2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1,6    21,2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0,3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19,3    19,0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17,6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6,9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6,3    16,0    15,6    15,2    14,7    14,3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5,5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4,6    14,2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4,1    13,8    13,4    13,0    12,6    12,1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3,1    12,7    12,4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2,8    12,5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2,5    12,2    11,8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2,3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2,0    11,7    11,4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1,0    10,7    10,4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0,1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9,2     9,0     8,7     8,4     8,1     7,9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8,3     8,0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7,9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7,5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7,2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6,6     6,4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6,3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6,0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5,7     5,5     5,3     5,2     5,0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0,1    29,9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1,3    21,2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7,3    17,0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5,0    14,7    14,3    13,9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2,0    11,7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1,1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0,4    10,1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,8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,3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,9     8,7     8,4     8,2     7,9     7,6     7,4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8,3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8,0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7,4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7,2     7,0     6,8     6,5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7,0     6,8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6,8     6,6     6,4     6,2     6,0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,4     6,2     6,0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5,7     5,5     5,3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5,1     4,9     4,8     4,6     4,5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3,7     3,6     3,4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2,3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     8,0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     5,1     5,0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2,7    32,5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8,8    18,5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3,1    12,7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1,3    11,0    10,7    10,4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7,8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 6,8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6,5     6,3     6,1     5,9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6,1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4,2     4,1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,6    81,3    80,9    79,6    77,5    75,3    73,1    70,7    68,3    65,9    63,3    57,8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5    57,2    56,3    54,8    53,3    51,7    50,0    48,3    46,6    44,7    40,8    31,6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9    46,7    46,0    44,7    43,5    42,2    40,8    39,5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6    40,4    39,8    38,7    37,7    36,5    35,4    34,2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3    36,2    35,6    34,7    33,7    32,7    31,6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2    33,0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7    30,6    30,1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,7    28,6    28,1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,1    27,0    26,5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5,7    25,6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5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5    23,3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5    22,4    22,1    21,5    20,9    20,3    19,6    19,0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,7    21,6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,0    20,9    20,6    20,0    19,4    18,9    18,3    17,6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0,2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,6    19,3    18,8    18,3    17,7    17,2    16,6    16,0    15,3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9,1    18,8    18,3    17,8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,6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8,1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,6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7,2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6,9    16,6    16,2    15,7    15,2    14,8    14,3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,5    16,3    15,8    15,4    14,9    14,4    14,0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6,2    15,9    15,5    15,1    14,6    14,1    13,7    13,2    12,7    11,6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4,8    14,5    14,1    13,7    13,3    12,9    12,5    12,0    11,6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5    13,1    12,7    12,3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1,9    11,6    11,2    10,9    10,5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,3    11,0    10,7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7    10,4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3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,9     9,6     9,3     9,1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,5     9,3     9,0     8,7     8,5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2     8,9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4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2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0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6,3     6,1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2     4,1     3,9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7,3    37,1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6,2    25,8    25,1    24,4    23,7    22,9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1,1    20,5    19,9    19,3    18,7    18,1    17,4    16,8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8,3    17,8    17,3    16,8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3,4    13,1    12,7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0,7    10,4    10,1     9,8     9,5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0,3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7,5     7,3     7,0     6,8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6,6    46,4    45,7    44,4    43,2    41,9    40,6    39,2    37,8    36,3    33,1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32,8    32,3    31,4    30,5    29,6    28,7    27,7    26,7    25,7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2,8    22,2    21,6    21,0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5,7    15,3    14,8    14,3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4,1    13,7    13,3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1,5    11,2    10,8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8,9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     7,4     7,2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7,7    87,3    86,9    85,6    83,3    80,9    78,5    76,0    73,4    70,8    68,0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8    61,4    60,5    58,9    57,2    55,5    53,8    51,9    50,0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0,4    50,2    49,4    48,1    46,7    45,3    43,9    42,4    40,9    39,3    35,8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,7    43,4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9,1    38,9    38,3    37,2    36,2    35,1    34,0    32,8    31,6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,7    35,5    34,9    34,0    33,0    32,1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3,0    32,8    32,3    31,5    30,6    29,7    28,7    27,8    26,7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0,9    30,7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,1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7,6    27,5    27,1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6,3    26,2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,2    25,1    24,7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,2    24,1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3,2    22,9    22,3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2,4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1,7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1,1    20,7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9,9    19,6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9,4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9,0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8,5    18,2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,1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7,7    17,5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5    14,1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8    12,4    12,1    11,7    11,3    10,9    10,5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,1    11,8    11,4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,5    11,2    10,9    10,6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,0    10,8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,0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5     8,3     8,1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,3     8,1     7,9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4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69,0    68,7    68,3    67,3    65,5    63,6    61,7    59,8    57,7    55,6    53,5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8,6    48,3    47,6    46,3    45,0    43,7    42,3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9,6    39,4    38,8    37,8    36,7    35,6    34,5    33,3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4,3    34,2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0,7    30,6    30,1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8,0    27,9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6,0    25,8    25,4    24,7    24,1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4,3    24,2    23,8    23,1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2,9    22,8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1,7    21,6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0,7    20,6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9,8    19,7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8,9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8,3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7,6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7,1    16,8    16,4    15,9    15,4    14,9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6,6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6,1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5,7    15,4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5,3    15,0    14,6    14,2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4,6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4,2    14,0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3,9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3,5    13,1    12,7    12,3    12,0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2,3    12,0    11,6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1,4    11,1    10,8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0,6    10,4    10,1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9,5     9,3     9,0     8,7     8,5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7,8     7,6     7,4     7,1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5,7     5,5     5,3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4,4     4,2     4,1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3,5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5,5    34,9    34,0    33,0    32,0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4,7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7,5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1,3    11,0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8,0    37,4    36,4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6,4    25,7    25,0    24,2    23,5    22,7    21,9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1,6    21,0    20,4    19,8    19,2    18,5    17,8    17,1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8,7    18,2    17,7    17,1    16,6    16,0    15,5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6,3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4,8    14,4    14,0    13,6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4,6    74,2    73,9    72,7    70,8    68,8    66,7    64,6    62,4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2,5    52,2    51,4    50,0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2,9    42,6    42,0    40,9    39,7    38,5    37,3    36,0    34,7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2    33,0    32,5    31,7    30,8    29,8    28,9    27,9    26,9    25,8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3    30,2    29,7    28,9    28,1    27,2    26,4    25,5    24,6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8,1    27,9    27,5    26,8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6,2    26,1    25,7    25,0    24,3    23,6    22,8    22,1    21,3    20,4    18,7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4,7    24,6    24,2    23,6    22,9    22,2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3,5    23,4    23,0    22,4    21,8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3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9,7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1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8,5    18,2    17,7    17,2    16,7    16,2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7,9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6,9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6,5    16,3    15,8    15,4    14,9    14,4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5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2    14,8    14,3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5    14,2    13,8    13,3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1,5    11,2    10,9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0,8    10,6    10,3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0,3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2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7,5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7,3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1     6,9     6,7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5,6     5,4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     4,1     3,9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8,4   227,4   226,2   222,7   216,8   210,7   204,4   197,9   191,2   184,2   177,0   161,6   125,2    7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1,5   160,8   160,0   157,5   153,3   149,0   144,5   139,9   135,2   130,3   125,2   114,3    88,5    5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1,9   131,3   130,6   128,6   125,2   121,6   118,0   114,3   110,4   106,4   102,2    93,3    72,3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4,2   113,7   113,1   111,4   108,4   105,3   102,2    98,9    95,6    92,1    88,5    80,8    62,6    3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2,1   101,7   101,2    99,6    96,9    94,2    91,4    88,5    85,5    82,4    79,2    72,3    56,0    3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3,2    92,8    92,3    90,9    88,5    86,0    83,4    80,8    78,0    75,2    72,3    66,0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86,3    85,9    85,5    84,2    81,9    79,6    77,2    74,8    72,3    69,6    66,9    61,1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0,7    80,4    80,0    78,7    76,6    74,5    72,3    70,0    67,6    65,1    62,6    57,1    44,3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76,1    75,8    75,4    74,2    72,3    70,2    68,1    66,0    63,7    61,4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2,2    71,9    71,5    70,4    68,6    66,6    64,6    62,6    60,5    58,3    56,0    51,1    39,6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68,9    68,6    68,2    67,2    65,4    63,5    61,6    59,7    57,6    55,5    53,4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5,9    65,6    65,3    64,3    62,6    60,8    59,0    57,1    55,2    53,2    51,1    46,6    36,1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3,1    62,7    61,8    60,1    58,4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0,8    60,5    59,5    57,9    56,3    54,6    52,9    51,1    49,2    47,3    43,2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8,7    58,4    57,5    56,0    54,4    52,8    51,1    49,4    47,6    45,7    41,7    32,3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6,8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5,1    54,9    54,0    52,6    51,1    49,6    48,0    46,4    44,7    42,9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3,6    53,3    52,5    51,1    49,7    48,2    46,6    45,1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2,2    51,9    51,1    49,7    48,3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0,8    50,6    49,8    48,5    47,1    45,7    44,3    42,7    41,2    39,6    36,1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9,6    49,4    48,6    47,3    46,0    44,6    43,2    41,7    40,2    38,6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8,5    48,2    47,5    46,2    44,9    43,6    42,2    40,8    39,3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7,4    47,2    46,4    45,2    43,9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6,4    46,2    45,5    44,3    43,0    41,7    40,4    39,0    37,6    36,1    33,0    25,5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5,5    45,2    44,5    43,4    42,1    40,9    39,6    38,2    36,8    35,4    32,3    25,0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1,5    41,3    40,7    39,6    38,5    37,3    36,1    34,9    33,6    32,3    29,5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8,4    38,2    37,6    36,6    35,6    34,5    33,4    32,3    31,1    29,9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5,9    35,8    35,2    34,3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2,2    32,0    31,5    30,7    29,8    28,9    28,0    27,0    26,1    25,0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0,7    30,5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9,4    29,2    28,8    28,0    27,2    26,4    25,5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8,2    28,1    27,6    26,9    26,1    25,4    24,5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7,2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6,3    26,1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5,4    25,3    24,9    24,2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4,7    24,5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4,0    23,8    23,5    22,9    22,2    21,5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3,3    23,2    22,9    22,2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2,7    22,6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0,3    20,2    19,9    19,4    18,8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18,5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16,0    15,7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14,3    14,1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2,9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1,9    11,6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1,1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0,0     9,7     9,4     9,1     8,9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6,9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5,4     5,3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,4   106,8   105,2   102,4    99,5    96,5    93,4    90,3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9    75,5    74,4    72,4    70,3    68,2    66,1    63,8    61,5    59,1    54,0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,0    61,7    60,7    59,1    57,4    55,7    54,0    52,1    50,2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7    53,4    52,6    51,2    49,7    48,3    46,7    45,1    43,5    41,8    38,1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0    47,8    47,0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8    43,6    42,9    41,8    40,6    39,4    38,1    36,9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6    40,4    39,8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8,0    37,8    37,2    36,2    35,2    34,1    33,0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,8    35,6    35,1    34,1    33,2    32,2    31,1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3,8    33,3    32,4    31,5    30,5    29,6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,8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,6    29,2    28,4    27,6    26,8    25,9    25,0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,5    28,1    27,4    26,6    25,8    25,0    24,1    23,3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,6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6,7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5,2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5    22,9    22,2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0    22,3    21,7    21,1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6,6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2    12,8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8    11,5    11,1    10,8    10,4    10,0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0,8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,9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4,7   114,1   112,4   109,4   106,3   103,1    99,8    96,5    92,9    89,3    81,5    63,1    3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,1    80,7    79,5    77,3    75,2    72,9    70,6    68,2    65,7    63,1    57,6    44,6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,2    65,9    64,9    63,1    61,4    59,5    57,6    55,7    53,7    51,6    47,1    36,5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,4    57,1    56,2    54,7    53,1    51,6    49,9    48,2    46,5    44,6    40,8    31,6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,3    51,0    50,2    48,9    47,5    46,1    44,6    43,1    41,6    39,9    36,5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6,8    46,6    45,9    44,6    43,4    42,1    40,8    39,4    37,9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3,4    43,1    42,5    41,3    40,2    39,0    37,7    36,5    35,1    33,8    30,8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0,6    40,3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8,2    38,0    37,5    36,5    35,4    34,4    33,3    32,2    31,0    29,8    27,2    21,0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2,9    32,4    31,6    30,7    29,8    28,8    27,8    26,8    25,8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,7    31,2    30,3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0,5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9,5    29,0    28,2    27,4    26,6    25,8    24,9    24,0    23,1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8,5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7,7    27,3    26,5    25,8    25,0    24,2    23,4    22,5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6,9    26,5    25,8    25,1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6,2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5    23,9    23,2    22,5    21,8    21,0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9    22,3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9,0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6,7    16,3    15,8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7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1,9    11,5    11,2    10,8    10,5    10,1     9,7     8,8     6,8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1,2    10,9    10,6    10,2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,4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8,4   247,2   246,0   242,2   235,7   229,1   222,2   215,2   207,9   200,3   192,5   175,7   136,1    7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5,6   174,8   173,9   171,3   166,7   162,0   157,2   152,2   147,0   141,7   136,1   124,2    96,2    5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3,4   142,7   142,0   139,8   136,1   132,3   128,3   124,2   120,0   115,7   111,1   101,4    78,6    4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4,2   123,6   123,0   121,1   117,9   114,5   111,1   107,6   103,9   100,2    96,2    87,9    68,0    3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1,1   110,6   110,0   108,3   105,4   102,5    99,4    96,2    93,0    89,6    86,1    78,6    60,9    3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1,4   100,9   100,4    98,9    96,2    93,5    90,7    87,9    84,9    81,8    78,6    71,7    55,6    3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3,9    93,4    93,0    91,5    89,1    86,6    84,0    81,3    78,6    75,7    72,7    66,4    51,4    2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7,8    87,4    87,0    85,6    83,3    81,0    78,6    76,1    73,5    70,8    68,0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2,8    82,4    82,0    80,7    78,6    76,4    74,1    71,7    69,3    66,8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8,5    78,2    77,8    76,6    74,5    72,4    70,3    68,0    65,7    63,4    60,9    55,6    43,0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4,5    74,2    73,0    71,1    69,1    67,0    64,9    62,7    60,4    58,0    53,0    41,0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1,4    71,0    69,9    68,0    66,1    64,2    62,1    60,0    57,8    55,6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8,6    68,2    67,2    65,4    63,5    61,6    59,7    57,7    55,6    53,4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6,1    65,7    64,7    63,0    61,2    59,4    57,5    55,6    53,5    51,4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3,8    63,5    62,5    60,9    59,2    57,4    55,6    53,7    51,7    49,7    45,4    35,1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1,8    61,5    60,5    58,9    57,3    55,6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0,0    59,7    58,7    57,2    55,6    53,9    52,2    50,4    48,6    46,7    42,6    33,0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8,3    58,0    57,1    55,6    54,0    52,4    50,7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6,7    56,4    55,6    54,1    52,6    51,0    49,4    47,7    46,0    44,2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5,3    55,0    54,2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4,0    53,7    52,9    51,4    50,0    48,5    47,0    45,4    43,7    42,0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2,7    52,4    51,6    50,3    48,8    47,4    45,9    44,3    42,7    41,0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1,6    51,3    50,5    49,2    47,8    46,3    44,9    43,3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0,5    50,2    49,4    48,1    46,8    45,4    43,9    42,4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9,4    49,2    48,4    47,1    45,8    44,4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5,1    44,9    44,2    43,0    41,8    40,6    39,3    38,0    36,6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1,8    41,6    40,9    39,8    38,7    37,6    36,4    35,1    33,9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6,9    36,7    36,1    35,1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5,0    34,8    34,3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3,3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1,9    31,8    31,3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0,7    30,5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9,6    29,4    28,9    28,2    27,4    26,6    25,7    24,8    23,9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8,5    28,4    28,0    27,2    26,5    25,7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7,6    27,5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6,8    26,7    26,3    25,6    24,8    24,1    23,3    22,5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6,1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5,4    25,2    24,8    24,2    23,5    22,8    22,1    21,3    20,6    19,7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2,0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0,1    19,8    19,2    18,7    18,1    17,6    17,0    16,4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5,3    14,9    14,5    14,1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0,8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94,1   292,8   291,3   286,8   279,1   271,3   263,2   254,8   246,2   237,2   227,9   208,1   161,2    9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08,0   207,0   206,0   202,8   197,4   191,8   186,1   180,2   174,1   167,7   161,2   147,1   114,0    6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69,8   169,0   168,2   165,6   161,2   156,6   151,9   147,1   142,1   137,0   131,6   120,1    93,0    5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47,1   146,4   145,6   143,4   139,6   135,6   131,6   127,4   123,1   118,6   114,0   104,0    80,6    4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31,5   130,9   130,3   128,3   124,8   121,3   117,7   114,0   110,1   106,1   101,9    93,0    72,1    4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0,1   119,5   118,9   117,1   114,0   110,8   107,4   104,0   100,5    96,8    93,0    84,9    65,8    3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11,2   110,7   110,1   108,4   105,5   102,5    99,5    96,3    93,0    89,7    86,1    78,6    60,9    3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04,0   103,5   103,0   101,4    98,7    95,9    93,0    90,1    87,0    83,9    80,6    73,6    57,0    3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98,0    97,6    97,1    95,6    93,0    90,4    87,7    84,9    82,1    79,1    76,0    69,4    53,7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93,0    92,6    92,1    90,7    88,3    85,8    83,2    80,6    77,9    75,0    72,1    65,8    51,0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88,7    88,3    87,8    86,5    84,2    81,8    79,4    76,8    74,2    71,5    68,7    62,7    48,6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84,9    84,5    84,1    82,8    80,6    78,3    76,0    73,6    71,1    68,5    65,8    60,1    46,5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81,6    81,2    80,8    79,5    77,4    75,2    73,0    70,7    68,3    65,8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78,6    78,2    77,9    76,6    74,6    72,5    70,3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75,9    75,6    75,2    74,1    72,1    70,0    68,0    65,8    63,6    61,3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73,5    73,2    72,8    71,7    69,8    67,8    65,8    63,7    61,5    59,3    57,0    52,0    40,3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71,3    71,0    70,6    69,6    67,7    65,8    63,8    61,8    59,7    57,5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69,3    69,0    68,7    67,6    65,8    63,9    62,0    60,1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67,5    67,2    66,8    65,8    64,0    62,2    60,4    58,5    56,5    54,4    52,3    47,7    37,0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65,8    65,5    65,1    64,1    62,4    60,7    58,8    57,0    55,0    53,0    51,0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3,9    63,6    62,6    60,9    59,2    57,4    55,6    53,7    51,8    49,7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2,4    62,1    61,1    59,5    57,8    56,1    54,3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1,0    60,7    59,8    58,2    56,6    54,9    53,1    51,3    49,5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9,8    59,5    58,5    57,0    55,4    53,7    52,0    50,3    48,4    46,5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8,6    58,3    57,4    55,8    54,3    52,6    51,0    49,2    47,4    45,6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3,5    53,2    52,4    51,0    49,5    48,1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9,5    49,2    48,5    47,2    45,9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6,3    46,1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3,6    43,4    42,8    41,6    40,4    39,2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1,4    41,2    40,6    39,5    38,4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9,5    39,3    38,7    37,6    36,6    35,5    34,4    33,2    32,0    30,7    28,1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7,8    37,6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6,3    36,1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5,0    34,8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2,7    32,6    32,1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1,8    31,6    31,1    30,3    29,4    28,5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0,9    30,7    30,2    29,4    28,6    27,7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0,0    29,9    29,4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9,3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6,2    26,1    25,7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3,9    23,8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0,7    20,6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18,4    18,1    17,7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6,8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5,6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4,6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3,5    13,2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6,2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     4,2     4,0     3,9     3,8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9,1   148,4   147,7   145,4   141,5   137,5   133,4   129,2   124,8   120,3   115,6   105,5    81,7    4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5,0   104,4   102,8   100,1    97,3    94,4    91,4    88,3    85,1    81,7    74,6    57,8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5,7    85,3    84,0    81,7    79,4    77,0    74,6    72,1    69,4    66,7    60,9    47,2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4,2    73,8    72,7    70,8    68,8    66,7    64,6    62,4    60,1    57,8    52,7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6,4    66,0    65,0    63,3    61,5    59,7    57,8    55,8    53,8    51,7    47,2    36,5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0,6    60,3    59,4    57,8    56,2    54,5    52,7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6,1    55,8    55,0    53,5    52,0    50,4    48,8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2,5    52,2    51,4    50,0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9,5    49,2    48,5    47,2    45,8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,9    46,7    46,0    44,8    43,5    42,2    40,9    39,5    38,0    36,5    33,4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,8    44,5    43,8    42,7    41,5    40,2    39,0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,9    42,6    42,0    40,9    39,7    38,5    37,3    36,0    34,7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1,2    41,0    40,3    39,3    38,1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,7    39,5    38,9    37,8    36,8    35,7    34,5    33,4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8,3    38,1    37,5    36,5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35,8    35,3    34,3    33,4    32,4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34,8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33,9    33,4    32,5    31,6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33,0    32,5    31,6    30,8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1,5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0,1    29,7    28,9    28,1    27,2    26,4    25,5    24,6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9,5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7,0    26,5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4,6    23,9    23,2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,8    18,3    17,8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6,3    15,8    15,4    14,9    14,4    14,0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5,4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4,5    14,1    13,7    13,3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14,2    13,8    13,3    12,9    12,5    12,0    11,6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6    11,2    10,9    10,5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5,9     5,7     5,4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61,8   161,1   160,3   157,8   153,6   149,3   144,8   140,2   135,5   130,5   125,4   114,5    88,7    5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3,9   113,3   111,6   108,6   105,6   102,4    99,1    95,8    92,3    88,7    81,0    62,7    3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3,0    92,5    91,1    88,7    86,2    83,6    81,0    78,2    75,4    72,4    66,1    51,2    2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0,5    80,1    78,9    76,8    74,6    72,4    70,1    67,7    65,3    62,7    57,2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2,0    71,7    70,6    68,7    66,8    64,8    62,7    60,6    58,4    56,1    51,2    39,7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5,8    65,4    64,4    62,7    60,9    59,1    57,2    55,3    53,3    51,2    46,7    36,2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0,9    60,6    59,6    58,1    56,4    54,7    53,0    51,2    49,3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7,0    56,7    55,8    54,3    52,8    51,2    49,6    47,9    46,2    44,3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3,7    53,4    52,6    51,2    49,8    48,3    46,7    45,2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0,9    50,7    49,9    48,6    47,2    45,8    44,3    42,8    41,3    39,7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8,6    48,3    47,6    46,3    45,0    43,7    42,3    40,8    39,4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6,5    46,3    45,6    44,3    43,1    41,8    40,5    39,1    37,7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3,1    42,8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1,6    41,4    40,7    39,7    38,5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0,3    40,1    39,5    38,4    37,3    36,2    35,1    33,9    32,6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37,8    37,2    36,2    35,2    34,1    33,0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36,8    36,2    35,2    34,2    33,2    32,2    31,1    29,9    28,8    26,3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35,8    35,3    34,3    33,4    32,4    31,4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35,0    34,4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4,2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3,4    32,9    32,0    31,1    30,2    29,2    28,2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2,7    32,2    31,4    30,5    29,6    28,6    27,7    26,6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2,1    31,6    30,7    29,9    29,0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9,3    28,8    28,0    27,3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5,0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0,4    19,8    19,3    18,7    18,1    17,5    16,9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8,2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15,4    14,9    14,5    14,0    13,5    13,1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,5    12,2    11,8    11,4    11,1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1,2   319,8   318,1   313,2   304,9   296,3   287,4   278,3   268,9   259,1   248,9   227,2   176,0   10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7,1   226,1   225,0   221,5   215,6   209,5   203,3   196,8   190,1   183,2   176,0   160,7   124,5    7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5,5   184,6   183,7   180,8   176,0   171,1   166,0   160,7   155,2   149,6   143,7   131,2   101,6    5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0,6   159,9   159,1   156,6   152,4   148,1   143,7   139,2   134,4   129,5   124,5   113,6    88,0    5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3,6   143,0   142,3   140,1   136,3   132,5   128,5   124,5   120,2   115,9   111,3   101,6    78,7    4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1,1   130,5   129,9   127,9   124,5   121,0   117,3   113,6   109,8   105,8   101,6    92,8    71,9    4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1,4   120,9   120,2   118,4   115,2   112,0   108,6   105,2   101,6    97,9    94,1    85,9    66,5    3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3,6   113,1   112,5   110,7   107,8   104,8   101,6    98,4    95,1    91,6    88,0    80,3    62,2    3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7,1   106,6   106,0   104,4   101,6    98,8    95,8    92,8    89,6    86,4    83,0    75,7    58,7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01,6   101,1   100,6    99,1    96,4    93,7    90,9    88,0    85,0    81,9    78,7    71,9    55,7    3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96,8    96,4    95,9    94,4    91,9    89,3    86,7    83,9    81,1    78,1    75,1    68,5    53,1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92,7    92,3    91,8    90,4    88,0    85,5    83,0    80,3    77,6    74,8    71,9    65,6    50,8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89,1    88,7    88,2    86,9    84,6    82,2    79,7    77,2    74,6    71,9    69,0    63,0    48,8    2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85,8    85,5    85,0    83,7    81,5    79,2    76,8    74,4    71,9    69,2    66,5    60,7    47,0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82,9    82,6    82,1    80,9    78,7    76,5    74,2    71,9    69,4    66,9    64,3    58,7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0,3    79,9    79,5    78,3    76,2    74,1    71,9    69,6    67,2    64,8    62,2    56,8    44,0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77,9    77,6    77,2    76,0    73,9    71,9    69,7    67,5    65,2    62,8    60,4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5,4    75,0    73,8    71,9    69,8    67,8    65,6    63,4    61,1    58,7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3,4    73,0    71,9    69,9    68,0    65,9    63,8    61,7    59,4    57,1    52,1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1,5    71,1    70,0    68,2    66,3    64,3    62,2    60,1    57,9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9,8    69,4    68,4    66,5    64,7    62,7    60,7    58,7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8,2    67,8    66,8    65,0    63,2    61,3    59,3    57,3    55,2    53,1    48,4    37,5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6,7    66,3    65,3    63,6    61,8    59,9    58,0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5,3    64,9    63,9    62,2    60,5    58,7    56,8    54,9    52,9    50,8    46,4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4,0    63,6    62,6    61,0    59,3    57,5    55,7    53,8    51,8    49,8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8,4    58,1    57,2    55,7    54,1    52,5    50,8    49,1    47,3    45,4    41,5    32,1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4,0    53,8    52,9    51,5    50,1    48,6    47,0    45,4    43,8    42,1    38,4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0,6    50,3    49,5    48,2    46,8    45,4    44,0    42,5    41,0    39,4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7,7    47,4    46,7    45,4    44,2    42,8    41,5    40,1    38,6    37,1    33,9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5,2    45,0    44,3    43,1    41,9    40,7    39,4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3,1    42,9    42,2    41,1    40,0    38,8    37,5    36,3    34,9    33,6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1,3    41,1    40,4    39,4    38,3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9,7    39,5    38,9    37,8    36,8    35,7    34,5    33,4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8,2    38,0    37,4    36,4    35,4    34,4    33,3    32,1    31,0    29,8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5,8    35,6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4,7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3,7    33,5    33,0    32,1    31,2    30,3    29,3    28,3    27,3    26,2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2,8    32,6    32,1    31,3    30,4    29,5    28,6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2,0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8,6    28,5    28,0    27,3    26,5    25,7    24,9    24,0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6,1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2,5    22,1    21,6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20,1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5,7    15,2    14,8    14,4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4,8    14,4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4,0    13,6    13,3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7,9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2,9    82,5    82,1    80,8    78,7    76,5    74,2    71,8    69,4    66,9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,4    58,1    57,2    55,6    54,1    52,5    50,8    49,1    47,3    45,4    41,5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6    47,4    46,7    45,4    44,1    42,8    41,5    40,1    38,6    37,1    33,9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3    41,1    40,4    39,3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,2    31,0    30,6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9,2    29,0    28,6    27,8    27,0    26,2    25,4    24,5    23,6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,5    27,4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6,1    26,0    25,6    24,9    24,2    23,5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8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9    22,8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2,1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,3    21,2    20,9    20,3    19,7    19,2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,6    20,5    20,2    19,7    19,1    18,5    18,0    17,3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0,0    19,9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,5    19,4    19,1    18,5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,8    18,5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,9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7,1    16,9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,8    16,5    16,1    15,6    15,1    14,7    14,2    13,6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6,4    16,2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5,0    14,8    14,4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,9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8    12,4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1    11,7    11,4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4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3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,0     8,8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,8     8,5     8,3     8,0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,5     8,3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6,4     6,2     6,1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4,8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4,0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4,0    43,8    43,1    42,0    40,8    39,6    38,3    37,0    35,7    34,3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31,0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25,3    24,9    24,2    23,5    22,8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9,3    18,8    18,2    17,7    17,1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7,6    17,1    16,7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5,2    14,8    14,4    14,0    13,5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1,2    10,9    10,6    10,2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0,8    10,5    10,2     9,9     9,6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8,5     8,3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8,2     7,9     7,7     7,4     7,1     6,9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     6,1     5,9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50,1    49,8    49,1    47,8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35,2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28,8    28,3    27,6    26,8    26,0    25,2    24,3    23,4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4,5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21,9    21,4    20,8    20,1    19,5    18,8    18,2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20,0    19,5    18,9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8,5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7,3    16,9    16,4    15,9    15,4    14,9    14,4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13,2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2,8    12,4    12,0    11,7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    10,6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10,4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90,2    89,8    89,4    88,0    85,6    83,2    80,8    78,2    75,5    72,8    69,9    63,8    49,4    2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3,5    63,2    62,2    60,6    58,9    57,1    55,3    53,4    51,5    49,4    45,1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,9    51,6    50,8    49,4    48,1    46,6    45,1    43,6    42,0    40,4    36,9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,9    44,7    44,0    42,8    41,6    40,4    39,1    37,8    36,4    35,0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,2    40,0    39,4    38,3    37,2    36,1    35,0    33,8    32,6    31,3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6,7    36,5    35,9    35,0    34,0    33,0    31,9    30,8    29,7    28,5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,0    33,8    33,3    32,4    31,5    30,5    29,6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1,8    31,6    31,1    30,3    29,4    28,5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,9    29,8    29,3    28,5    27,7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8,4    28,3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7,1    26,9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,9    25,8    25,4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,9    24,8    24,4    23,8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4,0    23,9    23,5    22,9    22,2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3,2    23,1    22,7    22,1    21,5    20,8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2,3    22,0    21,4    20,8    20,2    19,5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1,7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1,1    20,7    20,2    19,6    19,0    18,4    17,8    17,2    16,5    15,0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20,0    19,7    19,2    18,6    18,1    17,5    16,9    16,3    15,6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9,5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9,1    18,8    18,3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,6    18,3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8,2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,9    17,6    17,1    16,6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6,3    16,1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9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9    13,5    13,2    12,8    12,4    11,9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3,1    12,8    12,4    12,0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,4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,9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,4    11,1    10,7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0,5    10,2     9,9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0,2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7     7,4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7     4,5     4,4     4,2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4,3    73,9    73,6    72,4    70,5    68,5    66,5    64,4    62,2    59,9    57,6    52,6    40,7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2,3    52,0    51,2    49,9    48,5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2,7    42,5    41,8    40,7    39,6    38,4    37,2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0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1    32,9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2    30,0    29,6    28,8    28,0    27,1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7,9    27,8    27,4    26,6    25,9    25,1    24,3    23,5    22,6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6,1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4,6    24,5    24,1    23,5    22,8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3,4    23,3    22,9    22,3    21,7    21,0    20,4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2,3    22,2    21,8    21,3    20,7    20,0    19,4    18,7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1,3    21,2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0,5    20,4    20,1    19,6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19,8    19,7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19,1    19,0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7,8    17,6    17,1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7,3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6,9    16,6    16,2    15,7    15,3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6,1    15,8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5,7    15,4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5,3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5,0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3,4    13,2    12,9    12,5    12,1    11,8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2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1,5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0,2    10,0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9,4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,0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8,7     8,4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8,4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7,4     7,2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1     6,9     6,6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6,3     6,1     5,9     5,8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5,8     5,6     5,4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4,8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3,8     3,7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4,2    44,0    43,3    42,1    41,0    39,7    38,5    37,2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25,4    25,0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6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6,4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4,9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4,0    13,7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3,3    12,9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11,7    11,4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1,3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8,0    47,8    47,1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33,8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,9    81,6    81,1    79,9    77,8    75,6    73,3    71,0    68,6    66,1    63,5    58,0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7    57,4    56,5    55,0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1    46,8    46,1    44,9    43,6    42,3    41,0    39,6    38,2    36,7    33,5    25,9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8    40,6    39,9    38,9    37,8    36,7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5    36,3    35,7    34,8    33,8    32,8    31,7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3    33,1    32,6    31,7    30,9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8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,8    28,7    28,2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,2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5,8    25,7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6    24,5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5    23,4    23,1    22,4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5    22,2    21,6    21,0    20,3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1,7    21,4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1,0    20,6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0,3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,7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9,1    18,8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,6    18,3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8,1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,7    17,4    17,0    16,5    16,0    15,5    15,0    14,4    13,9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7,3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6,9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,6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6,2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1,9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8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3    10,0     9,8     9,5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4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0     7,8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0     6,8     6,6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,1     4,0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6,3   125,7   125,1   123,1   119,9   116,5   113,0   109,4   105,7   101,9    97,9    89,3    69,2    4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9,3    88,9    88,4    87,1    84,8    82,4    79,9    77,4    74,7    72,0    69,2    63,2    48,9    2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2,9    72,6    72,2    71,1    69,2    67,3    65,2    63,2    61,0    58,8    56,5    51,6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3,1    62,9    62,5    61,6    59,9    58,2    56,5    54,7    52,9    50,9    48,9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56,5    56,2    55,9    55,1    53,6    52,1    50,5    48,9    47,3    45,6    43,8    40,0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1,3    51,1    50,3    48,9    47,6    46,1    44,7    43,2    41,6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7,5    47,3    46,5    45,3    44,0    42,7    41,4    40,0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4,4    44,2    43,5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1,9    41,7    41,0    40,0    38,8    37,7    36,5    35,2    34,0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9,8    39,6    38,9    37,9    36,8    35,7    34,6    33,4    32,2    30,9    28,3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7,9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6,3    36,1    35,5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4,9    34,7    34,2    33,2    32,3    31,3    30,3    29,3    28,3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3,6    33,4    32,9    32,0    31,1    30,2    29,2    28,3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2,5    32,3    31,8    30,9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1,4    31,3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0,5    30,3    29,9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9,6    29,5    29,0    28,3    27,5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8,8    28,7    28,3    27,5    26,7    25,9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8,1    28,0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7,4    27,3    26,9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6,8    26,7    26,3    25,6    24,8    24,1    23,3    22,5    21,7    20,9    19,0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6,2    26,1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5,7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3,0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1,2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9,9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8,7    18,6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7,8    17,7    17,4    17,0    16,5    16,0    15,5    14,9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6,9    16,6    16,2    15,7    15,2    14,8    14,3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6,1    15,9    15,5    15,0    14,6    14,1    13,6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5,5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4,9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4,4    14,2    13,8    13,5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4,0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3,6    13,4    13,0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2,8    12,6    12,3    12,0    11,6    11,2    10,8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12,5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 7,8     7,6     7,4     7,1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6,4     6,2     6,0     5,8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3,6     3,5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8,0    67,6    66,6    64,8    63,0    61,1    59,2    57,1    55,1    52,9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8,1    47,8    47,1    45,8    44,5    43,2    41,8    40,4    38,9    37,4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9,2    39,0    38,4    37,4    36,4    35,3    34,2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4,0    33,8    33,3    32,4    31,5    30,5    29,6    28,6    27,5    26,5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0,2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7,6    27,2    26,5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5,6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2,5    22,2    21,6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0,1    19,5    19,0    18,4    17,8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8,5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6,1    15,7    15,3    14,8    14,3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4,5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1,0    10,6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4,5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9,8    79,4    78,1    76,1    73,9    71,7    69,4    67,1    64,6    62,1    56,7    43,9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4    56,1    55,3    53,8    52,3    50,7    49,1    47,4    45,7    43,9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1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9    39,7    39,1    38,0    37,0    35,9    34,7    33,5    32,3    31,1    28,3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,7    35,5    34,9    34,0    33,1    32,1    31,1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2,4    31,9    31,1    30,2    29,3    28,3    27,4    26,4    25,4    23,1    17,9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0    29,5    28,7    27,9    27,1    26,2    25,4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1    27,6    26,9    26,1    25,4    24,5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6,5    26,0    25,4    24,6    23,9    23,1    22,4    21,5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1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5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0    18,4    17,9    17,4    16,8    16,3    15,7    15,1    13,8    10,7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4    17,9    17,4    16,9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9    17,4    17,0    16,5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1    16,6    16,1    15,6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3    15,9    15,4    15,0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3,9    13,5    13,1    12,7    12,2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3    11,0    10,7    10,4    10,0     9,6     9,3     8,5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8     7,5     7,3     7,0     6,7     6,1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38,4   137,8   137,1   135,0   131,4   127,7   123,9   119,9   115,9   111,7   107,3    97,9    75,9    4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97,9    97,4    96,9    95,5    92,9    90,3    87,6    84,8    81,9    79,0    75,9    69,2    53,6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9,9    79,6    79,2    77,9    75,9    73,7    71,5    69,2    66,9    64,5    61,9    56,5    43,8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9,2    68,9    68,6    67,5    65,7    63,8    61,9    60,0    57,9    55,8    53,6    49,0    37,9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1,6    61,3    60,4    58,8    57,1    55,4    53,6    51,8    49,9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6,3    56,0    55,1    53,6    52,1    50,6    49,0    47,3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2,1    51,8    51,0    49,7    48,3    46,8    45,3    43,8    42,2    40,5    37,0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8,7    48,5    47,7    46,5    45,1    43,8    42,4    41,0    39,5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5,9    45,7    45,0    43,8    42,6    41,3    40,0    38,6    37,2    35,8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3,6    43,4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1,5    41,3    40,7    39,6    38,5    37,3    36,2    34,9    33,7    32,3    29,5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9,8    39,6    39,0    37,9    36,9    35,8    34,6    33,4    32,2    31,0    28,3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8,2    38,0    37,4    36,4    35,4    34,4    33,3    32,1    31,0    29,8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6,8    36,6    36,1    35,1    34,1    33,1    32,1    31,0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5,6    35,4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4,5    34,3    33,7    32,8    31,9    31,0    30,0    29,0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3,4    33,3    32,7    31,9    31,0    30,0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2,5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1,6    31,5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0,8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0,1    29,9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9,4    29,2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8,7    28,6    28,1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8,1    28,0    27,6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7,6    27,4    27,0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5,2    25,0    24,6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1,8    21,7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0,4    20,1    19,6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9,4    19,1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8,5    18,2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7,7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7,0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6,4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5,8    15,6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5,3    15,1    14,7    14,3    13,8    13,4    13,0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4,9    14,6    14,3    13,8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4,2    13,8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3,8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9,5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7,6     7,4     7,2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2,4   171,7   170,8   168,2   163,7   159,1   154,3   149,4   144,3   139,1   133,6   122,0    94,5    5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1,9   121,4   120,8   118,9   115,7   112,5   109,1   105,7   102,1    98,4    94,5    86,3    66,8    3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99,6    99,1    98,6    97,1    94,5    91,8    89,1    86,3    83,3    80,3    77,2    70,4    54,6    3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86,2    85,8    85,4    84,1    81,8    79,5    77,2    74,7    72,2    69,5    66,8    61,0    47,2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77,1    76,8    76,4    75,2    73,2    71,1    69,0    66,8    64,6    62,2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70,4    70,1    69,7    68,6    66,8    64,9    63,0    61,0    58,9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65,2    64,9    64,6    63,6    61,9    60,1    58,3    56,5    54,6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0,7    60,4    59,5    57,9    56,2    54,6    52,8    51,0    49,2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7,2    56,9    56,1    54,6    53,0    51,4    49,8    48,1    46,4    44,5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4,3    54,0    53,2    51,8    50,3    48,8    47,2    45,6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1,8    51,5    50,7    49,3    48,0    46,5    45,0    43,5    41,9    40,3    36,8    28,5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9,6    49,3    48,5    47,2    45,9    44,5    43,1    41,7    40,2    38,6    35,2    27,3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7,6    47,4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5,9    45,6    44,9    43,7    42,5    41,2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4,3    44,1    43,4    42,3    41,1    39,8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2,9    42,7    42,0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1,6    41,4    40,8    39,7    38,6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9,4    39,2    38,6    37,5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8,4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7,5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6,6    36,4    35,9    34,9    33,9    32,9    31,9    30,8    29,7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5,8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5,0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4,3    34,2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1,3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9,0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7,1    27,0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5,6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24,3    24,2    23,8    23,1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23,1    23,0    22,7    22,1    21,4    20,8    20,1    19,5    18,8    18,0    16,4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2,2    22,0    21,7    21,1    20,5    19,9    19,3    18,6    18,0    17,3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1,3    21,2    20,9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0,5    20,4    20,1    19,6    19,0    18,4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9,7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9,1    18,8    18,3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8,5    18,2    17,8    17,3    16,7    16,2    15,7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8,0    17,7    17,3    16,8    16,3    15,7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7,5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17,1    16,8    16,4    15,9    15,4    14,9    14,4    13,9    13,4    12,2     9,4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15,3    15,0    14,6    14,2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1,9    11,6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0,6    10,4    10,1     9,8     9,4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9,7     9,4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9,0     8,7     8,5     8,2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7,7     7,5     7,3     7,0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3,9     3,7     3,6     3,5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6,3    85,9    84,5    82,3    80,0    77,6    75,1    72,6    69,9    67,2    61,3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0    60,7    59,8    58,2    56,5    54,9    53,1    51,3    49,4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8    49,6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,1    42,9    42,3    41,1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6    38,4    37,8    36,8    35,8    34,7    33,6    32,5    31,3    30,0    27,4    21,2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5,1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2,5    32,0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0,4    29,9    29,1    28,3    27,4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8,6    28,2    27,4    26,7    25,9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,2    26,7    26,0    25,3    24,5    23,8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,9    25,5    24,8    24,1    23,4    22,6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4,4    23,8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1,8    21,2    20,6    20,0    19,4    18,7    18,1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9    19,4    18,8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4    18,0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,0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8,4     8,1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6,7     6,5     6,3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1,3   100,8    99,3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1,6    71,3    70,2    68,3    66,4    64,4    62,4    60,2    58,1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0,7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1,4    41,2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5,6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1,9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0,4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4,8    24,2    23,5    22,8    22,0    21,3    20,5    19,7    18,0    13,9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3,4    22,8    22,1    21,5    20,8    20,1    19,4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2,8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0,7    20,1    19,6    19,0    18,4    17,8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3,7    13,3    12,9    12,5    12,0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85,8   185,0   184,0   181,2   176,4   171,4   166,3   161,0   155,5   149,9   144,0   131,5   101,8    5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1,4   130,8   130,1   128,1   124,7   121,2   117,6   113,8   110,0   106,0   101,8    93,0    72,0    4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07,3   106,8   106,3   104,6   101,8    99,0    96,0    93,0    89,8    86,5    83,1    75,9    58,8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92,9    92,5    92,0    90,6    88,2    85,7    83,1    80,5    77,8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83,1    82,7    82,3    81,0    78,9    76,7    74,4    72,0    69,6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5,5    75,1    74,0    72,0    70,0    67,9    65,7    63,5    61,2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9,9    69,6    68,5    66,7    64,8    62,9    60,9    58,8    56,7    54,4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5,4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1,7    61,3    60,4    58,8    57,1    55,4    53,7    51,8    50,0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5,8    55,5    54,6    53,2    51,7    50,1    48,5    46,9    45,2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3,4    53,1    52,3    50,9    49,5    48,0    46,5    44,9    43,3    41,6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1,3    51,0    50,3    48,9    47,5    46,1    44,7    43,1    41,6    39,9    36,5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9,4    49,2    48,4    47,1    45,8    44,4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7,8    47,5    46,8    45,5    44,3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6,2    46,0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4,9    44,6    43,9    42,8    41,6    40,3    39,1    37,7    36,4    34,9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3,6    43,4    42,7    41,6    40,4    39,2    37,9    36,7    35,3    33,9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2,4    42,2    41,6    40,5    39,3    38,1    36,9    35,7    34,4    33,0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1,4    41,2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0,4    40,2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9,4    39,2    38,6    37,6    36,5    35,5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8,6    38,4    37,8    36,8    35,7    34,7    33,6    32,4    31,3    30,0    27,4    21,2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7,8    37,6    37,0    36,0    35,0    33,9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7,0    36,8    36,2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1,3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9,2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7,6    27,4    27,0    26,3    25,6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26,2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24,9    24,8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3,8    23,4    22,8    22,1    21,5    20,8    20,1    19,4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2,0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1,3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0,6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0,0    19,7    19,1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9,4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8,9    18,6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18,4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5,3     5,1     4,9     4,7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8,2   227,1   226,0   222,5   216,6   210,5   204,2   197,7   191,0   184,0   176,8   161,4   125,0    7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1,3   160,6   159,8   157,3   153,1   148,8   144,4   139,8   135,1   130,1   125,0   114,1    88,4    5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1,7   131,1   130,5   128,5   125,0   121,5   117,9   114,1   110,3   106,3   102,1    93,2    72,2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4,1   113,6   113,0   111,3   108,3   105,2   102,1    98,8    95,5    92,0    88,4    80,7    62,5    3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2,0   101,6   101,1    99,5    96,9    94,1    91,3    88,4    85,4    82,3    79,1    72,2    55,9    3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3,1    92,7    92,3    90,8    88,4    85,9    83,4    80,7    78,0    75,1    72,2    65,9    51,0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86,2    85,8    85,4    84,1    81,9    79,5    77,2    74,7    72,2    69,6    66,8    61,0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0,7    80,3    79,9    78,7    76,6    74,4    72,2    69,9    67,5    65,1    62,5    57,1    44,2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76,1    75,7    75,3    74,2    72,2    70,2    68,1    65,9    63,7    61,3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2,2    71,8    71,5    70,4    68,5    66,6    64,6    62,5    60,4    58,2    55,9    51,0    39,5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68,8    68,5    68,1    67,1    65,3    63,5    61,6    59,6    57,6    55,5    53,3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5,9    65,6    65,2    64,2    62,5    60,8    58,9    57,1    55,1    53,1    51,0    46,6    36,1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63,3    63,0    62,7    61,7    60,1    58,4    56,6    54,8    53,0    51,0    49,0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1,0    60,7    60,4    59,5    57,9    56,2    54,6    52,8    51,0    49,2    47,3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58,9    58,6    58,3    57,4    55,9    54,3    52,7    51,0    49,3    47,5    45,7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57,0    56,8    56,5    55,6    54,1    52,6    51,0    49,4    47,7    46,0    44,2    40,4    31,3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5,3    55,1    54,8    54,0    52,5    51,0    49,5    47,9    46,3    44,6    42,9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3,8    53,5    53,3    52,4    51,0    49,6    48,1    46,6    45,0    43,4    41,7    38,0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2,3    52,1    51,8    51,0    49,7    48,3    46,8    45,4    43,8    42,2    40,6    37,0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1,0    50,8    50,5    49,8    48,4    47,1    45,7    44,2    42,7    41,2    39,5    36,1    28,0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49,8    49,6    49,3    48,6    47,3    45,9    44,6    43,1    41,7    40,2    38,6    35,2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48,6    48,4    48,2    47,4    46,2    44,9    43,5    42,1    40,7    39,2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47,6    47,4    47,1    46,4    45,2    43,9    42,6    41,2    39,8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46,6    46,4    46,1    45,4    44,2    43,0    41,7    40,4    39,0    37,6    36,1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5,6    45,4    45,2    44,5    43,3    42,1    40,8    39,5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    41,7    41,5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    38,6    38,4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    36,1    35,9    35,7    35,2    34,2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    34,0    33,9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    32,3    32,1    32,0    31,5    30,6    29,8    28,9    28,0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0,6    30,5    30,0    29,2    28,4    27,5    26,7    25,8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9,3    29,2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8,2    28,0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7,1    27,0    26,6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6,2    26,1    25,7    25,0    24,3    23,6    22,8    22,1    21,3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5,4    25,3    24,9    24,2    23,5    22,8    22,1    21,4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4,6    24,5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3,9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2,7    22,6    22,3    21,7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0,3    20,2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18,5    18,5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6,1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4,4    14,3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    13,1    13,0    12,8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    12,1    12,1    11,9    11,6    11,2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    11,4    11,3    11,1    10,8    10,5    10,2     9,9     9,5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    10,7    10,7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    10,2    10,1    10,0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     8,3     8,1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     7,1     7,0     6,8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     5,7     5,6     5,4     5,3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     5,0     4,8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     4,0     3,8     3,7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     3,4     3,3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     3,1     3,0     2,9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     2,7     2,6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     2,5     2,4     2,4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     2,3     2,2     2,1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     2,2     2,1     2,0     1,9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     2,0     2,0     1,9     1,8     1,8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     1,8     1,7     1,6     1,6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     1,6     1,5     1,4     1,3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     1,3     1,1     0,9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1,3   110,8   110,2   108,5   105,7   102,7    99,6    96,4    93,2    89,8    86,3    78,7    61,0    3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8,7    78,4    78,0    76,8    74,7    72,6    70,4    68,2    65,9    63,5    61,0    55,7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4,3    64,0    63,7    62,7    61,0    59,3    57,5    55,7    53,8    51,8    49,8    45,5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5,7    55,4    55,1    54,3    52,8    51,3    49,8    48,2    46,6    44,9    43,1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9,6    49,3    48,5    47,2    45,9    44,5    43,1    41,7    40,2    38,6    35,2    27,3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5,2    45,0    44,3    43,1    41,9    40,7    39,4    38,0    36,7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1,9    41,7    41,0    39,9    38,8    37,6    36,5    35,2    33,9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9,2    39,0    38,4    37,4    36,3    35,2    34,1    32,9    31,7    30,5    27,8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6,9    36,7    36,2    35,2    34,2    33,2    32,1    31,1    29,9    28,8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5,0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3,4    33,2    32,7    31,9    31,0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2,0    31,8    31,3    30,5    29,6    28,8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0,7    30,6    30,1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9,6    29,5    29,0    28,2    27,4    26,6    25,8    24,9    24,0    23,1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8,6    28,5    28,0    27,3    26,5    25,7    24,9    24,1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7,7    27,6    27,1    26,4    25,7    24,9    24,1    23,3    22,4    21,6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,9    26,7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6,1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5,4    25,3    24,9    24,2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,8    24,7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4,2    24,1    23,7    23,1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3,6    23,5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3,1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2,6    22,5    22,2    21,6    21,0    20,3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2,2    22,0    21,7    21,1    20,5    19,9    19,3    18,6    18,0    17,3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0,2    20,1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,7    18,6    18,3    17,9    17,4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7,5    17,4    17,2    16,7    16,2    15,7    15,2    14,7    14,2    13,6    12,5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6,4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,6    15,4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,9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4,2    14,0    13,6    13,3    12,9    12,5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,7    12,5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2,3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2,0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1,1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9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,7     9,4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,9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,7     7,5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,1     5,9     5,8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,6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,3     5,1     5,0     4,8     4,7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4,8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,6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3,7   123,1   122,5   120,6   117,4   114,1   110,7   107,1   103,5    99,7    95,8    87,5    67,8    3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7,4    87,0    86,6    85,3    83,0    80,7    78,2    75,8    73,2    70,5    67,8    61,9    47,9    2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1,4    71,1    70,7    69,6    67,8    65,9    63,9    61,9    59,8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1,8    61,6    61,2    60,3    58,7    57,0    55,3    53,6    51,8    49,9    47,9    43,7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5,1    54,8    53,9    52,5    51,0    49,5    47,9    46,3    44,6    42,9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0,3    50,0    49,2    47,9    46,6    45,2    43,7    42,3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6,5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3,5    43,3    42,6    41,5    40,3    39,1    37,9    36,6    35,3    33,9    30,9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1,0    40,8    40,2    39,1    38,0    36,9    35,7    34,5    33,2    31,9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8,9    38,7    38,1    37,1    36,1    35,0    33,9    32,7    31,5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5,5    35,4    34,8    33,9    32,9    31,9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4,1    34,0    33,4    32,6    31,6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2,9    32,7    32,2    31,4    30,5    29,6    28,6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1,8    31,6    31,1    30,3    29,5    28,6    27,7    26,7    25,8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0,8    30,6    30,1    29,3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9,9    29,7    29,2    28,5    27,7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9,0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8,2    28,1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7,5    27,4    27,0    26,2    25,5    24,7    24,0    23,1    22,3    21,4    19,6    15,2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6,9    26,7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6,2    26,1    25,7    25,0    24,3    23,6    22,8    22,1    21,3    20,4    18,7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5,7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4,6    24,5    24,1    23,5    22,8    22,1    21,4    20,7    19,9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2,5    22,4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0,8    20,7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9,5    19,4    19,1    18,6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8,3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7,3    17,1    16,6    16,1    15,6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6,5    16,3    15,8    15,4    14,9    14,4    14,0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5,8    15,6    15,2    14,7    14,3    13,8    13,4    12,9    12,4    11,3     8,7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5,2    15,0    14,6    14,1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4,6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4,1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3,7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3,3    13,1    12,7    12,4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2,7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2,4    12,0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2,1    11,7    11,4    11,1    10,7    10,4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9,8     9,6     9,3     9,0     8,7     8,5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8,5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5,1     4,9     4,8     4,6     4,5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2,6     2,5     2,3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5-2006 - février à décembre - Fichier personnes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6,1   244,9   243,7   239,9   233,5   227,0   220,2   213,2   206,0   198,5   190,7   174,1   134,8    7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4,0   173,2   172,3   169,7   165,1   160,5   155,7   150,8   145,6   140,3   134,8   123,1    95,3    5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2,1   141,4   140,7   138,5   134,8   131,0   127,1   123,1   118,9   114,6   110,1   100,5    77,8    4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3,0   122,5   121,9   120,0   116,8   113,5   110,1   106,6   103,0    99,2    95,3    87,0    67,4    3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0,0   109,5   109,0   107,3   104,4   101,5    98,5    95,3    92,1    88,8    85,3    77,8    60,3    3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00,5   100,0    99,5    98,0    95,3    92,7    89,9    87,0    84,1    81,0    77,8    71,1    55,0    3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3,0    92,6    92,1    90,7    88,3    85,8    83,2    80,6    77,8    75,0    72,1    65,8    51,0    2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7,0    86,6    86,2    84,8    82,6    80,2    77,8    75,4    72,8    70,2    67,4    61,5    47,7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2,0    81,6    81,2    80,0    77,8    75,7    73,4    71,1    68,7    66,2    63,6    58,0    44,9    2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7,8    77,5    77,1    75,9    73,9    71,8    69,6    67,4    65,1    62,8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4,2    73,9    73,5    72,3    70,4    68,4    66,4    64,3    62,1    59,8    57,5    52,5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71,0    70,7    70,4    69,3    67,4    65,5    63,6    61,5    59,5    57,3    55,0    50,3    38,9    2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8,2    67,9    67,6    66,5    64,8    62,9    61,1    59,1    57,1    55,0    52,9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5,8    65,5    65,1    64,1    62,4    60,7    58,8    57,0    55,0    53,0    51,0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3,5    63,2    62,9    62,0    60,3    58,6    56,9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1,5    61,2    60,9    60,0    58,4    56,7    55,0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9,7    59,4    59,1    58,2    56,6    55,0    53,4    51,7    50,0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8,0    57,7    57,4    56,6    55,0    53,5    51,9    50,3    48,5    46,8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6,4    56,2    55,9    55,0    53,6    52,1    50,5    48,9    47,3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5,0    54,8    54,5    53,7    52,2    50,8    49,2    47,7    46,1    44,4    42,6    38,9    30,2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3,7    53,5    53,2    52,4    51,0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52,5    52,2    52,0    51,2    49,8    48,4    46,9    45,5    43,9    42,3    40,7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51,3    51,1    50,8    50,0    48,7    47,3    45,9    44,5    42,9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50,2    50,0    49,7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9,2    49,0    48,7    48,0    46,7    45,4    44,0    42,6    41,2    39,7    38,1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    44,9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    41,6    41,4    41,2    40,6    39,5    38,4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    38,9    38,7    38,5    37,9    36,9    35,9    34,8    33,7    32,6    31,4    30,2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6,5    36,3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4,6    34,5    33,9    33,0    32,1    31,1    30,2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3,0    32,9    32,4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1,6    31,5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0,4    30,2    29,8    29,0    28,2    27,3    26,4    25,5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9,3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8,3    28,1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7,4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6,6    26,4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5,8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4,5    24,4    24,0    23,4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1,9    21,8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0,0    19,9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7,3    17,2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5,5    15,4    15,2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    14,1    14,1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    13,1    13,0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    12,2    12,2    12,0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1,5    11,3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0,9    10,7    10,4    10,2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     8,9     8,8     8,5     8,3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7,6     7,4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     6,2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     5,4     5,2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     4,3     4,1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     3,7     3,6     3,5     3,4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     3,2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     2,9     2,8     2,8     2,7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     2,6     2,5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     2,5     2,4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     2,2     2,2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     2,1     2,1     2,0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     1,8     1,8     1,7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     1,6     1,6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     1,2     1,0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2:00Z</dcterms:created>
  <dc:creator>Benjamin Hartling</dc:creator>
  <dc:description/>
  <cp:keywords/>
  <dc:language>en-US</dc:language>
  <cp:lastModifiedBy>Bernie Edwards</cp:lastModifiedBy>
  <dcterms:modified xsi:type="dcterms:W3CDTF">2009-02-12T14:51:00Z</dcterms:modified>
  <cp:revision>4</cp:revision>
  <dc:subject/>
  <dc:title>                     Canadian Tobacco Use Monitoring Survey 2007 - February to December - Person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395321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V Tables for two year file</vt:lpwstr>
  </property>
  <property fmtid="{D5CDD505-2E9C-101B-9397-08002B2CF9AE}" pid="6" name="_ReviewingToolsShownOnce">
    <vt:lpwstr/>
  </property>
</Properties>
</file>