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8560471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856047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8560473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8560474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8560475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7856047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5 : 2005</w:t>
        <w:tab/>
        <w:t>Survey year</w:t>
        <w:tab/>
        <w:t xml:space="preserve"> 49,726</w:t>
        <w:tab/>
        <w:t xml:space="preserve">  12,448,3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 xml:space="preserve"> 49,726</w:t>
        <w:tab/>
        <w:t xml:space="preserve">  12,448,3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7856047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43,913</w:t>
        <w:tab/>
        <w:t xml:space="preserve">   9,473,447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5,813</w:t>
        <w:tab/>
        <w:t xml:space="preserve">   2,974,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4,640</w:t>
        <w:tab/>
        <w:t xml:space="preserve">     198,769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4,174</w:t>
        <w:tab/>
        <w:t xml:space="preserve">      53,377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4,572</w:t>
        <w:tab/>
        <w:t xml:space="preserve">     375,315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4,789</w:t>
        <w:tab/>
        <w:t xml:space="preserve">     297,719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5,015</w:t>
        <w:tab/>
        <w:t xml:space="preserve">   3,194,968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464</w:t>
        <w:tab/>
        <w:t xml:space="preserve">   4,633,244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536</w:t>
        <w:tab/>
        <w:t xml:space="preserve">     445,546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750</w:t>
        <w:tab/>
        <w:t xml:space="preserve">     377,732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8,238</w:t>
        <w:tab/>
        <w:t xml:space="preserve">   1,212,756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4,548</w:t>
        <w:tab/>
        <w:t xml:space="preserve">   1,658,9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78560473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13,947</w:t>
        <w:tab/>
        <w:t xml:space="preserve">   3,295,27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5,779</w:t>
        <w:tab/>
        <w:t xml:space="preserve">   9,153,1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41,825</w:t>
        <w:tab/>
        <w:t xml:space="preserve">  10,560,466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7,901</w:t>
        <w:tab/>
        <w:t xml:space="preserve">   1,887,9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3,373</w:t>
        <w:tab/>
        <w:t xml:space="preserve">     847,146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2,233</w:t>
        <w:tab/>
        <w:t xml:space="preserve">     538,535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1,225</w:t>
        <w:tab/>
        <w:t xml:space="preserve">     284,270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319</w:t>
        <w:tab/>
        <w:t xml:space="preserve">      58,455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449</w:t>
        <w:tab/>
        <w:t xml:space="preserve">     100,22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1,825</w:t>
        <w:tab/>
        <w:t xml:space="preserve">  10,560,4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281</w:t>
        <w:tab/>
        <w:t xml:space="preserve">      53,61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6</w:t>
        <w:tab/>
        <w:t xml:space="preserve">       4,40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 1,2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531</w:t>
        <w:tab/>
        <w:t xml:space="preserve">   1,538,63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6,107</w:t>
        <w:tab/>
        <w:t xml:space="preserve">   8,981,3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901</w:t>
        <w:tab/>
        <w:t xml:space="preserve">   1,887,92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66</w:t>
        <w:tab/>
        <w:t xml:space="preserve">      33,37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8</w:t>
        <w:tab/>
        <w:t xml:space="preserve">       5,67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1,4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324</w:t>
        <w:tab/>
        <w:t xml:space="preserve">   1,378,30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051</w:t>
        <w:tab/>
        <w:t xml:space="preserve">   2,034,8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6,107</w:t>
        <w:tab/>
        <w:t xml:space="preserve">   8,981,35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2</w:t>
        <w:tab/>
        <w:t xml:space="preserve">       9,45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9</w:t>
        <w:tab/>
        <w:t xml:space="preserve">       2,71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93</w:t>
        <w:tab/>
        <w:t xml:space="preserve">      41,7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504</w:t>
        <w:tab/>
        <w:t xml:space="preserve">     899,09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11</w:t>
        <w:tab/>
        <w:t xml:space="preserve">     476,73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158</w:t>
        <w:tab/>
        <w:t xml:space="preserve">  11,016,20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42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4</w:t>
        <w:tab/>
        <w:t xml:space="preserve">      53,8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703</w:t>
        <w:tab/>
        <w:t xml:space="preserve">     375,67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12</w:t>
        <w:tab/>
        <w:t xml:space="preserve">   1,000,1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158</w:t>
        <w:tab/>
        <w:t xml:space="preserve">  11,016,20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42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4</w:t>
        <w:tab/>
        <w:t xml:space="preserve">      53,8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084</w:t>
        <w:tab/>
        <w:t xml:space="preserve">     595,10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231</w:t>
        <w:tab/>
        <w:t xml:space="preserve">     780,7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158</w:t>
        <w:tab/>
        <w:t xml:space="preserve">  11,016,20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42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4</w:t>
        <w:tab/>
        <w:t xml:space="preserve">      53,8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43</w:t>
        <w:tab/>
        <w:t xml:space="preserve">     237,70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372</w:t>
        <w:tab/>
        <w:t xml:space="preserve">   1,138,1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44,158</w:t>
        <w:tab/>
        <w:t xml:space="preserve">  11,016,20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2,42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4</w:t>
        <w:tab/>
        <w:t xml:space="preserve">      53,8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7856047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6,645</w:t>
        <w:tab/>
        <w:t xml:space="preserve">   9,160,87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096</w:t>
        <w:tab/>
        <w:t xml:space="preserve">   1,499,10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985</w:t>
        <w:tab/>
        <w:t xml:space="preserve">   1,788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38,301</w:t>
        <w:tab/>
        <w:t xml:space="preserve">   9,664,808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395</w:t>
        <w:tab/>
        <w:t xml:space="preserve">   1,794,85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4,030</w:t>
        <w:tab/>
        <w:t xml:space="preserve">     988,7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7,221</w:t>
        <w:tab/>
        <w:t xml:space="preserve">   6,679,018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0,711</w:t>
        <w:tab/>
        <w:t xml:space="preserve">   2,697,89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1,794</w:t>
        <w:tab/>
        <w:t xml:space="preserve">   3,071,4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7,366</w:t>
        <w:tab/>
        <w:t xml:space="preserve">   4,428,10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13,781</w:t>
        <w:tab/>
        <w:t xml:space="preserve">   3,504,02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8,579</w:t>
        <w:tab/>
        <w:t xml:space="preserve">   4,516,2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45,721</w:t>
        <w:tab/>
        <w:t xml:space="preserve">  11,412,324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4,005</w:t>
        <w:tab/>
        <w:t xml:space="preserve">   1,036,0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140</w:t>
        <w:tab/>
        <w:t xml:space="preserve">      31,765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895</w:t>
        <w:tab/>
        <w:t xml:space="preserve">     221,918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5,484</w:t>
        <w:tab/>
        <w:t xml:space="preserve">   1,505,939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10,032</w:t>
        <w:tab/>
        <w:t xml:space="preserve">   2,424,083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8,127</w:t>
        <w:tab/>
        <w:t xml:space="preserve">   1,980,362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7,198</w:t>
        <w:tab/>
        <w:t xml:space="preserve">   1,883,144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6,856</w:t>
        <w:tab/>
        <w:t xml:space="preserve">   1,658,851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3,141</w:t>
        <w:tab/>
        <w:t xml:space="preserve">     738,618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7,853</w:t>
        <w:tab/>
        <w:t xml:space="preserve">   2,003,7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7856047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6,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6,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6,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5</w:t>
    </w:r>
  </w:p>
  <w:p>
    <w:pPr>
      <w:pStyle w:val="Header"/>
      <w:rPr/>
    </w:pPr>
    <w:r>
      <w:rPr/>
      <w:t>Public Use Microdata File (Household) - An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59:00Z</dcterms:created>
  <dc:creator>SCSD BUSC</dc:creator>
  <dc:description/>
  <cp:keywords/>
  <dc:language>en-US</dc:language>
  <cp:lastModifiedBy>SCSD BUSC</cp:lastModifiedBy>
  <cp:lastPrinted>2007-09-26T08:59:00Z</cp:lastPrinted>
  <dcterms:modified xsi:type="dcterms:W3CDTF">2007-09-26T13:00:00Z</dcterms:modified>
  <cp:revision>4</cp:revision>
  <dc:subject/>
  <dc:title>[sh]</dc:title>
</cp:coreProperties>
</file>