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2623871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62387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623873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623874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623875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32623871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5 : 2005</w:t>
        <w:tab/>
        <w:t>Survey year</w:t>
        <w:tab/>
        <w:t xml:space="preserve"> 49,726</w:t>
        <w:tab/>
        <w:t xml:space="preserve">  12,809,3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12</w:t>
        <w:tab/>
        <w:t>Survey month</w:t>
        <w:tab/>
        <w:t xml:space="preserve"> 49,726</w:t>
        <w:tab/>
        <w:t xml:space="preserve">  12,809,3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32623872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43,913</w:t>
        <w:tab/>
        <w:t xml:space="preserve">   9,781,570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5,813</w:t>
        <w:tab/>
        <w:t xml:space="preserve">   3,027,8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4,640</w:t>
        <w:tab/>
        <w:t xml:space="preserve">     203,385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4,174</w:t>
        <w:tab/>
        <w:t xml:space="preserve">      54,692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4,572</w:t>
        <w:tab/>
        <w:t xml:space="preserve">     388,461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4,789</w:t>
        <w:tab/>
        <w:t xml:space="preserve">     305,106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5,015</w:t>
        <w:tab/>
        <w:t xml:space="preserve">   3,256,37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464</w:t>
        <w:tab/>
        <w:t xml:space="preserve">   4,749,297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536</w:t>
        <w:tab/>
        <w:t xml:space="preserve">     453,989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750</w:t>
        <w:tab/>
        <w:t xml:space="preserve">     387,583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8,238</w:t>
        <w:tab/>
        <w:t xml:space="preserve">   1,273,394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4,548</w:t>
        <w:tab/>
        <w:t xml:space="preserve">   1,737,0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32623873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13,947</w:t>
        <w:tab/>
        <w:t xml:space="preserve">   3,379,55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5,779</w:t>
        <w:tab/>
        <w:t xml:space="preserve">   9,429,8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41,825</w:t>
        <w:tab/>
        <w:t xml:space="preserve">  10,876,166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7,901</w:t>
        <w:tab/>
        <w:t xml:space="preserve">   1,933,2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3,373</w:t>
        <w:tab/>
        <w:t xml:space="preserve">     867,844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2,233</w:t>
        <w:tab/>
        <w:t xml:space="preserve">     551,325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1,225</w:t>
        <w:tab/>
        <w:t xml:space="preserve">     291,084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319</w:t>
        <w:tab/>
        <w:t xml:space="preserve">      59,876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449</w:t>
        <w:tab/>
        <w:t xml:space="preserve">     102,17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1,825</w:t>
        <w:tab/>
        <w:t xml:space="preserve">  10,876,1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281</w:t>
        <w:tab/>
        <w:t xml:space="preserve">      55,07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 4,55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1,2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531</w:t>
        <w:tab/>
        <w:t xml:space="preserve">   1,569,65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6,107</w:t>
        <w:tab/>
        <w:t xml:space="preserve">   9,264,6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901</w:t>
        <w:tab/>
        <w:t xml:space="preserve">   1,933,2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66</w:t>
        <w:tab/>
        <w:t xml:space="preserve">      34,50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8</w:t>
        <w:tab/>
        <w:t xml:space="preserve">       5,81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1,5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324</w:t>
        <w:tab/>
        <w:t xml:space="preserve">   1,410,21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051</w:t>
        <w:tab/>
        <w:t xml:space="preserve">   2,078,85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6,107</w:t>
        <w:tab/>
        <w:t xml:space="preserve">   9,264,66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2</w:t>
        <w:tab/>
        <w:t xml:space="preserve">       9,7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2,8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93</w:t>
        <w:tab/>
        <w:t xml:space="preserve">      43,0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504</w:t>
        <w:tab/>
        <w:t xml:space="preserve">     921,36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11</w:t>
        <w:tab/>
        <w:t xml:space="preserve">     486,2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158</w:t>
        <w:tab/>
        <w:t xml:space="preserve">  11,343,5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54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4</w:t>
        <w:tab/>
        <w:t xml:space="preserve">      55,6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703</w:t>
        <w:tab/>
        <w:t xml:space="preserve">     385,15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612</w:t>
        <w:tab/>
        <w:t xml:space="preserve">   1,022,45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158</w:t>
        <w:tab/>
        <w:t xml:space="preserve">  11,343,5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54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4</w:t>
        <w:tab/>
        <w:t xml:space="preserve">      55,6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084</w:t>
        <w:tab/>
        <w:t xml:space="preserve">     608,78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231</w:t>
        <w:tab/>
        <w:t xml:space="preserve">     798,82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158</w:t>
        <w:tab/>
        <w:t xml:space="preserve">  11,343,5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54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4</w:t>
        <w:tab/>
        <w:t xml:space="preserve">      55,6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43</w:t>
        <w:tab/>
        <w:t xml:space="preserve">     242,31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372</w:t>
        <w:tab/>
        <w:t xml:space="preserve">   1,165,30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158</w:t>
        <w:tab/>
        <w:t xml:space="preserve">  11,343,5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54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4</w:t>
        <w:tab/>
        <w:t xml:space="preserve">      55,6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32623874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6,645</w:t>
        <w:tab/>
        <w:t xml:space="preserve">   9,418,60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096</w:t>
        <w:tab/>
        <w:t xml:space="preserve">   1,548,421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985</w:t>
        <w:tab/>
        <w:t xml:space="preserve">   1,842,3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8,301</w:t>
        <w:tab/>
        <w:t xml:space="preserve">   9,944,265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395</w:t>
        <w:tab/>
        <w:t xml:space="preserve">   1,845,83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4,030</w:t>
        <w:tab/>
        <w:t xml:space="preserve">   1,019,2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7,221</w:t>
        <w:tab/>
        <w:t xml:space="preserve">   6,858,549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0,711</w:t>
        <w:tab/>
        <w:t xml:space="preserve">   2,782,24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1,794</w:t>
        <w:tab/>
        <w:t xml:space="preserve">   3,168,5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7,366</w:t>
        <w:tab/>
        <w:t xml:space="preserve">   4,564,515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3,781</w:t>
        <w:tab/>
        <w:t xml:space="preserve">   3,604,258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8,579</w:t>
        <w:tab/>
        <w:t xml:space="preserve">   4,640,6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45,721</w:t>
        <w:tab/>
        <w:t xml:space="preserve">  11,740,712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4,005</w:t>
        <w:tab/>
        <w:t xml:space="preserve">   1,068,6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140</w:t>
        <w:tab/>
        <w:t xml:space="preserve">      32,670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895</w:t>
        <w:tab/>
        <w:t xml:space="preserve">     228,256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5,484</w:t>
        <w:tab/>
        <w:t xml:space="preserve">   1,555,660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10,032</w:t>
        <w:tab/>
        <w:t xml:space="preserve">   2,488,648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8,127</w:t>
        <w:tab/>
        <w:t xml:space="preserve">   2,027,964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7,198</w:t>
        <w:tab/>
        <w:t xml:space="preserve">   1,943,717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6,856</w:t>
        <w:tab/>
        <w:t xml:space="preserve">   1,708,610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3,141</w:t>
        <w:tab/>
        <w:t xml:space="preserve">     759,209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7,853</w:t>
        <w:tab/>
        <w:t xml:space="preserve">   2,064,6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809,37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32623875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2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2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2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Annu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Annu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An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49:00Z</dcterms:created>
  <dc:creator>dufours</dc:creator>
  <dc:description/>
  <dc:language>en-US</dc:language>
  <cp:lastModifiedBy>dufours</cp:lastModifiedBy>
  <dcterms:modified xsi:type="dcterms:W3CDTF">2006-04-12T20:49:00Z</dcterms:modified>
  <cp:revision>2</cp:revision>
  <dc:subject/>
  <dc:title>[sh]</dc:title>
</cp:coreProperties>
</file>