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 83.0    82.7    82.2    81.0    78.8    76.6    74.3    72.0    69.5    67.0    64.4    58.7    45.5    2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 58.7    58.5    58.2    57.3    55.7    54.2    52.5    50.9    49.2    47.4    45.5    41.5    32.2    1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 47.9    47.7    47.5    46.8    45.5    44.2    42.9    41.5    40.1    38.7    37.2    33.9    26.3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 41.5    41.3    41.1    40.5    39.4    38.3    37.2    36.0    34.8    33.5    32.2    29.4    22.8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 37.1    37.0    36.8    36.2    35.2    34.3    33.2    32.2    31.1    30.0    28.8    26.3    20.4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 33.9    33.7    33.6    33.1    32.2    31.3    30.3    29.4    28.4    27.3    26.3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 31.4    31.2    31.1    30.6    29.8    29.0    28.1    27.2    26.3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 29.4    29.2    29.1    28.6    27.9    27.1    26.3    25.4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 27.7    27.6    27.4    27.0    26.3    25.5    24.8    24.0    23.2    22.3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 26.3    26.1    26.0    25.6    24.9    24.2    23.5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    25.0    24.9    24.8    24.4    23.8    23.1    22.4    21.7    21.0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    24.0    23.9    23.7    23.4    22.8    22.1    21.5    20.8    20.1    19.3    18.6    17.0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22.9    22.8    22.5    21.9    21.2    20.6    20.0    19.3    18.6    17.8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22.1    22.0    21.6    21.1    20.5    19.9    19.2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21.3    21.2    20.9    20.4    19.8    19.2    18.6    17.9    17.3    16.6    15.2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20.7    20.6    20.2    19.7    19.1    18.6    18.0    17.4    16.7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20.0    19.9    19.6    19.1    18.6    18.0    17.5    16.9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19.5    19.4    19.1    18.6    18.1    17.5    17.0    16.4    15.8    15.2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19.0    18.9    18.6    18.1    17.6    17.0    16.5    15.9    15.4    14.8    13.5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18.5    18.4    18.1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18.0    17.9    17.7    17.2    16.7    16.2    15.7    15.2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17.6    17.5    17.3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17.2    17.1    16.9    16.4    16.0    15.5    15.0    14.5    14.0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16.9    16.8    16.5    16.1    15.6    15.2    14.7    14.2    13.7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16.5    16.4    16.2    15.8    15.3    14.9    14.4    13.9    13.4    12.9    11.7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15.1    15.0    14.8    14.4    14.0    13.6    13.1    12.7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14.0    13.9    13.7    13.3    12.9    12.6    12.2    11.7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13.1    13.0    12.8    12.5    12.1    11.7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12.3    12.3    12.1    11.7    11.4    11.1    10.7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11.7    11.6    11.5    11.1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11.1    11.1    10.9    10.6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10.7    10.6    10.5    10.2     9.9     9.6     9.3     9.0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10.3    10.2    10.0     9.8     9.5     9.2     8.9     8.6     8.3     8.0     7.3     5.6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 9.9     9.8     9.7     9.4     9.2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 9.5     9.5     9.4     9.1     8.8     8.6     8.3     8.0     7.7     7.4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 9.2     9.2     9.1     8.8     8.6     8.3     8.0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 9.0     8.9     8.8     8.5     8.3     8.1     7.8     7.5     7.3     7.0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 8.7     8.7     8.5     8.3     8.1     7.8     7.6     7.3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 8.5     8.4     8.3     8.1     7.9     7.6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 8.3     8.2     8.1     7.9     7.7     7.4     7.2     7.0     6.7     6.4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     7.4     7.4     7.2     7.0     6.9     6.6     6.4     6.2     6.0     5.8     5.3     4.1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     6.7     6.6     6.4     6.3     6.1     5.9     5.7     5.5     5.3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     5.8     5.7     5.6     5.4     5.3     5.1     4.9     4.7     4.6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     5.2     5.1     5.0     4.8     4.7     4.6     4.4     4.2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 4.7     4.6     4.4     4.3     4.2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     4.3     4.2     4.1     4.0     3.8     3.7     3.6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     4.0     3.9     3.8     3.7     3.6     3.5     3.3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     3.8     3.7     3.6     3.5     3.4     3.3     3.2     3.0     2.8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     3.6     3.5     3.4     3.3     3.2     3.1     3.0     2.9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     2.9     2.8     2.7     2.6     2.5     2.4     2.3     2.1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     2.5     2.4     2.3     2.3     2.2     2.1     2.0     1.9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     2.0     1.9     1.9     1.8     1.7     1.7     1.5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     1.7     1.6     1.6     1.5     1.4     1.3     1.0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     1.3     1.3     1.2     1.2     1.1     0.8     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     1.1     1.0     0.9     0.7     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********************************     0.9     0.8     0.6     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,000   ****************************************************************************************     0.8     0.6     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,000   ************************************************************************************************     0.5     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,000   ************************************************************************************************     0.5     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,000   ********************************************************************************************************     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,000   ********************************************************************************************************     0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21.9    21.8    21.4    20.9    20.3    19.7    19.1    18.4    17.7    17.0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15.5    15.4    15.2    14.8    14.3    13.9    13.5    13.0    12.5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12.6    12.4    12.1    11.7    11.4    11.0    10.6    10.2     9.8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10.9    10.7    10.4    10.1     9.8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 9.6     9.3     9.1     8.8     8.5     8.2     7.9     7.6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 8.8     8.5     8.3     8.0     7.8     7.5     7.2     7.0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 8.1     7.9     7.7     7.4     7.2     7.0     6.7     6.4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 7.6     7.4     7.2     7.0     6.7     6.5     6.3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 7.1     7.0     6.8     6.6     6.4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 6.8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     6.3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     6.0     5.9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 5.8     5.6     5.5     5.3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 5.6     5.4     5.3     5.1     4.9     4.7     4.6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 5.4     5.2     5.1     4.9     4.8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 5.2     5.1     4.9     4.8     4.6     4.4     4.3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 5.1     4.9     4.8     4.6     4.5     4.3     4.1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 4.9     4.8     4.6     4.5     4.3     4.2     4.0     3.7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 4.8     4.7     4.5     4.4     4.2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4.7     4.5     4.4     4.3     4.1     4.0     3.8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     4.4     4.3     4.2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     4.3     4.2     4.1     3.9     3.8     3.6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     4.2     4.1     4.0     3.8     3.7     3.6     3.2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     4.1     4.0     3.9     3.8     3.6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     4.1     3.9     3.8     3.7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 3.7     3.6     3.5     3.4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     3.3     3.2     3.1     3.0     2.9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     3.1     3.0     2.9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     2.8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     2.7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     2.5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     2.4     2.3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     2.2     2.1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     2.1     2.0     1.9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     1.9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********     1.6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     1.6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     1.6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********     0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TE: for correct usage of these tables please refer to microdata documentation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11.3    11.1    10.8    10.5    10.2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 7.9     7.7     7.5     7.2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 6.3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 5.4     5.3     5.1     5.0     4.8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 4.9     4.7     4.6     4.4     4.3     4.1     4.0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 4.3     4.2     4.0     3.9     3.8     3.6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 4.0     3.9     3.7     3.6     3.5     3.3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 3.7     3.6     3.5     3.4     3.3     3.1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 3.4     3.3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 3.2     3.1     3.0     2.9     2.8     2.6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     3.0     2.9     2.8     2.7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 2.9     2.8     2.7     2.6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 2.7     2.7     2.6     2.5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     2.5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     2.4     2.3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     2.2     2.1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     2.2     2.1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     2.1     2.0     1.9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     1.9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1.7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     1.6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1.1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30.5    30.4    29.9    29.1    28.3    27.4    26.6    25.7    24.7    23.8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21.6    21.5    21.1    20.6    20.0    19.4    18.8    18.1    17.5    16.8    15.3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17.6    17.5    17.3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15.2    14.9    14.5    14.1    13.7    13.3    12.8    12.4    11.9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13.6    13.4    13.0    12.6    12.3    11.9    11.5    11.1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12.4    12.2    11.9    11.5    11.2    10.8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11.5    11.3    11.0    10.7    10.4    10.0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10.6    10.3    10.0     9.7     9.4     9.1     8.7     8.4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10.0     9.7     9.4     9.1     8.9     8.6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 9.5     9.2     8.9     8.7     8.4     8.1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 9.0     8.8     8.5     8.3     8.0     7.7     7.5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 8.6     8.4     8.2     7.9     7.7     7.4     7.1     6.9     6.3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 8.3     8.1     7.8     7.6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 8.0     7.8     7.6     7.3     7.1     6.9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 7.7     7.5     7.3     7.1     6.9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 7.5     7.3     7.1     6.9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 7.2     7.1     6.9     6.7     6.4     6.2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 7.0     6.9     6.7     6.5     6.3     6.0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 6.9     6.7     6.5     6.3     6.1     5.9     5.7     5.4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6.5     6.3     6.1     5.9     5.7     5.5     5.3     4.8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 6.3     6.2     6.0     5.8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 6.2     6.0     5.8     5.7     5.5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 6.1     5.9     5.7     5.5     5.3     5.2     5.0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 5.9     5.8     5.6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 5.8     5.7     5.5     5.3     5.1     4.9     4.8     4.3     3.4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 5.3     5.2     5.0     4.8     4.7     4.5     4.3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 4.9     4.8     4.6     4.5     4.3     4.2     4.0     3.7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 4.5     4.3     4.2     4.1     3.9     3.8     3.4     2.7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4.2     4.1     4.0     3.8     3.7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 4.0     3.9     3.8     3.6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 3.8     3.7     3.6     3.5     3.3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 3.5     3.4     3.3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3.4     3.3     3.2     3.1     2.9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3.3     3.2     3.1     3.0     2.8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 3.2     3.1     3.0     2.9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     3.0     2.9     2.8     2.7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     2.9     2.8     2.7     2.6     2.4     1.8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2.8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 2.7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     2.2     2.1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     1.9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********     0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25.8    25.6    25.2    24.6    23.9    23.2    22.4    21.7    20.9    20.1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18.2    18.1    17.9    17.4    16.9    16.4    15.9    15.3    14.8    14.2    13.0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14.9    14.8    14.6    14.2    13.8    13.4    13.0    12.5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12.8    12.6    12.3    11.9    11.6    11.2    10.8    10.4    10.0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11.5    11.3    11.0    10.7    10.4    10.0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10.5    10.3    10.0     9.7     9.5     9.2     8.8     8.5     8.2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 9.5     9.3     9.0     8.8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 8.9     8.7     8.4     8.2     7.9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 8.4     8.2     8.0     7.7     7.5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 8.0     7.8     7.6     7.3     7.1     6.9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 7.6     7.4     7.2     7.0     6.8     6.5     6.3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 7.3     7.1     6.9     6.7     6.5     6.3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 7.0     6.8     6.6     6.4     6.2     6.0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 6.7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 6.5     6.3     6.2     6.0     5.8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 6.1     6.0     5.8     5.6     5.4     5.2     5.0     4.6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 6.0     5.8     5.6     5.4     5.3     5.1     4.9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 5.8     5.6     5.5     5.3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 5.6     5.5     5.3     5.1     5.0     4.8     4.6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5.5     5.3     5.2     5.0     4.8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 5.4     5.2     5.1     4.9     4.7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 5.2     5.1     4.9     4.8     4.6     4.5     4.3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 5.1     5.0     4.8     4.7     4.5     4.4     4.2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 5.0     4.9     4.7     4.6     4.4     4.3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 4.9     4.8     4.6     4.5     4.3     4.2     4.0     3.7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 4.5     4.4     4.2     4.1     4.0     3.8     3.7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 4.0     3.9     3.8     3.7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 3.8     3.7     3.5     3.4     3.3     3.2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3.6     3.5     3.3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 3.3     3.2     3.1     3.0     2.8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 3.1     3.0     2.9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 3.0     2.9     2.8     2.7     2.6     2.4     1.8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 2.8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     2.7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     2.6     2.5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 2.4     2.3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     2.4     2.3     2.2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     2.3     2.2     2.1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 2.1     2.1     1.9     1.5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     2.1     2.0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1.6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     1.5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 84.0    83.6    83.2    81.9    79.8    77.5    75.2    72.8    70.3    67.8    65.1    59.4    46.0    2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 59.4    59.1    58.8    57.9    56.4    54.8    53.2    51.5    49.7    47.9    46.0    42.0    32.6    1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 48.5    48.3    48.0    47.3    46.0    44.7    43.4    42.0    40.6    39.1    37.6    34.3    26.6    1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1.8    41.6    41.0    39.9    38.8    37.6    36.4    35.2    33.9    32.6    29.7    23.0    1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7.4    37.2    36.6    35.7    34.7    33.6    32.6    31.5    30.3    29.1    26.6    20.6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4.1    34.0    33.5    32.6    31.6    30.7    29.7    28.7    27.7    26.6    24.3    18.8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31.6    31.5    31.0    30.1    29.3    28.4    27.5    26.6    25.6    24.6    22.5    17.4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29.6    29.4    29.0    28.2    27.4    26.6    25.7    24.9    24.0    23.0    21.0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27.9    27.7    27.3    26.6    25.8    25.1    24.3    23.4    22.6    21.7    19.8    15.3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26.5    26.3    25.9    25.2    24.5    23.8    23.0    22.2    21.4    20.6    18.8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25.2    25.1    24.7    24.0    23.4    22.7    22.0    21.2    20.4    19.6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24.1    24.0    23.7    23.0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23.2    23.1    22.7    22.1    21.5    20.9    20.2    19.5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22.4    22.2    21.9    21.3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21.6    21.5    21.2    20.6    20.0    19.4    18.8    18.2    17.5    16.8    15.3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20.9    20.8    20.5    19.9    19.4    18.8    18.2    17.6    16.9    16.3    14.9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20.3    20.2    19.9    19.3    18.8    18.2    17.7    17.1    16.4    15.8    14.4    11.2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19.7    19.6    19.3    18.8    18.3    17.7    17.2    16.6    16.0    15.3    14.0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19.2    19.1    18.8    18.3    17.8    17.2    16.7    16.1    15.5    14.9    13.6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18.7    18.6    18.3    17.8    17.3    16.8    16.3    15.7    15.2    14.6    13.3    10.3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18.3    18.2    17.9    17.4    16.9    16.4    15.9    15.3    14.8    14.2    13.0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17.8    17.7    17.5    17.0    16.5    16.0    15.5    15.0    14.4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17.4    17.4    17.1    16.6    16.2    15.7    15.2    14.7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17.1    17.0    16.7    16.3    15.8    15.3    14.9    14.4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16.7    16.6    16.4    16.0    15.5    15.0    14.6    14.1    13.6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15.3    15.2    15.0    14.6    14.2    13.7    13.3    12.8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14.1    13.8    13.5    13.1    12.7    12.3    11.9    11.5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13.2    13.0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12.4    12.2    11.9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11.8    11.6    11.3    11.0    10.6    10.3     9.9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11.2    11.0    10.8    10.5    10.1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10.7    10.6    10.3    10.0     9.7     9.4     9.1     8.7     8.4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10.3    10.2     9.9     9.6     9.3     9.0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 9.8     9.5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 9.5     9.2     8.9     8.7     8.4     8.1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 9.2     8.9     8.7     8.4     8.1     7.9     7.6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 8.9     8.7     8.4     8.2     7.9     7.6     7.4     7.1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 8.6     8.4     8.2     7.9     7.7     7.4     7.1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 8.4     8.2     8.0     7.7     7.5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 8.2     8.0     7.8     7.5     7.3     7.0     6.8     6.5     5.9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 7.3     7.1     6.9     6.7     6.5     6.3     6.1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 6.7     6.5     6.3     6.1     5.9     5.7     5.5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 5.6     5.5     5.3     5.1     5.0     4.8     4.6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 5.0     4.9     4.8     4.6     4.4     4.3     4.1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 4.6     4.5     4.3     4.2     4.1     3.9     3.8     3.4     2.7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     4.1     4.0     3.9     3.8     3.6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 3.9     3.8     3.6     3.5     3.4     3.3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     3.7     3.5     3.4     3.3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     3.4     3.3     3.1     3.0     2.9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     2.7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     2.1     2.1     1.9     1.5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     1.5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08.1   107.6   107.0   105.4   102.6    99.7    96.7    93.6    90.5    87.2    83.8    76.5    59.2    3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 76.4    76.1    75.7    74.5    72.5    70.5    68.4    66.2    64.0    61.6    59.2    54.1    41.9    2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 62.4    62.1    61.8    60.8    59.2    57.6    55.8    54.1    52.2    50.3    48.4    44.1    34.2    1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 54.0    53.8    53.5    52.7    51.3    49.8    48.4    46.8    45.2    43.6    41.9    38.2    29.6    1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8.1    47.9    47.1    45.9    44.6    43.3    41.9    40.5    39.0    37.5    34.2    26.5    1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3.9    43.7    43.0    41.9    40.7    39.5    38.2    36.9    35.6    34.2    31.2    24.2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0.7    40.5    39.8    38.8    37.7    36.6    35.4    34.2    32.9    31.7    28.9    22.4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38.0    37.8    37.3    36.3    35.2    34.2    33.1    32.0    30.8    29.6    27.0    20.9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35.9    35.7    35.1    34.2    33.2    32.2    31.2    30.2    29.1    27.9    25.5    19.7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34.0    33.8    33.3    32.4    31.5    30.6    29.6    28.6    27.6    26.5    24.2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32.4    32.3    31.8    30.9    30.1    29.2    28.2    27.3    26.3    25.3    23.1    17.9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31.1    30.9    30.4    29.6    28.8    27.9    27.0    26.1    25.2    24.2    22.1    17.1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29.8    29.7    29.2    28.5    27.6    26.8    26.0    25.1    24.2    23.2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28.8    28.6    28.2    27.4    26.6    25.8    25.0    24.2    23.3    22.4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27.8    27.6    27.2    26.5    25.7    25.0    24.2    23.4    22.5    21.6    19.7    15.3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26.9    26.8    26.3    25.6    24.9    24.2    23.4    22.6    21.8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26.1    26.0    25.6    24.9    24.2    23.5    22.7    21.9    21.1    20.3    18.5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25.4    25.2    24.8    24.2    23.5    22.8    22.1    21.3    20.5    19.7    18.0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24.7    24.6    24.2    23.5    22.9    22.2    21.5    20.8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24.1    23.9    23.6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23.5    23.4    23.0    22.4    21.8    21.1    20.4    19.7    19.0    18.3    16.7    12.9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22.9    22.8    22.5    21.9    21.3    20.6    20.0    19.3    18.6    17.9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22.4    22.3    22.0    21.4    20.8    20.2    19.5    18.9    18.2    17.5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22.0    21.9    21.5    20.9    20.3    19.7    19.1    18.5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21.5    21.4    21.1    20.5    19.9    19.3    18.7    18.1    17.4    16.8    15.3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19.6    19.5    19.2    18.7    18.2    17.7    17.1    16.5    15.9    15.3    14.0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18.2    18.1    17.8    17.3    16.9    16.3    15.8    15.3    14.7    14.2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17.0    16.9    16.7    16.2    15.8    15.3    14.8    14.3    13.8    13.2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16.0    16.0    15.7    15.3    14.9    14.4    14.0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15.1    14.9    14.5    14.1    13.7    13.2    12.8    12.3    11.8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14.4    14.2    13.8    13.4    13.0    12.6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13.8    13.6    13.2    12.9    12.5    12.1    11.7    11.3    10.8     9.9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13.3    13.1    12.7    12.4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12.8    12.6    12.3    11.9    11.6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    12.4    12.2    11.8    11.5    11.2    10.8    10.4    10.1     9.7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    12.0    11.8    11.5    11.1    10.8    10.5    10.1     9.7     9.4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    11.6    11.4    11.1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    11.3    11.1    10.8    10.5    10.2     9.9     9.5     9.2     8.8     8.1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0.8    10.5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0.5    10.3    10.0     9.7     9.4     9.0     8.7     8.4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 9.4     9.2     8.9     8.7     8.4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 8.6     8.4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     7.5     7.3     7.0     6.8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 6.5     6.3     6.1     5.9     5.7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 5.9     5.8     5.6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 5.5     5.3     5.2     5.0     4.8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     5.1     5.0     4.8     4.7     4.5     4.4     4.2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     4.8     4.7     4.6     4.4     4.3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     4.5     4.3     4.2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     3.5     3.4     3.3     3.2     3.1     2.8     2.2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     3.0     2.9     2.8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     2.3     2.2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32.2    32.1    31.6    30.7    29.9    29.0    28.1    27.1    26.1    25.1    22.9    17.8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22.8    22.7    22.3    21.7    21.1    20.5    19.8    19.2    18.5    17.8    16.2    12.6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18.6    18.5    18.2    17.8    17.3    16.7    16.2    15.7    15.1    14.5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16.1    16.0    15.8    15.4    14.9    14.5    14.0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14.3    14.1    13.7    13.4    13.0    12.6    12.1    11.7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13.1    12.9    12.6    12.2    11.8    11.5    11.1    10.7    10.2     9.4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12.1    11.9    11.6    11.3    11.0    10.6    10.2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11.3    11.2    10.9    10.6    10.2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10.7    10.5    10.2    10.0     9.7     9.4     9.0     8.7     8.4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10.0     9.7     9.4     9.2     8.9     8.6     8.3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 9.5     9.3     9.0     8.7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 9.1     8.9     8.6     8.4     8.1     7.8     7.5     7.2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 8.8     8.5     8.3     8.0     7.8     7.5     7.2     7.0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 8.4     8.2     8.0     7.7     7.5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 8.2     7.9     7.7     7.5     7.2     7.0     6.7     6.5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 7.9     7.7     7.5     7.2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 7.7     7.5     7.2     7.0     6.8     6.6     6.3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 7.4     7.2     7.0     6.8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 7.2     7.1     6.9     6.7     6.4     6.2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 7.1     6.9     6.7     6.5     6.3     6.1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 6.9     6.7     6.5     6.3     6.1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 6.7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 6.4     6.2     6.0     5.9     5.7     5.4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 6.3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 6.1     6.0     5.8     5.6     5.4     5.2     5.0     4.6     3.6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 5.6     5.5     5.3     5.1     5.0     4.8     4.6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 5.2     5.1     4.9     4.7     4.6     4.4     4.2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 4.9     4.7     4.6     4.4     4.3     4.1     4.0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 4.6     4.5     4.3     4.2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 4.2     4.1     4.0     3.8     3.7     3.6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 4.0     3.9     3.8     3.7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 3.9     3.7     3.6     3.5     3.4     3.2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 3.7     3.6     3.5     3.4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3.5     3.4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 3.3     3.2     3.1     3.0     2.9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 3.2     3.1     3.0     2.9     2.8     2.6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 3.1     3.0     2.9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     3.1     3.0     2.9     2.8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 2.9     2.8     2.7     2.6     2.4     1.8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     2.8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     2.4     2.3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     2.1     2.0     1.9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     1.6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29.4    29.2    28.8    28.0    27.2    26.4    25.6    24.7    23.8    22.9    20.9    16.2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20.8    20.7    20.3    19.8    19.2    18.7    18.1    17.5    16.8    16.2    14.8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16.9    16.9    16.6    16.2    15.7    15.2    14.8    14.3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14.6    14.4    14.0    13.6    13.2    12.8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13.1    12.9    12.5    12.2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11.9    11.7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11.0    10.9    10.6    10.3    10.0     9.7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10.2     9.9     9.6     9.3     9.0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 9.6     9.3     9.1     8.8     8.5     8.2     7.9     7.6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 9.1     8.9     8.6     8.3     8.1     7.8     7.5     7.2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 8.7     8.4     8.2     8.0     7.7     7.4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 8.3     8.1     7.9     7.6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 8.0     7.8     7.5     7.3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 7.7     7.5     7.3     7.1     6.8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 7.4     7.2     7.0     6.8     6.6     6.4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 7.2     7.0     6.8     6.6     6.4     6.2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 7.0     6.8     6.6     6.4     6.2     6.0     5.8     5.5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 6.8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 6.6     6.4     6.2     6.1     5.9     5.7     5.5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6.3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 6.1     5.9     5.8     5.6     5.4     5.2     5.0     4.6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 6.0     5.8     5.6     5.4     5.3     5.1     4.9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 5.8     5.7     5.5     5.3     5.1     5.0     4.8     4.4     3.4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 5.7     5.6     5.4     5.2     5.0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 5.6     5.4     5.3     5.1     4.9     4.8     4.6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 5.1     5.0     4.8     4.7     4.5     4.3     4.2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 4.7     4.6     4.5     4.3     4.2     4.0     3.9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 4.3     4.2     4.0     3.9     3.8     3.6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4.1     3.9     3.8     3.7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 3.8     3.7     3.6     3.5     3.4     3.2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 3.7     3.6     3.4     3.3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 3.4     3.3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3.3     3.2     3.1     3.0     2.8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3.2     3.1     3.0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 3.0     3.0     2.9     2.7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     2.9     2.8     2.7     2.6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     2.8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2.7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 2.6     2.5     2.4     2.3     2.1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     2.5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     2.1     2.0     1.9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     1.9     1.7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1.1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 39.8    39.6    39.4    38.8    37.7    36.7    35.6    34.4    33.3    32.1    30.8    28.1    21.8    1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28.0    27.8    27.4    26.7    25.9    25.2    24.4    23.5    22.7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22.8    22.7    22.4    21.8    21.2    20.5    19.9    19.2    18.5    17.8    16.2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19.8    19.7    19.4    18.9    18.3    17.8    17.2    16.6    16.0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17.7    17.6    17.3    16.9    16.4    15.9    15.4    14.9    14.3    13.8    12.6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16.2    16.1    15.8    15.4    15.0    14.5    14.1    13.6    13.1    12.6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15.0    14.9    14.7    14.3    13.9    13.4    13.0    12.6    12.1    11.6    10.6     8.2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14.0    13.9    13.7    13.3    13.0    12.6    12.2    11.8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13.2    13.1    12.9    12.6    12.2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12.5    12.5    12.3    11.9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11.9    11.9    11.7    11.4    11.1    10.7    10.4    10.0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11.4    11.4    11.2    10.9    10.6    10.3     9.9     9.6     9.3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10.9    10.8    10.5    10.2     9.9     9.6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10.5    10.4    10.1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10.2    10.0     9.7     9.5     9.2     8.9     8.6     8.3     8.0     7.3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 9.8     9.7     9.4     9.2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 9.5     9.4     9.2     8.9     8.6     8.4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 9.3     9.1     8.9     8.6     8.4     8.1     7.8     7.6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 9.0     8.9     8.7     8.4     8.2     7.9     7.6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     8.8     8.7     8.4     8.2     8.0     7.7     7.4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     8.6     8.5     8.2     8.0     7.8     7.5     7.3     7.0     6.7     6.1     4.8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 8.4     8.3     8.0     7.8     7.6     7.3     7.1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 8.2     8.1     7.9     7.6     7.4     7.2     6.9     6.7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 8.0     7.9     7.7     7.5     7.3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 7.9     7.8     7.5     7.3     7.1     6.9     6.7     6.4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 7.1     6.9     6.7     6.5     6.3     6.1     5.9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 6.6     6.4     6.2     6.0     5.8     5.6     5.4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 6.1     6.0     5.8     5.6     5.4     5.3     5.1     4.9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 5.8     5.6     5.5     5.3     5.1     5.0     4.8     4.6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 5.5     5.3     5.2     5.0     4.9     4.7     4.5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 5.2     5.1     4.9     4.8     4.6     4.5     4.3     4.2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 5.0     4.9     4.7     4.6     4.4     4.3     4.1     4.0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 4.7     4.5     4.4     4.3     4.1     4.0     3.8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 4.5     4.4     4.3     4.1     4.0     3.8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 4.4     4.2     4.1     4.0     3.8     3.7     3.6     3.2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 4.2     4.1     4.0     3.9     3.7     3.6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 4.1     4.0     3.9     3.7     3.6     3.5     3.3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 4.0     3.9     3.7     3.6     3.5     3.4     3.2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     3.9     3.8     3.6     3.5     3.4     3.3     3.2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     3.8     3.7     3.6     3.4     3.3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 3.4     3.3     3.2     3.1     3.0     2.9     2.8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     3.0     2.9     2.8     2.7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     2.5     2.4     2.4     2.3     2.2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     2.2     2.2     2.1     2.0     1.9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     2.0     1.9     1.9     1.8     1.6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     1.8     1.7     1.6     1.5     1.2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     1.6     1.5     1.4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     1.5     1.3     1.0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     1.4     1.3     1.0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     0.8     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****************     0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5 - Februar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 63.2    62.9    62.6    61.6    60.0    58.3    56.6    54.8    52.9    51.0    49.0    44.7    34.6    2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44.5    44.3    43.6    42.4    41.2    40.0    38.7    37.4    36.1    34.6    31.6    24.5    1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36.3    36.1    35.6    34.6    33.7    32.7    31.6    30.6    29.4    28.3    25.8    20.0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1.5    31.3    30.8    30.0    29.2    28.3    27.4    26.5    25.5    24.5    22.4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28.1    28.0    27.6    26.8    26.1    25.3    24.5    23.7    22.8    21.9    20.0    15.5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25.7    25.6    25.2    24.5    23.8    23.1    22.4    21.6    20.8    20.0    18.3    14.1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23.8    23.7    23.3    22.7    22.0    21.4    20.7    20.0    19.3    18.5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22.2    22.1    21.8    21.2    20.6    20.0    19.4    18.7    18.0    17.3    15.8    12.2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21.0    20.9    20.5    20.0    19.4    18.9    18.3    17.6    17.0    16.3    14.9    11.5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19.9    19.8    19.5    19.0    18.4    17.9    17.3    16.7    16.1    15.5    14.1    11.0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19.0    18.9    18.6    18.1    17.6    17.1    16.5    16.0    15.4    14.8    13.5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18.2    18.1    17.8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17.5    17.4    17.1    16.6    16.2    15.7    15.2    14.7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16.8    16.7    16.5    16.0    15.6    15.1    14.6    14.1    13.6    13.1    12.0     9.3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16.2    16.2    15.9    15.5    15.1    14.6    14.1    13.7    13.2    12.6    11.5     8.9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15.7    15.7    15.4    15.0    14.6    14.1    13.7    13.2    12.7    12.2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15.3    15.2    15.0    14.6    14.1    13.7    13.3    12.8    12.4    11.9    10.8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14.8    14.5    14.1    13.7    13.3    12.9    12.5    12.0    11.5    10.5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14.4    14.1    13.8    13.4    13.0    12.6    12.1    11.7    11.2    10.3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    14.0    13.8    13.4    13.0    12.6    12.2    11.8    11.4    11.0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    13.7    13.5    13.1    12.7    12.3    12.0    11.5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13.3    13.1    12.8    12.4    12.1    11.7    11.3    10.9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13.1    12.9    12.5    12.2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12.8    12.6    12.2    11.9    11.5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12.5    12.3    12.0    11.7    11.3    11.0    10.6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11.4    11.3    11.0    10.6    10.3    10.0     9.7     9.3     8.9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0.4    10.1     9.9     9.6     9.3     8.9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 9.7     9.5     9.2     8.9     8.7     8.4     8.1     7.7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 9.2     8.9     8.7     8.4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 8.7     8.5     8.2     8.0     7.7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 8.3     8.1     7.9     7.6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 8.0     7.7     7.5     7.3     7.1     6.8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 7.6     7.4     7.2     7.0     6.8     6.6     6.3     6.1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 7.4     7.2     7.0     6.8     6.5     6.3     6.1     5.9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 7.1     6.9     6.7     6.5     6.3     6.1     5.9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 6.9     6.7     6.5     6.3     6.1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 6.7     6.5     6.3     6.1     5.9     5.7     5.5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 6.3     6.1     6.0     5.8     5.6     5.4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     6.2     6.0     5.8     5.6     5.4     5.2     5.0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     6.0     5.8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 5.4     5.2     5.1     4.9     4.7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 4.9     4.8     4.6     4.5     4.3     4.2     4.0     3.7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     4.1     4.0     3.9     3.7     3.6     3.5     3.2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3.7     3.6     3.5     3.3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     3.3     3.2     3.1     2.9     2.8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     2.9     2.8     2.7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     2.7     2.6     2.5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     2.5     2.4     2.3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     2.4     2.3     2.2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     1.6     1.3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</w:t>
      </w:r>
    </w:p>
    <w:sectPr>
      <w:type w:val="nextPage"/>
      <w:pgSz w:w="12240" w:h="158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30:00Z</dcterms:created>
  <dc:creator>Marianna Morano</dc:creator>
  <dc:description/>
  <dc:language>en-US</dc:language>
  <cp:lastModifiedBy>Marianna Morano</cp:lastModifiedBy>
  <dcterms:modified xsi:type="dcterms:W3CDTF">2006-04-13T17:31:00Z</dcterms:modified>
  <cp:revision>3</cp:revision>
  <dc:subject/>
  <dc:title>                    Canadian Tobacco Use Monitoring Survey 2005 - February to December - Household File                     </dc:title>
</cp:coreProperties>
</file>