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5</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818681">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818682">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818683">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818684">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81868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818686">
            <w:r>
              <w:rPr>
                <w:rStyle w:val="IndexLink"/>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818687">
            <w:r>
              <w:rPr>
                <w:rStyle w:val="IndexLink"/>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818688">
            <w:r>
              <w:rPr>
                <w:rStyle w:val="IndexLink"/>
              </w:rPr>
              <w:t>13</w:t>
            </w:r>
          </w:hyperlink>
        </w:p>
        <w:p>
          <w:pPr>
            <w:pStyle w:val="Contents1"/>
            <w:rPr>
              <w:rFonts w:ascii="Times New Roman" w:hAnsi="Times New Roman" w:cs="Times New Roman"/>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818689">
            <w:r>
              <w:rPr>
                <w:rStyle w:val="IndexLink"/>
              </w:rPr>
              <w:t>1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818690">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107818691">
            <w:r>
              <w:rPr>
                <w:rStyle w:val="IndexLink"/>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818692">
            <w:r>
              <w:rPr>
                <w:rStyle w:val="IndexLink"/>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818693">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107818694">
            <w:r>
              <w:rPr>
                <w:rStyle w:val="IndexLink"/>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818695">
            <w:r>
              <w:rPr>
                <w:rStyle w:val="IndexLink"/>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818696">
            <w:r>
              <w:rPr>
                <w:rStyle w:val="IndexLink"/>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818697">
            <w:r>
              <w:rPr>
                <w:rStyle w:val="IndexLink"/>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818698">
            <w:r>
              <w:rPr>
                <w:rStyle w:val="IndexLink"/>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818699">
            <w:r>
              <w:rPr>
                <w:rStyle w:val="IndexLink"/>
              </w:rPr>
              <w:t>23</w:t>
            </w:r>
          </w:hyperlink>
        </w:p>
        <w:p>
          <w:pPr>
            <w:pStyle w:val="Contents1"/>
            <w:rPr>
              <w:rFonts w:ascii="Times New Roman" w:hAnsi="Times New Roman" w:cs="Times New Roman"/>
              <w:b w:val="false"/>
              <w:b w:val="false"/>
              <w:sz w:val="24"/>
              <w:szCs w:val="24"/>
            </w:rPr>
          </w:pPr>
          <w:r>
            <w:rPr/>
            <w:tab/>
          </w:r>
          <w:r>
            <w:rPr>
              <w:b w:val="false"/>
            </w:rPr>
            <w:t>8.1</w:t>
          </w:r>
          <w:r>
            <w:rPr>
              <w:rFonts w:cs="Times New Roman" w:ascii="Times New Roman" w:hAnsi="Times New Roman"/>
              <w:b w:val="false"/>
              <w:sz w:val="24"/>
              <w:szCs w:val="24"/>
            </w:rPr>
            <w:tab/>
          </w:r>
          <w:r>
            <w:rPr>
              <w:b w:val="false"/>
            </w:rPr>
            <w:t>Taux de réponse des ménages – février à décembre 2005</w:t>
            <w:tab/>
          </w:r>
          <w:hyperlink w:anchor="__RefHeading___Toc107818700">
            <w:r>
              <w:rPr>
                <w:rStyle w:val="IndexLink"/>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décembre 2005</w:t>
            <w:tab/>
          </w:r>
          <w:hyperlink w:anchor="__RefHeading___Toc107818701">
            <w:r>
              <w:rPr>
                <w:rStyle w:val="IndexLink"/>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818702">
            <w:r>
              <w:rPr>
                <w:rStyle w:val="IndexLink"/>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818703">
            <w:r>
              <w:rPr>
                <w:rStyle w:val="IndexLink"/>
              </w:rPr>
              <w:t>28</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818704">
            <w:r>
              <w:rPr>
                <w:rStyle w:val="IndexLink"/>
              </w:rPr>
              <w:t>28</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818705">
            <w:r>
              <w:rPr>
                <w:rStyle w:val="IndexLink"/>
              </w:rPr>
              <w:t>28</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818706">
            <w:r>
              <w:rPr>
                <w:rStyle w:val="IndexLink"/>
              </w:rPr>
              <w:t>2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818707">
            <w:r>
              <w:rPr>
                <w:rStyle w:val="IndexLink"/>
              </w:rPr>
              <w:t>31</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107818708">
            <w:r>
              <w:rPr>
                <w:rStyle w:val="IndexLink"/>
              </w:rPr>
              <w:t>31</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818709">
            <w:r>
              <w:rPr>
                <w:rStyle w:val="IndexLink"/>
              </w:rPr>
              <w:t>32</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818710">
            <w:r>
              <w:rPr>
                <w:rStyle w:val="IndexLink"/>
              </w:rPr>
              <w:t>32</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818711">
            <w:r>
              <w:rPr>
                <w:rStyle w:val="IndexLink"/>
              </w:rPr>
              <w:t>32</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818712">
            <w:r>
              <w:rPr>
                <w:rStyle w:val="IndexLink"/>
              </w:rPr>
              <w:t>32</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818713">
            <w:r>
              <w:rPr>
                <w:rStyle w:val="IndexLink"/>
              </w:rPr>
              <w:t>33</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818714">
            <w:r>
              <w:rPr>
                <w:rStyle w:val="IndexLink"/>
              </w:rPr>
              <w:t>33</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818715">
            <w:r>
              <w:rPr>
                <w:rStyle w:val="IndexLink"/>
              </w:rPr>
              <w:t>34</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818716">
            <w:r>
              <w:rPr>
                <w:rStyle w:val="IndexLink"/>
              </w:rPr>
              <w:t>34</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818717">
            <w:r>
              <w:rPr>
                <w:rStyle w:val="IndexLink"/>
              </w:rPr>
              <w:t>36</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818718">
            <w:r>
              <w:rPr>
                <w:rStyle w:val="IndexLink"/>
              </w:rPr>
              <w:t>3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818719">
            <w:r>
              <w:rPr>
                <w:rStyle w:val="IndexLink"/>
              </w:rPr>
              <w:t>39</w:t>
            </w:r>
          </w:hyperlink>
        </w:p>
        <w:p>
          <w:pPr>
            <w:pStyle w:val="Contents1"/>
            <w:ind w:left="1418" w:hanging="1418"/>
            <w:rPr>
              <w:rFonts w:ascii="Times New Roman" w:hAnsi="Times New Roman" w:cs="Times New Roman"/>
              <w:b w:val="false"/>
              <w:b w:val="false"/>
              <w:sz w:val="24"/>
              <w:szCs w:val="24"/>
            </w:rPr>
          </w:pPr>
          <w:r>
            <w:rPr/>
            <w:tab/>
          </w:r>
          <w:r>
            <w:rPr>
              <w:b w:val="false"/>
            </w:rPr>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818720">
            <w:r>
              <w:rPr>
                <w:rStyle w:val="IndexLink"/>
              </w:rPr>
              <w:t>41</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818721">
            <w:r>
              <w:rPr>
                <w:rStyle w:val="IndexLink"/>
              </w:rPr>
              <w:t>42</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818722">
            <w:r>
              <w:rPr>
                <w:rStyle w:val="IndexLink"/>
              </w:rPr>
              <w:t>47</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818723">
            <w:r>
              <w:rPr>
                <w:rStyle w:val="IndexLink"/>
              </w:rPr>
              <w:t>48</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818724">
            <w:r>
              <w:rPr>
                <w:rStyle w:val="IndexLink"/>
              </w:rPr>
              <w:t>48</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818725">
            <w:r>
              <w:rPr>
                <w:rStyle w:val="IndexLink"/>
              </w:rPr>
              <w:t>49</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818726">
            <w:r>
              <w:rPr>
                <w:rStyle w:val="IndexLink"/>
              </w:rPr>
              <w:t>49</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818727">
            <w:r>
              <w:rPr>
                <w:rStyle w:val="IndexLink"/>
              </w:rPr>
              <w:t>50</w:t>
            </w:r>
          </w:hyperlink>
        </w:p>
        <w:p>
          <w:pPr>
            <w:pStyle w:val="Contents1"/>
            <w:rPr>
              <w:rFonts w:ascii="Times New Roman" w:hAnsi="Times New Roman" w:cs="Times New Roman"/>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818728">
            <w:r>
              <w:rPr>
                <w:rStyle w:val="IndexLink"/>
              </w:rPr>
              <w:t>50</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818729">
            <w:r>
              <w:rPr>
                <w:rStyle w:val="IndexLink"/>
              </w:rPr>
              <w:t>51</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818730">
            <w:r>
              <w:rPr>
                <w:rStyle w:val="IndexLink"/>
              </w:rPr>
              <w:t>51</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818731">
            <w:r>
              <w:rPr>
                <w:rStyle w:val="IndexLink"/>
              </w:rPr>
              <w:t>52</w:t>
            </w:r>
          </w:hyperlink>
        </w:p>
        <w:p>
          <w:pPr>
            <w:pStyle w:val="Contents1"/>
            <w:rPr>
              <w:rFonts w:ascii="Times New Roman" w:hAnsi="Times New Roman" w:cs="Times New Roman"/>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818732">
            <w:r>
              <w:rPr>
                <w:rStyle w:val="IndexLink"/>
              </w:rPr>
              <w:t>5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818733">
            <w:r>
              <w:rPr>
                <w:rStyle w:val="IndexLink"/>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818734">
            <w:r>
              <w:rPr>
                <w:rStyle w:val="IndexLink"/>
              </w:rPr>
              <w:t>57</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818735">
            <w:r>
              <w:rPr>
                <w:rStyle w:val="IndexLink"/>
              </w:rPr>
              <w:t>57</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818736">
            <w:r>
              <w:rPr>
                <w:rStyle w:val="IndexLink"/>
              </w:rPr>
              <w:t>57</w:t>
            </w:r>
          </w:hyperlink>
          <w:r>
            <w:rPr>
              <w:rStyle w:val="IndexLink"/>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décembre 2005,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w:t>
      </w:r>
    </w:p>
    <w:p>
      <w:pPr>
        <w:pStyle w:val="First"/>
        <w:rPr>
          <w:lang w:val="fr-CA"/>
        </w:rPr>
      </w:pPr>
      <w:r>
        <w:rPr>
          <w:lang w:val="fr-CA"/>
        </w:rPr>
        <w:t>150, promenade du Pré Tunney</w:t>
      </w:r>
    </w:p>
    <w:p>
      <w:pPr>
        <w:pStyle w:val="First"/>
        <w:rPr>
          <w:lang w:val="fr-CA"/>
        </w:rPr>
      </w:pPr>
      <w:r>
        <w:rPr>
          <w:lang w:val="fr-CA"/>
        </w:rPr>
        <w:t>Ottawa (Ontario)  K1A 0T6</w:t>
      </w:r>
    </w:p>
    <w:p>
      <w:pPr>
        <w:pStyle w:val="First"/>
        <w:rPr>
          <w:lang w:val="fr-CA"/>
        </w:rPr>
      </w:pPr>
      <w:r>
        <w:rPr>
          <w:lang w:val="fr-CA"/>
        </w:rPr>
        <w:t>Téléphone : (613) 951-1999</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18"/>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5.</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8"/>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1 février et le 31 décembre 2005.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8"/>
        </w:numPr>
        <w:rPr>
          <w:lang w:val="fr-FR"/>
        </w:rPr>
      </w:pPr>
      <w:bookmarkStart w:id="5" w:name="__RefHeading___Toc107818686"/>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numPr>
          <w:ilvl w:val="0"/>
          <w:numId w:val="28"/>
        </w:numPr>
        <w:rPr>
          <w:lang w:val="fr-CA"/>
        </w:rPr>
      </w:pPr>
      <w:r>
        <w:rPr>
          <w:lang w:val="fr-CA"/>
        </w:rPr>
        <w:t>les résidents du Yukon, des Territoires du Nord-Ouest et du Nunavut, et</w:t>
      </w:r>
    </w:p>
    <w:p>
      <w:pPr>
        <w:pStyle w:val="First"/>
        <w:ind w:left="720" w:hanging="0"/>
        <w:rPr>
          <w:lang w:val="fr-CA"/>
        </w:rPr>
      </w:pPr>
      <w:r>
        <w:rPr>
          <w:lang w:val="fr-CA"/>
        </w:rPr>
      </w:r>
    </w:p>
    <w:p>
      <w:pPr>
        <w:pStyle w:val="First"/>
        <w:numPr>
          <w:ilvl w:val="0"/>
          <w:numId w:val="28"/>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w:t>
      </w:r>
    </w:p>
    <w:p>
      <w:pPr>
        <w:pStyle w:val="First"/>
        <w:ind w:left="720" w:hanging="0"/>
        <w:rPr>
          <w:lang w:val="fr-CA"/>
        </w:rPr>
      </w:pPr>
      <w:r>
        <w:rPr>
          <w:lang w:val="fr-CA"/>
        </w:rPr>
      </w:r>
    </w:p>
    <w:p>
      <w:pPr>
        <w:pStyle w:val="Chapter1"/>
        <w:numPr>
          <w:ilvl w:val="1"/>
          <w:numId w:val="18"/>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8"/>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pPr>
      <w:r>
        <w:rPr>
          <w:lang w:val="fr-CA"/>
        </w:rPr>
        <w:t xml:space="preserve">Comme l’objectif principal de l’enquête est de produire des estimations fiables dans les 10 provinces, on vise </w:t>
      </w:r>
      <w:r>
        <w:rPr>
          <w:b/>
          <w:i/>
          <w:lang w:val="fr-CA"/>
        </w:rPr>
        <w:t xml:space="preserve">un nombre égal de répondants dans chaque province </w:t>
      </w:r>
      <w:r>
        <w:rPr>
          <w:lang w:val="fr-CA"/>
        </w:rPr>
        <w:t>(pour les cycles 1 et 2 de l’année 2005, l’échantillon de l’Alberta a été doublé).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 Le taux de réponse présumé, lors du deuxième cycle a été ajusté de 75 % à 70 %, par conséquent, le nombre de numéros de téléphone a été ajusté par la hausse.</w:t>
      </w:r>
    </w:p>
    <w:p>
      <w:pPr>
        <w:pStyle w:val="First"/>
        <w:ind w:left="720" w:hanging="0"/>
        <w:rPr>
          <w:lang w:val="fr-CA"/>
        </w:rPr>
      </w:pPr>
      <w:r>
        <w:rPr>
          <w:lang w:val="fr-CA"/>
        </w:rPr>
      </w:r>
    </w:p>
    <w:p>
      <w:pPr>
        <w:pStyle w:val="Chapter1"/>
        <w:numPr>
          <w:ilvl w:val="1"/>
          <w:numId w:val="18"/>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pStyle w:val="First"/>
        <w:ind w:left="1080" w:hanging="0"/>
        <w:rPr>
          <w:lang w:val="fr-CA"/>
        </w:rPr>
      </w:pPr>
      <w:r>
        <w:rPr>
          <w:lang w:val="fr-CA"/>
        </w:rPr>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1080" w:hanging="0"/>
        <w:rPr>
          <w:lang w:val="fr-CA"/>
        </w:rPr>
      </w:pPr>
      <w:r>
        <w:rPr>
          <w:lang w:val="fr-CA"/>
        </w:rPr>
      </w:r>
    </w:p>
    <w:p>
      <w:pPr>
        <w:pStyle w:val="Chapter1"/>
        <w:numPr>
          <w:ilvl w:val="0"/>
          <w:numId w:val="18"/>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18"/>
        </w:numPr>
        <w:rPr>
          <w:lang w:val="fr-CA"/>
        </w:rPr>
      </w:pPr>
      <w:bookmarkStart w:id="10" w:name="__RefHeading___Toc107818691"/>
      <w:bookmarkEnd w:id="10"/>
      <w:r>
        <w:rPr>
          <w:lang w:val="fr-CA"/>
        </w:rPr>
        <w:t>Conception du questionnaire</w:t>
      </w:r>
    </w:p>
    <w:p>
      <w:pPr>
        <w:pStyle w:val="First"/>
        <w:ind w:left="720" w:hanging="0"/>
        <w:rPr>
          <w:lang w:val="fr-CA"/>
        </w:rPr>
      </w:pPr>
      <w:r>
        <w:rPr>
          <w:lang w:val="fr-CA"/>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fichier annuel comprend seulement les réponses aux questions qui étaient présentes dans les deux cycle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1 de 2005 de l’Enquête de surveillance de l’usage du tabac au Canada contient plusieurs questions qui n’ont pas été posées au cours du cycle 2 de 2004.  </w:t>
      </w:r>
      <w:r>
        <w:rPr>
          <w:lang w:val="fr-CM"/>
        </w:rPr>
        <w:t>Les nouvelles questions portent sur les  comportements des fumeurs et les risques de causer un incendie, l’utilisation de produits pour cesser de fumer alors que le répondant n’essaie pas de cesser de fumer, l’opinions des gens face au tabagisme au travail et l’exposition à la fumée secondaire.</w:t>
      </w:r>
    </w:p>
    <w:p>
      <w:pPr>
        <w:pStyle w:val="First"/>
        <w:ind w:left="720" w:hanging="0"/>
        <w:rPr>
          <w:lang w:val="fr-CM"/>
        </w:rPr>
      </w:pPr>
      <w:r>
        <w:rPr>
          <w:lang w:val="fr-CM"/>
        </w:rPr>
      </w:r>
    </w:p>
    <w:p>
      <w:pPr>
        <w:pStyle w:val="First"/>
        <w:ind w:left="720" w:hanging="0"/>
        <w:rPr/>
      </w:pPr>
      <w:r>
        <w:rPr>
          <w:lang w:val="fr-CM"/>
        </w:rPr>
        <w:t>Le questionnaire pour l’Enquête de surveillance de l’usage du tabac au Canada n’a subi aucun changement entre le premier et le deuxième cycle de 2005.</w:t>
      </w:r>
    </w:p>
    <w:p>
      <w:pPr>
        <w:pStyle w:val="First"/>
        <w:ind w:left="720" w:hanging="0"/>
        <w:rPr>
          <w:lang w:val="fr-CA"/>
        </w:rPr>
      </w:pPr>
      <w:r>
        <w:rPr>
          <w:lang w:val="fr-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8"/>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5.</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8"/>
        </w:numPr>
        <w:rPr>
          <w:lang w:val="fr-CA"/>
        </w:rPr>
      </w:pPr>
      <w:bookmarkStart w:id="12" w:name="__RefHeading___Toc107818693"/>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8"/>
        </w:numPr>
        <w:rPr>
          <w:lang w:val="fr-CA"/>
        </w:rPr>
      </w:pPr>
      <w:bookmarkStart w:id="13" w:name="__RefHeading___Toc107818694"/>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sz w:val="22"/>
          <w:lang w:val="fr-CA"/>
        </w:rPr>
      </w:pPr>
      <w:r>
        <w:rPr>
          <w:sz w:val="22"/>
          <w:lang w:val="fr-CA"/>
        </w:rPr>
      </w:r>
    </w:p>
    <w:p>
      <w:pPr>
        <w:pStyle w:val="Chapter1"/>
        <w:numPr>
          <w:ilvl w:val="1"/>
          <w:numId w:val="18"/>
        </w:numPr>
        <w:rPr>
          <w:lang w:val="fr-CA"/>
        </w:rPr>
      </w:pPr>
      <w:bookmarkStart w:id="14" w:name="__RefHeading___Toc107818695"/>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8"/>
        </w:numPr>
        <w:rPr>
          <w:lang w:val="fr-CA"/>
        </w:rPr>
      </w:pPr>
      <w:bookmarkStart w:id="15" w:name="__RefHeading___Toc107818696"/>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18"/>
        </w:numPr>
        <w:rPr>
          <w:szCs w:val="28"/>
        </w:rPr>
      </w:pPr>
      <w:bookmarkStart w:id="16" w:name="__RefHeading___Toc107818697"/>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8"/>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Pour un petit nombre d'enregistrements (moins de 20) du fichier des ménages, la variable démographique a dû être recodée pour éviter l'identification potentielle des répondants résultant d'une combinaison inhabituelle de caractéristiques. Le fichier des personnes a également fait l'objet d'un recodage similair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391 modifications de ce type sur le fichier des ménages et 444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8"/>
        </w:numPr>
        <w:rPr/>
      </w:pPr>
      <w:bookmarkStart w:id="19" w:name="__RefHeading___Toc107818699"/>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ind w:left="450" w:hanging="0"/>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rFonts w:ascii="Times New Roman" w:hAnsi="Times New Roman" w:cs="Times New Roman"/>
          <w:lang w:val="en-CA" w:eastAsia="en-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First"/>
        <w:ind w:left="426" w:hanging="0"/>
        <w:rPr>
          <w:rFonts w:ascii="Times New Roman" w:hAnsi="Times New Roman" w:cs="Times New Roman"/>
          <w:lang w:val="fr-CA" w:eastAsia="en-CA"/>
        </w:rPr>
      </w:pPr>
      <w:r>
        <w:rPr>
          <w:rFonts w:cs="Times New Roman" w:ascii="Times New Roman" w:hAnsi="Times New Roman"/>
          <w:lang w:val="fr-CA" w:eastAsia="en-CA"/>
        </w:rPr>
      </w:r>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212565650"/>
      <w:bookmarkStart w:id="21" w:name="_1211883224"/>
      <w:bookmarkStart w:id="22" w:name="_1211883150"/>
      <w:bookmarkStart w:id="23" w:name="_1211883116"/>
      <w:bookmarkStart w:id="24" w:name="_1178021962"/>
      <w:bookmarkStart w:id="25" w:name="_1168333906"/>
      <w:bookmarkStart w:id="26" w:name="_1168326973"/>
      <w:bookmarkStart w:id="27" w:name="_1168326904"/>
      <w:bookmarkStart w:id="28" w:name="_1168324826"/>
      <w:bookmarkStart w:id="29" w:name="_1168240609"/>
      <w:bookmarkStart w:id="30" w:name="_1167550081"/>
      <w:bookmarkStart w:id="31" w:name="_1167550000"/>
      <w:bookmarkStart w:id="32" w:name="_1167549894"/>
      <w:bookmarkStart w:id="33" w:name="_1165920112"/>
      <w:bookmarkStart w:id="34" w:name="_1165920021"/>
      <w:bookmarkStart w:id="35" w:name="_1165919994"/>
      <w:bookmarkStart w:id="36" w:name="_1165919833"/>
      <w:bookmarkStart w:id="37" w:name="_1165148308"/>
      <w:bookmarkStart w:id="38" w:name="_1165144227"/>
      <w:bookmarkStart w:id="39" w:name="_1164804356"/>
      <w:bookmarkStart w:id="40" w:name="_1150625002"/>
      <w:bookmarkStart w:id="41" w:name="_1149313336"/>
      <w:bookmarkStart w:id="42" w:name="_1149313286"/>
      <w:bookmarkStart w:id="43" w:name="_1143372781"/>
      <w:bookmarkStart w:id="44" w:name="_1143369021"/>
      <w:bookmarkStart w:id="45" w:name="_1143367002"/>
      <w:bookmarkStart w:id="46" w:name="_1138776529"/>
      <w:bookmarkStart w:id="47" w:name="_1138776488"/>
      <w:bookmarkStart w:id="48" w:name="_1137840220"/>
      <w:bookmarkStart w:id="49"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9pt;height:215.55pt" stroked="t" strokecolor="#000000" strokeweight="1pt" filled="f" o:ole="">
            <v:stroke linestyle="ThinThin" dashstyle="Solid"/>
            <v:imagedata r:id="rId49" o:title=""/>
          </v:shape>
          <o:OLEObject Type="Embed" ProgID="Excel.Sheet.12" ShapeID="ole_rId48" DrawAspect="Content" ObjectID="_570456010" r:id="rId48"/>
        </w:object>
      </w:r>
    </w:p>
    <w:p>
      <w:pPr>
        <w:pStyle w:val="Chapter1"/>
        <w:numPr>
          <w:ilvl w:val="1"/>
          <w:numId w:val="18"/>
        </w:numPr>
        <w:rPr>
          <w:lang w:val="fr-CA"/>
        </w:rPr>
      </w:pPr>
      <w:bookmarkStart w:id="50" w:name="__RefHeading___Toc107818700"/>
      <w:bookmarkEnd w:id="50"/>
      <w:r>
        <w:rPr>
          <w:lang w:val="fr-CA"/>
        </w:rPr>
        <w:t>Taux de réponse des ménages – février à décembre 2005</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13 071 (20,8 %) ménages non répondants dont 5 737 (9,1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51" w:name="_1212566120"/>
      <w:bookmarkStart w:id="52" w:name="_1212566014"/>
      <w:bookmarkStart w:id="53" w:name="_1212565917"/>
      <w:bookmarkStart w:id="54" w:name="_1212565797"/>
      <w:bookmarkStart w:id="55" w:name="_1211883480"/>
      <w:bookmarkStart w:id="56" w:name="_1211883382"/>
      <w:bookmarkStart w:id="57" w:name="_1179129925"/>
      <w:bookmarkStart w:id="58" w:name="_1178022347"/>
      <w:bookmarkStart w:id="59" w:name="_1168324933"/>
      <w:bookmarkStart w:id="60" w:name="_1168240726"/>
      <w:bookmarkStart w:id="61" w:name="_1167550064"/>
      <w:bookmarkStart w:id="62" w:name="_1167549983"/>
      <w:bookmarkStart w:id="63" w:name="_1165920154"/>
      <w:bookmarkStart w:id="64" w:name="_1165046066"/>
      <w:bookmarkStart w:id="65" w:name="_1165045837"/>
      <w:bookmarkStart w:id="66" w:name="_1150625054"/>
      <w:bookmarkStart w:id="67" w:name="_1149313326"/>
      <w:bookmarkStart w:id="68" w:name="_1149313294"/>
      <w:bookmarkStart w:id="69" w:name="_1149313196"/>
      <w:bookmarkStart w:id="70" w:name="_1149313154"/>
      <w:bookmarkStart w:id="71" w:name="_1149313112"/>
      <w:bookmarkStart w:id="72" w:name="_1148803844"/>
      <w:bookmarkStart w:id="73" w:name="_1148803817"/>
      <w:bookmarkStart w:id="74" w:name="_1108970499"/>
      <w:bookmarkStart w:id="75" w:name="_110897039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55pt;height:206.3pt" stroked="t" strokecolor="#000000" strokeweight="1pt" filled="f" o:ole="">
            <v:stroke linestyle="ThinThin" dashstyle="Solid"/>
            <v:imagedata r:id="rId51" o:title=""/>
          </v:shape>
          <o:OLEObject Type="Embed" ProgID="Excel.Sheet.12" ShapeID="ole_rId50" DrawAspect="Content" ObjectID="_113438261" r:id="rId50"/>
        </w:object>
      </w:r>
    </w:p>
    <w:p>
      <w:pPr>
        <w:pStyle w:val="First"/>
        <w:ind w:left="720" w:hanging="0"/>
        <w:rPr/>
      </w:pPr>
      <w:r>
        <w:rPr/>
      </w:r>
    </w:p>
    <w:p>
      <w:pPr>
        <w:pStyle w:val="First"/>
        <w:ind w:left="720" w:hanging="0"/>
        <w:rPr/>
      </w:pPr>
      <w:r>
        <w:rPr/>
      </w:r>
      <w:r>
        <w:br w:type="page"/>
      </w:r>
    </w:p>
    <w:p>
      <w:pPr>
        <w:pStyle w:val="First"/>
        <w:ind w:left="720" w:hanging="0"/>
        <w:rPr>
          <w:b/>
          <w:b/>
          <w:lang w:val="fr-CA"/>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lang w:val="fr-CA"/>
        </w:rPr>
      </w:pPr>
      <w:bookmarkStart w:id="76" w:name="_1212566155"/>
      <w:bookmarkStart w:id="77" w:name="_1212566129"/>
      <w:bookmarkStart w:id="78" w:name="_1212566068"/>
      <w:bookmarkStart w:id="79" w:name="_1212566022"/>
      <w:bookmarkStart w:id="80" w:name="_1212565984"/>
      <w:bookmarkStart w:id="81" w:name="_1212565972"/>
      <w:bookmarkStart w:id="82" w:name="_1212565923"/>
      <w:bookmarkStart w:id="83" w:name="_1212565887"/>
      <w:bookmarkStart w:id="84" w:name="_1211883649"/>
      <w:bookmarkStart w:id="85" w:name="_1211883559"/>
      <w:bookmarkStart w:id="86" w:name="_1181559104"/>
      <w:bookmarkStart w:id="87" w:name="_1181559034"/>
      <w:bookmarkStart w:id="88" w:name="_1179131129"/>
      <w:bookmarkStart w:id="89" w:name="_1178026173"/>
      <w:bookmarkStart w:id="90" w:name="_117802610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lang w:val="fr-CA"/>
        </w:rPr>
        <w:object w:dxaOrig="8669" w:dyaOrig="4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95pt;height:205.45pt" filled="f" o:ole="">
            <v:imagedata r:id="rId53" o:title=""/>
          </v:shape>
          <o:OLEObject Type="Embed" ProgID="Excel.Sheet.12" ShapeID="ole_rId52" DrawAspect="Content" ObjectID="_1293714727" r:id="rId52"/>
        </w:object>
      </w:r>
    </w:p>
    <w:p>
      <w:pPr>
        <w:pStyle w:val="First"/>
        <w:ind w:left="720" w:hanging="0"/>
        <w:rPr>
          <w:lang w:val="fr-CA"/>
        </w:rPr>
      </w:pPr>
      <w:r>
        <w:rPr>
          <w:lang w:val="fr-CA"/>
        </w:rPr>
      </w:r>
    </w:p>
    <w:p>
      <w:pPr>
        <w:pStyle w:val="Chapter1"/>
        <w:numPr>
          <w:ilvl w:val="1"/>
          <w:numId w:val="18"/>
        </w:numPr>
        <w:rPr>
          <w:lang w:val="fr-CA"/>
        </w:rPr>
      </w:pPr>
      <w:bookmarkStart w:id="91" w:name="__RefHeading___Toc107818701"/>
      <w:r>
        <w:rPr>
          <w:lang w:val="fr-CA"/>
        </w:rPr>
        <w:t>Taux de réponse des personnes – février à décembre 200</w:t>
      </w:r>
      <w:bookmarkEnd w:id="91"/>
      <w:r>
        <w:rPr>
          <w:lang w:val="fr-CA"/>
        </w:rPr>
        <w:t>5</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28 212 ménages, des données sur le ménage ont été recueillies mais personne n’a été sélectionnée pour continuer l’ESUTC.  (Pour plus d’information, voir (Tirage de l’échantillon) à la section 5.4.) Dans les ménages restants, on a sélectionné une personne dans 18 239 ménages et deux personnes dans 3 275 ménages.  Le taux de refus au niveau des personnes était 3,3 %.</w:t>
      </w:r>
    </w:p>
    <w:p>
      <w:pPr>
        <w:pStyle w:val="First"/>
        <w:ind w:left="720" w:hanging="0"/>
        <w:rPr>
          <w:lang w:val="fr-CA"/>
        </w:rPr>
      </w:pPr>
      <w:r>
        <w:rPr>
          <w:lang w:val="fr-CA"/>
        </w:rPr>
      </w:r>
      <w:r>
        <w:br w:type="page"/>
      </w:r>
    </w:p>
    <w:p>
      <w:pPr>
        <w:pStyle w:val="First"/>
        <w:ind w:left="720" w:hanging="0"/>
        <w:rPr>
          <w:b/>
          <w:b/>
          <w:lang w:val="fr-CA"/>
        </w:rPr>
      </w:pPr>
      <w:r>
        <w:rPr>
          <w:b/>
          <w:lang w:val="fr-CA"/>
        </w:rPr>
        <w:t>Taux de réponse des personnes selon la province</w:t>
      </w:r>
    </w:p>
    <w:p>
      <w:pPr>
        <w:pStyle w:val="First"/>
        <w:spacing w:lineRule="exact" w:line="200"/>
        <w:ind w:left="720" w:hanging="0"/>
        <w:rPr>
          <w:b/>
          <w:b/>
          <w:lang w:val="fr-CA"/>
        </w:rPr>
      </w:pPr>
      <w:r>
        <w:rPr>
          <w:b/>
          <w:lang w:val="fr-CA"/>
        </w:rPr>
      </w:r>
    </w:p>
    <w:p>
      <w:pPr>
        <w:pStyle w:val="First"/>
        <w:ind w:left="720" w:hanging="0"/>
        <w:rPr/>
      </w:pPr>
      <w:bookmarkStart w:id="92" w:name="_1212566483"/>
      <w:bookmarkStart w:id="93" w:name="_1212566480"/>
      <w:bookmarkStart w:id="94" w:name="_1212566471"/>
      <w:bookmarkStart w:id="95" w:name="_1212566426"/>
      <w:bookmarkStart w:id="96" w:name="_1212566404"/>
      <w:bookmarkStart w:id="97" w:name="_1212566296"/>
      <w:bookmarkStart w:id="98" w:name="_1212566221"/>
      <w:bookmarkStart w:id="99" w:name="_1211884160"/>
      <w:bookmarkStart w:id="100" w:name="_1211884120"/>
      <w:bookmarkStart w:id="101" w:name="_1211883976"/>
      <w:bookmarkStart w:id="102" w:name="_1211883971"/>
      <w:bookmarkStart w:id="103" w:name="_1211883944"/>
      <w:bookmarkStart w:id="104" w:name="_1181560139"/>
      <w:bookmarkStart w:id="105" w:name="_1181559201"/>
      <w:bookmarkStart w:id="106" w:name="_1181559173"/>
      <w:bookmarkStart w:id="107" w:name="_1181559154"/>
      <w:bookmarkStart w:id="108" w:name="_1181559136"/>
      <w:bookmarkStart w:id="109" w:name="_1179141369"/>
      <w:bookmarkStart w:id="110" w:name="_1179141282"/>
      <w:bookmarkStart w:id="111" w:name="_1179131807"/>
      <w:bookmarkStart w:id="112" w:name="_1178110800"/>
      <w:bookmarkStart w:id="113" w:name="_1178024747"/>
      <w:bookmarkStart w:id="114" w:name="_1178024625"/>
      <w:bookmarkStart w:id="115" w:name="_1178024610"/>
      <w:bookmarkStart w:id="116" w:name="_1178024590"/>
      <w:bookmarkStart w:id="117" w:name="_1168240811"/>
      <w:bookmarkStart w:id="118" w:name="_1167550726"/>
      <w:bookmarkStart w:id="119" w:name="_1167550477"/>
      <w:bookmarkStart w:id="120" w:name="_1165920385"/>
      <w:bookmarkStart w:id="121" w:name="_1165147557"/>
      <w:bookmarkStart w:id="122" w:name="_1165147161"/>
      <w:bookmarkStart w:id="123" w:name="_1165048458"/>
      <w:bookmarkStart w:id="124" w:name="_1165048438"/>
      <w:bookmarkStart w:id="125" w:name="_1150625103"/>
      <w:bookmarkStart w:id="126" w:name="_1143376229"/>
      <w:bookmarkStart w:id="127" w:name="_1138790664"/>
      <w:bookmarkStart w:id="128" w:name="_1138777492"/>
      <w:bookmarkStart w:id="129" w:name="_1137840538"/>
      <w:bookmarkStart w:id="130" w:name="_1136188935"/>
      <w:bookmarkStart w:id="131" w:name="_1120632616"/>
      <w:bookmarkStart w:id="132" w:name="_1120044571"/>
      <w:bookmarkStart w:id="133" w:name="_1120044514"/>
      <w:bookmarkStart w:id="134" w:name="_1119335478"/>
      <w:bookmarkStart w:id="135" w:name="_1119335361"/>
      <w:bookmarkStart w:id="136" w:name="_1117009638"/>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9084"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9pt;height:236.75pt" stroked="t" strokecolor="#000000" strokeweight="1pt" filled="f" o:ole="">
            <v:stroke linestyle="ThinThin" dashstyle="Solid"/>
            <v:imagedata r:id="rId55" o:title=""/>
          </v:shape>
          <o:OLEObject Type="Embed" ProgID="Excel.Sheet.12" ShapeID="ole_rId54" DrawAspect="Content" ObjectID="_468907038" r:id="rId54"/>
        </w:object>
      </w:r>
    </w:p>
    <w:p>
      <w:pPr>
        <w:pStyle w:val="First"/>
        <w:spacing w:lineRule="exact" w:line="200"/>
        <w:ind w:left="720" w:hanging="0"/>
        <w:rPr>
          <w:b/>
          <w:b/>
          <w:lang w:val="fr-CA"/>
        </w:rPr>
      </w:pPr>
      <w:r>
        <w:rPr>
          <w:b/>
          <w:lang w:val="fr-CA"/>
        </w:rPr>
      </w:r>
    </w:p>
    <w:p>
      <w:pPr>
        <w:pStyle w:val="First"/>
        <w:ind w:left="720" w:hanging="0"/>
        <w:rPr/>
      </w:pPr>
      <w:r>
        <w:rPr>
          <w:b/>
          <w:lang w:val="fr-CA"/>
        </w:rPr>
        <w:t>Taux de réponse des personnes selon le mois d’enquête</w:t>
      </w:r>
    </w:p>
    <w:p>
      <w:pPr>
        <w:pStyle w:val="First"/>
        <w:spacing w:lineRule="exact" w:line="200"/>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137" w:name="_1212566333"/>
      <w:bookmarkStart w:id="138" w:name="_1211884244"/>
      <w:bookmarkStart w:id="139" w:name="_1181559220"/>
      <w:bookmarkStart w:id="140" w:name="_1181478709"/>
      <w:bookmarkStart w:id="141" w:name="_1179131673"/>
      <w:bookmarkStart w:id="142" w:name="_1178449210"/>
      <w:bookmarkStart w:id="143" w:name="_1178449130"/>
      <w:bookmarkStart w:id="144" w:name="_1178025347"/>
      <w:bookmarkStart w:id="145" w:name="_1178025303"/>
      <w:bookmarkStart w:id="146" w:name="_1178025272"/>
      <w:bookmarkStart w:id="147" w:name="_1178025229"/>
      <w:bookmarkStart w:id="148" w:name="_1178025119"/>
      <w:bookmarkStart w:id="149" w:name="_1168240838"/>
      <w:bookmarkStart w:id="150" w:name="_1167550757"/>
      <w:bookmarkStart w:id="151" w:name="_1167550662"/>
      <w:bookmarkStart w:id="152" w:name="_1165920378"/>
      <w:bookmarkStart w:id="153" w:name="_1165048659"/>
      <w:bookmarkStart w:id="154" w:name="_1165048561"/>
      <w:bookmarkStart w:id="155" w:name="_1165048492"/>
      <w:bookmarkStart w:id="156" w:name="_1150625140"/>
      <w:bookmarkStart w:id="157" w:name="_1143376439"/>
      <w:bookmarkStart w:id="158" w:name="_1138792719"/>
      <w:bookmarkStart w:id="159" w:name="_1138790605"/>
      <w:bookmarkStart w:id="160" w:name="_1138777593"/>
      <w:bookmarkStart w:id="161" w:name="_1138777554"/>
      <w:bookmarkStart w:id="162" w:name="_1138777531"/>
      <w:bookmarkStart w:id="163" w:name="_1137840876"/>
      <w:bookmarkStart w:id="164" w:name="_1137840847"/>
      <w:bookmarkStart w:id="165" w:name="_1137838814"/>
      <w:bookmarkStart w:id="166" w:name="_1137838473"/>
      <w:bookmarkStart w:id="167" w:name="_1137838457"/>
      <w:bookmarkStart w:id="168" w:name="_1136188958"/>
      <w:bookmarkStart w:id="169" w:name="_1127808687"/>
      <w:bookmarkStart w:id="170" w:name="_1127808576"/>
      <w:bookmarkStart w:id="171" w:name="_1120044783"/>
      <w:bookmarkStart w:id="172" w:name="_1119336178"/>
      <w:bookmarkStart w:id="173" w:name="_1119335532"/>
      <w:bookmarkStart w:id="174" w:name="_1118750294"/>
      <w:bookmarkStart w:id="175" w:name="_1117009892"/>
      <w:bookmarkStart w:id="176" w:name="_1117009854"/>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8093" w:dyaOrig="45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6.8pt;height:219.35pt" stroked="t" strokecolor="#000000" strokeweight="1pt" filled="f" o:ole="">
            <v:stroke linestyle="ThinThin" dashstyle="Solid"/>
            <v:imagedata r:id="rId57" o:title=""/>
          </v:shape>
          <o:OLEObject Type="Embed" ProgID="Excel.Sheet.12" ShapeID="ole_rId56" DrawAspect="Content" ObjectID="_1880798663" r:id="rId56"/>
        </w:object>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r>
        <w:br w:type="page"/>
      </w:r>
    </w:p>
    <w:p>
      <w:pPr>
        <w:pStyle w:val="First"/>
        <w:ind w:left="709" w:hanging="0"/>
        <w:rPr>
          <w:b/>
          <w:b/>
          <w:lang w:val="fr-CA"/>
        </w:rPr>
      </w:pPr>
      <w:r>
        <w:rPr>
          <w:b/>
          <w:lang w:val="fr-CA"/>
        </w:rPr>
        <w:t>Nombre cible de répondants et taux de réponse des personnes selon le groupe d’âge</w:t>
      </w:r>
    </w:p>
    <w:p>
      <w:pPr>
        <w:pStyle w:val="First"/>
        <w:spacing w:lineRule="exact" w:line="200"/>
        <w:ind w:left="709" w:hanging="0"/>
        <w:rPr>
          <w:b/>
          <w:b/>
          <w:lang w:val="fr-CA"/>
        </w:rPr>
      </w:pPr>
      <w:r>
        <w:rPr>
          <w:b/>
          <w:lang w:val="fr-CA"/>
        </w:rPr>
      </w:r>
    </w:p>
    <w:p>
      <w:pPr>
        <w:pStyle w:val="Firstindention"/>
        <w:ind w:left="709" w:hanging="0"/>
        <w:rPr/>
      </w:pPr>
      <w:bookmarkStart w:id="177" w:name="_1212566575"/>
      <w:bookmarkStart w:id="178" w:name="_1211884396"/>
      <w:bookmarkStart w:id="179" w:name="_1181559247"/>
      <w:bookmarkStart w:id="180" w:name="_1178026539"/>
      <w:bookmarkStart w:id="181" w:name="_1165920455"/>
      <w:bookmarkStart w:id="182" w:name="_1165048687"/>
      <w:bookmarkStart w:id="183" w:name="_1150625154"/>
      <w:bookmarkStart w:id="184" w:name="_1149311516"/>
      <w:bookmarkStart w:id="185" w:name="_1149310960"/>
      <w:bookmarkStart w:id="186" w:name="_1143376625"/>
      <w:bookmarkStart w:id="187" w:name="_1138793059"/>
      <w:bookmarkStart w:id="188" w:name="_1138792993"/>
      <w:bookmarkStart w:id="189" w:name="_1138790707"/>
      <w:bookmarkStart w:id="190" w:name="_1138777667"/>
      <w:bookmarkStart w:id="191" w:name="_1138777609"/>
      <w:bookmarkStart w:id="192" w:name="_1137840809"/>
      <w:bookmarkStart w:id="193" w:name="_1137838436"/>
      <w:bookmarkStart w:id="194" w:name="_1137313280"/>
      <w:bookmarkStart w:id="195" w:name="_1136188983"/>
      <w:bookmarkStart w:id="196" w:name="_1136188973"/>
      <w:bookmarkStart w:id="197" w:name="_1127808787"/>
      <w:bookmarkStart w:id="198" w:name="_1127808718"/>
      <w:bookmarkStart w:id="199" w:name="_1120045063"/>
      <w:bookmarkStart w:id="200" w:name="_1120032382"/>
      <w:bookmarkStart w:id="201" w:name="_1119336194"/>
      <w:bookmarkStart w:id="202" w:name="_1119335685"/>
      <w:bookmarkStart w:id="203" w:name="_1118736035"/>
      <w:bookmarkStart w:id="204" w:name="_1118735978"/>
      <w:bookmarkStart w:id="205" w:name="_1117014527"/>
      <w:bookmarkStart w:id="206" w:name="_1117014497"/>
      <w:bookmarkStart w:id="207" w:name="_1117013976"/>
      <w:bookmarkStart w:id="208" w:name="_1117010087"/>
      <w:bookmarkStart w:id="209" w:name="_1116245277"/>
      <w:bookmarkStart w:id="210" w:name="_1116245248"/>
      <w:bookmarkStart w:id="211" w:name="_1111476656"/>
      <w:bookmarkStart w:id="212" w:name="_1111476396"/>
      <w:bookmarkStart w:id="213" w:name="_1111476387"/>
      <w:bookmarkStart w:id="214" w:name="_1111476363"/>
      <w:bookmarkStart w:id="215" w:name="_1108975220"/>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688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5pt;height:109.8pt" stroked="t" strokecolor="#000000" strokeweight="1pt" filled="f" o:ole="">
            <v:stroke linestyle="ThinThin" dashstyle="Solid"/>
            <v:imagedata r:id="rId59" o:title=""/>
          </v:shape>
          <o:OLEObject Type="Embed" ProgID="Excel.Sheet.12" ShapeID="ole_rId58" DrawAspect="Content" ObjectID="_1713217141" r:id="rId58"/>
        </w:object>
      </w:r>
    </w:p>
    <w:p>
      <w:pPr>
        <w:pStyle w:val="First"/>
        <w:ind w:left="709" w:hanging="0"/>
        <w:rPr/>
      </w:pPr>
      <w:r>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4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3</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4,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3</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6,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9</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8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66,6</w:t>
            </w:r>
          </w:p>
        </w:tc>
      </w:tr>
    </w:tbl>
    <w:p>
      <w:pPr>
        <w:pStyle w:val="First"/>
        <w:ind w:left="720" w:hanging="0"/>
        <w:rPr>
          <w:lang w:val="fr-CA"/>
        </w:rPr>
      </w:pPr>
      <w:r>
        <w:rPr>
          <w:lang w:val="fr-CA"/>
        </w:rPr>
      </w:r>
    </w:p>
    <w:p>
      <w:pPr>
        <w:pStyle w:val="Chapter1"/>
        <w:numPr>
          <w:ilvl w:val="1"/>
          <w:numId w:val="18"/>
        </w:numPr>
        <w:rPr>
          <w:lang w:val="fr-CA"/>
        </w:rPr>
      </w:pPr>
      <w:bookmarkStart w:id="216" w:name="__RefHeading___Toc107818702"/>
      <w:bookmarkEnd w:id="216"/>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8"/>
        </w:numPr>
        <w:rPr/>
      </w:pPr>
      <w:bookmarkStart w:id="217" w:name="__RefHeading___Toc107818703"/>
      <w:bookmarkEnd w:id="217"/>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18"/>
        </w:numPr>
        <w:rPr/>
      </w:pPr>
      <w:bookmarkStart w:id="218" w:name="__RefHeading___Toc107818704"/>
      <w:bookmarkEnd w:id="218"/>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8"/>
        </w:numPr>
        <w:rPr>
          <w:lang w:val="fr-CA"/>
        </w:rPr>
      </w:pPr>
      <w:bookmarkStart w:id="219" w:name="__RefHeading___Toc107818705"/>
      <w:bookmarkEnd w:id="219"/>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6 % des ménages au Canada n’ont pas de ligne téléphoniqu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18"/>
        </w:numPr>
        <w:rPr>
          <w:lang w:val="fr-CA"/>
        </w:rPr>
      </w:pPr>
      <w:bookmarkStart w:id="220" w:name="__RefHeading___Toc107818706"/>
      <w:bookmarkEnd w:id="220"/>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lang w:val="fr-CA"/>
        </w:rPr>
      </w:pPr>
      <w:r>
        <w:rPr>
          <w:lang w:val="fr-CA"/>
        </w:rPr>
        <w:t>De plus amples renseignements sur le calcul du coefficient de variation, se trouvent au chapitre 10.0.</w:t>
      </w:r>
    </w:p>
    <w:p>
      <w:pPr>
        <w:pStyle w:val="First"/>
        <w:ind w:left="720" w:hanging="0"/>
        <w:rPr>
          <w:lang w:val="fr-CA"/>
        </w:rPr>
      </w:pPr>
      <w:r>
        <w:rPr>
          <w:lang w:val="fr-CA"/>
        </w:rPr>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221" w:name="__RefHeading___Toc107818707"/>
      <w:bookmarkEnd w:id="221"/>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8"/>
        </w:numPr>
        <w:rPr/>
      </w:pPr>
      <w:bookmarkStart w:id="222" w:name="__RefHeading___Toc107818708"/>
      <w:bookmarkEnd w:id="222"/>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rFonts w:ascii="Arial" w:hAnsi="Arial" w:cs="Arial"/>
          <w:lang w:val="fr-CA"/>
        </w:rPr>
      </w:pPr>
      <w:r>
        <w:rPr>
          <w:rFonts w:cs="Arial" w:ascii="Arial" w:hAnsi="Arial"/>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18"/>
        </w:numPr>
        <w:rPr/>
      </w:pPr>
      <w:bookmarkStart w:id="223" w:name="__RefHeading___Toc107818709"/>
      <w:bookmarkEnd w:id="223"/>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8"/>
        </w:numPr>
        <w:rPr>
          <w:lang w:val="fr-CA"/>
        </w:rPr>
      </w:pPr>
      <w:bookmarkStart w:id="224" w:name="__RefHeading___Toc107818710"/>
      <w:bookmarkEnd w:id="224"/>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8"/>
        </w:numPr>
        <w:rPr/>
      </w:pPr>
      <w:bookmarkStart w:id="225" w:name="__RefHeading___Toc107818711"/>
      <w:bookmarkEnd w:id="225"/>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18"/>
        </w:numPr>
        <w:rPr/>
      </w:pPr>
      <w:bookmarkStart w:id="226" w:name="__RefHeading___Toc107818712"/>
      <w:bookmarkEnd w:id="226"/>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18"/>
        </w:numPr>
        <w:rPr>
          <w:lang w:val="fr-CA"/>
        </w:rPr>
      </w:pPr>
      <w:bookmarkStart w:id="227" w:name="__RefHeading___Toc107818713"/>
      <w:bookmarkEnd w:id="227"/>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2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7"/>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18"/>
        </w:numPr>
        <w:rPr>
          <w:lang w:val="fr-CA"/>
        </w:rPr>
      </w:pPr>
      <w:bookmarkStart w:id="228" w:name="__RefHeading___Toc107818714"/>
      <w:bookmarkEnd w:id="228"/>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18"/>
        </w:numPr>
        <w:rPr>
          <w:lang w:val="fr-CA"/>
        </w:rPr>
      </w:pPr>
      <w:bookmarkStart w:id="229" w:name="__RefHeading___Toc107818715"/>
      <w:r>
        <w:rPr>
          <w:lang w:val="fr-CA"/>
        </w:rPr>
        <w:t>Lignes directrices pour l'analyse statistique</w:t>
      </w:r>
      <w:bookmarkEnd w:id="229"/>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spacing w:before="0" w:after="120"/>
        <w:ind w:left="1797" w:hanging="357"/>
        <w:rPr>
          <w:lang w:val="fr-CA"/>
        </w:rPr>
      </w:pPr>
      <w:r>
        <w:rPr>
          <w:lang w:val="fr-CA"/>
        </w:rPr>
        <w:t>sélectionner tous les répondants du fichier qui ont déclaré SEXE = homme;</w:t>
      </w:r>
    </w:p>
    <w:p>
      <w:pPr>
        <w:pStyle w:val="First"/>
        <w:numPr>
          <w:ilvl w:val="0"/>
          <w:numId w:val="13"/>
        </w:numPr>
        <w:spacing w:before="0" w:after="120"/>
        <w:ind w:left="1797" w:hanging="357"/>
        <w:rPr>
          <w:lang w:val="fr-CA"/>
        </w:rPr>
      </w:pPr>
      <w:r>
        <w:rPr>
          <w:lang w:val="fr-CA"/>
        </w:rPr>
        <w:t xml:space="preserve">calculer le poids MOYEN pour ces enregistrements en additionnant les poids originaux des </w:t>
      </w:r>
      <w:bookmarkStart w:id="230" w:name="OLE_LINK1"/>
      <w:r>
        <w:rPr>
          <w:lang w:val="fr-CA"/>
        </w:rPr>
        <w:t xml:space="preserve">personnes </w:t>
      </w:r>
      <w:bookmarkEnd w:id="230"/>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numPr>
          <w:ilvl w:val="0"/>
          <w:numId w:val="13"/>
        </w:numPr>
        <w:spacing w:before="0" w:after="120"/>
        <w:ind w:left="1797" w:hanging="357"/>
        <w:rPr>
          <w:lang w:val="fr-CA"/>
        </w:rPr>
      </w:pPr>
      <w:r>
        <w:rPr>
          <w:lang w:val="fr-CA"/>
        </w:rPr>
        <w:t>pour chacun de ces répondants, calculer un poids REMIS À L’ÉCHELLE égal au poids original des personnes divisé par le poids MOYEN;</w:t>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8"/>
        </w:numPr>
        <w:rPr/>
      </w:pPr>
      <w:bookmarkStart w:id="231" w:name="__RefHeading___Toc107818716"/>
      <w:bookmarkEnd w:id="231"/>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Chaptertextinuserguide"/>
        <w:ind w:left="709" w:hanging="0"/>
        <w:rPr>
          <w:b/>
          <w:b/>
          <w:lang w:val="fr-CA"/>
        </w:rPr>
      </w:pPr>
      <w:r>
        <w:rPr>
          <w:b/>
          <w:lang w:val="fr-CA"/>
        </w:rPr>
        <w:t>Lignes directrices relatives au niveau de qualité de l’estimation</w:t>
      </w:r>
    </w:p>
    <w:p>
      <w:pPr>
        <w:pStyle w:val="Normal"/>
        <w:ind w:left="720" w:hanging="0"/>
        <w:jc w:val="both"/>
        <w:rPr>
          <w:rFonts w:ascii="Helvetica" w:hAnsi="Helvetica" w:cs="Helvetica"/>
          <w:b/>
          <w:b/>
          <w:lang w:val="fr-CA"/>
        </w:rPr>
      </w:pPr>
      <w:r>
        <w:rPr>
          <w:rFonts w:cs="Helvetica" w:ascii="Helvetica" w:hAnsi="Helvetica"/>
          <w:b/>
          <w:lang w:val="fr-CA"/>
        </w:rPr>
      </w:r>
    </w:p>
    <w:tbl>
      <w:tblPr>
        <w:tblW w:w="9180" w:type="dxa"/>
        <w:jc w:val="left"/>
        <w:tblInd w:w="712" w:type="dxa"/>
        <w:tblLayout w:type="fixed"/>
        <w:tblCellMar>
          <w:top w:w="0" w:type="dxa"/>
          <w:left w:w="120" w:type="dxa"/>
          <w:bottom w:w="0" w:type="dxa"/>
          <w:right w:w="120" w:type="dxa"/>
        </w:tblCellMar>
      </w:tblPr>
      <w:tblGrid>
        <w:gridCol w:w="2385"/>
        <w:gridCol w:w="6795"/>
      </w:tblGrid>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Chaptertextinuserguide"/>
              <w:ind w:left="60" w:hanging="0"/>
              <w:rPr>
                <w:b/>
                <w:b/>
                <w:lang w:val="fr-CA"/>
              </w:rPr>
            </w:pPr>
            <w:r>
              <w:rPr>
                <w:b/>
                <w:lang w:val="fr-CA"/>
              </w:rPr>
              <w:t>Niveau de qualité de l’estimation</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lang w:val="fr-CA"/>
              </w:rPr>
            </w:pPr>
            <w:r>
              <w:rPr>
                <w:rFonts w:cs="Helvetica" w:ascii="Helvetica" w:hAnsi="Helvetica"/>
                <w:b/>
                <w:lang w:val="fr-CA"/>
              </w:rPr>
              <w:t>Lignes directrices</w:t>
            </w:r>
          </w:p>
        </w:tc>
      </w:tr>
      <w:tr>
        <w:trPr>
          <w:trHeight w:val="119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1)  Acceptable</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Chaptertextinuserguide"/>
              <w:rPr>
                <w:lang w:val="fr-CA"/>
              </w:rPr>
            </w:pPr>
            <w:r>
              <w:rPr>
                <w:lang w:val="fr-CA"/>
              </w:rPr>
              <w:t>Aucune mise en garde n’est requise.</w:t>
            </w:r>
          </w:p>
        </w:tc>
      </w:tr>
      <w:tr>
        <w:trPr>
          <w:trHeight w:val="2155"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2)  Médiocre</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Chaptertextinuserguide"/>
              <w:rPr>
                <w:lang w:val="fr-CA"/>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tc>
      </w:tr>
      <w:tr>
        <w:trPr>
          <w:trHeight w:val="328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lang w:val="fr-CA"/>
              </w:rPr>
              <w:t xml:space="preserve">3)  </w:t>
            </w:r>
            <w:r>
              <w:rPr>
                <w:lang w:val="fr-CA"/>
              </w:rPr>
              <w:t>I</w:t>
            </w:r>
            <w:r>
              <w:rPr>
                <w:rFonts w:cs="Helvetica" w:ascii="Helvetica" w:hAnsi="Helvetica"/>
                <w:lang w:val="fr-CA"/>
              </w:rPr>
              <w:t>nacceptable</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Chaptertextinuserguide"/>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tc>
      </w:tr>
    </w:tbl>
    <w:p>
      <w:pPr>
        <w:pStyle w:val="Normal"/>
        <w:ind w:left="720" w:hanging="0"/>
        <w:rPr>
          <w:rFonts w:ascii="Helvetica" w:hAnsi="Helvetica" w:cs="Helvetica"/>
          <w:lang w:val="fr-CA"/>
        </w:rPr>
      </w:pPr>
      <w:r>
        <w:rPr>
          <w:rFonts w:cs="Helvetica" w:ascii="Helvetica" w:hAnsi="Helvetica"/>
          <w:lang w:val="fr-CA"/>
        </w:rPr>
      </w:r>
      <w:r>
        <w:br w:type="page"/>
      </w:r>
    </w:p>
    <w:p>
      <w:pPr>
        <w:pStyle w:val="Chapter1"/>
        <w:numPr>
          <w:ilvl w:val="1"/>
          <w:numId w:val="18"/>
        </w:numPr>
        <w:rPr/>
      </w:pPr>
      <w:bookmarkStart w:id="232" w:name="__RefHeading___Toc107818717"/>
      <w:bookmarkEnd w:id="232"/>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720" w:hanging="0"/>
        <w:rPr>
          <w:b/>
          <w:b/>
          <w:lang w:val="fr-CA"/>
        </w:rPr>
      </w:pPr>
      <w:r>
        <w:rPr>
          <w:b/>
          <w:lang w:val="fr-CA"/>
        </w:rPr>
      </w:r>
    </w:p>
    <w:p>
      <w:pPr>
        <w:pStyle w:val="First"/>
        <w:ind w:left="720" w:hanging="0"/>
        <w:rPr>
          <w:b/>
          <w:b/>
          <w:lang w:val="fr-CA"/>
        </w:rPr>
      </w:pPr>
      <w:bookmarkStart w:id="233" w:name="_1212995566"/>
      <w:bookmarkStart w:id="234" w:name="_1212575218"/>
      <w:bookmarkStart w:id="235" w:name="_1212575161"/>
      <w:bookmarkStart w:id="236" w:name="_1211891454"/>
      <w:bookmarkStart w:id="237" w:name="_1211891425"/>
      <w:bookmarkStart w:id="238" w:name="_1211891360"/>
      <w:bookmarkStart w:id="239" w:name="_1211891210"/>
      <w:bookmarkStart w:id="240" w:name="_1178110608"/>
      <w:bookmarkStart w:id="241" w:name="_1167648444"/>
      <w:bookmarkStart w:id="242" w:name="_1167648085"/>
      <w:bookmarkStart w:id="243" w:name="_1167647956"/>
      <w:bookmarkStart w:id="244" w:name="_1165921133"/>
      <w:bookmarkStart w:id="245" w:name="_1165150909"/>
      <w:bookmarkStart w:id="246" w:name="_1165150632"/>
      <w:bookmarkStart w:id="247" w:name="_1165053520"/>
      <w:bookmarkStart w:id="248" w:name="_1165053390"/>
      <w:bookmarkStart w:id="249" w:name="_1165053126"/>
      <w:bookmarkStart w:id="250" w:name="_1165052942"/>
      <w:bookmarkStart w:id="251" w:name="_1150698364"/>
      <w:bookmarkStart w:id="252" w:name="_1150698288"/>
      <w:bookmarkStart w:id="253" w:name="_1150698263"/>
      <w:bookmarkStart w:id="254" w:name="_1150698251"/>
      <w:bookmarkStart w:id="255" w:name="_1150698228"/>
      <w:bookmarkStart w:id="256" w:name="_1150698112"/>
      <w:bookmarkStart w:id="257" w:name="_1150625241"/>
      <w:bookmarkStart w:id="258" w:name="_1149316442"/>
      <w:bookmarkStart w:id="259" w:name="_1149311237"/>
      <w:bookmarkStart w:id="260" w:name="_1143530546"/>
      <w:bookmarkStart w:id="261" w:name="_1143530534"/>
      <w:bookmarkStart w:id="262" w:name="_1143526611"/>
      <w:bookmarkStart w:id="263" w:name="_1138793259"/>
      <w:bookmarkStart w:id="264" w:name="_1137910311"/>
      <w:bookmarkStart w:id="265" w:name="_1137910230"/>
      <w:bookmarkStart w:id="266" w:name="_1137910151"/>
      <w:bookmarkStart w:id="267" w:name="_1137841872"/>
      <w:bookmarkStart w:id="268" w:name="_1137841832"/>
      <w:bookmarkStart w:id="269" w:name="_1137841826"/>
      <w:bookmarkStart w:id="270" w:name="_1137841800"/>
      <w:bookmarkStart w:id="271" w:name="_1137841732"/>
      <w:bookmarkStart w:id="272" w:name="_1137841722"/>
      <w:bookmarkStart w:id="273" w:name="_1137841667"/>
      <w:bookmarkStart w:id="274" w:name="_1137841587"/>
      <w:bookmarkStart w:id="275" w:name="_1137841546"/>
      <w:bookmarkStart w:id="276" w:name="_1137841534"/>
      <w:bookmarkStart w:id="277" w:name="_1137841504"/>
      <w:bookmarkStart w:id="278" w:name="_1137841344"/>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Arial" w:ascii="Arial" w:hAnsi="Arial"/>
        </w:rPr>
        <w:object w:dxaOrig="9202" w:dyaOrig="43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65pt;height:207.5pt" stroked="t" strokecolor="#000000" strokeweight="1pt" filled="f" o:ole="">
            <v:stroke linestyle="ThinThin" dashstyle="Solid"/>
            <v:imagedata r:id="rId65" o:title=""/>
          </v:shape>
          <o:OLEObject Type="Embed" ProgID="Excel.Sheet.12" ShapeID="ole_rId64" DrawAspect="Content" ObjectID="_119205770" r:id="rId64"/>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18"/>
        </w:numPr>
        <w:tabs>
          <w:tab w:val="clear" w:pos="720"/>
          <w:tab w:val="left" w:pos="1440" w:leader="none"/>
        </w:tabs>
        <w:rPr/>
      </w:pPr>
      <w:bookmarkStart w:id="279" w:name="__RefHeading___Toc107818718"/>
      <w:bookmarkEnd w:id="279"/>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80" w:name="_1212575272"/>
      <w:bookmarkStart w:id="281" w:name="_1211893202"/>
      <w:bookmarkStart w:id="282" w:name="_1211892883"/>
      <w:bookmarkStart w:id="283" w:name="_1211892591"/>
      <w:bookmarkStart w:id="284" w:name="_1211892327"/>
      <w:bookmarkStart w:id="285" w:name="_1211892294"/>
      <w:bookmarkStart w:id="286" w:name="_1211892073"/>
      <w:bookmarkStart w:id="287" w:name="_1211891811"/>
      <w:bookmarkStart w:id="288" w:name="_1211891717"/>
      <w:bookmarkStart w:id="289" w:name="_1211891591"/>
      <w:bookmarkStart w:id="290" w:name="_1181559366"/>
      <w:bookmarkStart w:id="291" w:name="_1181480708"/>
      <w:bookmarkStart w:id="292" w:name="_1181480675"/>
      <w:bookmarkStart w:id="293" w:name="_1181480489"/>
      <w:bookmarkStart w:id="294" w:name="_1179148145"/>
      <w:bookmarkStart w:id="295" w:name="_1179148049"/>
      <w:bookmarkStart w:id="296" w:name="_1179147648"/>
      <w:bookmarkStart w:id="297" w:name="_1179147611"/>
      <w:bookmarkStart w:id="298" w:name="_1179147570"/>
      <w:bookmarkStart w:id="299" w:name="_1179147439"/>
      <w:bookmarkStart w:id="300" w:name="_1179147294"/>
      <w:bookmarkStart w:id="301" w:name="_1167648904"/>
      <w:bookmarkStart w:id="302" w:name="_1167648857"/>
      <w:bookmarkStart w:id="303" w:name="_1167648712"/>
      <w:bookmarkStart w:id="304" w:name="_1165921230"/>
      <w:bookmarkStart w:id="305" w:name="_1165921204"/>
      <w:bookmarkStart w:id="306" w:name="_1165150975"/>
      <w:bookmarkStart w:id="307" w:name="_1165053827"/>
      <w:bookmarkStart w:id="308" w:name="_1150625265"/>
      <w:bookmarkStart w:id="309" w:name="_1149314322"/>
      <w:bookmarkStart w:id="310" w:name="_1149314302"/>
      <w:bookmarkStart w:id="311" w:name="_1149311290"/>
      <w:bookmarkStart w:id="312" w:name="_1143530517"/>
      <w:bookmarkStart w:id="313" w:name="_1143530307"/>
      <w:bookmarkStart w:id="314" w:name="_1143530246"/>
      <w:bookmarkStart w:id="315" w:name="_1143530070"/>
      <w:bookmarkStart w:id="316" w:name="_1143529870"/>
      <w:bookmarkStart w:id="317" w:name="_1143529855"/>
      <w:bookmarkStart w:id="318" w:name="_1143529833"/>
      <w:bookmarkStart w:id="319" w:name="_1143529824"/>
      <w:bookmarkStart w:id="320" w:name="_1143528515"/>
      <w:bookmarkStart w:id="321" w:name="_1143528299"/>
      <w:bookmarkStart w:id="322" w:name="_1137922437"/>
      <w:bookmarkStart w:id="323" w:name="_113784196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object w:dxaOrig="9841" w:dyaOrig="10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4pt;height:537.5pt" stroked="t" strokecolor="#000000" strokeweight="1pt" filled="f" o:ole="">
            <v:stroke linestyle="ThinThin" dashstyle="Solid"/>
            <v:imagedata r:id="rId67" o:title=""/>
          </v:shape>
          <o:OLEObject Type="Embed" ProgID="Excel.Sheet.12" ShapeID="ole_rId66" DrawAspect="Content" ObjectID="_427571602" r:id="rId66"/>
        </w:object>
      </w:r>
    </w:p>
    <w:p>
      <w:pPr>
        <w:pStyle w:val="Chapter1"/>
        <w:numPr>
          <w:ilvl w:val="0"/>
          <w:numId w:val="18"/>
        </w:numPr>
        <w:rPr>
          <w:lang w:val="fr-CA"/>
        </w:rPr>
      </w:pPr>
      <w:bookmarkStart w:id="324" w:name="__RefHeading___Toc107818719"/>
      <w:bookmarkEnd w:id="324"/>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325" w:name="_1252824816"/>
      <w:bookmarkStart w:id="326" w:name="_1212575845"/>
      <w:bookmarkStart w:id="327" w:name="_1211969753"/>
      <w:bookmarkStart w:id="328" w:name="_1179148208"/>
      <w:bookmarkStart w:id="329" w:name="_1165921471"/>
      <w:bookmarkStart w:id="330" w:name="_1165921406"/>
      <w:bookmarkStart w:id="331" w:name="_1165921387"/>
      <w:bookmarkStart w:id="332" w:name="_1165151582"/>
      <w:bookmarkStart w:id="333" w:name="_1165151517"/>
      <w:bookmarkStart w:id="334" w:name="_1165151502"/>
      <w:bookmarkStart w:id="335" w:name="_1165151405"/>
      <w:bookmarkStart w:id="336" w:name="_1165151263"/>
      <w:bookmarkStart w:id="337" w:name="_1165151200"/>
      <w:bookmarkStart w:id="338" w:name="_1150625293"/>
      <w:bookmarkStart w:id="339" w:name="_1149314367"/>
      <w:bookmarkStart w:id="340" w:name="_1143534838"/>
      <w:bookmarkStart w:id="341" w:name="_1143531191"/>
      <w:bookmarkStart w:id="342" w:name="_1119336219"/>
      <w:bookmarkStart w:id="343" w:name="_1119336044"/>
      <w:bookmarkStart w:id="344" w:name="_1119335971"/>
      <w:bookmarkStart w:id="345" w:name="_1118750279"/>
      <w:bookmarkStart w:id="346" w:name="_1117017711"/>
      <w:bookmarkStart w:id="347" w:name="_1117017408"/>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194pt" stroked="t" strokecolor="#000000" strokeweight="1pt" filled="f" o:ole="">
            <v:stroke linestyle="ThinThin" dashstyle="Solid"/>
            <v:imagedata r:id="rId73" o:title=""/>
          </v:shape>
          <o:OLEObject Type="Embed" ProgID="Excel.Sheet.12" ShapeID="ole_rId72" DrawAspect="Content" ObjectID="_126057344"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348" w:name="OLE_LINK5"/>
      <w:r>
        <w:rPr>
          <w:lang w:val="fr-CA"/>
        </w:rPr>
        <w:t>le fichier des personnes</w:t>
      </w:r>
      <w:bookmarkEnd w:id="348"/>
      <w:r>
        <w:rPr>
          <w:lang w:val="fr-CA"/>
        </w:rPr>
        <w:t>.</w:t>
      </w:r>
    </w:p>
    <w:p>
      <w:pPr>
        <w:pStyle w:val="First"/>
        <w:rPr>
          <w:lang w:val="fr-CA"/>
        </w:rPr>
      </w:pPr>
      <w:r>
        <w:rPr>
          <w:lang w:val="fr-CA"/>
        </w:rPr>
      </w:r>
    </w:p>
    <w:p>
      <w:pPr>
        <w:pStyle w:val="First"/>
        <w:rPr/>
      </w:pPr>
      <w:r>
        <w:rPr>
          <w:b/>
          <w:lang w:val="en-CA"/>
        </w:rPr>
        <w:t>Fichier des personnes</w:t>
      </w:r>
    </w:p>
    <w:p>
      <w:pPr>
        <w:pStyle w:val="First"/>
        <w:tabs>
          <w:tab w:val="clear" w:pos="720"/>
          <w:tab w:val="left" w:pos="2970" w:leader="none"/>
          <w:tab w:val="left" w:pos="3330" w:leader="none"/>
          <w:tab w:val="left" w:pos="7797" w:leader="none"/>
        </w:tabs>
        <w:rPr>
          <w:rFonts w:ascii="Arial" w:hAnsi="Arial" w:cs="Arial"/>
          <w:b/>
          <w:b/>
          <w:sz w:val="16"/>
          <w:lang w:val="en-CA"/>
        </w:rPr>
      </w:pPr>
      <w:r>
        <w:rPr>
          <w:rFonts w:cs="Arial" w:ascii="Arial" w:hAnsi="Arial"/>
          <w:b/>
          <w:sz w:val="16"/>
          <w:lang w:val="en-CA"/>
        </w:rPr>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Groupe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 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 5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 7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1 60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8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1 9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 3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 3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 2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8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5 1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 2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 7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9 14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19 8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 4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 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1 42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 229 9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62 4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8 68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 268 79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7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 143 49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7 09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58 5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 447 82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9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 48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4 4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2 8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63 15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9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3 8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5 5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4 31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3 93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7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597 6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0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35 9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1 5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110 1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7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516 5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4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78 6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03 54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934 35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4,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0 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6 139 6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5 4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 130 7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1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 3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 226 38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11 0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 782 577</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 l'ESUTC 2005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8"/>
        </w:numPr>
        <w:rPr/>
      </w:pPr>
      <w:bookmarkStart w:id="349" w:name="__RefHeading___Toc107818720"/>
      <w:bookmarkEnd w:id="349"/>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710116633"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50" w:name="OLE_LINK2"/>
      <w:r>
        <w:rPr/>
        <w:t xml:space="preserve">corrélés </w:t>
      </w:r>
      <w:bookmarkEnd w:id="350"/>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18"/>
        </w:numPr>
        <w:rPr>
          <w:lang w:val="fr-CA"/>
        </w:rPr>
      </w:pPr>
      <w:bookmarkStart w:id="351" w:name="__RefHeading___Toc107818721"/>
      <w:bookmarkEnd w:id="351"/>
      <w:r>
        <w:rPr>
          <w:lang w:val="fr-CA"/>
        </w:rPr>
        <w:t>Exemples d'utilisation des tables de coefficients de variation pour des estimations catégoriques</w:t>
      </w:r>
    </w:p>
    <w:p>
      <w:pPr>
        <w:pStyle w:val="First"/>
        <w:ind w:left="144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144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6"/>
        </w:numPr>
        <w:tabs>
          <w:tab w:val="clear" w:pos="720"/>
          <w:tab w:val="left" w:pos="1800" w:leader="none"/>
        </w:tabs>
        <w:ind w:left="1800" w:hanging="360"/>
        <w:rPr/>
      </w:pPr>
      <w:r>
        <w:rPr/>
        <w:t xml:space="preserve">Reportez-vous à la table des coefficients de variation </w:t>
      </w:r>
      <w:bookmarkStart w:id="352" w:name="OLE_LINK6"/>
      <w:r>
        <w:rPr/>
        <w:t>pour le CANADA – Tous les âges du fichier des personnes</w:t>
      </w:r>
      <w:bookmarkEnd w:id="352"/>
      <w:r>
        <w:rPr/>
        <w:t>.</w:t>
      </w:r>
    </w:p>
    <w:p>
      <w:pPr>
        <w:pStyle w:val="Firstindentationsecond"/>
        <w:ind w:left="1440" w:hanging="0"/>
        <w:rPr/>
      </w:pPr>
      <w:r>
        <w:rPr/>
      </w:r>
    </w:p>
    <w:p>
      <w:pPr>
        <w:pStyle w:val="Firstindentationsecond"/>
        <w:tabs>
          <w:tab w:val="clear" w:pos="720"/>
          <w:tab w:val="left" w:pos="0" w:leader="none"/>
        </w:tabs>
        <w:ind w:left="0" w:hanging="0"/>
        <w:rPr/>
      </w:pPr>
      <w:bookmarkStart w:id="353" w:name="_1150625500"/>
      <w:bookmarkStart w:id="354" w:name="_1149491951"/>
      <w:bookmarkStart w:id="355" w:name="_1149321388"/>
      <w:bookmarkStart w:id="356" w:name="_1149311656"/>
      <w:bookmarkStart w:id="357" w:name="_1143531575"/>
      <w:bookmarkStart w:id="358" w:name="_1137844072"/>
      <w:bookmarkStart w:id="359" w:name="_1136961061"/>
      <w:bookmarkStart w:id="360" w:name="_1136961005"/>
      <w:bookmarkStart w:id="361" w:name="_1136960990"/>
      <w:bookmarkStart w:id="362" w:name="_1136960522"/>
      <w:bookmarkStart w:id="363" w:name="_1136960421"/>
      <w:bookmarkStart w:id="364" w:name="_1119437172"/>
      <w:bookmarkStart w:id="365" w:name="_1119435997"/>
      <w:bookmarkStart w:id="366" w:name="_1119435881"/>
      <w:bookmarkStart w:id="367" w:name="_1119435831"/>
      <w:bookmarkStart w:id="368" w:name="_1119435747"/>
      <w:bookmarkStart w:id="369" w:name="_1119435600"/>
      <w:bookmarkStart w:id="370" w:name="_1119435507"/>
      <w:bookmarkStart w:id="371" w:name="_1119435383"/>
      <w:bookmarkStart w:id="372" w:name="_1119435289"/>
      <w:bookmarkStart w:id="373" w:name="_1119435254"/>
      <w:bookmarkStart w:id="374" w:name="_1119435081"/>
      <w:bookmarkStart w:id="375" w:name="_1119434527"/>
      <w:bookmarkStart w:id="376" w:name="_1119434499"/>
      <w:bookmarkStart w:id="377" w:name="_1119434433"/>
      <w:bookmarkStart w:id="378" w:name="_1119427320"/>
      <w:bookmarkStart w:id="379" w:name="_111942712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658195229" r:id="rId80"/>
        </w:object>
      </w:r>
    </w:p>
    <w:p>
      <w:pPr>
        <w:pStyle w:val="Firstindentationsecond"/>
        <w:numPr>
          <w:ilvl w:val="0"/>
          <w:numId w:val="26"/>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tabs>
          <w:tab w:val="clear" w:pos="720"/>
          <w:tab w:val="left" w:pos="2520" w:leader="none"/>
        </w:tabs>
        <w:ind w:left="1440" w:hanging="0"/>
        <w:rPr/>
      </w:pPr>
      <w:r>
        <w:rPr/>
      </w:r>
    </w:p>
    <w:p>
      <w:pPr>
        <w:pStyle w:val="Firstindentationsecond"/>
        <w:numPr>
          <w:ilvl w:val="0"/>
          <w:numId w:val="26"/>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26"/>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7"/>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380" w:name="OLE_LINK3"/>
      <w:r>
        <w:rPr/>
        <w:t> </w:t>
      </w:r>
      <w:bookmarkEnd w:id="380"/>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280854961"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r>
    </w:p>
    <w:p>
      <w:pPr>
        <w:pStyle w:val="Firstindentationsecond"/>
        <w:numPr>
          <w:ilvl w:val="0"/>
          <w:numId w:val="29"/>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81" w:name="_1150625556"/>
      <w:bookmarkStart w:id="382" w:name="_1149321404"/>
      <w:bookmarkStart w:id="383" w:name="_1149311702"/>
      <w:bookmarkStart w:id="384" w:name="_1137908109"/>
      <w:bookmarkStart w:id="385" w:name="_1137844033"/>
      <w:bookmarkStart w:id="386" w:name="_1137844012"/>
      <w:bookmarkStart w:id="387" w:name="_1136961136"/>
      <w:bookmarkStart w:id="388" w:name="_1136961076"/>
      <w:bookmarkStart w:id="389" w:name="_1136961029"/>
      <w:bookmarkStart w:id="390" w:name="_1136961020"/>
      <w:bookmarkStart w:id="391" w:name="_1136960896"/>
      <w:bookmarkStart w:id="392" w:name="_1119438134"/>
      <w:bookmarkStart w:id="393" w:name="_1119438076"/>
      <w:bookmarkStart w:id="394" w:name="_1119437925"/>
      <w:bookmarkStart w:id="395" w:name="_1119437264"/>
      <w:bookmarkStart w:id="396" w:name="_1119437023"/>
      <w:bookmarkStart w:id="397" w:name="_111632358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104452984" r:id="rId84"/>
        </w:objec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p>
    <w:p>
      <w:pPr>
        <w:pStyle w:val="First"/>
        <w:tabs>
          <w:tab w:val="clear" w:pos="720"/>
          <w:tab w:val="left" w:pos="1440" w:leader="none"/>
        </w:tabs>
        <w:ind w:left="2160" w:hanging="720"/>
        <w:rPr>
          <w:lang w:val="fr-CA"/>
        </w:rPr>
      </w:pPr>
      <w:r>
        <w:rPr>
          <w:lang w:val="fr-CA"/>
        </w:rPr>
      </w:r>
    </w:p>
    <w:p>
      <w:pPr>
        <w:pStyle w:val="First"/>
        <w:tabs>
          <w:tab w:val="clear" w:pos="720"/>
          <w:tab w:val="left" w:pos="1440" w:leader="none"/>
        </w:tabs>
        <w:ind w:left="2160" w:hanging="720"/>
        <w:rPr>
          <w:lang w:val="fr-CA"/>
        </w:rPr>
      </w:pPr>
      <w:r>
        <w:rPr>
          <w:lang w:val="fr-CA"/>
        </w:rPr>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29"/>
        </w:numPr>
        <w:tabs>
          <w:tab w:val="clear" w:pos="720"/>
        </w:tabs>
        <w:ind w:left="1800"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40" w:hanging="0"/>
        <w:rPr/>
      </w:pPr>
      <w:r>
        <w:rPr/>
      </w:r>
    </w:p>
    <w:p>
      <w:pPr>
        <w:pStyle w:val="Chapter1"/>
        <w:numPr>
          <w:ilvl w:val="1"/>
          <w:numId w:val="18"/>
        </w:numPr>
        <w:tabs>
          <w:tab w:val="clear" w:pos="720"/>
          <w:tab w:val="left" w:pos="1440" w:leader="none"/>
        </w:tabs>
        <w:rPr/>
      </w:pPr>
      <w:bookmarkStart w:id="398" w:name="__RefHeading___Toc107818722"/>
      <w:bookmarkEnd w:id="398"/>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indention"/>
        <w:ind w:left="1440" w:hanging="0"/>
        <w:rPr/>
      </w:pPr>
      <w:r>
        <w:rPr/>
      </w:r>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18"/>
        </w:numPr>
        <w:tabs>
          <w:tab w:val="clear" w:pos="720"/>
          <w:tab w:val="left" w:pos="2160" w:leader="none"/>
        </w:tabs>
        <w:rPr/>
      </w:pPr>
      <w:bookmarkStart w:id="399" w:name="__RefHeading___Toc107818723"/>
      <w:bookmarkEnd w:id="399"/>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18"/>
        </w:numPr>
        <w:rPr/>
      </w:pPr>
      <w:bookmarkStart w:id="400" w:name="__RefHeading___Toc107818724"/>
      <w:bookmarkEnd w:id="400"/>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18"/>
        </w:numPr>
        <w:tabs>
          <w:tab w:val="clear" w:pos="720"/>
          <w:tab w:val="left" w:pos="2160" w:leader="none"/>
        </w:tabs>
        <w:rPr/>
      </w:pPr>
      <w:bookmarkStart w:id="401" w:name="__RefHeading___Toc107818725"/>
      <w:bookmarkEnd w:id="401"/>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720" w:hanging="0"/>
        <w:rPr>
          <w:lang w:val="fr-CA"/>
        </w:rPr>
      </w:pPr>
      <w:r>
        <w:rPr>
          <w:lang w:val="fr-CA"/>
        </w:rPr>
      </w:r>
    </w:p>
    <w:p>
      <w:pPr>
        <w:pStyle w:val="Chapter1"/>
        <w:numPr>
          <w:ilvl w:val="1"/>
          <w:numId w:val="18"/>
        </w:numPr>
        <w:rPr/>
      </w:pPr>
      <w:bookmarkStart w:id="402" w:name="__RefHeading___Toc107818726"/>
      <w:bookmarkEnd w:id="402"/>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8"/>
        </w:numPr>
        <w:rPr/>
      </w:pPr>
      <w:bookmarkStart w:id="403" w:name="__RefHeading___Toc107818727"/>
      <w:bookmarkEnd w:id="403"/>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5_Annuel_MN_CVTabsF.pdf pour les tables de coefficient de variation pour le fichier des ménages de 2005.</w:t>
      </w:r>
    </w:p>
    <w:p>
      <w:pPr>
        <w:pStyle w:val="First"/>
        <w:ind w:left="720" w:hanging="0"/>
        <w:rPr>
          <w:lang w:val="fr-CA"/>
        </w:rPr>
      </w:pPr>
      <w:r>
        <w:rPr>
          <w:lang w:val="fr-CA"/>
        </w:rPr>
      </w:r>
    </w:p>
    <w:p>
      <w:pPr>
        <w:pStyle w:val="Chapter1"/>
        <w:numPr>
          <w:ilvl w:val="1"/>
          <w:numId w:val="18"/>
        </w:numPr>
        <w:rPr/>
      </w:pPr>
      <w:bookmarkStart w:id="404" w:name="__RefHeading___Toc107818728"/>
      <w:bookmarkEnd w:id="404"/>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5_Annuel_PR_CVTabsF.pdf pour les tables de coefficient de variation pour le fichier des personnes de 2005.</w:t>
      </w:r>
    </w:p>
    <w:p>
      <w:pPr>
        <w:pStyle w:val="First"/>
        <w:ind w:left="720" w:hanging="0"/>
        <w:rPr>
          <w:lang w:val="fr-CA"/>
        </w:rPr>
      </w:pPr>
      <w:r>
        <w:rPr>
          <w:lang w:val="fr-CA"/>
        </w:rPr>
      </w:r>
    </w:p>
    <w:p>
      <w:pPr>
        <w:pStyle w:val="First"/>
        <w:ind w:left="72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405" w:name="__RefHeading___Toc107818729"/>
      <w:bookmarkEnd w:id="405"/>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2"/>
        </w:numPr>
        <w:rPr>
          <w:lang w:val="fr-CA"/>
        </w:rPr>
      </w:pPr>
      <w:r>
        <w:rPr>
          <w:lang w:val="fr-CA"/>
        </w:rPr>
        <w:t>calcul du poids de base,</w:t>
      </w:r>
    </w:p>
    <w:p>
      <w:pPr>
        <w:pStyle w:val="First"/>
        <w:numPr>
          <w:ilvl w:val="0"/>
          <w:numId w:val="22"/>
        </w:numPr>
        <w:rPr>
          <w:lang w:val="fr-CA"/>
        </w:rPr>
      </w:pPr>
      <w:r>
        <w:rPr>
          <w:lang w:val="fr-CA"/>
        </w:rPr>
        <w:t>le facteur de compensation pour la non-réponse,</w:t>
      </w:r>
    </w:p>
    <w:p>
      <w:pPr>
        <w:pStyle w:val="First"/>
        <w:numPr>
          <w:ilvl w:val="0"/>
          <w:numId w:val="22"/>
        </w:numPr>
        <w:rPr>
          <w:lang w:val="fr-CA"/>
        </w:rPr>
      </w:pPr>
      <w:r>
        <w:rPr>
          <w:lang w:val="fr-CA"/>
        </w:rPr>
        <w:t>un ajustement pour la sélection d’une ou deux personnes dans le ménage,</w:t>
      </w:r>
    </w:p>
    <w:p>
      <w:pPr>
        <w:pStyle w:val="First"/>
        <w:numPr>
          <w:ilvl w:val="0"/>
          <w:numId w:val="22"/>
        </w:numPr>
        <w:rPr/>
      </w:pPr>
      <w:r>
        <w:rPr>
          <w:lang w:val="fr-CA"/>
        </w:rPr>
        <w:t>l’élimination des enregistrements hors du champ de l’enquête, et finalement</w:t>
      </w:r>
    </w:p>
    <w:p>
      <w:pPr>
        <w:pStyle w:val="First"/>
        <w:numPr>
          <w:ilvl w:val="0"/>
          <w:numId w:val="22"/>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ind w:left="360" w:hanging="0"/>
        <w:rPr>
          <w:lang w:val="fr-CA"/>
        </w:rPr>
      </w:pPr>
      <w:r>
        <w:rPr>
          <w:lang w:val="fr-CA"/>
        </w:rPr>
      </w:r>
    </w:p>
    <w:p>
      <w:pPr>
        <w:pStyle w:val="Chapter1"/>
        <w:numPr>
          <w:ilvl w:val="1"/>
          <w:numId w:val="18"/>
        </w:numPr>
        <w:rPr/>
      </w:pPr>
      <w:bookmarkStart w:id="406" w:name="__RefHeading___Toc107818730"/>
      <w:bookmarkEnd w:id="406"/>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6"/>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159 156 numéros de téléphone dans l’échantillon avec des poids attribués.</w:t>
      </w:r>
    </w:p>
    <w:p>
      <w:pPr>
        <w:pStyle w:val="Firstindention"/>
        <w:ind w:left="720" w:hanging="0"/>
        <w:rPr/>
      </w:pPr>
      <w:r>
        <w:rPr/>
      </w:r>
    </w:p>
    <w:p>
      <w:pPr>
        <w:pStyle w:val="Firstindention"/>
        <w:numPr>
          <w:ilvl w:val="0"/>
          <w:numId w:val="16"/>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12 520 numéros de téléphone qui n’ont pas été résolus, laissant 146 636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6"/>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83 839 numéros de téléphone qui étaient hors du champ de l’enquête et 62 797 numéros qui appartenaient à un ménage.</w:t>
      </w:r>
    </w:p>
    <w:p>
      <w:pPr>
        <w:pStyle w:val="Firstindention"/>
        <w:ind w:left="720" w:hanging="0"/>
        <w:rPr/>
      </w:pPr>
      <w:r>
        <w:rPr/>
      </w:r>
    </w:p>
    <w:p>
      <w:pPr>
        <w:pStyle w:val="Firstindention"/>
        <w:numPr>
          <w:ilvl w:val="0"/>
          <w:numId w:val="16"/>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12 170 numéros de téléphone pour lesquels le nombre de lignes manquait toujours.  Donc, il y avait 50 627 ménages dont l’information a été calculée ou imputée.  L’ajustement a été fait au niveau province</w:t>
      </w:r>
      <w:bookmarkStart w:id="407" w:name="OLE_LINK9"/>
      <w:r>
        <w:rPr/>
        <w:t>–</w:t>
      </w:r>
      <w:bookmarkEnd w:id="407"/>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6"/>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6"/>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901 non-répondants.  Donc 49 726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8"/>
        </w:numPr>
        <w:rPr/>
      </w:pPr>
      <w:bookmarkStart w:id="408" w:name="__RefHeading___Toc107818731"/>
      <w:bookmarkEnd w:id="408"/>
      <w:r>
        <w:rPr>
          <w:lang w:val="fr-CA"/>
        </w:rPr>
        <w:t>Procédures de pondération pour le fichier des ménages</w:t>
      </w:r>
    </w:p>
    <w:p>
      <w:pPr>
        <w:pStyle w:val="First"/>
        <w:ind w:left="720" w:hanging="0"/>
        <w:rPr>
          <w:lang w:val="fr-CA"/>
        </w:rPr>
      </w:pPr>
      <w:r>
        <w:rPr>
          <w:lang w:val="fr-CA"/>
        </w:rPr>
      </w:r>
    </w:p>
    <w:p>
      <w:pPr>
        <w:pStyle w:val="Firstindention"/>
        <w:numPr>
          <w:ilvl w:val="0"/>
          <w:numId w:val="16"/>
        </w:numPr>
        <w:rPr/>
      </w:pPr>
      <w:r>
        <w:rPr>
          <w:b/>
        </w:rPr>
        <w:t>Ajustement pour totaux externes connus de ménages par province-mois</w:t>
      </w:r>
    </w:p>
    <w:p>
      <w:pPr>
        <w:pStyle w:val="Firstindention"/>
        <w:ind w:left="720" w:hanging="0"/>
        <w:rPr/>
      </w:pPr>
      <w:r>
        <w:rPr/>
      </w:r>
    </w:p>
    <w:p>
      <w:pPr>
        <w:pStyle w:val="Firstindention"/>
        <w:ind w:left="720" w:hanging="0"/>
        <w:rPr/>
      </w:pPr>
      <w:r>
        <w:rPr/>
        <w:t xml:space="preserve">On a calculé un ajustement aux poids des ménages pour chaque enregistrement par province et mois pour s’assurer que les estimations du nombre de ménages étaient cohérentes avec des totaux externes connus de ménages.  </w:t>
      </w:r>
      <w:r>
        <w:rPr>
          <w:rFonts w:cs="Arial"/>
        </w:rPr>
        <w:t xml:space="preserve">Le fichier des ménages a été ajusté (calibré) en fonction des estimations provinciales et mensuelles, car les estimations relatives à la strate n’étaient plus disponibles. Les estimations pondérées dans les tableaux d’exposition à la fumée secondaire des enfants au sein du ménage, selon la province et le groupe d’âge, ont été vérifiées pour le cycle 1 de 2006 et comparées aux estimations initiales ajustées en fonction de la strate. Dans les tableaux d’exposition, la différence s’est révélée être inférieure à 1 % dans le cas de toutes les personnes ayant répondu « oui » ou « non » aux questions pertinentes.  </w:t>
      </w:r>
      <w:r>
        <w:rPr/>
        <w:t>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18"/>
        </w:numPr>
        <w:rPr/>
      </w:pPr>
      <w:bookmarkStart w:id="409" w:name="__RefHeading___Toc107818732"/>
      <w:bookmarkEnd w:id="409"/>
      <w:r>
        <w:rPr>
          <w:lang w:val="fr-CA"/>
        </w:rPr>
        <w:t>Procédures de pondération pour le fichier des personnes</w:t>
      </w:r>
    </w:p>
    <w:p>
      <w:pPr>
        <w:pStyle w:val="First"/>
        <w:ind w:left="720" w:hanging="0"/>
        <w:rPr>
          <w:lang w:val="fr-CA"/>
        </w:rPr>
      </w:pPr>
      <w:r>
        <w:rPr>
          <w:lang w:val="fr-CA"/>
        </w:rPr>
      </w:r>
    </w:p>
    <w:p>
      <w:pPr>
        <w:pStyle w:val="Firstindention"/>
        <w:numPr>
          <w:ilvl w:val="0"/>
          <w:numId w:val="25"/>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28 212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1 514 ménages pour lesquels nous avons sélectionné un répondant.  Il y avait 18 239 ménages avec une personne sélectionnée et 3 275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8 239 + 2(3 275) = 24 789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ind w:left="720" w:hanging="0"/>
        <w:rPr/>
      </w:pPr>
      <w:r>
        <w:rPr/>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3 949 non-répondants.</w:t>
      </w:r>
    </w:p>
    <w:p>
      <w:pPr>
        <w:pStyle w:val="Firstindention"/>
        <w:ind w:left="720" w:hanging="0"/>
        <w:rPr/>
      </w:pPr>
      <w:r>
        <w:rPr/>
      </w:r>
    </w:p>
    <w:p>
      <w:pPr>
        <w:pStyle w:val="Firstindention"/>
        <w:ind w:left="720" w:hanging="0"/>
        <w:rPr/>
      </w:pPr>
      <w:r>
        <w:rPr/>
        <w:t>Donc, nous avons utilisé 20 840 poids des individus dans le champ d’enquête et ajusté selon la province, le groupe d’âge tirés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720" w:hanging="0"/>
        <w:rPr/>
      </w:pPr>
      <w:r>
        <w:rPr/>
      </w:r>
    </w:p>
    <w:p>
      <w:pPr>
        <w:pStyle w:val="Firstindention"/>
        <w:numPr>
          <w:ilvl w:val="0"/>
          <w:numId w:val="19"/>
        </w:numPr>
        <w:rPr/>
      </w:pPr>
      <w:r>
        <w:rPr/>
        <w:t>Totaux mensuels de population pour chaque province.</w:t>
      </w:r>
    </w:p>
    <w:p>
      <w:pPr>
        <w:pStyle w:val="Firstindentationsecond"/>
        <w:ind w:left="1080" w:hanging="0"/>
        <w:rPr/>
      </w:pPr>
      <w:r>
        <w:rPr/>
      </w:r>
    </w:p>
    <w:p>
      <w:pPr>
        <w:pStyle w:val="Firstindentationsecond"/>
        <w:numPr>
          <w:ilvl w:val="0"/>
          <w:numId w:val="19"/>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44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8"/>
        </w:numPr>
        <w:rPr>
          <w:lang w:val="fr-CA"/>
        </w:rPr>
      </w:pPr>
      <w:bookmarkStart w:id="410" w:name="__RefHeading___Toc107818733"/>
      <w:bookmarkEnd w:id="410"/>
      <w:r>
        <w:rPr>
          <w:lang w:val="fr-CA"/>
        </w:rPr>
        <w:t>Questionnaire</w:t>
      </w:r>
    </w:p>
    <w:p>
      <w:pPr>
        <w:pStyle w:val="First"/>
        <w:rPr>
          <w:lang w:val="fr-CA"/>
        </w:rPr>
      </w:pPr>
      <w:r>
        <w:rPr>
          <w:lang w:val="fr-CA"/>
        </w:rPr>
      </w:r>
    </w:p>
    <w:p>
      <w:pPr>
        <w:pStyle w:val="First"/>
        <w:rPr/>
      </w:pPr>
      <w:r>
        <w:rPr>
          <w:lang w:val="fr-CA"/>
        </w:rPr>
        <w:t>Consulter les fichiers ESUTC2005_C1_QuestF.pdf et ESUTC2005_C2_QuestF.pdf pour les questionnaires français utilisés en 2005.</w:t>
      </w:r>
    </w:p>
    <w:p>
      <w:pPr>
        <w:pStyle w:val="First"/>
        <w:rPr>
          <w:lang w:val="fr-CA"/>
        </w:rPr>
      </w:pPr>
      <w:r>
        <w:rPr>
          <w:lang w:val="fr-CA"/>
        </w:rPr>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pPr>
      <w:bookmarkStart w:id="411" w:name="__RefHeading___Toc107818734"/>
      <w:bookmarkEnd w:id="411"/>
      <w:r>
        <w:rPr>
          <w:lang w:val="fr-CA"/>
        </w:rPr>
        <w:t>Clichés d’enregistrement à valeurs univariées</w:t>
      </w:r>
    </w:p>
    <w:p>
      <w:pPr>
        <w:pStyle w:val="First"/>
        <w:rPr>
          <w:lang w:val="fr-CA"/>
        </w:rPr>
      </w:pPr>
      <w:r>
        <w:rPr>
          <w:lang w:val="fr-CA"/>
        </w:rPr>
      </w:r>
    </w:p>
    <w:p>
      <w:pPr>
        <w:pStyle w:val="Chapter1"/>
        <w:numPr>
          <w:ilvl w:val="1"/>
          <w:numId w:val="18"/>
        </w:numPr>
        <w:rPr/>
      </w:pPr>
      <w:bookmarkStart w:id="412" w:name="__RefHeading___Toc107818735"/>
      <w:bookmarkEnd w:id="412"/>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413" w:name="OLE_LINK8"/>
      <w:r>
        <w:rPr>
          <w:rStyle w:val="Defnund"/>
          <w:u w:val="none"/>
          <w:lang w:val="fr-CA"/>
        </w:rPr>
        <w:t>–</w:t>
      </w:r>
      <w:bookmarkEnd w:id="413"/>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5_Annuel_MN_LvCds.pdf pour le cliché d’enregistrement à chiffres univariés pour le fichier des ménages de 2005.</w:t>
      </w:r>
    </w:p>
    <w:p>
      <w:pPr>
        <w:pStyle w:val="First"/>
        <w:rPr>
          <w:lang w:val="fr-CA"/>
        </w:rPr>
      </w:pPr>
      <w:r>
        <w:rPr>
          <w:lang w:val="fr-CA"/>
        </w:rPr>
      </w:r>
    </w:p>
    <w:p>
      <w:pPr>
        <w:pStyle w:val="Chapter1"/>
        <w:numPr>
          <w:ilvl w:val="1"/>
          <w:numId w:val="18"/>
        </w:numPr>
        <w:rPr/>
      </w:pPr>
      <w:bookmarkStart w:id="414" w:name="__RefHeading___Toc107818736"/>
      <w:bookmarkEnd w:id="414"/>
      <w:r>
        <w:rPr>
          <w:lang w:val="fr-CA"/>
        </w:rPr>
        <w:t>Cliché d’enregistrement à valeurs univariées – Fichier des personnes</w:t>
      </w:r>
    </w:p>
    <w:p>
      <w:pPr>
        <w:pStyle w:val="First"/>
        <w:rPr>
          <w:lang w:val="fr-CA"/>
        </w:rPr>
      </w:pPr>
      <w:r>
        <w:rPr>
          <w:lang w:val="fr-CA"/>
        </w:rPr>
      </w:r>
    </w:p>
    <w:p>
      <w:pPr>
        <w:pStyle w:val="Firstindention"/>
        <w:ind w:left="720" w:hanging="0"/>
        <w:rPr/>
      </w:pPr>
      <w:r>
        <w:rPr/>
        <w:t>Consulter le fichier ESUTC2005_Annuel_PR_LvCds.pdf pour le cliché d’enregistrement à chiffres univariés pour le fichier des personnes de 2005.</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7"/>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800"/>
        </w:tabs>
        <w:ind w:left="1800" w:hanging="360"/>
      </w:pPr>
      <w:rPr/>
    </w:lvl>
  </w:abstractNum>
  <w:abstractNum w:abstractNumId="2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3z0">
    <w:name w:val="WW8Num63z0"/>
    <w:qFormat/>
    <w:rPr>
      <w:rFonts w:ascii="Helvetica" w:hAnsi="Helvetica"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Helvetica" w:hAnsi="Helvetica"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rFonts w:ascii="Helvetica" w:hAnsi="Helvetica" w:cs="Helvetic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1z0">
    <w:name w:val="WW8Num101z0"/>
    <w:qFormat/>
    <w:rPr/>
  </w:style>
  <w:style w:type="character" w:styleId="WW8Num103z0">
    <w:name w:val="WW8Num10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1"/>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0:00Z</dcterms:created>
  <dc:creator>edwaber</dc:creator>
  <dc:description/>
  <cp:keywords/>
  <dc:language>en-US</dc:language>
  <cp:lastModifiedBy>SCSD BUSC</cp:lastModifiedBy>
  <cp:lastPrinted>2007-10-02T14:29:00Z</cp:lastPrinted>
  <dcterms:modified xsi:type="dcterms:W3CDTF">2007-10-04T14:10: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