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78560606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8560607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8560608">
            <w:r>
              <w:rPr>
                <w:rStyle w:val="IndexLink"/>
                <w:rFonts w:cs="Arial" w:ascii="Arial" w:hAnsi="Arial"/>
                <w:lang w:val="en-US" w:eastAsia="en-US"/>
              </w:rPr>
              <w:t>Tabagisme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8560609">
            <w:r>
              <w:rPr>
                <w:rStyle w:val="IndexLink"/>
                <w:rFonts w:cs="Arial" w:ascii="Arial" w:hAnsi="Arial"/>
                <w:lang w:val="en-US" w:eastAsia="en-US"/>
              </w:rPr>
              <w:t>Variables dérivées - Ménag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78560610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8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178560606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 pour le fichier de microdonnées à grande diffus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5 : 2005</w:t>
        <w:tab/>
        <w:t>Année de l'enquête</w:t>
        <w:tab/>
        <w:t xml:space="preserve"> 49,726</w:t>
        <w:tab/>
        <w:t xml:space="preserve">  12,448,3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2 : 12</w:t>
        <w:tab/>
        <w:t>Mois de l'enquête</w:t>
        <w:tab/>
        <w:t xml:space="preserve"> 49,726</w:t>
        <w:tab/>
        <w:t xml:space="preserve">  12,448,39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178560607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 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43,913</w:t>
        <w:tab/>
        <w:t xml:space="preserve">   9,473,447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5,813</w:t>
        <w:tab/>
        <w:t xml:space="preserve">   2,974,9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4,640</w:t>
        <w:tab/>
        <w:t xml:space="preserve">     198,769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4,174</w:t>
        <w:tab/>
        <w:t xml:space="preserve">      53,377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4,572</w:t>
        <w:tab/>
        <w:t xml:space="preserve">     375,315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4,789</w:t>
        <w:tab/>
        <w:t xml:space="preserve">     297,719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5,015</w:t>
        <w:tab/>
        <w:t xml:space="preserve">   3,194,968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4,464</w:t>
        <w:tab/>
        <w:t xml:space="preserve">   4,633,244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4,536</w:t>
        <w:tab/>
        <w:t xml:space="preserve">     445,546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4,750</w:t>
        <w:tab/>
        <w:t xml:space="preserve">     377,732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8,238</w:t>
        <w:tab/>
        <w:t xml:space="preserve">   1,212,756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4,548</w:t>
        <w:tab/>
        <w:t xml:space="preserve">   1,658,9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Tabagisme dans le ménage</w:t>
      </w:r>
      <w:r>
        <w:fldChar w:fldCharType="begin"/>
      </w:r>
      <w:r>
        <w:rPr/>
        <w:instrText xml:space="preserve"> TC "Tabagisme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178560608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Est-ce que vous fumez/Est-ce que quelqu'un dans votre ménage fume) la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13,947</w:t>
        <w:tab/>
        <w:t xml:space="preserve">   3,295,279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35,779</w:t>
        <w:tab/>
        <w:t xml:space="preserve">   9,153,1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personnes fument à l'intérieur de votre maison chaque jour ou presque chaque jour?  Veuillez inclure tous les membres de la famille et les visiteu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41,825</w:t>
        <w:tab/>
        <w:t xml:space="preserve">  10,560,466</w:t>
      </w:r>
    </w:p>
    <w:p>
      <w:pPr>
        <w:pStyle w:val="CBValueText"/>
        <w:rPr/>
      </w:pPr>
      <w:r>
        <w:rPr/>
        <w:t>01 : 15</w:t>
        <w:tab/>
        <w:t># de personnes fumant dans la maison</w:t>
        <w:tab/>
        <w:t xml:space="preserve">  7,901</w:t>
        <w:tab/>
        <w:t xml:space="preserve">   1,887,92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1 à 10 cigarettes </w:t>
        <w:tab/>
        <w:t xml:space="preserve">  3,373</w:t>
        <w:tab/>
        <w:t xml:space="preserve">     847,146</w:t>
      </w:r>
    </w:p>
    <w:p>
      <w:pPr>
        <w:pStyle w:val="CBValueText"/>
        <w:rPr/>
      </w:pPr>
      <w:r>
        <w:rPr/>
        <w:t>2</w:t>
        <w:tab/>
        <w:t xml:space="preserve">11 à 20 cigarettes </w:t>
        <w:tab/>
        <w:t xml:space="preserve">  2,233</w:t>
        <w:tab/>
        <w:t xml:space="preserve">     538,535</w:t>
      </w:r>
    </w:p>
    <w:p>
      <w:pPr>
        <w:pStyle w:val="CBValueText"/>
        <w:rPr/>
      </w:pPr>
      <w:r>
        <w:rPr/>
        <w:t>3</w:t>
        <w:tab/>
        <w:t xml:space="preserve">21 à 30 cigarettes </w:t>
        <w:tab/>
        <w:t xml:space="preserve">  1,225</w:t>
        <w:tab/>
        <w:t xml:space="preserve">     284,270</w:t>
      </w:r>
    </w:p>
    <w:p>
      <w:pPr>
        <w:pStyle w:val="CBValueText"/>
        <w:rPr/>
      </w:pPr>
      <w:r>
        <w:rPr/>
        <w:t>4</w:t>
        <w:tab/>
        <w:t xml:space="preserve">31 à 40 cigarettes </w:t>
        <w:tab/>
        <w:t xml:space="preserve">    319</w:t>
        <w:tab/>
        <w:t xml:space="preserve">      58,455</w:t>
      </w:r>
    </w:p>
    <w:p>
      <w:pPr>
        <w:pStyle w:val="CBValueText"/>
        <w:rPr/>
      </w:pPr>
      <w:r>
        <w:rPr/>
        <w:t>5</w:t>
        <w:tab/>
        <w:t xml:space="preserve">41 cigarettes ou plus </w:t>
        <w:tab/>
        <w:t xml:space="preserve">    449</w:t>
        <w:tab/>
        <w:t xml:space="preserve">     100,227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1,825</w:t>
        <w:tab/>
        <w:t xml:space="preserve">  10,560,466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281</w:t>
        <w:tab/>
        <w:t xml:space="preserve">      53,618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6</w:t>
        <w:tab/>
        <w:t xml:space="preserve">       4,409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5</w:t>
        <w:tab/>
        <w:t xml:space="preserve">       1,26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5,531</w:t>
        <w:tab/>
        <w:t xml:space="preserve">   1,538,635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36,107</w:t>
        <w:tab/>
        <w:t xml:space="preserve">   8,981,356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7,901</w:t>
        <w:tab/>
        <w:t xml:space="preserve">   1,887,926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166</w:t>
        <w:tab/>
        <w:t xml:space="preserve">      33,371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8</w:t>
        <w:tab/>
        <w:t xml:space="preserve">       5,677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3</w:t>
        <w:tab/>
        <w:t xml:space="preserve">       1,42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de façon régulière à l'intérieur de la maison / ou les ménages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il y a des restrictions sur l'usage de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5,324</w:t>
        <w:tab/>
        <w:t xml:space="preserve">   1,378,308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8,051</w:t>
        <w:tab/>
        <w:t xml:space="preserve">   2,034,851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36,107</w:t>
        <w:tab/>
        <w:t xml:space="preserve">   8,981,356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42</w:t>
        <w:tab/>
        <w:t xml:space="preserve">       9,452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9</w:t>
        <w:tab/>
        <w:t xml:space="preserve">       2,714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93</w:t>
        <w:tab/>
        <w:t xml:space="preserve">      41,71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à l'intérieur de la maison, mais où il est permis de fumer/ou les ménages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dans certaines pièces seul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3,504</w:t>
        <w:tab/>
        <w:t xml:space="preserve">     899,093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811</w:t>
        <w:tab/>
        <w:t xml:space="preserve">     476,735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4,158</w:t>
        <w:tab/>
        <w:t xml:space="preserve">  11,016,20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8</w:t>
        <w:tab/>
        <w:t xml:space="preserve">       2,42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59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44</w:t>
        <w:tab/>
        <w:t xml:space="preserve">      53,8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interdit de fumer en présence de jeunes enfan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703</w:t>
        <w:tab/>
        <w:t xml:space="preserve">     375,672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3,612</w:t>
        <w:tab/>
        <w:t xml:space="preserve">   1,000,156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4,158</w:t>
        <w:tab/>
        <w:t xml:space="preserve">  11,016,20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8</w:t>
        <w:tab/>
        <w:t xml:space="preserve">       2,42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59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44</w:t>
        <w:tab/>
        <w:t xml:space="preserve">      53,8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seulement si les fenêtres sont ouvertes ou avec tout autre type de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084</w:t>
        <w:tab/>
        <w:t xml:space="preserve">     595,100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3,231</w:t>
        <w:tab/>
        <w:t xml:space="preserve">     780,72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4,158</w:t>
        <w:tab/>
        <w:t xml:space="preserve">  11,016,20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8</w:t>
        <w:tab/>
        <w:t xml:space="preserve">       2,42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59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44</w:t>
        <w:tab/>
        <w:t xml:space="preserve">      53,8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utre(s)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943</w:t>
        <w:tab/>
        <w:t xml:space="preserve">     237,702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4,372</w:t>
        <w:tab/>
        <w:t xml:space="preserve">   1,138,126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44,158</w:t>
        <w:tab/>
        <w:t xml:space="preserve">  11,016,20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8</w:t>
        <w:tab/>
        <w:t xml:space="preserve">       2,42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59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44</w:t>
        <w:tab/>
        <w:t xml:space="preserve">      53,87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rivées - Ménage</w:t>
      </w:r>
      <w:r>
        <w:fldChar w:fldCharType="begin"/>
      </w:r>
      <w:r>
        <w:rPr/>
        <w:instrText xml:space="preserve"> TC "Variables dériv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178560609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36,645</w:t>
        <w:tab/>
        <w:t xml:space="preserve">   9,160,875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6,096</w:t>
        <w:tab/>
        <w:t xml:space="preserve">   1,499,106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6,985</w:t>
        <w:tab/>
        <w:t xml:space="preserve">   1,788,41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38,301</w:t>
        <w:tab/>
        <w:t xml:space="preserve">   9,664,808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7,395</w:t>
        <w:tab/>
        <w:t xml:space="preserve">   1,794,855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4,030</w:t>
        <w:tab/>
        <w:t xml:space="preserve">     988,72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27,221</w:t>
        <w:tab/>
        <w:t xml:space="preserve">   6,679,018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10,711</w:t>
        <w:tab/>
        <w:t xml:space="preserve">   2,697,896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11,794</w:t>
        <w:tab/>
        <w:t xml:space="preserve">   3,071,47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17,366</w:t>
        <w:tab/>
        <w:t xml:space="preserve">   4,428,104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13,781</w:t>
        <w:tab/>
        <w:t xml:space="preserve">   3,504,024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18,579</w:t>
        <w:tab/>
        <w:t xml:space="preserve">   4,516,2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s âges de la liste des membres du ménage. Sur le fichier de microdonnées à grande diffusion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# de personnes dans le ménage</w:t>
        <w:tab/>
        <w:t xml:space="preserve"> 45,721</w:t>
        <w:tab/>
        <w:t xml:space="preserve">  11,412,324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4,005</w:t>
        <w:tab/>
        <w:t xml:space="preserve">   1,036,0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, sur le fichier de microdonnées à grande diffusion le nombre maximum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des âges (ex. adultes seulement, adultes avec des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140</w:t>
        <w:tab/>
        <w:t xml:space="preserve">      31,765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895</w:t>
        <w:tab/>
        <w:t xml:space="preserve">     221,918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5,484</w:t>
        <w:tab/>
        <w:t xml:space="preserve">   1,505,939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10,032</w:t>
        <w:tab/>
        <w:t xml:space="preserve">   2,424,083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8,127</w:t>
        <w:tab/>
        <w:t xml:space="preserve">   1,980,362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7,198</w:t>
        <w:tab/>
        <w:t xml:space="preserve">   1,883,144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6,856</w:t>
        <w:tab/>
        <w:t xml:space="preserve">   1,658,851</w:t>
      </w:r>
    </w:p>
    <w:p>
      <w:pPr>
        <w:pStyle w:val="CBValueText"/>
        <w:rPr/>
      </w:pPr>
      <w:r>
        <w:rPr/>
        <w:t>08</w:t>
        <w:tab/>
        <w:t xml:space="preserve">Ménages avec des adultes et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3,141</w:t>
        <w:tab/>
        <w:t xml:space="preserve">     738,618</w:t>
      </w:r>
    </w:p>
    <w:p>
      <w:pPr>
        <w:pStyle w:val="CBValueText"/>
        <w:rPr/>
      </w:pPr>
      <w:r>
        <w:rPr/>
        <w:t>09</w:t>
        <w:tab/>
        <w:t xml:space="preserve">Autres agencements </w:t>
        <w:tab/>
        <w:t xml:space="preserve">  7,853</w:t>
        <w:tab/>
        <w:t xml:space="preserve">   2,003,7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49,726</w:t>
        <w:tab/>
        <w:t xml:space="preserve">    12,448,39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178560610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e six mois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Le format du poids comprend sept chiffres avant le point décimal, un point décimal et quatre chiffres après le point décimal.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26 septembre 2007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26 septembre 2007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26 septembre 2007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5</w:t>
    </w:r>
  </w:p>
  <w:p>
    <w:pPr>
      <w:pStyle w:val="Header"/>
      <w:rPr/>
    </w:pPr>
    <w:r>
      <w:rPr/>
      <w:t>Fichier de microdonnées à grande diffusion (Ménage) - Annue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5</w:t>
    </w:r>
  </w:p>
  <w:p>
    <w:pPr>
      <w:pStyle w:val="Header"/>
      <w:rPr/>
    </w:pPr>
    <w:r>
      <w:rPr/>
      <w:t>Fichier de microdonnées à grande diffusion (Ménage) - Annue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5</w:t>
    </w:r>
  </w:p>
  <w:p>
    <w:pPr>
      <w:pStyle w:val="Header"/>
      <w:rPr/>
    </w:pPr>
    <w:r>
      <w:rPr/>
      <w:t>Fichier de microdonnées à grande diffusion (Ménage) - Annu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1:00Z</dcterms:created>
  <dc:creator>SCSD BUSC</dc:creator>
  <dc:description/>
  <cp:keywords/>
  <dc:language>en-US</dc:language>
  <cp:lastModifiedBy>SCSD BUSC</cp:lastModifiedBy>
  <cp:lastPrinted>2007-09-26T09:01:00Z</cp:lastPrinted>
  <dcterms:modified xsi:type="dcterms:W3CDTF">2007-09-26T13:01:00Z</dcterms:modified>
  <cp:revision>4</cp:revision>
  <dc:subject/>
  <dc:title>[sh]</dc:title>
</cp:coreProperties>
</file>