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0,8    60,5    59,6    58,0    56,4    54,7    52,9    51,2    49,3    47,4    43,2    33,5    1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3,0    42,8    42,1    41,0    39,9    38,7    37,4    36,2    34,9    33,5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5,1    34,9    34,4    33,5    32,5    31,6    30,6    29,5    28,5    27,3    25,0    19,3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0,4    30,3    29,8    29,0    28,2    27,3    26,5    25,6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7,1    26,6    25,9    25,2    24,5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4,7    24,3    23,7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2,9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1,4    21,1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9,9    19,3    18,8    18,2    17,6    17,1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8,8    18,3    17,8    17,3    16,7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8,0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5,9    15,5    15,1    14,6    14,2    13,7    13,2    12,7    11,6     8,9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5,4    15,0    14,6    14,1    13,7    13,2    12,7    12,2    11,2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4,5    14,1    13,7    13,3    12,8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4,0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3,3    13,0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3,0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2,4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2,1    11,8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1,6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0,6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9,8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 9,2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8,4     8,2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7,6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7,3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6,8     6,6     6,3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6,5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5,6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5,4     5,2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29,6    28,8    28,0    27,2    26,3    25,4    24,5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0,4    19,8    19,2    18,6    18,0    17,3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2,5    12,2    11,8    11,4    11,0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     8,0     7,8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5,7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3,7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3,3    32,4    31,5    30,5    29,6    28,6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    22,9    22,2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    15,7    15,3    14,8    14,3    13,8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********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****************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****************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****************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************************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****************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********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********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5,0    64,7    63,7    62,0    60,3    58,5    56,6    54,7    52,7    50,6    46,2    35,8    2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6,0    45,7    45,0    43,8    42,6    41,3    40,0    38,7    37,3    35,8    32,7    25,3    1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37,5    37,4    36,8    35,8    34,8    33,7    32,7    31,6    30,4    29,2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32,3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8,9    28,5    27,7    26,9    26,1    25,3    24,5    23,6    22,6    20,7    16,0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26,4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4,5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1,2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0,1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7,0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6,4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5,9    15,5    15,1    14,6    14,1    13,7    13,2    12,7    11,6     8,9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5,4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5,0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3,5    13,1    12,8    12,4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3,2    12,8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2,7    12,3    11,9    11,6    11,2    10,8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2,4    12,1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0,5    10,2     9,9     9,6     9,2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9,5     9,2     8,9     8,6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9,0     8,7     8,4     8,2     7,9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7,5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1,2    31,0    30,5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    21,9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5,3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2,1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1,2    10,9    10,6    10,3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9,0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8,3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     7,7     7,5     7,3     7,0     6,8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     7,2     7,0     6,8     6,6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6,6     6,4     6,2     6,0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     6,3     6,1     5,9     5,6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     5,5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     5,4     5,2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     4,3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    14,5    14,1    13,6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     9,6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********************************************************     1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****************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********************************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****************************************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********************************************************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********************************************************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4,0    33,4    32,5    31,6    30,7    29,7    28,7    27,7    26,6    24,3    18,8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3,6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19,3    18,8    18,3    17,7    17,2    16,6    16,0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16,7    16,3    15,8    15,3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4,6    14,1    13,7    13,3    12,8    12,4    11,9    10,8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2,3    12,0    11,6    11,2    10,8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    10,8    10,5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 7,9     7,7     7,4     7,1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     6,2     6,0     5,8     5,5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5,9     5,6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5,7     5,5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     5,0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2,7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5,1    84,6    83,3    81,1    78,8    76,5    74,0    71,5    68,9    66,2    60,4    46,8    2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0,1    59,8    58,9    57,3    55,7    54,1    52,4    50,6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9,1    48,9    48,1    46,8    45,5    44,1    42,7    41,3    39,8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2,5    42,3    41,7    40,6    39,4    38,2    37,0    35,8    34,5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8,0    37,8    37,3    36,3    35,2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4,7    34,5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2,1    32,0    31,5    30,7    29,8    28,9    28,0    27,0    26,1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9,9    29,5    28,7    27,9    27,0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8,2    27,8    27,0    26,3    25,5    24,7    23,8    23,0    22,1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6,8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5,5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4,4    24,1    23,4    22,8    22,1    21,4    20,6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3,5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2,6    22,3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1,9    21,5    20,9    20,4    19,7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0,8    20,3    19,7    19,1    18,5    17,9    17,2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0,2    19,7    19,1    18,5    18,0    17,3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9,6    19,1    18,6    18,0    17,5    16,9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9,1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8,6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8,2    17,7    17,2    16,7    16,2    15,6    15,0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7,8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7,4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7,0    16,6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5,2    14,8    14,4    14,0    13,5    13,1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4,1    13,7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2,1    11,7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0,9    10,6    10,3    10,0     9,6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,5    10,2     9,9     9,6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0,1     9,8     9,5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,7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9,4     9,1     8,8     8,5     8,3     8,0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8,5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8,3     8,1     7,8     7,5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7,9     7,6     7,4     7,2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,3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9,4    38,8    37,8    36,7    35,6    34,5    33,3    32,1    30,9    28,2    21,8    1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7,5    26,7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2,4    21,8    21,2    20,6    19,9    19,2    18,5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8,9    18,4    17,8    17,2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5,4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1,3    10,9    10,5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9,6     9,2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8,3     8,0     7,7     7,0     5,5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     6,8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6,3     5,7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6,5    45,8    44,6    43,3    42,0    40,7    39,3    37,9    36,4    33,2    25,7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2,4    31,5    30,6    29,7    28,8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6,4    25,7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2,3    21,7    21,0    20,3    19,7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9,9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5,3    14,9    14,4    13,9    13,4    12,9    11,7     9,1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2,1    11,7    11,4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0,5    10,2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,1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1,4    90,9    89,5    87,1    84,7    82,1    79,5    76,8    74,0    71,1    64,9    50,3    2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4,6    64,3    63,3    61,6    59,9    58,1    56,2    54,3    52,4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2,8    52,5    51,7    50,3    48,9    47,4    45,9    44,4    42,7    41,1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5,7    45,5    44,8    43,6    42,3    41,1    39,8    38,4    37,0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0,9    40,7    40,0    39,0    37,9    36,7    35,6    34,4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7,3    37,1    36,5    35,6    34,6    33,5    32,5    31,4    30,2    29,0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4,4    33,8    32,9    32,0    31,0    30,1    29,0    28,0    26,9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2,1    31,6    30,8    29,9    29,0    28,1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0,3    29,8    29,0    28,2    27,4    26,5    25,6    24,7    23,7    21,6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8,7    28,3    27,6    26,8    26,0    25,2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7,4    27,0    26,3    25,5    24,8    24,0    23,2    22,3    21,4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6,2    25,8    25,2    24,4    23,7    23,0    22,2    21,4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4,8    24,2    23,5    22,8    22,1    21,3    20,5    19,7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3,9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1,7    21,1    20,5    19,9    19,3    18,6    18,0    17,3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1,1    20,5    20,0    19,4    18,7    18,1    17,5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0,0    19,5    18,9    18,4    17,8    17,2    16,6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9,5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9,1    18,6    18,1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8,7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7,9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6,3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3,8    13,4    13,0    12,6    12,1    11,7    11,2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3,0    12,6    12,2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2,3    12,0    11,6    11,2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1,7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1,2    10,9    10,6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0,5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0,1     9,8     9,5     9,2     8,8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9,8     9,5     9,2     8,9     8,5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9,5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9,2     8,9     8,6     8,3     8,0     7,7     7,0     5,5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1,4    71,0    69,9    68,1    66,2    64,2    62,1    60,0    57,9    55,6    50,7    39,3    2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0,5    50,2    49,5    48,1    46,8    45,4    43,9    42,5    40,9    39,3    35,9    27,8    1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1,2    41,0    40,4    39,3    38,2    37,1    35,9    34,7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5,7    35,5    35,0    34,0    33,1    32,1    31,1    30,0    28,9    27,8    25,4    19,7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1,9    31,8    31,3    30,4    29,6    28,7    27,8    26,8    25,9    24,9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29,1    29,0    28,6    27,8    27,0    26,2    25,4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6,8    26,4    25,7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5,1    24,7    24,1    23,4    22,7    22,0    21,2    20,5    19,7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3,7    23,3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2,5    22,1    21,5    20,9    20,3    19,7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1,4    21,1    20,5    19,9    19,4    18,7    18,1    17,4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0,5    20,2    19,7    19,1    18,5    17,9    17,3    16,7    16,0    14,6    11,3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9,4    18,9    18,3    17,8    17,2    16,7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18,7    18,2    17,7    17,2    16,6    16,0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8,1    17,6    17,1    16,6    16,0    15,5    14,9    14,4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7,5    17,0    16,5    16,0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6,5    16,0    15,6    15,1    14,6    14,2    13,6    13,1    12,0     9,3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6,0    15,6    15,2    14,7    14,3    13,8    13,3    12,8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5,6    15,2    14,8    14,4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5,3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4,9    14,5    14,1    13,7    13,2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4,6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4,3    13,9    13,5    13,1    12,7    12,3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,0    13,6    13,2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2,8    12,4    12,1    11,7    11,3    11,0    10,6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0,8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,1     9,9     9,6     9,3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 9,6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,2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8,8     8,5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8,2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7,6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7,4     7,2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7,2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,0     6,8     6,6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6,4     6,2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5,1     4,9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********    36,9    35,9    34,9    33,8    32,8    31,7    30,5    29,3    26,8    20,7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6,1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7,9    17,4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********    15,6    15,1    14,7    14,2    13,6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4,2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********    10,4    10,0     9,6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8,5     8,2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********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********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********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39,5    38,9    37,9    36,8    35,7    34,6    33,4    32,2    30,9    28,2    21,9    1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27,5    26,8    26,0    25,2    24,4    23,6    22,7    21,9    19,9    15,5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21,9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18,9    18,4    17,8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********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********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********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********     8,0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********     7,3     6,6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********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********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7,4    77,0    75,9    73,8    71,8    69,6    67,4    65,1    62,7    60,3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4,8    54,5    53,6    52,2    50,7    49,2    47,7    46,0    44,4    42,6    38,9    30,1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8,7    38,5    37,9    36,9    35,9    34,8    33,7    32,6    31,4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4,6    34,5    33,9    33,0    32,1    31,1    30,1    29,1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31,5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7,2    26,8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5,7    25,3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4,4    24,0    23,3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2,9    22,3    21,6    21,0    20,3    19,6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1,0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,0    18,5    17,9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8,4    17,9    17,4    16,9    16,3    15,8    15,2    14,6    13,3    10,3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7,9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7,4    16,9    16,5    16,0    15,5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6,2    15,7    15,3    14,8    14,4    13,9    13,4    12,9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,8    15,4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5,5    15,1    14,6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5,2    14,8    14,4    13,9    13,5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3,5    13,1    12,7    12,3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1,7    11,3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,0    10,7    10,4    10,0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,3     8,0     7,8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 7,6     7,3     7,1     6,8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 7,3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38,4   237,3   236,1   232,5   226,3   219,9   213,3   206,5   199,5   192,3   184,7   168,6   130,6    7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68,6   167,8   166,9   164,4   160,0   155,5   150,8   146,0   141,1   136,0   130,6   119,2    92,4    5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37,6   137,0   136,3   134,2   130,6   126,9   123,2   119,2   115,2   111,0   106,7    97,4    75,4    4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19,2   118,6   118,0   116,2   113,1   109,9   106,7   103,3    99,8    96,1    92,4    84,3    65,3    3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6,6   106,1   105,6   104,0   101,2    98,3    95,4    92,4    89,2    86,0    82,6    75,4    58,4    3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7,3    96,9    96,4    94,9    92,4    89,8    87,1    84,3    81,5    78,5    75,4    68,8    53,3    3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89,7    89,2    87,9    85,5    83,1    80,6    78,1    75,4    72,7    69,8    63,7    49,4    2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83,9    83,5    82,2    80,0    77,7    75,4    73,0    70,5    68,0    65,3    59,6    46,2    2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79,1    78,7    77,5    75,4    73,3    71,1    68,8    66,5    64,1    61,6    56,2    43,5    2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75,0    74,7    73,5    71,5    69,5    67,5    65,3    63,1    60,8    58,4    53,3    41,3    2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71,5    71,2    70,1    68,2    66,3    64,3    62,3    60,2    58,0    55,7    50,8    39,4    2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68,5    68,2    67,1    65,3    63,5    61,6    59,6    57,6    55,5    53,3    48,7    37,7    2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65,8    65,5    64,5    62,8    61,0    59,2    57,3    55,3    53,3    51,2    46,8    36,2    2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63,4    63,1    62,1    60,5    58,8    57,0    55,2    53,3    51,4    49,4    45,1    34,9    2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1,3    61,0    60,0    58,4    56,8    55,1    53,3    51,5    49,6    47,7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59,3    59,0    58,1    56,6    55,0    53,3    51,6    49,9    48,1    46,2    42,2    32,7    1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57,6    57,3    56,4    54,9    53,3    51,7    50,1    48,4    46,6    44,8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55,9    55,6    54,8    53,3    51,8    50,3    48,7    47,0    45,3    43,5    39,7    30,8    1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4,4    54,2    53,3    51,9    50,4    48,9    47,4    45,8    44,1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3,1    52,8    52,0    50,6    49,2    47,7    46,2    44,6    43,0    41,3    37,7    29,2    1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1,8    51,5    50,7    49,4    48,0    46,5    45,1    43,5    42,0    40,3    36,8    28,5    1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0,6    50,3    49,6    48,2    46,9    45,5    44,0    42,5    41,0    39,4    36,0    27,8    1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9,5    49,2    48,5    47,2    45,8    44,5    43,1    41,6    40,1    38,5    35,2    27,2    1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48,4    48,2    47,4    46,2    44,9    43,5    42,2    40,7    39,2    37,7    34,4    26,7    1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7,5    47,2    46,5    45,3    44,0    42,7    41,3    39,9    38,5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3,3    43,1    42,4    41,3    40,1    38,9    37,7    36,4    35,1    33,7    30,8    23,8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0,1    39,9    39,3    38,2    37,2    36,1    34,9    33,7    32,5    31,2    28,5    22,1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7,5    37,3    36,8    35,8    34,8    33,7    32,7    31,5    30,4    29,2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5,4    35,2    34,7    33,7    32,8    31,8    30,8    29,7    28,7    27,5    25,1    19,5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3,6    33,4    32,9    32,0    31,1    30,2    29,2    28,2    27,2    26,1    23,8    18,5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2,0    31,8    31,3    30,5    29,6    28,8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0,6    30,5    30,0    29,2    28,4    27,5    26,7    25,8    24,8    23,8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9,3    28,8    28,1    27,3    26,5    25,6    24,7    23,8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8,2    27,8    27,0    26,3    25,5    24,7    23,8    23,0    22,1    20,2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27,3    26,8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26,4    26,0    25,3    24,6    23,8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25,6    25,2    24,5    23,8    23,1    22,4    21,6    20,9    20,0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24,9    24,5    23,8    23,2    22,5    21,8    21,0    20,3    19,5    17,8    13,8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24,2    23,8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23,6    23,2    22,6    22,0    21,3    20,7    20,0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0,8    20,2    19,7    19,1    18,5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9,0    18,5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16,4    16,0    15,5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3,4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2,1    11,8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1,3    11,0    10,7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0,7    10,4    10,1     9,7     9,4     9,1     8,7     7,9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0,1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 8,0     7,8     7,5     7,3     7,0     6,7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     5,3     5,2     5,0     4,8     4,4     3,4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0,7   110,1   108,4   105,5   102,5    99,5    96,3    93,1    89,7    86,2    78,6    60,9    3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8,3    77,9    76,7    74,6    72,5    70,3    68,1    65,8    63,4    60,9    55,6    43,1    2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3,9    63,6    62,6    60,9    59,2    57,4    55,6    53,7    51,8    49,7    45,4    35,2    2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5,3    55,1    54,2    52,8    51,3    49,7    48,2    46,5    44,8    43,1    39,3    30,5    1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49,2    48,5    47,2    45,9    44,5    43,1    41,6    40,1    38,5    35,2    27,2    1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4,9    44,3    43,1    41,9    40,6    39,3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1,6    41,0    39,9    38,8    37,6    36,4    35,2    33,9    32,6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8,9    38,3    37,3    36,3    35,2    34,1    32,9    31,7    30,5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6,7    36,1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4,3    33,4    32,4    31,5    30,5    29,4    28,4    27,2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2,7    31,8    30,9    30,0    29,0    28,1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0,1    29,3    28,4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9,0    28,2    27,4    26,6    25,7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8,0    27,2    26,5    25,7    24,9    24,0    23,2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7,1    26,4    25,6    24,9    24,1    23,3    22,4    21,5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6,3    25,6    24,9    24,1    23,4    22,6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5,6    24,9    24,2    23,4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4,9    24,2    23,5    22,8    22,1    21,3    20,6    19,8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4,2    23,6    22,9    22,2    21,5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3,1    22,5    21,9    21,2    20,5    19,8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2,6    22,0    21,4    20,7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1,5    20,9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9,3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7,8    17,3    16,8    16,3    15,7    15,2    14,6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5,7    15,3    14,8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3,2    12,8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2,7    12,3    11,9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11,5    11,1    10,7    10,4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9,9     9,5     9,2     8,8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17,8   117,2   115,4   112,3   109,1   105,9   102,5    99,0    95,4    91,7    83,7    64,8    3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83,3    82,9    81,6    79,4    77,2    74,9    72,5    70,0    67,5    64,8    59,2    45,8    2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8,0    67,7    66,6    64,8    63,0    61,1    59,2    57,2    55,1    52,9    48,3    37,4    2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8,9    58,6    57,7    56,1    54,6    52,9    51,3    49,5    47,7    45,8    41,9    32,4    1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52,4    51,6    50,2    48,8    47,3    45,8    44,3    42,7    41,0    37,4    29,0    1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7,8    47,1    45,8    44,6    43,2    41,9    40,4    39,0    37,4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44,3    43,6    42,4    41,2    40,0    38,7    37,4    36,1    34,7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41,4    40,8    39,7    38,6    37,4    36,2    35,0    33,7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9,1    38,5    37,4    36,4    35,3    34,2    33,0    31,8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6,5    35,5    34,5    33,5    32,4    31,3    30,2    29,0    26,5    20,5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4,8    33,9    32,9    31,9    30,9    29,9    28,8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33,3    32,4    31,5    30,6    29,6    28,6    27,5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32,0    31,1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30,8    30,0    29,2    28,3    27,4    26,5    25,5    24,5    22,4    17,3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9,8    29,0    28,2    27,3    26,5    25,6    24,6    23,7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8,8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8,0    27,2    26,5    25,7    24,9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7,2    26,5    25,7    25,0    24,2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6,5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5,8    25,1    24,4    23,7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25,2    24,5    23,8    23,1    22,4    21,6    20,8    20,0    18,3    14,1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24,6    23,9    23,3    22,6    21,9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23,6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2,5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9,0    18,4    17,9    17,3    16,7    16,1    15,5    14,1    11,0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7,8    17,3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14,7    14,3    13,8    13,4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13,0    12,7    12,3    11,8    11,4    11,0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    11,8    11,5    11,1    10,7    10,3     9,4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    11,5    11,1    10,7    10,4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    10,3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     8,9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     3,7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57,3   256,1   254,8   250,9   244,2   237,3   230,2   222,9   215,4   207,5   199,4   182,0   141,0    8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81,9   181,1   180,2   177,4   172,7   167,8   162,8   157,6   152,3   146,8   141,0   128,7    99,7    5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8,5   147,9   147,1   144,9   141,0   137,0   132,9   128,7   124,3   119,8   115,1   105,1    81,4    4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8,6   128,1   127,4   125,5   122,1   118,7   115,1   111,5   107,7   103,8    99,7    91,0    70,5    4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15,1   114,5   114,0   112,2   109,2   106,1   103,0    99,7    96,3    92,8    89,2    81,4    63,1    3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104,6   104,0   102,4    99,7    96,9    94,0    91,0    87,9    84,7    81,4    74,3    57,6    3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96,8    96,3    94,8    92,3    89,7    87,0    84,3    81,4    78,4    75,4    68,8    53,3    3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90,6    90,1    88,7    86,3    83,9    81,4    78,8    76,1    73,4    70,5    64,4    49,8    2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85,4    84,9    83,6    81,4    79,1    76,7    74,3    71,8    69,2    66,5    60,7    47,0    2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81,0    80,6    79,3    77,2    75,1    72,8    70,5    68,1    65,6    63,1    57,6    44,6    2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77,2    76,8    75,7    73,6    71,6    69,4    67,2    64,9    62,6    60,1    54,9    42,5    2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73,9    73,6    72,4    70,5    68,5    66,5    64,4    62,2    59,9    57,6    52,5    40,7    2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71,0    70,7    69,6    67,7    65,8    63,9    61,8    59,7    57,6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68,5    68,1    67,1    65,3    63,4    61,5    59,6    57,6    55,5    53,3    48,6    37,7    2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66,1    65,8    64,8    63,1    61,3    59,4    57,6    55,6    53,6    51,5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64,0    63,7    62,7    61,1    59,3    57,6    55,7    53,8    51,9    49,8    45,5    35,2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62,1    61,8    60,9    59,2    57,6    55,8    54,1    52,2    50,3    48,4    44,1    34,2    1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60,4    60,1    59,1    57,6    55,9    54,3    52,5    50,8    48,9    47,0    42,9    33,2    1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58,8    58,5    57,6    56,0    54,4    52,8    51,1    49,4    47,6    45,7    41,8    32,3    1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57,3    57,0    56,1    54,6    53,1    51,5    49,8    48,2    46,4    44,6    40,7    31,5    1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55,9    55,6    54,8    53,3    51,8    50,2    48,6    47,0    45,3    43,5    39,7    30,8    1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4,6    54,3    53,5    52,1    50,6    49,1    47,5    45,9    44,2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3,4    53,1    52,3    50,9    49,5    48,0    46,5    44,9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2,3    52,0    51,2    49,8    48,4    47,0    45,5    44,0    42,4    40,7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1,2    51,0    50,2    48,8    47,5    46,0    44,6    43,1    41,5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6,8    46,5    45,8    44,6    43,3    42,0    40,7    39,3    37,9    36,4    33,2    25,7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3,3    43,1    42,4    41,3    40,1    38,9    37,7    36,4    35,1    33,7    30,8    23,8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0,5    40,3    39,7    38,6    37,5    36,4    35,2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8,2    38,0    37,4    36,4    35,4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6,2    36,0    35,5    34,5    33,6    32,6    31,5    30,5    29,4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34,4    33,8    32,9    32,0    31,0    30,1    29,0    28,0    26,9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32,9    32,4    31,5    30,6    29,7    28,8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31,6    31,1    30,3    29,4    28,6    27,7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30,5    30,0    29,2    28,4    27,5    26,6    25,7    24,8    23,8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    29,4    29,0    28,2    27,4    26,6    25,7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    28,5    28,1    27,3    26,5    25,7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27,6    27,2    26,5    25,7    25,0    24,2    23,4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26,9    26,4    25,7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26,1    25,7    25,1    24,3    23,6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25,5    25,1    24,4    23,7    23,0    22,3    21,5    20,8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22,4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20,5    19,9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5,9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1,5    11,2    10,9    10,5    10,2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     8,7     8,4     8,1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     7,3     7,0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     5,6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- All Age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15,8   314,4   312,8   308,0   299,8   291,3   282,6   273,7   264,4   254,8   244,8   223,4   173,1    9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23,3   222,3   221,2   217,8   212,0   206,0   199,9   193,5   187,0   180,2   173,1   158,0   122,4    7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82,4   181,5   180,6   177,8   173,1   168,2   163,2   158,0   152,6   147,1   141,3   129,0    99,9    5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57,9   157,2   156,4   154,0   149,9   145,7   141,3   136,8   132,2   127,4   122,4   111,7    86,5    5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41,3   140,6   139,9   137,7   134,1   130,3   126,4   122,4   118,2   113,9   109,5    99,9    77,4    4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28,9   128,4   127,7   125,7   122,4   118,9   115,4   111,7   107,9   104,0    99,9    91,2    70,7    4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19,4   118,8   118,2   116,4   113,3   110,1   106,8   103,4    99,9    96,3    92,5    84,5    65,4    3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11,7   111,2   110,6   108,9   106,0   103,0    99,9    96,8    93,5    90,1    86,5    79,0    61,2    3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105,3   104,8   104,3   102,7    99,9    97,1    94,2    91,2    88,1    84,9    81,6    74,5    57,7    3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99,9    99,4    98,9    97,4    94,8    92,1    89,4    86,5    83,6    80,6    77,4    70,7    54,7    3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94,8    94,3    92,9    90,4    87,8    85,2    82,5    79,7    76,8    73,8    67,4    52,2    3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90,8    90,3    88,9    86,5    84,1    81,6    79,0    76,3    73,5    70,7    64,5    50,0    2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87,2    86,8    85,4    83,1    80,8    78,4    75,9    73,3    70,7    67,9    62,0    48,0    2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4,0    83,6    82,3    80,1    77,9    75,5    73,1    70,7    68,1    65,4    59,7    46,3    2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1,2    80,8    79,5    77,4    75,2    73,0    70,7    68,3    65,8    63,2    57,7    44,7    2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78,6    78,2    77,0    74,9    72,8    70,7    68,4    66,1    63,7    61,2    55,9    43,3    2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76,3    75,9    74,7    72,7    70,7    68,6    66,4    64,1    61,8    59,4    54,2    42,0    2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4,1    73,7    72,6    70,7    68,7    66,6    64,5    62,3    60,1    57,7    52,7    40,8    2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2,1    71,8    70,7    68,8    66,8    64,8    62,8    60,7    58,4    56,2    51,3    39,7    2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0,3    70,0    68,9    67,0    65,1    63,2    61,2    59,1    57,0    54,7    50,0    38,7    2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68,6    68,3    67,2    65,4    63,6    61,7    59,7    57,7    55,6    53,4    48,8    37,8    2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67,0    66,7    65,7    63,9    62,1    60,3    58,3    56,4    54,3    52,2    47,6    36,9    2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5,6    65,2    64,2    62,5    60,7    58,9    57,1    55,1    53,1    51,0    46,6    36,1    2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4,2    63,9    62,9    61,2    59,5    57,7    55,9    54,0    52,0    50,0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2,9    62,6    61,6    60,0    58,3    56,5    54,7    52,9    51,0    49,0    44,7    34,6    2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57,4    57,1    56,2    54,7    53,2    51,6    50,0    48,3    46,5    44,7    40,8    31,6    1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3,1    52,9    52,1    50,7    49,2    47,8    46,3    44,7    43,1    41,4    37,8    29,3    1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9,7    49,5    48,7    47,4    46,1    44,7    43,3    41,8    40,3    38,7    35,3    27,4    1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6,9    46,6    45,9    44,7    43,4    42,1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4,5    44,2    43,6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2,4    42,2    41,5    40,4    39,3    38,1    36,9    35,7    34,4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0,6    40,4    39,8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9,0    38,8    38,2    37,2    36,1    35,1    33,9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7,6    37,4    36,8    35,8    34,8    33,8    32,7    31,6    30,5    29,3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6,3    36,1    35,6    34,6    33,6    32,6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5,2    35,0    34,4    33,5    32,6    31,6    30,6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34,1    33,9    33,4    32,5    31,6    30,7    29,7    28,7    27,6    26,5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33,1    33,0    32,5    31,6    30,7    29,8    28,8    27,9    26,9    25,8    23,6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32,3    32,1    31,6    30,8    29,9    29,0    28,1    27,1    26,1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31,4    31,3    30,8    30,0    29,1    28,3    27,4    26,4    25,5    24,5    22,3    17,3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8,0    27,5    26,8    26,1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25,5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    22,1    21,8    21,2    20,6    20,0    19,4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16,5    16,0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15,4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4,5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3,8    13,4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0,9    10,6    10,3    10,0     9,7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     9,5     9,2     8,9     8,7     8,4     8,1     7,7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********************************     3,2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55,9   155,1   152,7   148,6   144,4   140,1   135,7   131,1   126,3   121,3   110,8    85,8    4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10,2   109,7   108,0   105,1   102,1    99,1    95,9    92,7    89,3    85,8    78,3    60,7    3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0,0    89,5    88,2    85,8    83,4    80,9    78,3    75,7    72,9    70,1    64,0    49,5    2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77,9    77,5    76,3    74,3    72,2    70,1    67,8    65,5    63,2    60,7    55,4    42,9    2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69,7    69,4    68,3    66,5    64,6    62,7    60,7    58,6    56,5    54,3    49,5    38,4    2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3,6    63,3    62,3    60,7    59,0    57,2    55,4    53,5    51,6    49,5    45,2    35,0    2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58,9    58,6    57,7    56,2    54,6    53,0    51,3    49,5    47,7    45,9    41,9    32,4    1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55,1    54,8    54,0    52,5    51,1    49,5    48,0    46,3    44,7    42,9    39,2    30,3    1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51,7    50,9    49,5    48,1    46,7    45,2    43,7    42,1    40,4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49,0    48,3    47,0    45,7    44,3    42,9    41,4    39,9    38,4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46,8    46,0    44,8    43,5    42,2    40,9    39,5    38,1    36,6    33,4    25,9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44,8    44,1    42,9    41,7    40,4    39,2    37,8    36,5    35,0    32,0    24,8    1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43,0    42,3    41,2    40,1    38,9    37,6    36,4    35,0    33,7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41,4    40,8    39,7    38,6    37,4    36,3    35,0    33,8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40,0    39,4    38,4    37,3    36,2    35,0    33,8    32,6    31,3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38,8    38,2    37,2    36,1    35,0    33,9    32,8    31,6    30,3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37,0    36,0    35,0    34,0    32,9    31,8    30,6    29,4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6,0    35,0    34,0    33,0    32,0    30,9    29,8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5,0    34,1    33,1    32,1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4,1    33,2    32,3    31,3    30,3    29,3    28,2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3,3    32,4    31,5    30,6    29,6    28,6    27,6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2,6    31,7    30,8    29,9    28,9    27,9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1,8    31,0    30,1    29,2    28,3    27,3    26,3    25,3    23,1    17,9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1,2    30,3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30,5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27,9    27,1    26,4    25,6    24,8    23,9    23,1    22,2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5,8    25,1    24,4    23,7    22,9    22,2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4,1    23,5    22,8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2,2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0,0    19,5    18,9    18,3    17,7    17,0    16,4    14,9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9,2    18,6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8,4    17,9    17,4    16,8    16,3    15,7    15,1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7,8    17,3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6,6    16,1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4,8    14,4    13,9    13,4    13,0    12,4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70,1   169,2   166,6   162,2   157,6   152,9   148,0   143,0   137,8   132,4   120,9    93,6    5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120,3   119,7   117,8   114,7   111,4   108,1   104,7   101,1    97,5    93,6    85,5    66,2    3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98,2    97,7    96,2    93,6    91,0    88,3    85,5    82,6    79,6    76,4    69,8    54,1    3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5,0    84,6    83,3    81,1    78,8    76,4    74,0    71,5    68,9    66,2    60,4    46,8    2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6,1    75,7    74,5    72,5    70,5    68,4    66,2    64,0    61,6    59,2    54,1    41,9    2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69,4    69,1    68,0    66,2    64,3    62,4    60,4    58,4    56,3    54,1    49,3    38,2    2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4,3    64,0    63,0    61,3    59,6    57,8    56,0    54,1    52,1    50,0    45,7    35,4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0,1    59,8    58,9    57,3    55,7    54,1    52,3    50,6    48,7    46,8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56,4    55,5    54,1    52,5    51,0    49,3    47,7    45,9    44,1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53,5    52,7    51,3    49,8    48,3    46,8    45,2    43,6    41,9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51,0    50,2    48,9    47,5    46,1    44,6    43,1    41,6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48,8    48,1    46,8    45,5    44,1    42,7    41,3    39,8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46,9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45,2    44,5    43,3    42,1    40,9    39,6    38,2    36,8    35,4    32,3    25,0    1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43,7    43,0    41,9    40,7    39,5    38,2    36,9    35,6    34,2    31,2    24,2    1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42,3    41,7    40,5    39,4    38,2    37,0    35,8    34,5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41,0    40,4    39,3    38,2    37,1    35,9    34,7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39,3    38,2    37,1    36,0    34,9    33,7    32,5    31,2    28,5    22,1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37,3    36,3    35,2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36,4    35,4    34,4    33,4    32,3    31,2    30,1    28,9    26,4    20,4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34,7    33,8    32,9    31,9    30,9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33,3    32,4    31,5    30,6    29,6    28,6    27,6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30,4    29,6    28,8    27,9    27,0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28,2    27,4    26,6    25,8    25,0    24,2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24,2    23,5    22,8    22,1    21,3    20,5    19,7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20,9    20,3    19,7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9,4    18,8    18,3    17,7    17,1    16,5    15,8    14,4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8,7    18,2    17,7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18,1    17,6    17,1    16,6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17,6    17,1    16,6    16,1    15,5    14,9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16,6    16,1    15,6    15,1    14,5    14,0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12,5    12,1    11,7    11,3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8,0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336,1   334,5   332,8   327,7   319,0   310,0   300,7   291,2   281,3   271,1   260,4   237,7   184,2   10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237,6   236,6   235,4   231,7   225,5   219,2   212,6   205,9   198,9   191,7   184,2   168,1   130,2    7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94,0   193,1   192,2   189,2   184,2   179,0   173,6   168,1   162,4   156,5   150,4   137,3   106,3    6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68,0   167,3   166,4   163,9   159,5   155,0   150,4   145,6   140,7   135,5   130,2   118,9    92,1    5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50,3   149,6   148,9   146,6   142,6   138,6   134,5   130,2   125,8   121,2   116,5   106,3    82,4    4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37,2   136,6   135,9   133,8   130,2   126,6   122,8   118,9   114,8   110,7   106,3    97,1    75,2    4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127,0   126,4   125,8   123,9   120,6   117,2   113,7   110,1   106,3   102,5    98,4    89,9    69,6    4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118,8   118,3   117,7   115,9   112,8   109,6   106,3   102,9    99,5    95,8    92,1    84,1    65,1    3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111,5   110,9   109,2   106,3   103,3   100,2    97,1    93,8    90,4    86,8    79,2    61,4    3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105,8   105,3   103,6   100,9    98,0    95,1    92,1    89,0    85,7    82,4    75,2    58,2    3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100,9   100,4    98,8    96,2    93,5    90,7    87,8    84,8    81,7    78,5    71,7    55,5    3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96,6    96,1    94,6    92,1    89,5    86,8    84,1    81,2    78,3    75,2    68,6    53,2    3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92,8    92,3    90,9    88,5    86,0    83,4    80,8    78,0    75,2    72,2    65,9    51,1    2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89,4    89,0    87,6    85,2    82,8    80,4    77,8    75,2    72,4    69,6    63,5    49,2    2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86,4    85,9    84,6    82,4    80,0    77,6    75,2    72,6    70,0    67,2    61,4    47,5    2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83,6    83,2    81,9    79,7    77,5    75,2    72,8    70,3    67,8    65,1    59,4    46,0    2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81,1    80,7    79,5    77,4    75,2    72,9    70,6    68,2    65,7    63,2    57,7    44,7    2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78,9    78,5    77,2    75,2    73,1    70,9    68,6    66,3    63,9    61,4    56,0    43,4    2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76,7    76,4    75,2    73,2    71,1    69,0    66,8    64,5    62,2    59,7    54,5    42,2    2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74,8    74,4    73,3    71,3    69,3    67,2    65,1    62,9    60,6    58,2    53,2    41,2    2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73,0    72,6    71,5    69,6    67,6    65,6    63,5    61,4    59,2    56,8    51,9    40,2    2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71,3    71,0    69,9    68,0    66,1    64,1    62,1    60,0    57,8    55,5    50,7    39,3    2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69,8    69,4    68,3    66,5    64,6    62,7    60,7    58,7    56,5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68,3    67,9    66,9    65,1    63,3    61,4    59,4    57,4    55,3    53,2    48,5    37,6    2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66,9    66,6    65,5    63,8    62,0    60,1    58,2    56,3    54,2    52,1    47,5    36,8    2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61,1    60,8    59,8    58,2    56,6    54,9    53,2    51,4    49,5    47,5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56,5    56,3    55,4    53,9    52,4    50,8    49,2    47,5    45,8    44,0    40,2    31,1    1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52,9    52,6    51,8    50,4    49,0    47,5    46,0    44,5    42,9    41,2    37,6    29,1    1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49,9    49,6    48,9    47,5    46,2    44,8    43,4    41,9    40,4    38,8    35,4    27,5    1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47,3    47,1    46,3    45,1    43,8    42,5    41,2    39,8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45,1    44,9    44,2    43,0    41,8    40,6    39,3    37,9    36,6    35,1    32,1    24,8    1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43,2    43,0    42,3    41,2    40,0    38,8    37,6    36,3    35,0    33,6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41,5    41,3    40,6    39,6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40,0    39,8    39,2    38,1    37,1    35,9    34,8    33,6    32,4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38,6    38,4    37,8    36,8    35,8    34,7    33,6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37,4    37,2    36,6    35,7    34,7    33,6    32,6    31,5    30,3    29,1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    36,1    35,5    34,6    33,6    32,6    31,6    30,5    29,4    28,2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    35,1    34,5    33,6    32,7    31,7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    34,1    33,6    32,7    31,8    30,9    29,9    28,9    27,8    26,7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    33,3    32,8    31,9    31,0    30,1    29,1    28,1    27,1    26,0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    29,8    29,3    28,5    27,7    26,9    26,0    25,2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    27,2    26,8    26,0    25,3    24,6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    23,2    22,6    21,9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    18,9    18,4    17,9    17,4    16,8    16,2    15,7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    17,5    17,0    16,6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    16,4    15,9    15,5    15,0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    14,3    13,9    13,4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-  Tous les âge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4,6    84,2    82,9    80,7    78,4    76,1    73,6    71,2    68,6    65,9    60,1    46,6    2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9,8    59,5    58,6    57,0    55,4    53,8    52,1    50,3    48,5    46,6    42,5    32,9    1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8,9    48,6    47,9    46,6    45,3    43,9    42,5    41,1    39,6    38,0    34,7    26,9    1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2,3    42,1    41,4    40,3    39,2    38,0    36,8    35,6    34,3    32,9    30,1    23,3    1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7,8    37,6    37,1    36,1    35,1    34,0    32,9    31,8    30,7    29,5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4,5    34,4    33,8    32,9    32,0    31,1    30,1    29,0    28,0    26,9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2,0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9,9    29,8    29,3    28,5    27,7    26,9    26,0    25,2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8,2    28,1    27,6    26,9    26,1    25,4    24,5    23,7    22,9    22,0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6,6    26,2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5,4    25,0    24,3    23,6    22,9    22,2    21,5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4,3    23,9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3,3    23,0    22,4    21,7    21,1    20,4    19,7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2,5    22,2    21,6    21,0    20,3    19,7    19,0    18,3    17,6    16,1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1,7    21,4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21,0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20,4    20,1    19,6    19,0    18,4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9,8    19,5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8,5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7,3    16,8    16,3    15,9    15,4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6,9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4,0    13,6    13,3    12,9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,1    12,8    12,4    12,0    11,6    11,2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,4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0,9    10,6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0,0     9,7     9,4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,6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9,3     9,1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8,8     8,5     8,3     8,0     7,7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,5     8,3     8,0     7,8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7,8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     7,0     6,8     6,6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6,2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     5,2     5,0     4,8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     4,5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7,9    47,2    45,9    44,6    43,3    41,9    40,5    39,0    37,5    34,2    26,5    1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3,3    32,5    31,5    30,6    29,6    28,6    27,6    26,5    24,2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7,2    26,5    25,8    25,0    24,2    23,4    22,5    21,6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3,6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0,5    19,9    19,4    18,7    18,1    17,4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8,7    18,2    17,7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7,3    16,9    16,4    15,8    15,3    14,7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4,1    13,7    13,2    12,8    12,3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3,4    13,0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2,9    12,5    12,1    11,7    11,3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,6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1,2    10,8    10,5    10,1     9,7     8,8     6,8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 9,4     9,1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     9,1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8,3     8,0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,7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51,9    51,1    49,7    48,3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6,1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9,5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    25,6    24,9    24,2    23,4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2,2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20,3    19,7    19,1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    17,6    17,1    16,6    16,1    15,5    14,9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5,3    14,8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    14,0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    11,7    11,4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4,1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91,1    90,6    89,2    86,9    84,4    81,9    79,3    76,6    73,8    70,9    64,7    50,1    2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4,4    64,1    63,1    61,4    59,7    57,9    56,1    54,2    52,2    50,1    45,8    35,5    2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2,6    52,3    51,5    50,1    48,7    47,3    45,8    44,2    42,6    40,9    37,4    29,0    1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5,6    45,3    44,6    43,4    42,2    40,9    39,6    38,3    36,9    35,5    32,4    25,1    1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0,7    40,5    39,9    38,8    37,8    36,6    35,5    34,3    33,0    31,7    29,0    22,4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7,2    37,0    36,4    35,5    34,5    33,4    32,4    31,3    30,1    29,0    26,4    20,5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4,4    34,3    33,7    32,8    31,9    31,0    30,0    29,0    27,9    26,8    24,5    19,0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32,0    31,6    30,7    29,8    29,0    28,0    27,1    26,1    25,1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30,2    29,7    29,0    28,1    27,3    26,4    25,5    24,6    23,6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8,7    28,2    27,5    26,7    25,9    25,1    24,2    23,3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7,3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6,2    25,8    25,1    24,4    23,6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5,1    24,8    24,1    23,4    22,7    22,0    21,2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4,2    23,9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3,4    23,0    22,4    21,8    21,1    20,5    19,8    19,1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22,3    21,7    21,1    20,5    19,8    19,2    18,5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21,6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21,0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20,5    19,9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9,5    19,0    18,4    17,9    17,3    16,7    16,1    15,5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8,2    17,7    17,2    16,7    16,2    15,6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7,8    17,4    16,9    16,4    15,9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6,3    15,9    15,4    15,0    14,5    14,0    13,5    12,9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3,7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2,9    12,6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1,7    11,4    11,0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11,2    10,9    10,6    10,2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10,8    10,5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10,4    10,1     9,8     9,5     9,2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10,0     9,7     9,5     9,2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9,4     9,2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8,9     8,6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8,7     8,4     8,1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7,3     7,1     6,9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6,7     6,5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5,4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3,5     2,7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-  Tous les âge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73,5    73,1    72,0    70,0    68,1    66,0    63,9    61,8    59,5    57,2    52,2    40,4    2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1,9    51,7    50,9    49,5    48,1    46,7    45,2    43,7    42,1    40,4    36,9    28,6    1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2,4    42,2    41,5    40,4    39,3    38,1    36,9    35,7    34,4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6,7    36,5    36,0    35,0    34,0    33,0    32,0    30,9    29,8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2,9    32,7    32,2    31,3    30,4    29,5    28,6    27,6    26,6    25,6    23,3    18,1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0,0    29,8    29,4    28,6    27,8    27,0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27,8    27,6    27,2    26,5    25,7    25,0    24,2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5,8    25,4    24,8    24,1    23,3    22,6    21,8    21,0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4,4    24,0    23,3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3,1    22,8    22,1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2,0    21,7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1,1    20,8    20,2    19,6    19,1    18,5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    20,3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19,5    19,2    18,7    18,2    17,6    17,1    16,5    15,9    15,3    14,0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18,9    18,6    18,1    17,6    17,0    16,5    15,9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8,0    17,5    17,0    16,5    16,0    15,4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7,5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6,5    16,1    15,6    15,1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6,1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5,3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5,0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4,7    14,3    13,9    13,5    13,1    12,6    12,1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4,4    14,0    13,6    13,2    12,8    12,4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3,1    12,8    12,4    12,1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2,2    11,8    11,5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1,1    10,8    10,4    10,1     9,8     9,4     9,0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 9,9     9,6     9,3     9,0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 9,4     9,2     8,9     8,6     8,3     8,0     7,7     7,0     5,5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,0     8,8     8,5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     8,7     8,4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8,1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7,6     7,4     7,1     6,9     6,7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7,4     7,2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,2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,0     6,8     6,6     6,3     6,1     5,9     5,4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     6,8     6,6     6,4     6,2     6,0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     5,4     5,2     5,0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     4,4     4,2     4,0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     1,8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7,0    46,3    45,1    43,8    42,5    41,1    39,7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2,7    31,9    31,0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6,7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0,1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7,0    16,5    16,1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4,6    14,2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48,7    48,0    46,7    45,4    44,0    42,6    41,2    39,7    38,1    34,8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33,9    33,0    32,1    31,1    30,1    29,1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23,3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20,9    20,3    19,7    19,1    18,4    17,7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    17,6    17,2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    14,4    13,9    13,5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    12,7    12,3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    10,3    10,0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    10,0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0,6    80,2    79,0    76,9    74,7    72,5    70,2    67,8    65,3    62,7    57,3    44,4    2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7,0    56,7    55,8    54,3    52,8    51,2    49,6    47,9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6,5    46,3    45,6    44,4    43,1    41,8    40,5    39,1    37,7    36,2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0,3    40,1    39,5    38,4    37,3    36,2    35,1    33,9    32,7    31,4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6,0    35,9    35,3    34,4    33,4    32,4    31,4    30,3    29,2    28,1    25,6    19,8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2,9    32,7    32,2    31,4    30,5    29,6    28,6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30,3    29,8    29,0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    28,4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    26,7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    25,4    25,0    24,3    23,6    22,9    22,2    21,4    20,7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    24,2    23,8    23,2    22,5    21,8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    23,1    22,8    22,2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1,1    20,5    20,0    19,4    18,7    18,1    17,5    16,8    15,3    11,9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0,4    19,8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19,7    19,2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19,1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    17,2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    16,8    16,4    15,9    15,4    15,0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    16,5    16,0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    16,1    15,7    15,2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    15,8    15,4    14,9    14,5    14,0    13,6    13,1    12,5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4,4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13,0    12,6    12,2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    10,9    10,6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    10,4    10,1     9,8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     9,9     9,6     9,4     9,1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     8,9     8,7     8,4     8,1     7,8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     8,6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     8,4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     7,9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     7,7     7,4     7,2     7,0     6,7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06,1   105,7   105,1   103,5   100,7    97,9    95,0    92,0    88,9    85,6    82,3    75,1    58,2    3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75,1    74,7    74,3    73,2    71,2    69,2    67,2    65,0    62,8    60,5    58,2    53,1    41,1    2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1,0    60,7    59,8    58,2    56,5    54,8    53,1    51,3    49,4    47,5    43,4    33,6    1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2,8    52,6    51,8    50,4    49,0    47,5    46,0    44,4    42,8    41,1    37,5    29,1    1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47,3    47,0    46,3    45,1    43,8    42,5    41,1    39,7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3,1    42,9    42,3    41,1    40,0    38,8    37,5    36,3    35,0    33,6    30,7    23,7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9,9    39,7    39,1    38,1    37,0    35,9    34,8    33,6    32,4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7,4    37,2    36,6    35,6    34,6    33,6    32,5    31,4    30,3    29,1    26,5    20,6    1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5,2    35,0    34,5    33,6    32,6    31,7    30,7    29,6    28,5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3,4    33,2    32,7    31,9    31,0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1,9    31,7    31,2    30,4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0,5    30,3    29,9    29,1    28,3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9,3    29,2    28,7    27,9    27,2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8,2    28,1    27,7    26,9    26,2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7,3    27,1    26,7    26,0    25,3    24,5    23,7    22,9    22,1    21,2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6,4    26,3    25,9    25,2    24,5    23,7    23,0    22,2    21,4    20,6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5,6    25,5    25,1    24,4    23,7    23,0    22,3    21,5    20,8    20,0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4,2    24,1    23,7    23,1    22,5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3,6    23,5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3,1    22,9    22,6    22,0    21,4    20,7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2,5    22,4    22,1    21,5    20,9    20,3    19,6    18,9    18,3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22,0    21,9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21,6    21,5    21,1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21,1    21,0    20,7    20,1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7,8    17,5    17,0    16,5    16,1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6,6    16,4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15,7    15,4    15,0    14,6    14,2    13,7    13,2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14,9    14,6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4,0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3,4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2,4    12,0    11,7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2,0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1,6    11,3    10,9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1,2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0,9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0,6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0,4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 9,3     9,0     8,8     8,5     8,2     7,9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8,2     8,0     7,8     7,5     7,3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7,1     6,9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 6,4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5,7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5,2     5,1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4,7     4,6     4,4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4,5     4,3     4,2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4,2     4,1     4,0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     2,6     2,4     1,8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********     0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59,9    59,6    58,7    57,1    55,5    53,9    52,2    50,4    48,6    46,7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2,4    42,2    41,5    40,4    39,3    38,1    36,9    35,6    34,3    33,0    30,1    23,3    1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34,4    33,9    33,0    32,1    31,1    30,1    29,1    28,0    26,9    24,6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29,8    29,4    28,6    27,8    26,9    26,1    25,2    24,3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26,3    25,6    24,8    24,1    23,3    22,5    21,7    20,9    19,0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24,0    23,3    22,7    22,0    21,3    20,6    19,8    19,0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22,2    21,6    21,0    20,4    19,7    19,0    18,4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0,8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9,6    19,0    18,5    18,0    17,4    16,8    16,2    15,6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8,6    18,1    17,6    17,0    16,5    15,9    15,4    14,8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7,7    17,2    16,7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16,5    16,0    15,6    15,1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15,8    15,4    14,9    14,5    14,0    13,5    12,9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15,3    14,8    14,4    13,9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4,8    14,3    13,9    13,5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13,9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3,5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3,1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2,8    12,4    12,0    11,7    11,3    10,9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2,2    11,8    11,5    11,1    10,7    10,4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 8,0     7,8     7,5     7,2     7,0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6,3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6,0     5,8     5,6     5,1     3,9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63,2    62,9    62,0    60,3    58,6    56,9    55,0    53,2    51,2    49,2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36,3    35,8    34,8    33,8    32,8    31,8    30,7    29,6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31,5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28,1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25,3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23,4    22,8    22,1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0,7    20,1    19,5    19,0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8,7    18,2    17,7    17,1    16,6    16,0    15,5    14,8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7,9    17,4    16,9    16,4    15,9    15,4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16,7    16,3    15,8    15,3    14,7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15,1    14,7    14,2    13,8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14,6    14,2    13,8    13,4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14,2    13,8    13,4    13,0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3,8    13,4    13,0    12,6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3,5    13,1    12,7    12,3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3,2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2,3    12,0    11,6    11,2    10,9    10,5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2,1    11,7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0,7    10,4    10,0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8,0     7,8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6,4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14,6   114,1   113,5   111,7   108,8   105,7   102,5    99,3    95,9    92,4    88,8    81,1    62,8    3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1,0    80,7    80,3    79,0    76,9    74,7    72,5    70,2    67,8    65,4    62,8    57,3    44,4    2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5,9    65,5    64,5    62,8    61,0    59,2    57,3    55,4    53,4    51,3    46,8    36,3    2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7,0    56,7    55,9    54,4    52,8    51,3    49,6    48,0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1,0    50,8    50,0    48,6    47,3    45,9    44,4    42,9    41,3    39,7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6,6    46,3    45,6    44,4    43,2    41,9    40,5    39,2    37,7    36,3    33,1    25,6    1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3,1    42,9    42,2    41,1    39,9    38,8    37,5    36,3    34,9    33,6    30,6    23,7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0,3    40,1    39,5    38,5    37,4    36,3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8,0    37,8    37,2    36,3    35,2    34,2    33,1    32,0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6,1    35,9    35,3    34,4    33,4    32,4    31,4    30,3    29,2    28,1    25,6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4,4    34,2    33,7    32,8    31,9    30,9    29,9    28,9    27,9    26,8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2,9    32,8    32,3    31,4    30,5    29,6    28,7    27,7    26,7    25,6    23,4    18,1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1,6    31,5    31,0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0,5    30,3    29,9    29,1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9,5    29,3    28,9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8,5    28,4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7,7    27,5    27,1    26,4    25,6    24,9    24,1    23,3    22,4    21,5    19,7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6,9    26,8    26,3    25,6    24,9    24,2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6,2    26,0    25,6    25,0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5,5    25,4    25,0    24,3    23,6    22,9    22,2    21,4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4,9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24,2    23,8    23,2    22,5    21,9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3,7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3,2    22,8    22,2    21,6    20,9    20,3    19,6    18,9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2,7    22,3    21,8    21,1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0,7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7,9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6,7    16,2    15,8    15,3    14,8    14,3    13,8    13,2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5,8    15,4    14,9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4,4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3,9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3,4    13,0    12,6    12,3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2,9    12,6    12,2    11,8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2,5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1,8    11,5    11,1    10,8    10,5    10,1     9,7     9,4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1,5    11,2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1,2    10,9    10,6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9,7     9,5     9,2     8,9     8,6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8,9     8,6     8,4     8,1     7,8     7,5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7,7     7,5     7,3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6,7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6,1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5,1     5,0     4,8     4,6     4,4     4,1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********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77,8   177,0   176,1   173,4   168,8   164,0   159,1   154,1   148,9   143,4   137,8   125,8    97,4    5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25,7   125,2   124,5   122,6   119,3   116,0   112,5   109,0   105,3   101,4    97,4    89,0    68,9    39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02,7   102,2   101,7   100,1    97,4    94,7    91,9    89,0    85,9    82,8    79,6    72,6    56,3    3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88,5    88,1    86,7    84,4    82,0    79,6    77,0    74,4    71,7    68,9    62,9    48,7    2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79,2    78,8    77,6    75,5    73,4    71,2    68,9    66,6    64,1    61,6    56,3    43,6    2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2,3    71,9    70,8    68,9    67,0    65,0    62,9    60,8    58,6    56,3    51,4    39,8    2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66,9    66,6    65,5    63,8    62,0    60,1    58,2    56,3    54,2    52,1    47,5    36,8    2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2,6    62,3    61,3    59,7    58,0    56,3    54,5    52,6    50,7    48,7    44,5    34,5    1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59,0    58,7    57,8    56,3    54,7    53,0    51,4    49,6    47,8    45,9    41,9    32,5    1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56,0    55,7    54,8    53,4    51,9    50,3    48,7    47,1    45,4    43,6    39,8    30,8    1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3,4    53,1    52,3    50,9    49,5    48,0    46,5    44,9    43,2    41,6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1,1    50,8    50,1    48,7    47,4    45,9    44,5    43,0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49,1    48,8    48,1    46,8    45,5    44,1    42,7    41,3    39,8    38,2    34,9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47,3    47,1    46,3    45,1    43,8    42,5    41,2    39,8    38,3    36,8    33,6    26,0    1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5,7    45,5    44,8    43,6    42,4    41,1    39,8    38,4    37,0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4,3    44,0    43,4    42,2    41,0    39,8    38,5    37,2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2,9    42,7    42,1    40,9    39,8    38,6    37,4    36,1    34,8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1,7    41,5    40,9    39,8    38,7    37,5    36,3    35,1    33,8    32,5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0,6    40,4    39,8    38,7    37,6    36,5    35,3    34,1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39,6    39,4    38,8    37,7    36,7    35,6    34,5    33,3    32,1    30,8    28,1    21,8    1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38,6    38,4    37,8    36,8    35,8    34,7    33,6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37,7    37,6    37,0    36,0    35,0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36,9    36,7    36,2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6,1    36,0    35,4    34,5    33,5    32,5    31,5    30,4    29,3    28,1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5,4    35,2    34,7    33,8    32,8    31,8    30,8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32,3    32,2    31,7    30,8    29,9    29,1    28,1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29,9    29,8    29,3    28,5    27,7    26,9    26,0    25,2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27,8    27,4    26,7    25,9    25,2    24,4    23,5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6,3    25,9    25,2    24,5    23,7    23,0    22,2    21,4    20,5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4,9    24,5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3,7    23,4    22,8    22,1    21,5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    22,7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    21,8    21,5    20,9    20,3    19,7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    21,1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0,0    19,5    18,9    18,4    17,8    17,2    16,6    15,9    14,5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9,4    18,9    18,3    17,8    17,2    16,6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8,8    18,3    17,8    17,3    16,7    16,1    15,6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7,3    16,9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5,5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    14,2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1,9    11,6    11,3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0,7    10,4    10,1     9,7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     9,7     9,5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8,2     8,0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     7,7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     7,3     7,1     6,9     6,7     6,4     6,2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     5,6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     4,7     4,5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     3,2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89,5    89,0    87,7    85,3    82,9    80,4    77,9    75,3    72,5    69,7    63,6    49,3    2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3,3    63,0    62,0    60,3    58,6    56,9    55,1    53,2    51,3    49,3    45,0    34,8    2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51,4    50,6    49,3    47,9    46,4    45,0    43,4    41,9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44,5    43,8    42,7    41,5    40,2    38,9    37,6    36,3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39,8    39,2    38,2    37,1    36,0    34,8    33,7    32,4    31,2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35,8    34,8    33,9    32,8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3,1    32,3    31,3    30,4    29,4    28,4    27,4    26,3    24,0    18,6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1,0    30,2    29,3    28,4    27,5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26,4    25,7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4,3    23,7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22,8    22,2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0,7    20,1    19,5    18,9    18,3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19,6    19,0    18,5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18,2    17,7    17,2    16,6    16,0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17,1    16,6    16,1    15,6    15,1    14,5    13,9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1,4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105,2   104,7   103,0   100,3    97,5    94,6    91,6    88,4    85,2    81,9    74,8    57,9    3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74,4    74,0    72,9    70,9    68,9    66,9    64,7    62,5    60,3    57,9    52,9    40,9    2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0,7    60,4    59,5    57,9    56,3    54,6    52,9    51,1    49,2    47,3    43,2    33,4    1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52,3    51,5    50,1    48,7    47,3    45,8    44,2    42,6    40,9    37,4    29,0    1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46,8    46,1    44,9    43,6    42,3    40,9    39,6    38,1    36,6    33,4    25,9    1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42,7    42,1    40,9    39,8    38,6    37,4    36,1    34,8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38,9    37,9    36,8    35,7    34,6    33,4    32,2    31,0    28,3    21,9    1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36,4    35,5    34,5    33,4    32,4    31,3    30,1    29,0    26,4    20,5    1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32,6    31,7    30,8    29,9    29,0    28,0    27,0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31,1    30,2    29,4    28,5    27,6    26,7    25,7    24,7    22,5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29,7    29,0    28,1    27,3    26,4    25,5    24,6    23,6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28,6    27,8    27,0    26,2    25,4    24,5    23,6    22,7    20,7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27,5    26,8    26,0    25,3    24,5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26,6    25,9    25,2    24,4    23,6    22,8    22,0    21,1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25,1    24,4    23,6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24,3    23,6    22,9    22,2    21,5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23,0    22,4    21,7    21,0    20,3    19,6    18,8    17,1    13,3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22,4    21,8    21,1    20,5    19,8    19,1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21,4    20,8    20,2    19,5    18,9    18,2    17,5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20,1    19,5    18,9    18,3    17,7    17,0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18,3    17,8    17,3    16,7    16,1    15,6    15,0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16,5    16,0    15,5    15,0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15,4    15,0    14,5    14,0    13,5    12,9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13,4    12,9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12,2    11,8    11,4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11,4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94,2   193,4   192,4   189,4   184,4   179,2   173,8   168,3   162,6   156,7   150,5   137,4   106,4    6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37,4   136,7   136,0   133,9   130,4   126,7   122,9   119,0   115,0   110,8   106,4    97,2    75,3    4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111,6   111,1   109,4   106,4   103,4   100,4    97,2    93,9    90,5    86,9    79,3    61,5    3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96,7    96,2    94,7    92,2    89,6    86,9    84,2    81,3    78,3    75,3    68,7    53,2    3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86,5    86,0    84,7    82,5    80,1    77,7    75,3    72,7    70,1    67,3    61,5    47,6    2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78,9    78,5    77,3    75,3    73,1    71,0    68,7    66,4    64,0    61,5    56,1    43,5    2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73,1    72,7    71,6    69,7    67,7    65,7    63,6    61,5    59,2    56,9    51,9    40,2    2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68,4    68,0    67,0    65,2    63,3    61,5    59,5    57,5    55,4    53,2    48,6    37,6    2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64,5    64,1    63,1    61,5    59,7    57,9    56,1    54,2    52,2    50,2    45,8    35,5    2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61,1    60,8    59,9    58,3    56,7    55,0    53,2    51,4    49,5    47,6    43,5    33,7    1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58,3    58,0    57,1    55,6    54,0    52,4    50,7    49,0    47,2    45,4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55,8    55,5    54,7    53,2    51,7    50,2    48,6    46,9    45,2    43,5    39,7    30,7    1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53,6    53,4    52,5    51,1    49,7    48,2    46,7    45,1    43,5    41,8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51,7    51,4    50,6    49,3    47,9    46,5    45,0    43,5    41,9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49,9    49,7    48,9    47,6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48,3    48,1    47,4    46,1    44,8    43,5    42,1    40,6    39,2    37,6    34,4    26,6    1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46,9    46,7    45,9    44,7    43,5    42,2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45,6    45,3    44,6    43,5    42,2    41,0    39,7    38,3    36,9    35,5    32,4    25,1    1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44,4    44,1    43,5    42,3    41,1    39,9    38,6    37,3    35,9    34,5    31,5    24,4    1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43,2    43,0    42,4    41,2    40,1    38,9    37,6    36,4    35,0    33,7    30,7    23,8    1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42,2    42,0    41,3    40,2    39,1    37,9    36,7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41,2    41,0    40,4    39,3    38,2    37,1    35,9    34,7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40,3    40,1    39,5    38,4    37,4    36,2    35,1    33,9    32,7    31,4    28,7    22,2    1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39,5    39,3    38,7    37,6    36,6    35,5    34,4    33,2    32,0    30,7    28,1    21,7    1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38,7    38,5    37,9    36,9    35,8    34,8    33,7    32,5    31,3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35,1    34,6    33,7    32,7    31,7    30,7    29,7    28,6    27,5    25,1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32,5    32,0    31,2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30,4    30,0    29,2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    28,7    28,2    27,5    26,7    25,9    25,1    24,2    23,4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    27,2    26,8    26,1    25,3    24,6    23,8    23,0    22,2    21,3    19,4    15,1     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    25,9    25,5    24,9    24,2    23,4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24,5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23,5    22,9    22,2    21,6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21,9    21,3    20,7    20,1    19,4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21,2    20,6    20,0    19,4    18,8    18,2    17,5    16,8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20,5    20,0    19,4    18,9    18,3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20,0    19,4    18,9    18,3    17,7    17,1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9,4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8,9    18,4    17,9    17,4    16,8    16,3    15,7    15,1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    16,9    16,5    16,0    15,5    15,1    14,5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15,1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13,0    12,7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    11,7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     9,0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     8,2     7,9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     5,0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     2,7     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41,3   240,2   239,0   235,3   229,0   222,6   215,9   209,1   202,0   194,6   187,0   170,7   132,2    7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70,6   169,8   169,0   166,4   161,9   157,4   152,7   147,8   142,8   137,6   132,2   120,7    93,5    5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39,3   138,7   138,0   135,8   132,2   128,5   124,7   120,7   116,6   112,4   108,0    98,6    76,3    4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0,6   120,1   119,5   117,6   114,5   111,3   108,0   104,5   101,0    97,3    93,5    85,4    66,1    3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07,9   107,4   106,9   105,2   102,4    99,5    96,6    93,5    90,3    87,0    83,6    76,3    59,1    3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 98,5    98,1    97,6    96,1    93,5    90,9    88,2    85,4    82,5    79,5    76,3    69,7    54,0    3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91,2    90,8    90,3    88,9    86,6    84,1    81,6    79,0    76,3    73,6    70,7    64,5    50,0    28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5,3    84,9    84,5    83,2    81,0    78,7    76,3    73,9    71,4    68,8    66,1    60,4    46,7    2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80,4    80,1    79,7    78,4    76,3    74,2    72,0    69,7    67,3    64,9    62,3    56,9    44,1    2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6,3    76,0    75,6    74,4    72,4    70,4    68,3    66,1    63,9    61,5    59,1    54,0    41,8    2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72,8    72,4    72,1    70,9    69,1    67,1    65,1    63,0    60,9    58,7    56,4    51,5    39,9    2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69,7    69,3    69,0    67,9    66,1    64,3    62,3    60,4    58,3    56,2    54,0    49,3    38,2    2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66,9    66,6    66,3    65,3    63,5    61,7    59,9    58,0    56,0    54,0    51,9    47,3    36,7    2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4,5    64,2    63,9    62,9    61,2    59,5    57,7    55,9    54,0    52,0    50,0    45,6    35,3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62,3    62,0    61,7    60,8    59,1    57,5    55,8    54,0    52,2    50,3    48,3    44,1    34,1    1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60,3    60,0    59,7    58,8    57,3    55,6    54,0    52,3    50,5    48,7    46,7    42,7    33,1    1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58,5    58,3    58,0    57,1    55,5    54,0    52,4    50,7    49,0    47,2    45,4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56,9    56,6    56,3    55,5    54,0    52,5    50,9    49,3    47,6    45,9    44,1    40,2    31,2    1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5,4    55,1    54,8    54,0    52,5    51,1    49,5    48,0    46,3    44,7    42,9    39,2    30,3    17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4,0    53,7    53,4    52,6    51,2    49,8    48,3    46,7    45,2    43,5    41,8    38,2    29,6    1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52,7    52,4    52,2    51,3    50,0    48,6    47,1    45,6    44,1    42,5    40,8    37,3    28,9    16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    51,4    51,2    51,0    50,2    48,8    47,5    46,0    44,6    43,1    41,5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    50,3    50,1    49,8    49,1    47,8    46,4    45,0    43,6    42,1    40,6    39,0    35,6    27,6    1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    49,3    49,0    48,8    48,0    46,7    45,4    44,1    42,7    41,2    39,7    38,2    34,8    27,0    1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    48,3    48,0    47,8    47,1    45,8    44,5    43,2    41,8    40,4    38,9    37,4    34,1    26,4    1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3,9    43,6    43,0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0,6    40,4    39,8    38,7    37,6    36,5    35,3    34,1    32,9    31,6    28,9    22,4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8,0    37,8    37,2    36,2    35,2    34,1    33,1    31,9    30,8    29,6    27,0    20,9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5,8    35,6    35,1    34,1    33,2    32,2    31,2    30,1    29,0    27,9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4,0    33,8    33,3    32,4    31,5    30,5    29,6    28,6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2,4    32,2    31,7    30,9    30,0    29,1    28,2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1,0    30,9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29,8    29,6    29,2    28,4    27,6    26,8    25,9    25,1    24,1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8,7    28,6    28,1    27,4    26,6    25,8    25,0    24,1    23,3    22,4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7,7    27,6    27,2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6,9    26,7    26,3    25,6    24,9    24,1    23,4    22,6    21,8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6,1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5,3    25,2    24,8    24,1    23,5    22,8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4,6    24,5    24,1    23,5    22,8    22,2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4,0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1,5    21,4    21,0    20,5    19,9    19,3    18,7    18,1    17,4    16,7    15,3    11,8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19,6    19,5    19,2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7,0    16,9    16,6    16,2    15,7    15,3    14,8    14,3    13,8    13,2    12,1     9,3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    15,2    15,1    14,9    14,5    14,1    13,7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3,8    13,6    13,2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2,8    12,6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1,9    11,8    11,5    11,1    10,8    10,5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    11,3    11,1    10,8    10,5    10,2     9,9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    10,7    10,5    10,2    10,0     9,7     9,3     9,0     8,7     8,4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 8,6     8,4     8,1     7,9     7,6     7,4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 7,4     7,2     7,0     6,8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5,9     5,7     5,6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5,1     5,0     4,8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4,1     3,9     3,8     3,7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3,4     3,3     3,2     3,1     3,0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     3,1     3,0     2,9     2,8     2,6     2,4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     2,7     2,6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     2,4     2,3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     1,5     1,2     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20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17,4   116,9   116,3   114,5   111,4   108,3   105,1   101,7    98,3    94,7    91,0    83,1    64,3    3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3,0    82,6    82,2    81,0    78,8    76,6    74,3    71,9    69,5    67,0    64,3    58,7    45,5    2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67,5    67,1    66,1    64,3    62,5    60,7    58,7    56,7    54,7    52,5    48,0    37,1    2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58,4    58,1    57,2    55,7    54,1    52,5    50,9    49,1    47,3    45,5    41,5    32,2    1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2,3    52,0    51,2    49,8    48,4    47,0    45,5    43,9    42,3    40,7    37,1    28,8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47,7    47,5    46,7    45,5    44,2    42,9    41,5    40,1    38,7    37,1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4,2    43,9    43,3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1,3    41,1    40,5    39,4    38,3    37,1    36,0    34,7    33,5    32,2    29,4    22,7    13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39,0    38,8    38,2    37,1    36,1    35,0    33,9    32,8    31,6    30,3    27,7    21,4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7,0    36,8    36,2    35,2    34,2    33,2    32,2    31,1    29,9    28,8    26,3    20,3    1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5,2    35,1    34,5    33,6    32,7    31,7    30,7    29,6    28,6    27,4    25,0    19,4    1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3,7    33,6    33,0    32,2    31,3    30,3    29,4    28,4    27,3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2,4    32,2    31,8    30,9    30,0    29,1    28,2    27,3    26,3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1,2    31,1    30,6    29,8    28,9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0,2    30,0    29,6    28,8    28,0    27,1    26,3    25,4    24,5    23,5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9,2    29,1    28,6    27,9    27,1    26,3    25,4    24,6    23,7    22,7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8,3    28,2    27,8    27,0    26,3    25,5    24,7    23,8    23,0    22,1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7,5    27,4    27,0    26,3    25,5    24,8    24,0    23,2    22,3    21,4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6,8    26,7    26,3    25,6    24,8    24,1    23,3    22,5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6,1    26,0    25,6    24,9    24,2    23,5    22,7    22,0    21,2    20,3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5,5    25,4    25,0    24,3    23,6    22,9    22,2    21,4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24,8    24,4    23,8    23,1    22,4    21,7    21,0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4,2    23,9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3,7    23,4    22,7    22,1    21,4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3,3    22,9    22,3    21,7    21,0    20,3    19,7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1,2    20,9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9,7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8,4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7,1    16,6    16,1    15,7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6,2    15,8    15,3    14,9    14,4    13,9    13,4    12,9    11,7     9,1     5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5,4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4,8    14,4    14,0    13,6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4,2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3,7    13,3    12,9    12,6    12,2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3,2    12,9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2,8    12,5    12,1    11,7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2,4    12,1    11,7    11,4    11,0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2,1    11,7    11,4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1,7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1,4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0,0     9,7     9,4     9,1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9,1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7,9     7,7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6,8     6,6     6,4     6,2     6,0     5,8     5,3     4,1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6,3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5,6     5,4     5,3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5,3     5,1     4,9     4,7     4,5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4,5     4,4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********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126,8   126,2   125,6   123,7   120,4   117,0   113,5   109,9   106,2   102,3    98,3    89,7    69,5    4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 89,7    89,3    88,8    87,4    85,1    82,7    80,2    77,7    75,1    72,3    69,5    63,4    49,1    2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72,9    72,5    71,4    69,5    67,5    65,5    63,4    61,3    59,1    56,7    51,8    40,1    2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63,1    62,8    61,8    60,2    58,5    56,7    54,9    53,1    51,1    49,1    44,9    34,7    2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56,5    56,2    55,3    53,8    52,3    50,7    49,1    47,5    45,7    44,0    40,1    31,1    1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51,5    51,3    50,5    49,1    47,8    46,3    44,9    43,3    41,8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47,7    47,5    46,7    45,5    44,2    42,9    41,5    40,1    38,7    37,1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44,6    44,4    43,7    42,6    41,4    40,1    38,8    37,5    36,2    34,7    31,7    24,6    1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42,1    41,9    41,2    40,1    39,0    37,8    36,6    35,4    34,1    32,8    29,9    23,2    13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39,9    39,7    39,1    38,1    37,0    35,9    34,7    33,6    32,3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38,1    37,9    37,3    36,3    35,3    34,2    33,1    32,0    30,8    29,6    27,0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36,4    36,3    35,7    34,7    33,8    32,8    31,7    30,6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35,0    34,8    34,3    33,4    32,4    31,5    30,5    29,4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33,7    33,6    33,1    32,2    31,3    30,3    29,4    28,4    27,3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32,6    32,4    31,9    31,1    30,2    29,3    28,4    27,4    26,4    25,4    23,2    17,9    1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31,6    31,4    30,9    30,1    29,2    28,4    27,5    26,5    25,6    24,6    22,4    17,4    10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30,6    30,5    30,0    29,2    28,4    27,5    26,6    25,7    24,8    23,8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    29,8    29,6    29,1    28,4    27,6    26,7    25,9    25,0    24,1    23,2    21,1    16,4     9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    29,0    28,8    28,4    27,6    26,8    26,0    25,2    24,4    23,5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    28,2    28,1    27,7    26,9    26,2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    27,5    27,4    27,0    26,3    25,5    24,8    24,0    23,2    22,3    21,4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26,9    26,8    26,4    25,7    24,9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26,2    25,8    25,1    24,4    23,7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25,6    25,2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25,1    24,7    24,1    23,4    22,7    22,0    21,2    20,5    19,7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22,9    22,6    22,0    21,4    20,7    20,1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21,2    20,9    20,3    19,8    19,2    18,6    17,9    17,3    16,6    15,2    11,7     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    19,9    19,6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8,4    17,9    17,4    16,9    16,4    15,8    15,2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7,5    17,0    16,5    16,0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6,7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6,0    15,5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5,3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4,8    14,4    14,0    13,6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14,3    13,9    13,5    13,1    12,7    12,3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13,8    13,5    13,1    12,7    12,3    11,9    11,4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13,4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    13,0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    12,7    12,3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    12,4    12,0    11,7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10,8    10,5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9,8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     8,5     8,3     8,0     7,8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7,4     7,2     6,9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     6,8     6,6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6,1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     5,2     5,0     4,8     4,6     4,2     3,3     1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     4,9     4,7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     3,7     3,6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****************************************************************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****************************************************************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</w:rPr>
        <w:t xml:space="preserve">Enquête de surveillance de l'usage du tabac au Canada, 2005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57,3   256,1   254,8   250,9   244,2   237,3   230,2   222,9   215,4   207,5   199,4   182,0   141,0    8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81,9   181,1   180,2   177,4   172,7   167,8   162,8   157,6   152,3   146,7   141,0   128,7    99,7    5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8,5   147,9   147,1   144,9   141,0   137,0   132,9   128,7   124,3   119,8   115,1   105,1    81,4    4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8,6   128,1   127,4   125,4   122,1   118,7   115,1   111,5   107,7   103,8    99,7    91,0    70,5    4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15,1   114,5   114,0   112,2   109,2   106,1   103,0    99,7    96,3    92,8    89,2    81,4    63,1    3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05,0   104,6   104,0   102,4    99,7    96,9    94,0    91,0    87,9    84,7    81,4    74,3    57,6    33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97,2    96,8    96,3    94,8    92,3    89,7    87,0    84,3    81,4    78,4    75,4    68,8    53,3    3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91,0    90,6    90,1    88,7    86,3    83,9    81,4    78,8    76,1    73,4    70,5    64,4    49,8    2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85,8    85,4    84,9    83,6    81,4    79,1    76,7    74,3    71,8    69,2    66,5    60,7    47,0    2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81,4    81,0    80,6    79,3    77,2    75,0    72,8    70,5    68,1    65,6    63,1    57,6    44,6    2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77,6    77,2    76,8    75,6    73,6    71,6    69,4    67,2    64,9    62,6    60,1    54,9    42,5    2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74,3    73,9    73,6    72,4    70,5    68,5    66,5    64,4    62,2    59,9    57,6    52,5    40,7    2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71,4    71,0    70,7    69,6    67,7    65,8    63,9    61,8    59,7    57,6    55,3    50,5    39,1    2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8,8    68,5    68,1    67,1    65,3    63,4    61,5    59,6    57,6    55,5    53,3    48,6    37,7    2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66,4    66,1    65,8    64,8    63,1    61,3    59,4    57,6    55,6    53,6    51,5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64,3    64,0    63,7    62,7    61,1    59,3    57,6    55,7    53,8    51,9    49,8    45,5    35,2    20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62,4    62,1    61,8    60,9    59,2    57,6    55,8    54,1    52,2    50,3    48,4    44,1    34,2    1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60,6    60,4    60,1    59,1    57,6    55,9    54,3    52,5    50,8    48,9    47,0    42,9    33,2    19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9,0    58,8    58,5    57,6    56,0    54,4    52,8    51,1    49,4    47,6    45,7    41,8    32,3    18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7,5    57,3    57,0    56,1    54,6    53,1    51,5    49,8    48,2    46,4    44,6    40,7    31,5    18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56,1    55,9    55,6    54,7    53,3    51,8    50,2    48,6    47,0    45,3    43,5    39,7    30,8    1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4,6    54,3    53,5    52,1    50,6    49,1    47,5    45,9    44,2    42,5    38,8    30,1    17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3,4    53,1    52,3    50,9    49,5    48,0    46,5    44,9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2,3    52,0    51,2    49,8    48,4    47,0    45,5    44,0    42,4    40,7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51,2    51,0    50,2    48,8    47,5    46,0    44,6    43,1    41,5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6,8    46,5    45,8    44,6    43,3    42,0    40,7    39,3    37,9    36,4    33,2    25,7    14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3,3    43,1    42,4    41,3    40,1    38,9    37,7    36,4    35,1    33,7    30,8    23,8    1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40,5    40,3    39,7    38,6    37,5    36,4    35,2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8,2    38,0    37,4    36,4    35,4    34,3    33,2    32,1    30,9    29,7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6,2    36,0    35,5    34,5    33,6    32,6    31,5    30,5    29,3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4,5    34,4    33,8    32,9    32,0    31,0    30,1    29,0    28,0    26,9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3,1    32,9    32,4    31,5    30,6    29,7    28,8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1,8    31,6    31,1    30,3    29,4    28,6    27,7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30,6    30,5    30,0    29,2    28,4    27,5    26,6    25,7    24,8    23,8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9,6    29,4    29,0    28,2    27,4    26,6    25,7    24,9    24,0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8,6    28,5    28,1    27,3    26,5    25,7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7,8    27,6    27,2    26,5    25,7    25,0    24,2    23,4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7,0    26,9    26,4    25,7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6,3    26,1    25,7    25,1    24,3    23,6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5,6    25,5    25,1    24,4    23,7    23,0    22,3    21,5    20,8    19,9    18,2    14,1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2,9    22,8    22,4    21,8    21,2    20,6    19,9    19,3    18,6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0,9    20,8    20,5    19,9    19,4    18,8    18,2    17,6    16,9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8,1    18,0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16,1    15,9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4,7    14,5    14,1    13,7    13,3    12,9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3,6    13,4    13,1    12,7    12,3    11,9    11,5    11,1    10,7     9,7     7,5     4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2,7    12,5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1,8    11,5    11,2    10,9    10,5    10,2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1,2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 9,2     8,9     8,7     8,4     8,1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 7,9     7,7     7,5     7,3     7,0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6,3     6,1     5,9     5,8     5,6     5,4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5,5     5,3     5,1     5,0     4,8     4,6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4,3     4,2     4,1     3,9     3,8     3,6     3,3     2,6     1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3,6     3,5     3,4     3,3     3,2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     3,2     3,0     2,9     2,8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     2,8     2,7     2,6     2,3     1,8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     2,5     2,4     2,2     1,7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********     2,2     2,0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********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********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********     1,3     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2     0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8:23:00Z</dcterms:created>
  <dc:creator>Marianna Morano</dc:creator>
  <dc:description/>
  <dc:language>en-US</dc:language>
  <cp:lastModifiedBy>Marianna Morano</cp:lastModifiedBy>
  <dcterms:modified xsi:type="dcterms:W3CDTF">2006-04-13T18:24:00Z</dcterms:modified>
  <cp:revision>3</cp:revision>
  <dc:subject/>
  <dc:title>                     Canadian Tobacco Use Monitoring Survey 2005 - February to December - Person File                       </dc:title>
</cp:coreProperties>
</file>