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5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22.7   122.1   121.5   119.6   116.4   113.2   109.8   106.3   102.7    99.0    95.1    86.8    67.2    3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86.7    86.4    85.9    84.6    82.3    80.0    77.6    75.2    72.6    70.0    67.2    61.4    47.5    2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70.8    70.5    70.2    69.1    67.2    65.3    63.4    61.4    59.3    57.1    54.9    50.1    38.8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61.3    61.1    60.8    59.8    58.2    56.6    54.9    53.1    51.3    49.5    47.5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54.9    54.6    54.3    53.5    52.1    50.6    49.1    47.5    45.9    44.3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50.1    49.9    49.6    48.8    47.5    46.2    44.8    43.4    41.9    40.4    38.8    35.4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46.4    46.2    45.9    45.2    44.0    42.8    41.5    40.2    38.8    37.4    35.9    32.8    25.4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43.4    43.2    43.0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40.9    40.7    40.5    39.9    38.8    37.7    36.6    35.4    34.2    33.0    31.7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38.8    38.6    38.4    37.8    36.8    35.8    34.7    33.6    32.5    31.3    30.1    27.4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37.0    36.8    36.6    36.1    35.1    34.1    33.1    32.1    31.0    29.8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35.4    35.3    35.1    34.5    33.6    32.7    31.7    30.7    29.6    28.6    27.4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3.9    33.7    33.2    32.3    31.4    30.4    29.5    28.5    27.4    26.4    24.1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2.6    32.5    32.0    31.1    30.2    29.3    28.4    27.4    26.4    25.4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1.5    31.4    30.9    30.1    29.2    28.3    27.4    26.5    25.6    24.5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0.5    30.4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9.6    29.5    29.0    28.2    27.4    26.6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8.8    28.6    28.2    27.4    26.7    25.9    25.1    24.2    23.3    22.4    20.5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8.0    27.9    27.4    26.7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7.3    27.2    26.8    26.0    25.3    24.5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6.7    26.5    26.1    25.4    24.7    24.0    23.2    22.4    21.6    20.7    18.9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6.0    25.9    25.5    24.8    24.1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5.5    25.3    24.9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4.9    24.8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4.4    24.3    23.9    23.3    22.6    22.0    21.3    20.5    19.8    19.0    17.4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2.3    22.2    21.8    21.3    20.7    20.0    19.4    18.7    18.1    17.4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0.6    20.5    20.2    19.7    19.1    18.6    18.0    17.4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9.3    19.2    18.9    18.4    17.9    17.4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8.2    18.1    17.8    17.4    16.9    16.4    15.8    15.3    14.8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7.3    17.2    16.9    16.5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6.5    16.4    16.1    15.7    15.3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5.8    15.7    15.4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15.1    15.1    14.8    14.4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14.6    14.5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14.1    14.0    13.8    13.4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13.7    13.6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13.2    13.2    13.0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12.9    12.8    12.6    12.3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12.5    12.5    12.3    11.9    11.6    11.3    10.9    10.5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12.2    12.2    12.0    11.6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10.9    10.9    10.7    10.4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9.9     9.8     9.5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8.6     8.5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 7.7     7.6     7.4     7.2     6.9     6.7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6.9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6.4     6.2     6.0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6.0     5.8     5.7     5.5     5.3     5.1     4.9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5.6     5.5     5.3     5.2     5.0     4.8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5.4     5.2     5.1     4.9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4.3     4.1     4.0     3.9     3.7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 3.7     3.6     3.5     3.4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2.9     2.8     2.7     2.7     2.6     2.5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2.5     2.4     2.3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     1.9     1.9     1.8     1.7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     1.6     1.5     1.4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     1.3     1.2     1.0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     1.1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0.8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     0.8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************************     0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3.4    33.3    32.8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3.7    23.5    23.2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9.2    18.9    18.4    17.9    17.4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6.6    16.4    15.9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4.7    14.3    13.9    13.4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2.4    12.1    11.7    11.4    11.0    10.6    10.2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1.6    11.3    11.0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0.4    10.1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9.6     9.3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9.2     8.9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8.8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8.5     8.3     8.0     7.8     7.5     7.2     7.0     6.4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.7     7.5     7.3     7.1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7.3     7.1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6.8     6.6     6.4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6.5     6.3     6.1     5.9     5.7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6.3     6.1     5.9     5.7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6.2     6.0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5.7     5.5     5.3     5.1     4.9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4.8     4.6     4.4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3.4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.6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8.2    17.9    17.4    16.9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12.7    12.3    12.0    11.6    11.2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10.1     9.8     9.5     9.2     8.9     8.5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8.7     8.5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7.8     7.6     7.3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6.9     6.7     6.5     6.3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6.0     5.8     5.6     5.4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5.5     5.3     5.1     4.9     4.7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 4.8     4.6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.8     3.7     3.6     3.2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6.7    46.4    45.7    44.5    43.2    42.0    40.6    39.2    37.8    36.3    33.2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3.0    32.8    32.3    31.5    30.6    29.7    28.7    27.7    26.7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6.9    26.8    26.4    25.7    25.0    24.2    23.5    22.7    21.8    21.0    19.1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3.2    22.9    22.2    21.6    21.0    20.3    19.6    18.9    18.2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0.8    20.4    19.9    19.3    18.8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9.0    18.7    18.2    17.7    17.1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7.5    17.3    16.8    16.3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6.2    15.7    15.3    14.8    14.4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5.2    14.8    14.4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4.5    14.1    13.7    13.3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3.8    13.4    13.0    12.6    12.2    11.8    11.4    11.0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3.2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2.7    12.3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.8    11.5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1.4    11.1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1.1    10.8    10.5    10.2     9.9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.8    10.5    10.2     9.9     9.6     9.2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9.9     9.7     9.4     9.1     8.8     8.5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9.7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9.5     9.2     8.9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9.3     9.0     8.7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9.1     8.8     8.6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.9     8.6     8.4     8.1     7.8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6.4     6.3     6.1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8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5.0     4.9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9.3    39.1    38.5    37.5    36.4    35.3    34.2    33.0    31.8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7.8    27.6    27.2    26.5    25.7    25.0    24.2    23.4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.7    22.6    22.2    21.6    21.0    20.4    19.7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.5    19.2    18.7    18.2    17.7    17.1    16.5    15.9    15.3    14.0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.5    17.2    16.8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.0    15.7    15.3    14.9    14.4    14.0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4.6    14.2    13.8    13.4    12.9    12.5    12.0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.6    13.2    12.9    12.5    12.1    11.7    11.3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.8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2    11.8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.6    11.3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.1    10.8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.7    10.4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3    10.0     9.7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.9     9.7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9.4     9.1     8.8     8.6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9.1     8.8     8.6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8.8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8.6     8.4     8.1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4     8.1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.2     7.9     7.7     7.5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.0     7.8     7.5     7.3     7.0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8     7.6     7.4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5     7.3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8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6.2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8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4     5.3     5.1     4.9     4.7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5.0     4.8     4.7     4.5     4.3     3.9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4.8     4.6     4.5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6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4.2     4.1     3.9     3.8     3.5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4.1     3.9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3.9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3.6     3.5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3.5     3.4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3.2     3.1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27.8   127.2   126.6   124.6   121.3   117.9   114.3   110.7   107.0   103.1    99.0    90.4    70.0    4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90.3    89.9    89.5    88.1    85.8    83.3    80.9    78.3    75.6    72.9    70.0    63.9    49.5    2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73.8    73.4    73.1    71.9    70.0    68.0    66.0    63.9    61.8    59.5    57.2    52.2    40.4    2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3.6    63.3    62.3    60.6    58.9    57.2    55.4    53.5    51.5    49.5    45.2    35.0    2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6.9    56.6    55.7    54.2    52.7    51.1    49.5    47.8    46.1    44.3    40.4    31.3    1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1.9    51.7    50.9    49.5    48.1    46.7    45.2    43.7    42.1    40.4    36.9    28.6    1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.1    47.8    47.1    45.8    44.5    43.2    41.8    40.4    39.0    37.4    34.2    26.5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5.0    44.7    44.1    42.9    41.7    40.4    39.1    37.8    36.4    35.0    32.0    24.8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2.4    42.2    41.5    40.4    39.3    38.1    36.9    35.7    34.4    33.0    30.1    23.3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0.2    40.0    39.4    38.4    37.3    36.2    35.0    33.8    32.6    31.3    28.6    22.1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8.4    38.2    37.6    36.6    35.5    34.5    33.4    32.2    31.1    29.9    27.3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6.7    36.5    36.0    35.0    34.0    33.0    32.0    30.9    29.8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5.3    35.1    34.6    33.6    32.7    31.7    30.7    29.7    28.6    27.5    25.1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4.0    33.8    33.3    32.4    31.5    30.6    29.6    28.6    27.5    26.5    24.2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2.8    32.7    32.2    31.3    30.4    29.5    28.6    27.6    26.6    25.6    23.3    18.1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1.8    31.6    31.1    30.3    29.5    28.6    27.7    26.7    25.8    24.8    22.6    17.5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0.8    30.7    30.2    29.4    28.6    27.7    26.9    25.9    25.0    24.0    21.9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0.0    29.8    29.4    28.6    27.8    27.0    26.1    25.2    24.3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9.2    29.0    28.6    27.8    27.0    26.2    25.4    24.5    23.6    22.7    20.7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8.4    28.3    27.9    27.1    26.4    25.6    24.8    23.9    23.0    22.1    20.2    15.7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7.8    27.6    27.2    26.5    25.7    25.0    24.2    23.3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7.1    27.0    26.6    25.9    25.1    24.4    23.6    22.8    22.0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6.5    26.4    26.0    25.3    24.6    23.8    23.1    22.3    21.5    20.6    18.8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6.0    25.8    25.4    24.8    24.1    23.3    22.6    21.8    21.0    20.2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5.4    25.3    24.9    24.3    23.6    22.9    22.1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3.2    23.1    22.7    22.1    21.5    20.9    20.2    19.5    18.8    18.1    16.5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1.4    21.1    20.5    19.9    19.3    18.7    18.1    17.4    16.7    15.3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0.0    19.7    19.2    18.6    18.1    17.5    16.9    16.3    15.7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8.9    18.6    18.1    17.6    17.0    16.5    15.9    15.4    14.8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7.9    17.6    17.2    16.7    16.2    15.7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7.1    16.8    16.4    15.9    15.4    14.9    14.4    13.9    13.4    12.2     9.4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6.3    16.1    15.7    15.2    14.8    14.3    13.8    13.3    12.8    11.7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5.5    15.0    14.6    14.2    13.7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4.9    14.5    14.1    13.7    13.2    12.8    12.3    11.8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4.4    14.0    13.6    13.2    12.8    12.4    11.9    11.4    10.4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3.9    13.6    13.2    12.8    12.4    12.0    11.5    11.1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3.5    13.2    12.8    12.4    12.0    11.6    11.2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3.1    12.8    12.4    12.1    11.7    11.3    10.9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2.8    12.4    12.1    11.7    11.4    11.0    10.6    10.2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2.5    12.1    11.8    11.4    11.1    10.7    10.3     9.9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1.1    10.8    10.5    10.2     9.9     9.6     9.2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0.2     9.9     9.6     9.3     9.0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8.6     8.3     8.1     7.8     7.6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7.7     7.5     7.2     7.0     6.8     6.5     6.3     5.7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7.0     6.8     6.6     6.4     6.2     6.0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6.3     6.1     5.9     5.7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.9     5.7     5.5     5.3     5.2     5.0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5.6     5.4     5.2     5.0     4.9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5.1     5.0     4.8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4.0     3.9     3.8     3.6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     3.3     3.1     2.9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     1.6     0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59.6   158.9   158.1   155.6   151.5   147.2   142.8   138.3   133.6   128.7   123.7   112.9    87.5    5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12.9   112.3   111.8   110.1   107.1   104.1   101.0    97.8    94.5    91.0    87.5    79.8    61.8    3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92.1    91.7    91.3    89.9    87.5    85.0    82.5    79.8    77.1    74.3    71.4    65.2    50.5    2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79.8    79.4    79.0    77.8    75.7    73.6    71.4    69.1    66.8    64.4    61.8    56.5    43.7    2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1.1    70.7    69.6    67.7    65.8    63.9    61.8    59.7    57.6    55.3    50.5    39.1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4.9    64.5    63.5    61.8    60.1    58.3    56.5    54.5    52.6    50.5    46.1    35.7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0.1    59.7    58.8    57.3    55.6    54.0    52.3    50.5    48.7    46.8    42.7    33.1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6.2    55.9    55.0    53.6    52.1    50.5    48.9    47.2    45.5    43.7    39.9    30.9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3.0    52.7    51.9    50.5    49.1    47.6    46.1    44.5    42.9    41.2    37.6    29.2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0.2    50.0    49.2    47.9    46.6    45.2    43.7    42.2    40.7    39.1    35.7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7.9    47.7    46.9    45.7    44.4    43.1    41.7    40.3    38.8    37.3    34.0    26.4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5.9    45.6    44.9    43.7    42.5    41.2    39.9    38.6    37.2    35.7    32.6    25.2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4.1    43.8    43.2    42.0    40.8    39.6    38.4    37.1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2.5    42.2    41.6    40.5    39.3    38.2    37.0    35.7    34.4    33.1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1.0    40.8    40.2    39.1    38.0    36.9    35.7    34.5    33.2    31.9    29.2    22.6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9.7    39.5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8.5    38.3    37.7    36.7    35.7    34.6    33.5    32.4    31.2    30.0    27.4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7.4    37.3    36.7    35.7    34.7    33.7    32.6    31.5    30.3    29.2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6.5    36.3    35.7    34.8    33.8    32.8    31.7    30.7    29.5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5.5    35.3    34.8    33.9    32.9    31.9    30.9    29.9    28.8    27.7    25.2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4.7    34.5    34.0    33.1    32.1    31.2    30.2    29.2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3.9    33.7    33.2    32.3    31.4    30.5    29.5    28.5    27.4    26.4    24.1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3.1    33.0    32.5    31.6    30.7    29.8    28.8    27.9    26.8    25.8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2.4    32.3    31.8    30.9    30.1    29.2    28.2    27.3    26.3    25.2    23.0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1.8    31.6    31.1    30.3    29.4    28.6    27.7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9.0    28.9    28.4    27.7    26.9    26.1    25.2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6.9    26.7    26.3    25.6    24.9    24.1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25.1    25.0    24.6    24.0    23.3    22.6    21.9    21.1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23.7    23.6    23.2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2.4    22.0    21.4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1.3    21.0    20.4    19.9    19.3    18.6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20.4    20.1    19.6    19.0    18.4    17.9    17.2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9.6    19.3    18.8    18.3    17.7    17.2    16.6    16.0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18.9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18.3    18.0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17.7    17.4    16.9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17.1    16.9    16.4    16.0    15.5    15.0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16.7    16.4    16.0    15.5    15.1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6.0    15.5    15.1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5.6    15.1    14.7    14.3    13.8    13.4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3.9    13.5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2.7    12.4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11.0    10.7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9.6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8.7     8.5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 7.6     7.4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6.6     6.4     6.2     6.0     5.8     5.5     5.0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9.9    49.6    48.9    47.6    46.2    44.8    43.4    41.9    40.4    38.8    35.5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5.3    35.1    34.6    33.6    32.7    31.7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8.8    28.7    28.2    27.5    26.7    25.9    25.1    24.2    23.3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4.9    24.8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2.2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20.3    20.0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8.8    18.5    18.0    17.5    16.9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7.5    17.3    16.8    16.3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16.5    16.3    15.9    15.4    14.9    14.5    14.0    13.5    12.9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5.5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4.1    13.7    13.3    12.9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3.6    13.2    12.8    12.4    12.0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3.1    12.7    12.4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2.6    12.3    11.9    11.6    11.2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1.9    11.5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1.5    11.2    10.9    10.6    10.2     9.9     9.5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1.2    10.9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0.7    10.4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0.4    10.1     9.9     9.6     9.3     8.9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9.9     9.6     9.4     9.1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9.7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9.5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 7.1     6.9     6.7     6.5     6.3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6.2     6.0     5.9     5.7     5.5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6.0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5.7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5.4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5.2     5.0     4.8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5.0     4.9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4.9     4.7     4.6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4.7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4.5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5.0    44.7    44.1    42.9    41.7    40.4    39.1    37.8    36.4    35.0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1.8    31.6    31.2    30.3    29.5    28.6    27.7    26.7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6.0    25.8    25.4    24.8    24.1    23.3    22.6    21.8    21.0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2.4    22.0    21.4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0.0    19.7    19.2    18.6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8.3    18.0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6.9    16.7    16.2    15.8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5.6    15.2    14.7    14.3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4.7    14.3    13.9    13.5    13.0    12.6    12.1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3.9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3.3    12.9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2.7    12.4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1.8    11.5    11.1    10.8    10.5    10.1     9.7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.4    11.1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0.7    10.4    10.1     9.8     9.5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.4    10.1     9.8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0.1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9.6     9.3     9.0     8.8     8.5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9.4     9.1     8.8     8.5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9.1     8.9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.9     8.7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8.8     8.5     8.3     8.0     7.7     7.4     7.1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.6     8.3     8.1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.8     7.6     7.4     7.1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.2     7.0     6.8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6.2     6.0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9     5.7     5.5     5.3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6     5.5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5.2     5.1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5.0     4.9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7     4.5     4.4     4.2     4.0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4.2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58.6    58.4    58.1    57.2    55.7    54.1    52.5    50.8    49.1    47.3    45.4    41.5    32.1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41.3    41.1    40.4    39.4    38.2    37.1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3.7    33.5    33.0    32.1    31.2    30.3    29.3    28.3    27.3    26.2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9.2    29.0    28.6    27.8    27.0    26.2    25.4    24.5    23.7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26.1    26.0    25.6    24.9    24.2    23.5    22.7    22.0    21.2    20.3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23.8    23.7    23.3    22.7    22.1    21.4    20.7    20.0    19.3    18.6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2.1    22.0    21.6    21.0    20.4    19.8    19.2    18.6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0.6    20.5    20.2    19.7    19.1    18.6    18.0    17.4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19.5    19.4    19.1    18.6    18.0    17.5    16.9    16.4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18.5    18.4    18.1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17.6    17.5    17.2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16.9    16.8    16.5    16.1    15.6    15.1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16.1    15.9    15.4    15.0    14.6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15.5    15.3    14.9    14.5    14.0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15.0    14.8    14.4    14.0    13.5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14.5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4.1    13.9    13.5    13.1    12.7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3.7    13.5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3.3    13.1    12.8    12.4    12.0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3.0    12.8    12.4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2.7    12.5    12.1    11.8    11.5    11.1    10.7    10.3     9.9     9.1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2.4    12.2    11.9    11.5    11.2    10.8    10.5    10.1     9.7     8.8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2.1    11.9    11.6    11.3    10.9    10.6    10.2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1.9    11.7    11.4    11.0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1.6    11.4    11.1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0.4    10.2     9.9     9.6     9.3     9.0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 9.7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 9.0     8.8     8.6     8.3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 8.5     8.3     8.1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 8.1     7.9     7.6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 7.7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 7.4     7.2     7.0     6.8     6.6     6.3     6.1     5.9     5.4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 6.9     6.7     6.5     6.3     6.1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6.7     6.5     6.3     6.1     5.9     5.7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6.4     6.2     6.1     5.9     5.7     5.5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6.2     6.0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6.0     5.9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5.9     5.7     5.5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5.7     5.5     5.4     5.2     5.0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5.6     5.4     5.2     5.1     4.9     4.7     4.5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5.0     4.8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     4.4     4.3     4.1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     3.7     3.6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     3.3     3.2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     2.9     2.8     2.7     2.6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     2.4     2.3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     2.1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     2.0     1.9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********     0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Canadian Tobacco Use Monitoring Survey 2005 - February to June - Household File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92.9    92.5    92.0    90.6    88.1    85.7    83.1    80.5    77.7    74.9    72.0    65.7    50.9    2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5.4    65.0    64.0    62.3    60.6    58.8    56.9    55.0    53.0    50.9    46.5    36.0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3.4    53.1    52.3    50.9    49.5    48.0    46.5    44.9    43.3    41.6    37.9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6.2    46.0    45.3    44.1    42.8    41.6    40.2    38.9    37.5    36.0    32.9    25.4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1.3    41.1    40.5    39.4    38.3    37.2    36.0    34.8    33.5    32.2    29.4    22.8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7.7    37.6    37.0    36.0    35.0    33.9    32.9    31.7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4.9    34.8    34.2    33.3    32.4    31.4    30.4    29.4    28.3    27.2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2.7    32.5    32.0    31.2    30.3    29.4    28.5    27.5    26.5    25.4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0.8    30.7    30.2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9.2    29.1    28.6    27.9    27.1    26.3    25.4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7.9    27.7    27.3    26.6    25.8    25.1    24.3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6.7    26.6    26.1    25.4    24.7    24.0    23.2    22.4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5.6    25.5    25.1    24.4    23.8    23.0    22.3    21.6    20.8    20.0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4.7    24.6    24.2    23.6    22.9    22.2    21.5    20.8    20.0    19.2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3.9    23.8    23.4    22.8    22.1    21.5    20.8    20.1    19.3    18.6    17.0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3.1    23.0    22.6    22.0    21.4    20.8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2.4    22.3    22.0    21.4    20.8    20.2    19.5    18.9    18.2    17.5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1.7    21.3    20.8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21.1    20.8    20.2    19.7    19.1    18.5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20.6    20.3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20.1    19.8    19.2    18.7    18.1    17.6    17.0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9.6    19.3    18.8    18.3    17.7    17.2    16.6    16.0    15.3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9.2    18.9    18.4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8.8    18.5    18.0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8.4    18.1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6.8    16.5    16.1    15.6    15.2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5.3    14.9    14.5    14.0    13.6    13.1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3.5    13.1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2.8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1.7    11.4    11.1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1.2    10.9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0.8    10.5    10.2     9.9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0.1     9.9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 9.8     9.6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9.3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9.0     8.8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8.8     8.6     8.3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.9     7.7     7.4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7.2     7.0     6.8     6.6     6.3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6.1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5.4     5.3     5.1     4.9     4.7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4.8     4.6     4.5     4.3     4.2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     4.3     4.2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3.5     3.4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22,7   122,1   121,5   119,6   116,4   113,2   109,8   106,3   102,7    99,0    95,1    86,8    67,2    3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6,7    86,4    85,9    84,6    82,3    80,0    77,6    75,2    72,6    70,0    67,2    61,4    47,5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70,8    70,5    70,2    69,1    67,2    65,3    63,4    61,4    59,3    57,1    54,9    50,1    38,8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61,3    61,1    60,8    59,8    58,2    56,6    54,9    53,1    51,3    49,5    47,5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54,9    54,6    54,3    53,5    52,1    50,6    49,1    47,5    45,9    44,3    42,5    38,8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50,1    49,9    49,6    48,8    47,5    46,2    44,8    43,4    41,9    40,4    38,8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46,4    46,2    45,9    45,2    44,0    42,8    41,5    40,2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43,4    43,2    43,0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40,9    40,7    40,5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38,8    38,6    38,4    37,8    36,8    35,8    34,7    33,6    32,5    31,3    30,1    27,4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37,0    36,8    36,6    36,1    35,1    34,1    33,1    32,1    31,0    29,8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35,4    35,3    35,1    34,5    33,6    32,7    31,7    30,7    29,6    28,6    27,4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3,9    33,7    33,2    32,3    31,4    30,4    29,5    28,5    27,4    26,4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2,6    32,5    32,0    31,1    30,2    29,3    28,4    27,4    26,4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1,5    31,4    30,9    30,1    29,2    28,3    27,4    26,5    25,6    24,5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0,5    30,4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9,6    29,5    29,0    28,2    27,4    26,6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8,8    28,6    28,2    27,4    26,7    25,9    25,1    24,2    23,3    22,4    20,5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8,0    27,9    27,4    26,7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7,3    27,2    26,8    26,0    25,3    24,5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6,7    26,5    26,1    25,4    24,7    24,0    23,2    22,4    21,6    20,7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6,0    25,9    25,5    24,8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5,5    25,3    24,9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4,9    24,8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4,4    24,3    23,9    23,3    22,6    22,0    21,3    20,5    19,8    19,0    17,4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2,3    22,2    21,8    21,3    20,7    20,0    19,4    18,7    18,1    17,4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0,6    20,5    20,2    19,7    19,1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19,3    19,2    18,9    18,4    17,9    17,4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18,2    18,1    17,8    17,4    16,9    16,4    15,8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17,3    17,2    16,9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16,5    16,4    16,1    15,7    15,3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15,8    15,7    15,4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15,1    15,1    14,8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14,6    14,5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14,1    14,0    13,8    13,4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13,7    13,6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13,2    13,2    13,0    12,6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12,9    12,8    12,6    12,3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12,5    12,5    12,3    11,9    11,6    11,3    10,9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12,2    12,2    12,0    11,6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10,9    10,9    10,7    10,4    10,1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 9,9     9,8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 8,6     8,5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 7,7     7,6     7,4     7,2     6,9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 6,9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 6,4     6,2     6,0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 6,0     5,8     5,7     5,5     5,3     5,1     4,9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 5,6     5,5     5,3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 5,4     5,2     5,1     4,9     4,8     4,6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 4,3     4,1     4,0     3,9     3,7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 3,7     3,6     3,5     3,4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2,9     2,8     2,7     2,7     2,6     2,5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2,5     2,4     2,3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     1,9     1,9     1,8     1,7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     1,6     1,5     1,4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     1,3     1,2     1,0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     1,1     0,9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0,8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     0,8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****************     0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3,4    33,3    32,8    31,9    31,0    30,1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3,7    23,5    23,2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19,2    18,9    18,4    17,9    17,4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6,6    16,4    15,9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4,7    14,3    13,9    13,4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2,4    12,1    11,7    11,4    11,0    10,6    10,2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1,6    11,3    11,0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0,4    10,1     9,8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 9,6     9,3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 9,2     8,9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 8,8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 8,5     8,3     8,0     7,8     7,5     7,2     7,0     6,4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7,7     7,5     7,3     7,1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     6,8     6,6     6,4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     6,5     6,3     6,1     5,9     5,7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 6,3     6,1     5,9     5,7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 6,2     6,0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 5,7     5,5     5,3     5,1     4,9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 4,8     4,6     4,4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1,6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********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18,2    17,9    17,4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12,7    12,3    12,0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10,1     9,8     9,5     9,2     8,9     8,5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 8,7     8,5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 7,8     7,6     7,3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 6,9     6,7     6,5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 6,0     5,8     5,6     5,4     5,2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 5,5     5,3     5,1     4,9     4,7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 4,8     4,6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 3,8     3,7     3,6     3,2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6,7    46,4    45,7    44,5    43,2    42,0    40,6    39,2    37,8    36,3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33,0    32,8    32,3    31,5    30,6    29,7    28,7    27,7    26,7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6,9    26,8    26,4    25,7    25,0    24,2    23,5    22,7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23,2    22,9    22,2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0,8    20,4    19,9    19,3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9,0    18,7    18,2    17,7    17,1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7,5    17,3    16,8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6,2    15,7    15,3    14,8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5,2    14,8    14,4    14,0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4,5    14,1    13,7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3,8    13,4    13,0    12,6    12,2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3,2    12,8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2,7    12,3    12,0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1,8    11,5    11,2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1,4    11,1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1,1    10,8    10,5    10,2     9,9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0,8    10,5    10,2     9,9     9,6     9,2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9,9     9,7     9,4     9,1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9,7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9,5     9,2     8,9     8,7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9,3     9,0     8,7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9,1     8,8     8,6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8,9     8,6     8,4     8,1     7,8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8,1     7,9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6,8     6,6     6,4     6,2     6,0     5,7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6,4     6,3     6,1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8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5,4     5,2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9,3    39,1    38,5    37,5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7,8    27,6    27,2    26,5    25,7    25,0    24,2    23,4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2,7    22,6    22,2    21,6    21,0    20,4    19,7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9,5    19,2    18,7    18,2    17,7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7,5    17,2    16,8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6,0    15,7    15,3    14,9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4,6    14,2    13,8    13,4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3,6    13,2    12,9    12,5    12,1    11,7    11,3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2,8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,2    11,8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1,6    11,3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1,1    10,8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0,7    10,4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,3    10,0     9,7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9,9     9,7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9,4     9,1     8,8     8,6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9,1     8,8     8,6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8,8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8,6     8,4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8,4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8,2     7,9     7,7     7,5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8,0     7,8     7,5     7,3     7,0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,8     7,6     7,4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5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,8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8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4     5,3     5,1     4,9     4,7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 5,0     4,8     4,7     4,5     4,3     3,9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4,8     4,6     4,5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6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4,2     4,1     3,9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 4,1     3,9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3,9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 3,6     3,5     3,3     3,0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 3,5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 3,2     3,1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27,8   127,2   126,6   124,6   121,3   117,9   114,3   110,7   107,0   103,1    99,0    90,4    70,0    4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90,3    89,9    89,5    88,1    85,8    83,3    80,9    78,3    75,6    72,9    70,0    63,9    49,5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73,8    73,4    73,1    71,9    70,0    68,0    66,0    63,9    61,8    59,5    57,2    52,2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3,6    63,3    62,3    60,6    58,9    57,2    55,4    53,5    51,5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6,9    56,6    55,7    54,2    52,7    51,1    49,5    47,8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1,9    51,7    50,9    49,5    48,1    46,7    45,2    43,7    42,1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,1    47,8    47,1    45,8    44,5    43,2    41,8    40,4    39,0    37,4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5,0    44,7    44,1    42,9    41,7    40,4    39,1    37,8    36,4    35,0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2,4    42,2    41,5    40,4    39,3    38,1    36,9    35,7    34,4    33,0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0,2    40,0    39,4    38,4    37,3    36,2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8,4    38,2    37,6    36,6    35,5    34,5    33,4    32,2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6,7    36,5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5,3    35,1    34,6    33,6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4,0    33,8    33,3    32,4    31,5    30,6    29,6    28,6    27,5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2,8    32,7    32,2    31,3    30,4    29,5    28,6    27,6    26,6    25,6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1,8    31,6    31,1    30,3    29,5    28,6    27,7    26,7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0,8    30,7    30,2    29,4    28,6    27,7    26,9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0,0    29,8    29,4    28,6    27,8    27,0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9,2    29,0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8,4    28,3    27,9    27,1    26,4    25,6    24,8    23,9    23,0    22,1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7,8    27,6    27,2    26,5    25,7    25,0    24,2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7,1    27,0    26,6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6,5    26,4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6,0    25,8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5,4    25,3    24,9    24,3    23,6    22,9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3,2    23,1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1,4    21,1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0,0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8,9    18,6    18,1    17,6    17,0    16,5    15,9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7,9    17,6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7,1    16,8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6,3    16,1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5,5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4,9    14,5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4,4    14,0    13,6    13,2    12,8    12,4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3,9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3,5    13,2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3,1    12,8    12,4    12,1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2,8    12,4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2,5    12,1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1,1    10,8    10,5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0,2     9,9     9,6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8,6     8,3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7,7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7,0     6,8     6,6     6,4     6,2     6,0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,9     5,7     5,5     5,3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5,6     5,4     5,2     5,0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5,1     5,0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4,0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1,6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59,6   158,9   158,1   155,6   151,5   147,2   142,8   138,3   133,6   128,7   123,7   112,9    87,5    5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2,9   112,3   111,8   110,1   107,1   104,1   101,0    97,8    94,5    91,0    87,5    79,8    61,8    3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92,1    91,7    91,3    89,9    87,5    85,0    82,5    79,8    77,1    74,3    71,4    65,2    50,5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79,8    79,4    79,0    77,8    75,7    73,6    71,4    69,1    66,8    64,4    61,8    56,5    43,7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1,1    70,7    69,6    67,7    65,8    63,9    61,8    59,7    57,6    55,3    50,5    39,1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4,9    64,5    63,5    61,8    60,1    58,3    56,5    54,5    52,6    50,5    46,1    35,7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0,1    59,7    58,8    57,3    55,6    54,0    52,3    50,5    48,7    46,8    42,7    33,1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6,2    55,9    55,0    53,6    52,1    50,5    48,9    47,2    45,5    43,7    39,9    30,9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3,0    52,7    51,9    50,5    49,1    47,6    46,1    44,5    42,9    41,2    37,6    29,2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0,2    50,0    49,2    47,9    46,6    45,2    43,7    42,2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7,9    47,7    46,9    45,7    44,4    43,1    41,7    40,3    38,8    37,3    34,0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5,9    45,6    44,9    43,7    42,5    41,2    39,9    38,6    37,2    35,7    32,6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4,1    43,8    43,2    42,0    40,8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2,5    42,2    41,6    40,5    39,3    38,2    37,0    35,7    34,4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1,0    40,8    40,2    39,1    38,0    36,9    35,7    34,5    33,2    31,9    29,2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9,7    39,5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8,5    38,3    37,7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7,4    37,3    36,7    35,7    34,7    33,7    32,6    31,5    30,3    29,2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6,5    36,3    35,7    34,8    33,8    32,8    31,7    30,7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5,5    35,3    34,8    33,9    32,9    31,9    30,9    29,9    28,8    27,7    25,2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4,7    34,5    34,0    33,1    32,1    31,2    30,2    29,2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3,9    33,7    33,2    32,3    31,4    30,5    29,5    28,5    27,4    26,4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3,1    33,0    32,5    31,6    30,7    29,8    28,8    27,9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2,4    32,3    31,8    30,9    30,1    29,2    28,2    27,3    26,3    25,2    23,0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1,8    31,6    31,1    30,3    29,4    28,6    27,7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9,0    28,9    28,4    27,7    26,9    26,1    25,2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6,9    26,7    26,3    25,6    24,9    24,1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25,1    25,0    24,6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23,7    23,6    23,2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2,4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1,3    21,0    20,4    19,9    19,3    18,6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20,4    20,1    19,6    19,0    18,4    17,9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9,6    19,3    18,8    18,3    17,7    17,2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18,9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18,3    18,0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17,7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17,1    16,9    16,4    16,0    15,5    15,0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16,7    16,4    16,0    15,5    15,1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,0    15,5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5,6    15,1    14,7    14,3    13,8    13,4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3,9    13,5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2,7    12,4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11,0    10,7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9,6     9,3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8,7     8,5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 7,6     7,4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6,6     6,4     6,2     6,0     5,8     5,5     5,0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9,9    49,6    48,9    47,6    46,2    44,8    43,4    41,9    40,4    38,8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35,3    35,1    34,6    33,6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8,8    28,7    28,2    27,5    26,7    25,9    25,1    24,2    23,3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4,9    24,8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2,2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20,3    20,0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8,8    18,5    18,0    17,5    16,9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17,5    17,3    16,8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16,5    16,3    15,9    15,4    14,9    14,5    14,0    13,5    12,9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5,5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4,7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4,1    13,7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3,6    13,2    12,8    12,4    12,0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3,1    12,7    12,4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2,6    12,3    11,9    11,6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1,9    11,5    11,2    10,9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1,5    11,2    10,9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1,2    10,9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0,7    10,4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0,4    10,1     9,9     9,6     9,3     8,9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9,9     9,6     9,4     9,1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9,7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8,7     8,4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 7,1     6,9     6,7     6,5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6,2     6,0     5,9     5,7     5,5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6,0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5,7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5,4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4,9     4,7     4,6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4,5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5,0    44,7    44,1    42,9    41,7    40,4    39,1    37,8    36,4    35,0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31,8    31,6    31,2    30,3    29,5    28,6    27,7    26,7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6,0    25,8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22,4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0,0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8,3    18,0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6,9    16,7    16,2    15,8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5,6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4,7    14,3    13,9    13,5    13,0    12,6    12,1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3,9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3,3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2,7    12,4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1,8    11,5    11,1    10,8    10,5    10,1     9,7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1,4    11,1    10,8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0,7    10,4    10,1     9,8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0,4    10,1     9,8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0,1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9,6     9,3     9,0     8,8     8,5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9,4     9,1     8,8     8,5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9,1     8,9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8,9     8,7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8,8     8,5     8,3     8,0     7,7     7,4     7,1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8,6     8,3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7,8     7,6     7,4     7,1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7,2     7,0     6,8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6,6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6,2     6,0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9     5,7     5,5     5,3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6     5,5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5,2     5,1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7     4,5     4,4     4,2     4,0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4,2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58,6    58,4    58,1    57,2    55,7    54,1    52,5    50,8    49,1    47,3    45,4    41,5    32,1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41,3    41,1    40,4    39,4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33,7    33,5    33,0    32,1    31,2    30,3    29,3    28,3    27,3    26,2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9,2    29,0    28,6    27,8    27,0    26,2    25,4    24,5    23,7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26,1    26,0    25,6    24,9    24,2    23,5    22,7    22,0    21,2    20,3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23,8    23,7    23,3    22,7    22,1    21,4    20,7    20,0    19,3    18,6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2,1    22,0    21,6    21,0    20,4    19,8    19,2    18,6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0,6    20,5    20,2    19,7    19,1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19,5    19,4    19,1    18,6    18,0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18,5    18,4    18,1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17,6    17,5    17,2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16,9    16,8    16,5    16,1    15,6    15,1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16,1    15,9    15,4    15,0    14,6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15,5    15,3    14,9    14,5    14,0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15,0    14,8    14,4    14,0    13,5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14,5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14,1    13,9    13,5    13,1    12,7    12,3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3,7    13,5    13,1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3,3    13,1    12,8    12,4    12,0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3,0    12,8    12,4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2,7    12,5    12,1    11,8    11,5    11,1    10,7    10,3     9,9     9,1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2,4    12,2    11,9    11,5    11,2    10,8    10,5    10,1     9,7     8,8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2,1    11,9    11,6    11,3    10,9    10,6    10,2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1,9    11,7    11,4    11,0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1,6    11,4    11,1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0,4    10,2     9,9     9,6     9,3     9,0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 9,7     9,4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 9,0     8,8     8,6     8,3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 8,5     8,3     8,1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 8,1     7,9     7,6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 7,7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 7,4     7,2     7,0     6,8     6,6     6,3     6,1     5,9     5,4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6,9     6,7     6,5     6,3     6,1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6,7     6,5     6,3     6,1     5,9     5,7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6,4     6,2     6,1     5,9     5,7     5,5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 6,2     6,0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6,0     5,9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5,9     5,7     5,5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5,7     5,5     5,4     5,2     5,0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5,6     5,4     5,2     5,1     4,9     4,7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5,0     4,8     4,7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     4,4     4,3     4,1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     3,7     3,6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     3,3     3,2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     2,9     2,8     2,7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     2,4     2,3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     2,1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     2,0     1,9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********     0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92,9    92,5    92,0    90,6    88,1    85,7    83,1    80,5    77,7    74,9    72,0    65,7    50,9    2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5,4    65,0    64,0    62,3    60,6    58,8    56,9    55,0    53,0    50,9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3,4    53,1    52,3    50,9    49,5    48,0    46,5    44,9    43,3    41,6    37,9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6,2    46,0    45,3    44,1    42,8    41,6    40,2    38,9    37,5    36,0    32,9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1,3    41,1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7,7    37,6    37,0    36,0    35,0    33,9    32,9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4,9    34,8    34,2    33,3    32,4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2,7    32,5    32,0    31,2    30,3    29,4    28,5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0,8    30,7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9,2    29,1    28,6    27,9    27,1    26,3    25,4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7,9    27,7    27,3    26,6    25,8    25,1    24,3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6,7    26,6    26,1    25,4    24,7    24,0    23,2    22,4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5,6    25,5    25,1    24,4    23,8    23,0    22,3    21,6    20,8    20,0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4,7    24,6    24,2    23,6    22,9    22,2    21,5    20,8    20,0    19,2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3,9    23,8    23,4    22,8    22,1    21,5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3,1    23,0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2,4    22,3    22,0    21,4    20,8    20,2    19,5    18,9    18,2    17,5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21,7    21,3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21,1    20,8    20,2    19,7    19,1    18,5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20,6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20,1    19,8    19,2    18,7    18,1    17,6    17,0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9,6    19,3    18,8    18,3    17,7    17,2    16,6    16,0    15,3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9,2    18,9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8,8    18,5    18,0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8,4    18,1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16,8    16,5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5,3    14,9    14,5    14,0    13,6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3,5    13,1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2,8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1,7    11,4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1,2    10,9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0,8    10,5    10,2     9,9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0,1     9,9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 9,8     9,6     9,3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9,3     9,0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9,0     8,8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8,8     8,6     8,3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7,9     7,7     7,4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 7,2     7,0     6,8     6,6     6,3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     6,1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5,4     5,3     5,1     4,9     4,7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     4,8     4,6     4,5     4,3     4,2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     4,3     4,2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     3,5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7:00Z</dcterms:created>
  <dc:creator>legaser</dc:creator>
  <dc:description/>
  <dc:language>en-US</dc:language>
  <cp:lastModifiedBy>legaser</cp:lastModifiedBy>
  <dcterms:modified xsi:type="dcterms:W3CDTF">2005-10-17T20:57:00Z</dcterms:modified>
  <cp:revision>2</cp:revision>
  <dc:subject/>
  <dc:title>                      Canadian Tobacco Use Monitoring Survey 2005 - February to June - Household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9915005</vt:r8>
  </property>
  <property fmtid="{D5CDD505-2E9C-101B-9397-08002B2CF9AE}" pid="3" name="_AuthorEmail">
    <vt:lpwstr>Elizabeth.Majewski@a.statcan.ca</vt:lpwstr>
  </property>
  <property fmtid="{D5CDD505-2E9C-101B-9397-08002B2CF9AE}" pid="4" name="_AuthorEmailDisplayName">
    <vt:lpwstr>Majewski, Elizabeth - SSD/DES</vt:lpwstr>
  </property>
  <property fmtid="{D5CDD505-2E9C-101B-9397-08002B2CF9AE}" pid="5" name="_EmailSubject">
    <vt:lpwstr>CTUMS 2005 w1</vt:lpwstr>
  </property>
</Properties>
</file>