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5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Approximate Sampling Variability Tables - Newfoundland and Labrador - All Ages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 88.7    88.2    86.9    84.6    82.2    79.7    77.2    74.6    71.9    69.0    63.0    48.8    28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62.7    62.4    61.4    59.8    58.1    56.4    54.6    52.7    50.8    48.8    44.6    34.5    19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51.2    50.9    50.2    48.8    47.4    46.0    44.6    43.1    41.5    39.9    36.4    28.2    1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44.3    44.1    43.4    42.3    41.1    39.9    38.6    37.3    35.9    34.5    31.5    24.4    1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    39.5    38.9    37.8    36.8    35.7    34.5    33.4    32.1    30.9    28.2    21.8    1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    36.0    35.5    34.5    33.5    32.5    31.5    30.4    29.3    28.2    25.7    19.9    1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    33.4    32.8    32.0    31.1    30.1    29.2    28.2    27.2    26.1    23.8    18.5    1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    31.2    30.7    29.9    29.1    28.2    27.3    26.4    25.4    24.4    22.3    17.3    10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    29.0    28.2    27.4    26.6    25.7    24.9    24.0    23.0    21.0    16.3     9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27.5    26.7    26.0    25.2    24.4    23.6    22.7    21.8    19.9    15.4     8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26.2    25.5    24.8    24.0    23.3    22.5    21.7    20.8    19.0    14.7     8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    25.1    24.4    23.7    23.0    22.3    21.5    20.7    19.9    18.2    14.1     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24.1    23.5    22.8    22.1    21.4    20.7    19.9    19.1    17.5    13.5     7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23.2    22.6    22.0    21.3    20.6    19.9    19.2    18.5    16.8    13.0     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    22.4    21.8    21.2    20.6    19.9    19.3    18.6    17.8    16.3    12.6     7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    21.7    21.1    20.5    19.9    19.3    18.6    18.0    17.3    15.8    12.2     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21.1    20.5    19.9    19.3    18.7    18.1    17.4    16.7    15.3    11.8     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20.5    19.9    19.4    18.8    18.2    17.6    16.9    16.3    14.9    11.5     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19.9    19.4    18.9    18.3    17.7    17.1    16.5    15.8    14.5    11.2     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    19.4    18.9    18.4    17.8    17.3    16.7    16.1    15.4    14.1    10.9     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    19.0    18.5    17.9    17.4    16.8    16.3    15.7    15.1    13.8    10.7     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    18.0    17.5    17.0    16.5    15.9    15.3    14.7    13.4    10.4     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    17.6    17.1    16.6    16.1    15.6    15.0    14.4    13.1    10.2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    17.3    16.8    16.3    15.8    15.2    14.7    14.1    12.9    10.0     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    16.9    16.4    15.9    15.4    14.9    14.4    13.8    12.6     9.8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    15.4    15.0    14.6    14.1    13.6    13.1    12.6    11.5     8.9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    14.3    13.9    13.5    13.0    12.6    12.1    11.7    10.7     8.3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    13.4    13.0    12.6    12.2    11.8    11.4    10.9    10.0     7.7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    12.3    11.9    11.5    11.1    10.7    10.3     9.4     7.3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    11.6    11.3    10.9    10.5    10.2     9.8     8.9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    11.1    10.8    10.4    10.1     9.7     9.3     8.5     6.6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    10.6    10.3    10.0     9.6     9.3     8.9     8.1     6.3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     9.9     9.6     9.3     8.9     8.6     7.8     6.1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     9.5     9.2     8.9     8.6     8.3     7.5     5.8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     9.2     8.9     8.6     8.3     8.0     7.3     5.6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     8.9     8.6     8.3     8.0     7.7     7.0     5.5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     8.6     8.4     8.1     7.8     7.5     6.8     5.3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********     8.1     7.9     7.6     7.3     6.6     5.1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     7.9     7.7     7.4     7.1     6.5     5.0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     7.7     7.5     7.2     6.9     6.3     4.9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********     6.7     6.4     6.2     5.6     4.4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********     5.9     5.6     5.1     4.0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****************     4.5     3.5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************************     3.1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************************     2.8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****************************************     1.5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br w:type="page"/>
      </w:r>
    </w:p>
    <w:p>
      <w:pPr>
        <w:pStyle w:val="PlainText"/>
        <w:jc w:val="center"/>
        <w:rPr>
          <w:sz w:val="15"/>
          <w:szCs w:val="15"/>
        </w:rPr>
      </w:pPr>
      <w:r>
        <w:rPr>
          <w:sz w:val="15"/>
          <w:szCs w:val="15"/>
        </w:rPr>
        <w:t>Canadian Tobacco Use Monitoring Survey 2005 - February to June - Person File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</w:t>
      </w:r>
      <w:r>
        <w:rPr>
          <w:sz w:val="15"/>
          <w:szCs w:val="15"/>
        </w:rPr>
        <w:t xml:space="preserve">Approximate Sampling Variability Tables - Newfoundland and Labrador - 15-19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********    42.8    41.6    40.4    39.2    38.0    36.7    35.4    34.0    31.0    24.0    1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********    29.4    28.6    27.7    26.9    25.9    25.0    24.0    21.9    17.0     9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********    24.0    23.3    22.6    21.9    21.2    20.4    19.6    17.9    13.9     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****************    20.2    19.6    19.0    18.3    17.7    17.0    15.5    12.0     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********    18.1    17.5    17.0    16.4    15.8    15.2    13.9    10.7     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****************    16.0    15.5    15.0    14.4    13.9    12.7     9.8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************************    14.4    13.9    13.4    12.8    11.7     9.1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************************    13.4    13.0    12.5    12.0    11.0     8.5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************************    12.2    11.8    11.3    10.3     8.0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************************    11.6    11.2    10.7     9.8     7.6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********************************    10.7    10.2     9.4     7.2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********************************    10.2     9.8     9.0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****************************************     9.4     8.6     6.7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************************************************     8.3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****************************************     8.0     6.2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****************************************     7.8     6.0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****************************************     7.5     5.8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************************************************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****************************************     5.5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****************************************     5.4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****************************************     5.2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****************************************     5.1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****************************************     5.0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********************************     4.9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****************************************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****************************************     2.5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br w:type="page"/>
      </w:r>
    </w:p>
    <w:p>
      <w:pPr>
        <w:pStyle w:val="PlainText"/>
        <w:jc w:val="center"/>
        <w:rPr>
          <w:sz w:val="15"/>
          <w:szCs w:val="15"/>
        </w:rPr>
      </w:pPr>
      <w:r>
        <w:rPr>
          <w:sz w:val="15"/>
          <w:szCs w:val="15"/>
        </w:rPr>
        <w:t>Canadian Tobacco Use Monitoring Survey 2005 - February to June - Person File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</w:t>
      </w:r>
      <w:r>
        <w:rPr>
          <w:sz w:val="15"/>
          <w:szCs w:val="15"/>
        </w:rPr>
        <w:t xml:space="preserve">Approximate Sampling Variability Tables - Newfoundland and Labrador - 20-24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********    50.3    49.0    47.6    46.2    44.7    43.2    41.6    40.0    36.5    28.3    1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********    34.6    33.6    32.6    31.6    30.5    29.4    28.3    25.8    20.0    1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********    28.3    27.5    26.7    25.8    24.9    24.0    23.1    21.1    16.3     9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****************    23.8    23.1    22.3    21.6    20.8    20.0    18.2    14.1     8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********    21.3    20.6    20.0    19.3    18.6    17.9    16.3    12.6     7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****************    18.8    18.2    17.6    17.0    16.3    14.9    11.5     6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****************    17.4    16.9    16.3    15.7    15.1    13.8    10.7     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************************    15.8    15.3    14.7    14.1    12.9    10.0     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************************    14.4    13.9    13.3    12.2     9.4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************************    13.7    13.2    12.6    11.5     8.9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********************************    12.5    12.1    11.0     8.5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********************************    12.0    11.5    10.5     8.2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****************************************    11.1    10.1     7.8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****************************************    10.7     9.8     7.6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****************************************     9.4     7.3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****************************************     9.1     7.1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****************************************     8.9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************************************************     6.7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****************************************     6.5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****************************************     6.3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****************************************     6.2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****************************************     6.0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****************************************     5.9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********************************     5.8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****************************************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****************************************     3.0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br w:type="page"/>
      </w:r>
    </w:p>
    <w:p>
      <w:pPr>
        <w:pStyle w:val="PlainText"/>
        <w:jc w:val="center"/>
        <w:rPr>
          <w:sz w:val="15"/>
          <w:szCs w:val="15"/>
        </w:rPr>
      </w:pPr>
      <w:r>
        <w:rPr>
          <w:sz w:val="15"/>
          <w:szCs w:val="15"/>
        </w:rPr>
        <w:t>Canadian Tobacco Use Monitoring Survey 2005 - February to June - Person File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Approximate Sampling Variability Tables - Newfoundland and Labrador - 25 Plus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 95.6    95.1    93.6    91.1    88.6    85.9    83.2    80.4    77.5    74.4    67.9    52.6    30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67.6    67.3    66.2    64.5    62.6    60.8    58.8    56.8    54.8    52.6    48.0    37.2    2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55.2    54.9    54.1    52.6    51.1    49.6    48.0    46.4    44.7    43.0    39.2    30.4    1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    47.6    46.8    45.6    44.3    43.0    41.6    40.2    38.7    37.2    34.0    26.3    1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    42.5    41.9    40.8    39.6    38.4    37.2    35.9    34.6    33.3    30.4    23.5    1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    38.8    38.2    37.2    36.2    35.1    34.0    32.8    31.6    30.4    27.7    21.5    1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    35.9    35.4    34.5    33.5    32.5    31.4    30.4    29.3    28.1    25.7    19.9    1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    33.1    32.2    31.3    30.4    29.4    28.4    27.4    26.3    24.0    18.6    1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    31.2    30.4    29.5    28.6    27.7    26.8    25.8    24.8    22.6    17.5    10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29.6    28.8    28.0    27.2    26.3    25.4    24.5    23.5    21.5    16.6     9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28.2    27.5    26.7    25.9    25.1    24.2    23.4    22.4    20.5    15.9     9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    27.0    26.3    25.6    24.8    24.0    23.2    22.4    21.5    19.6    15.2     8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26.0    25.3    24.6    23.8    23.1    22.3    21.5    20.6    18.8    14.6     8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25.0    24.4    23.7    23.0    22.2    21.5    20.7    19.9    18.2    14.1     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    24.2    23.5    22.9    22.2    21.5    20.8    20.0    19.2    17.5    13.6     7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    23.4    22.8    22.1    21.5    20.8    20.1    19.4    18.6    17.0    13.2     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22.7    22.1    21.5    20.8    20.2    19.5    18.8    18.1    16.5    12.8     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22.1    21.5    20.9    20.3    19.6    18.9    18.3    17.5    16.0    12.4     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    20.9    20.3    19.7    19.1    18.4    17.8    17.1    15.6    12.1     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    20.4    19.8    19.2    18.6    18.0    17.3    16.6    15.2    11.8     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    19.9    19.3    18.8    18.2    17.5    16.9    16.2    14.8    11.5     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    19.4    18.9    18.3    17.7    17.1    16.5    15.9    14.5    11.2     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    19.0    18.5    17.9    17.3    16.8    16.2    15.5    14.2    11.0     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    18.6    18.1    17.5    17.0    16.4    15.8    15.2    13.9    10.7     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    18.2    17.7    17.2    16.6    16.1    15.5    14.9    13.6    10.5     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    16.6    16.2    15.7    15.2    14.7    14.1    13.6    12.4     9.6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    15.4    15.0    14.5    14.1    13.6    13.1    12.6    11.5     8.9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    14.0    13.6    13.2    12.7    12.2    11.8    10.7     8.3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    13.2    12.8    12.4    12.0    11.5    11.1    10.1     7.8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    12.5    12.2    11.8    11.4    11.0    10.5     9.6     7.4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    11.6    11.2    10.8    10.4    10.0     9.2     7.1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    11.1    10.7    10.4    10.0     9.6     8.8     6.8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    10.7    10.3    10.0     9.6     9.2     8.4     6.5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    10.3     9.9     9.6     9.3     8.9     8.1     6.3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********     9.6     9.3     8.9     8.6     7.8     6.1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********     9.3     9.0     8.7     8.3     7.6     5.9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********     9.0     8.7     8.4     8.1     7.4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********     8.8     8.5     8.2     7.8     7.2     5.5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********     8.2     7.9     7.6     7.0     5.4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********     8.0     7.7     7.4     6.8     5.3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****************     6.9     6.7     6.1     4.7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************************     5.5     4.3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************************     3.7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************************     3.3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********************************     1.8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br w:type="page"/>
      </w:r>
    </w:p>
    <w:p>
      <w:pPr>
        <w:pStyle w:val="PlainText"/>
        <w:jc w:val="center"/>
        <w:rPr>
          <w:sz w:val="15"/>
          <w:szCs w:val="15"/>
        </w:rPr>
      </w:pPr>
      <w:r>
        <w:rPr>
          <w:sz w:val="15"/>
          <w:szCs w:val="15"/>
        </w:rPr>
        <w:t>Canadian Tobacco Use Monitoring Survey 2005 - February to June - Person File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</w:t>
      </w:r>
      <w:r>
        <w:rPr>
          <w:sz w:val="15"/>
          <w:szCs w:val="15"/>
        </w:rPr>
        <w:t xml:space="preserve">Approximate Sampling Variability Tables - Prince Edward Island - All Ages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 48.5    48.3    47.5    46.3    45.0    43.6    42.2    40.8    39.3    37.8    34.5    26.7    1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    34.1    33.6    32.7    31.8    30.8    29.9    28.8    27.8    26.7    24.4    18.9    1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    27.4    26.7    26.0    25.2    24.4    23.6    22.7    21.8    19.9    15.4     8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    23.8    23.1    22.5    21.8    21.1    20.4    19.7    18.9    17.2    13.4     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    21.3    20.7    20.1    19.5    18.9    18.2    17.6    16.9    15.4    11.9     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    18.9    18.4    17.8    17.2    16.7    16.1    15.4    14.1    10.9     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    17.5    17.0    16.5    16.0    15.4    14.9    14.3    13.0    10.1     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    16.4    15.9    15.4    14.9    14.4    13.9    13.4    12.2     9.4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    15.4    15.0    14.5    14.1    13.6    13.1    12.6    11.5     8.9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    14.6    14.2    13.8    13.4    12.9    12.4    11.9    10.9     8.4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    13.9    13.6    13.2    12.7    12.3    11.9    11.4    10.4     8.1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    13.0    12.6    12.2    11.8    11.3    10.9    10.0     7.7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    12.5    12.1    11.7    11.3    10.9    10.5     9.6     7.4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    12.0    11.7    11.3    10.9    10.5    10.1     9.2     7.1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    11.6    11.3    10.9    10.5    10.2     9.8     8.9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    11.2    10.9    10.6    10.2     9.8     9.4     8.6     6.7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    10.6    10.2     9.9     9.5     9.2     8.4     6.5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    10.3    10.0     9.6     9.3     8.9     8.1     6.3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    10.0     9.7     9.4     9.0     8.7     7.9     6.1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     9.8     9.4     9.1     8.8     8.4     7.7     6.0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     9.5     9.2     8.9     8.6     8.2     7.5     5.8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     9.3     9.0     8.7     8.4     8.1     7.4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     8.8     8.5     8.2     7.9     7.2     5.6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     8.6     8.3     8.0     7.7     7.0     5.5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     8.4     8.2     7.9     7.6     6.9     5.3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     7.4     7.2     6.9     6.3     4.9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************************     6.6     6.4     5.8     4.5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********************************     6.0     5.5     4.2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****************************************     5.1     4.0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****************************************     4.9     3.8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****************************************     4.6     3.6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************************************************     3.4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****************************************     3.3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************************************************     3.2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************************************************     3.1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********************************************************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********************************************************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********************************************************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************************************************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************************************************     1.5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br w:type="page"/>
      </w:r>
    </w:p>
    <w:p>
      <w:pPr>
        <w:pStyle w:val="PlainText"/>
        <w:jc w:val="center"/>
        <w:rPr>
          <w:sz w:val="15"/>
          <w:szCs w:val="15"/>
        </w:rPr>
      </w:pPr>
      <w:r>
        <w:rPr>
          <w:sz w:val="15"/>
          <w:szCs w:val="15"/>
        </w:rPr>
        <w:t>Canadian Tobacco Use Monitoring Survey 2005 - February to June - Person File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</w:t>
      </w:r>
      <w:r>
        <w:rPr>
          <w:sz w:val="15"/>
          <w:szCs w:val="15"/>
        </w:rPr>
        <w:t xml:space="preserve">Approximate Sampling Variability Tables - Prince Edward Island - 15-19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****************    21.1    20.5    19.9    19.3    18.6    18.0    17.3    15.8    12.2     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************************    14.1    13.6    13.2    12.7    12.2    11.1     8.6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****************************************    10.8    10.4    10.0     9.1     7.0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********************************************************     8.6     7.9     6.1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********************************************************     7.0     5.5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****************************************************************     5.0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****************************************************************     4.6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************************************************************************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****************************************************************     2.3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br w:type="page"/>
      </w:r>
    </w:p>
    <w:p>
      <w:pPr>
        <w:pStyle w:val="PlainText"/>
        <w:jc w:val="center"/>
        <w:rPr>
          <w:sz w:val="15"/>
          <w:szCs w:val="15"/>
        </w:rPr>
      </w:pPr>
      <w:r>
        <w:rPr>
          <w:sz w:val="15"/>
          <w:szCs w:val="15"/>
        </w:rPr>
        <w:t>Canadian Tobacco Use Monitoring Survey 2005 - February to June - Person File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</w:t>
      </w:r>
      <w:r>
        <w:rPr>
          <w:sz w:val="15"/>
          <w:szCs w:val="15"/>
        </w:rPr>
        <w:t xml:space="preserve">Approximate Sampling Variability Tables - Prince Edward Island - 20-24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************************    25.9    25.1    24.3    23.5    22.7    21.8    19.9    15.4     8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********************************    17.2    16.6    16.0    15.4    14.1    10.9     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************************************************    13.1    12.6    11.5     8.9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****************************************************************     9.9     7.7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****************************************************************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****************************************************************     6.3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************************************************************************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************************************************************************     3.1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br w:type="page"/>
      </w:r>
    </w:p>
    <w:p>
      <w:pPr>
        <w:pStyle w:val="PlainText"/>
        <w:jc w:val="center"/>
        <w:rPr>
          <w:sz w:val="15"/>
          <w:szCs w:val="15"/>
        </w:rPr>
      </w:pPr>
      <w:r>
        <w:rPr>
          <w:sz w:val="15"/>
          <w:szCs w:val="15"/>
        </w:rPr>
        <w:t>Canadian Tobacco Use Monitoring Survey 2005 - February to June - Person File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</w:t>
      </w:r>
      <w:r>
        <w:rPr>
          <w:sz w:val="15"/>
          <w:szCs w:val="15"/>
        </w:rPr>
        <w:t xml:space="preserve">Approximate Sampling Variability Tables - Prince Edward Island - 25 Plus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    52.4    51.6    50.2    48.8    47.4    45.8    44.3    42.7    41.0    37.4    29.0    16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    36.5    35.5    34.5    33.5    32.4    31.3    30.2    29.0    26.5    20.5    1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    29.8    29.0    28.2    27.3    26.5    25.6    24.6    23.7    21.6    16.7     9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    25.8    25.1    24.4    23.7    22.9    22.1    21.3    20.5    18.7    14.5     8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    22.5    21.8    21.2    20.5    19.8    19.1    18.3    16.7    13.0     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    20.5    19.9    19.3    18.7    18.1    17.4    16.7    15.3    11.8     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    19.0    18.4    17.9    17.3    16.7    16.1    15.5    14.1    11.0     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    17.8    17.3    16.7    16.2    15.7    15.1    14.5    13.2    10.3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    16.7    16.3    15.8    15.3    14.8    14.2    13.7    12.5     9.7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    15.4    15.0    14.5    14.0    13.5    13.0    11.8     9.2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    14.7    14.3    13.8    13.4    12.9    12.4    11.3     8.7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    14.1    13.7    13.2    12.8    12.3    11.8    10.8     8.4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    13.5    13.1    12.7    12.3    11.8    11.4    10.4     8.0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********    12.7    12.3    11.8    11.4    11.0    10.0     7.7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    12.2    11.8    11.4    11.0    10.6     9.7     7.5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    11.8    11.5    11.1    10.7    10.3     9.4     7.2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    11.5    11.1    10.7    10.4     9.9     9.1     7.0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    11.2    10.8    10.4    10.1     9.7     8.8     6.8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    10.5    10.2     9.8     9.4     8.6     6.7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    10.3     9.9     9.5     9.2     8.4     6.5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    10.0     9.7     9.3     8.9     8.2     6.3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     9.8     9.4     9.1     8.7     8.0     6.2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     9.6     9.2     8.9     8.6     7.8     6.0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     9.0     8.7     8.4     7.6     5.9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     8.9     8.5     8.2     7.5     5.8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********     7.8     7.5     6.8     5.3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********************************     6.9     6.3     4.9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****************************************     5.9     4.6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****************************************     5.6     4.3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************************************************     4.1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************************************************     3.9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************************************************     3.7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************************************************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********************************************************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********************************************************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********************************************************     1.9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br w:type="page"/>
      </w:r>
    </w:p>
    <w:p>
      <w:pPr>
        <w:pStyle w:val="PlainText"/>
        <w:jc w:val="center"/>
        <w:rPr>
          <w:sz w:val="15"/>
          <w:szCs w:val="15"/>
        </w:rPr>
      </w:pPr>
      <w:r>
        <w:rPr>
          <w:sz w:val="15"/>
          <w:szCs w:val="15"/>
        </w:rPr>
        <w:t>Canadian Tobacco Use Monitoring Survey 2005 - February to June - Person File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</w:t>
      </w:r>
      <w:r>
        <w:rPr>
          <w:sz w:val="15"/>
          <w:szCs w:val="15"/>
        </w:rPr>
        <w:t xml:space="preserve">Approximate Sampling Variability Tables - Nova Scotia - All Ages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127.0   126.4   124.4   121.1   117.7   114.2   110.6   106.8   102.9    98.9    90.3    69.9    40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89.8    89.4    88.0    85.6    83.2    80.7    78.2    75.5    72.8    69.9    63.8    49.4    28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73.3    73.0    71.8    69.9    68.0    65.9    63.8    61.7    59.4    57.1    52.1    40.4    2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63.5    63.2    62.2    60.6    58.8    57.1    55.3    53.4    51.5    49.4    45.1    35.0    20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56.8    56.5    55.6    54.2    52.6    51.1    49.4    47.8    46.0    44.2    40.4    31.3    1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51.9    51.6    50.8    49.4    48.1    46.6    45.1    43.6    42.0    40.4    36.9    28.5    1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48.0    47.8    47.0    45.8    44.5    43.2    41.8    40.4    38.9    37.4    34.1    26.4    1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    44.7    44.0    42.8    41.6    40.4    39.1    37.8    36.4    35.0    31.9    24.7    1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    42.1    41.5    40.4    39.2    38.1    36.9    35.6    34.3    33.0    30.1    23.3    1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    40.0    39.3    38.3    37.2    36.1    35.0    33.8    32.5    31.3    28.5    22.1    1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    38.1    37.5    36.5    35.5    34.4    33.3    32.2    31.0    29.8    27.2    21.1    1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    36.5    35.9    35.0    34.0    33.0    31.9    30.8    29.7    28.5    26.1    20.2    1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    35.1    34.5    33.6    32.6    31.7    30.7    29.6    28.5    27.4    25.0    19.4    1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    33.8    33.3    32.4    31.5    30.5    29.5    28.5    27.5    26.4    24.1    18.7    1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    32.6    32.1    31.3    30.4    29.5    28.5    27.6    26.6    25.5    23.3    18.1    10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    31.1    30.3    29.4    28.5    27.6    26.7    25.7    24.7    22.6    17.5    10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30.2    29.4    28.5    27.7    26.8    25.9    25.0    24.0    21.9    17.0     9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29.3    28.5    27.7    26.9    26.1    25.2    24.3    23.3    21.3    16.5     9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28.5    27.8    27.0    26.2    25.4    24.5    23.6    22.7    20.7    16.0     9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    27.8    27.1    26.3    25.5    24.7    23.9    23.0    22.1    20.2    15.6     9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    27.2    26.4    25.7    24.9    24.1    23.3    22.5    21.6    19.7    15.3     8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    26.5    25.8    25.1    24.3    23.6    22.8    21.9    21.1    19.2    14.9     8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    25.9    25.3    24.5    23.8    23.1    22.3    21.5    20.6    18.8    14.6     8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    25.4    24.7    24.0    23.3    22.6    21.8    21.0    20.2    18.4    14.3     8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    24.9    24.2    23.5    22.8    22.1    21.4    20.6    19.8    18.1    14.0     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    22.7    22.1    21.5    20.8    20.2    19.5    18.8    18.1    16.5    12.8     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    21.0    20.5    19.9    19.3    18.7    18.1    17.4    16.7    15.3    11.8     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    19.1    18.6    18.1    17.5    16.9    16.3    15.6    14.3    11.1     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    18.1    17.5    17.0    16.5    15.9    15.3    14.7    13.5    10.4     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    17.1    16.6    16.1    15.6    15.1    14.6    14.0    12.8     9.9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    16.3    15.9    15.4    14.9    14.4    13.9    13.3    12.2     9.4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    15.6    15.2    14.7    14.3    13.8    13.3    12.8    11.7     9.0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    15.0    14.6    14.2    13.7    13.2    12.8    12.3    11.2     8.7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    14.5    14.1    13.6    13.2    12.8    12.3    11.8    10.8     8.4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    14.0    13.6    13.2    12.8    12.3    11.9    11.4    10.4     8.1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    13.2    12.8    12.4    11.9    11.5    11.1    10.1     7.8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    12.8    12.4    12.0    11.6    11.2    10.7     9.8     7.6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    12.4    12.0    11.7    11.3    10.8    10.4     9.5     7.4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    12.1    11.7    11.3    11.0    10.6    10.1     9.3     7.2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    11.8    11.4    11.1    10.7    10.3     9.9     9.0     7.0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    10.2     9.9     9.6     9.2     8.8     8.1     6.3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     9.3     9.0     8.7     8.4     8.1     7.4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     7.6     7.3     7.0     6.4     4.9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     6.5     6.3     5.7     4.4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********     5.7     5.2     4.0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************************     4.8     3.7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************************************************     3.5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****************************************     3.3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****************************************     3.1     1.8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br w:type="page"/>
      </w:r>
    </w:p>
    <w:p>
      <w:pPr>
        <w:pStyle w:val="PlainText"/>
        <w:jc w:val="center"/>
        <w:rPr>
          <w:sz w:val="15"/>
          <w:szCs w:val="15"/>
        </w:rPr>
      </w:pPr>
      <w:r>
        <w:rPr>
          <w:sz w:val="15"/>
          <w:szCs w:val="15"/>
        </w:rPr>
        <w:t>Canadian Tobacco Use Monitoring Survey 2005 - February to June - Person File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</w:t>
      </w:r>
      <w:r>
        <w:rPr>
          <w:sz w:val="15"/>
          <w:szCs w:val="15"/>
        </w:rPr>
        <w:t xml:space="preserve">Approximate Sampling Variability Tables - Nova Scotia - 15-19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    56.0    55.1    53.6    52.1    50.6    49.0    47.3    45.6    43.8    40.0    31.0    17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    39.0    37.9    36.9    35.8    34.6    33.4    32.2    31.0    28.3    21.9    1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    31.8    31.0    30.1    29.2    28.3    27.3    26.3    25.3    23.1    17.9    10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********    26.8    26.1    25.3    24.5    23.6    22.8    21.9    20.0    15.5     8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    24.0    23.3    22.6    21.9    21.2    20.4    19.6    17.9    13.8     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    21.9    21.3    20.6    20.0    19.3    18.6    17.9    16.3    12.6     7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********    19.7    19.1    18.5    17.9    17.2    16.6    15.1    11.7     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********    18.4    17.9    17.3    16.7    16.1    15.5    14.1    10.9     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    17.4    16.9    16.3    15.8    15.2    14.6    13.3    10.3     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********    16.0    15.5    15.0    14.4    13.8    12.6     9.8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********    15.2    14.8    14.3    13.7    13.2    12.1     9.3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********    14.6    14.1    13.7    13.2    12.6    11.5     8.9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****************    13.6    13.1    12.6    12.1    11.1     8.6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****************    13.1    12.6    12.2    11.7    10.7     8.3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********    12.6    12.2    11.8    11.3    10.3     8.0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****************    11.8    11.4    10.9    10.0     7.7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****************    11.5    11.1    10.6     9.7     7.5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****************    11.1    10.7    10.3     9.4     7.3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****************    10.5    10.0     9.2     7.1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****************    10.2     9.8     8.9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****************     9.9     9.6     8.7     6.8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****************     9.7     9.3     8.5     6.6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************************     9.1     8.3     6.5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****************     8.9     8.2     6.3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****************     8.8     8.0     6.2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************************     7.3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************************************************     5.2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************************************************     4.9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********************************************************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********************************************************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********************************************************     2.4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br w:type="page"/>
      </w:r>
    </w:p>
    <w:p>
      <w:pPr>
        <w:pStyle w:val="PlainText"/>
        <w:jc w:val="center"/>
        <w:rPr>
          <w:sz w:val="15"/>
          <w:szCs w:val="15"/>
        </w:rPr>
      </w:pPr>
      <w:r>
        <w:rPr>
          <w:sz w:val="15"/>
          <w:szCs w:val="15"/>
        </w:rPr>
        <w:t>Canadian Tobacco Use Monitoring Survey 2005 - February to June - Person File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</w:t>
      </w:r>
      <w:r>
        <w:rPr>
          <w:sz w:val="15"/>
          <w:szCs w:val="15"/>
        </w:rPr>
        <w:t xml:space="preserve">Approximate Sampling Variability Tables - Nova Scotia - 20-24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    74.8    73.6    71.7    69.7    67.6    65.4    63.2    60.9    58.5    53.4    41.4    2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    52.1    50.7    49.3    47.8    46.3    44.7    43.1    41.4    37.8    29.3    1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    42.5    41.4    40.2    39.0    37.8    36.5    35.2    33.8    30.8    23.9    1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********    35.8    34.8    33.8    32.7    31.6    30.5    29.3    26.7    20.7    1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    32.1    31.2    30.2    29.3    28.3    27.2    26.2    23.9    18.5    1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    29.3    28.4    27.6    26.7    25.8    24.9    23.9    21.8    16.9     9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********    26.3    25.5    24.7    23.9    23.0    22.1    20.2    15.6     9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********    24.6    23.9    23.1    22.4    21.5    20.7    18.9    14.6     8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    23.2    22.5    21.8    21.1    20.3    19.5    17.8    13.8     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********    21.4    20.7    20.0    19.3    18.5    16.9    13.1     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********    20.4    19.7    19.1    18.4    17.6    16.1    12.5     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********    19.5    18.9    18.2    17.6    16.9    15.4    11.9     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****************    18.1    17.5    16.9    16.2    14.8    11.5     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****************    17.5    16.9    16.3    15.6    14.3    11.1     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********    16.9    16.3    15.7    15.1    13.8    10.7     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****************    15.8    15.2    14.6    13.4    10.3     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****************    15.3    14.8    14.2    13.0    10.0     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****************    14.9    14.4    13.8    12.6     9.8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****************    14.0    13.4    12.3     9.5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****************    13.6    13.1    11.9     9.3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****************    13.3    12.8    11.7     9.0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************************    12.5    11.4     8.8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************************    12.2    11.1     8.6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****************    11.9    10.9     8.4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****************    11.7    10.7     8.3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************************     9.8     7.6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************************************************     7.0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************************************************     6.5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********************************************************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********************************************************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********************************************************     3.2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br w:type="page"/>
      </w:r>
    </w:p>
    <w:p>
      <w:pPr>
        <w:pStyle w:val="PlainText"/>
        <w:jc w:val="center"/>
        <w:rPr>
          <w:sz w:val="15"/>
          <w:szCs w:val="15"/>
        </w:rPr>
      </w:pPr>
      <w:r>
        <w:rPr>
          <w:sz w:val="15"/>
          <w:szCs w:val="15"/>
        </w:rPr>
        <w:t>Canadian Tobacco Use Monitoring Survey 2005 - February to June - Person File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</w:t>
      </w:r>
      <w:r>
        <w:rPr>
          <w:sz w:val="15"/>
          <w:szCs w:val="15"/>
        </w:rPr>
        <w:t xml:space="preserve">Approximate Sampling Variability Tables - Nova Scotia - 25 Plus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36.6   135.9   133.8   130.3   126.6   122.8   118.9   114.9   110.7   106.4    97.1    75.2    43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96.6    96.1    94.6    92.1    89.5    86.9    84.1    81.2    78.3    75.2    68.7    53.2    30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78.9    78.5    77.3    75.2    73.1    70.9    68.7    66.3    63.9    61.4    56.1    43.4    25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68.3    68.0    66.9    65.1    63.3    61.4    59.5    57.4    55.4    53.2    48.6    37.6    21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61.1    60.8    59.9    58.3    56.6    54.9    53.2    51.4    49.5    47.6    43.4    33.6    19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55.8    55.5    54.6    53.2    51.7    50.1    48.6    46.9    45.2    43.4    39.6    30.7    17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    51.4    50.6    49.2    47.9    46.4    44.9    43.4    41.8    40.2    36.7    28.4    16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    48.1    47.3    46.1    44.8    43.4    42.0    40.6    39.1    37.6    34.3    26.6    15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45.3    44.6    43.4    42.2    40.9    39.6    38.3    36.9    35.5    32.4    25.1    14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    43.0    42.3    41.2    40.0    38.8    37.6    36.3    35.0    33.6    30.7    23.8    13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    41.0    40.4    39.3    38.2    37.0    35.9    34.6    33.4    32.1    29.3    22.7    13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    39.2    38.6    37.6    36.5    35.5    34.3    33.2    32.0    30.7    28.0    21.7    12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37.1    36.1    35.1    34.1    33.0    31.9    30.7    29.5    26.9    20.9    12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35.8    34.8    33.8    32.8    31.8    30.7    29.6    28.4    26.0    20.1    11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34.6    33.6    32.7    31.7    30.7    29.7    28.6    27.5    25.1    19.4    11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33.5    32.6    31.7    30.7    29.7    28.7    27.7    26.6    24.3    18.8    10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32.5    31.6    30.7    29.8    28.8    27.9    26.9    25.8    23.6    18.2    10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31.5    30.7    29.8    29.0    28.0    27.1    26.1    25.1    22.9    17.7    10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30.7    29.9    29.0    28.2    27.3    26.4    25.4    24.4    22.3    17.3    10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29.9    29.1    28.3    27.5    26.6    25.7    24.8    23.8    21.7    16.8     9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29.2    28.4    27.6    26.8    26.0    25.1    24.2    23.2    21.2    16.4     9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28.5    27.8    27.0    26.2    25.4    24.5    23.6    22.7    20.7    16.0     9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27.9    27.2    26.4    25.6    24.8    24.0    23.1    22.2    20.2    15.7     9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    27.3    26.6    25.8    25.1    24.3    23.5    22.6    21.7    19.8    15.4     8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    26.8    26.1    25.3    24.6    23.8    23.0    22.1    21.3    19.4    15.0     8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    24.4    23.8    23.1    22.4    21.7    21.0    20.2    19.4    17.7    13.7     7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    22.0    21.4    20.8    20.1    19.4    18.7    18.0    16.4    12.7     7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    20.6    20.0    19.4    18.8    18.2    17.5    16.8    15.4    11.9     6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19.4    18.9    18.3    17.7    17.1    16.5    15.9    14.5    11.2     6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    18.4    17.9    17.4    16.8    16.2    15.7    15.0    13.7    10.6     6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    17.6    17.1    16.6    16.0    15.5    14.9    14.3    13.1    10.1     5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    16.8    16.3    15.9    15.4    14.8    14.3    13.7    12.5     9.7     5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    15.7    15.2    14.8    14.3    13.7    13.2    12.0     9.3     5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    15.1    14.7    14.2    13.7    13.2    12.7    11.6     9.0     5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    14.6    14.2    13.7    13.3    12.8    12.3    11.2     8.7     5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    14.2    13.7    13.3    12.8    12.4    11.9    10.9     8.4     4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    13.7    13.3    12.9    12.5    12.0    11.5    10.5     8.2     4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    13.3    12.9    12.5    12.1    11.7    11.2    10.2     7.9     4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    13.0    12.6    12.2    11.8    11.4    10.9    10.0     7.7     4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    12.3    11.9    11.5    11.1    10.6     9.7     7.5     4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    11.0    10.6    10.3     9.9     9.5     8.7     6.7     3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     9.7     9.4     9.0     8.7     7.9     6.1     3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     7.8     7.5     6.9     5.3     3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     6.7     6.1     4.8     2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     5.6     4.3     2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********     4.0     2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********     3.8     2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********************************     3.5     2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************************************************     1.9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</w:t>
      </w:r>
      <w:r>
        <w:br w:type="page"/>
      </w:r>
    </w:p>
    <w:p>
      <w:pPr>
        <w:pStyle w:val="PlainText"/>
        <w:jc w:val="center"/>
        <w:rPr>
          <w:sz w:val="15"/>
          <w:szCs w:val="15"/>
        </w:rPr>
      </w:pPr>
      <w:r>
        <w:rPr>
          <w:sz w:val="15"/>
          <w:szCs w:val="15"/>
        </w:rPr>
        <w:t>Canadian Tobacco Use Monitoring Survey 2005 - February to June - Person File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</w:t>
      </w:r>
      <w:r>
        <w:rPr>
          <w:sz w:val="15"/>
          <w:szCs w:val="15"/>
        </w:rPr>
        <w:t xml:space="preserve">Approximate Sampling Variability Tables - New Brunswick - All Ages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109.3   108.8   107.1   104.3   101.3    98.3    95.2    91.9    88.6    85.1    77.7    60.2    3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77.3    76.9    75.7    73.7    71.6    69.5    67.3    65.0    62.6    60.2    54.9    42.6    2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63.1    62.8    61.8    60.2    58.5    56.7    54.9    53.1    51.2    49.1    44.9    34.8    20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54.7    54.4    53.6    52.1    50.7    49.1    47.6    46.0    44.3    42.6    38.9    30.1    1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48.9    48.7    47.9    46.6    45.3    44.0    42.6    41.1    39.6    38.1    34.8    26.9    1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44.6    44.4    43.7    42.6    41.4    40.1    38.9    37.5    36.2    34.8    31.7    24.6    1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    41.1    40.5    39.4    38.3    37.2    36.0    34.8    33.5    32.2    29.4    22.8    1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    38.5    37.9    36.9    35.8    34.8    33.6    32.5    31.3    30.1    27.5    21.3    1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    36.3    35.7    34.8    33.8    32.8    31.7    30.6    29.5    28.4    25.9    20.1    1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    34.4    33.9    33.0    32.0    31.1    30.1    29.1    28.0    26.9    24.6    19.0    1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    32.8    32.3    31.4    30.5    29.6    28.7    27.7    26.7    25.7    23.4    18.1    10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    31.4    30.9    30.1    29.2    28.4    27.5    26.5    25.6    24.6    22.4    17.4    10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29.7    28.9    28.1    27.3    26.4    25.5    24.6    23.6    21.6    16.7     9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28.6    27.9    27.1    26.3    25.4    24.6    23.7    22.8    20.8    16.1     9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    27.7    26.9    26.2    25.4    24.6    23.7    22.9    22.0    20.1    15.5     9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    26.8    26.1    25.3    24.6    23.8    23.0    22.1    21.3    19.4    15.0     8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26.0    25.3    24.6    23.8    23.1    22.3    21.5    20.6    18.8    14.6     8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25.2    24.6    23.9    23.2    22.4    21.7    20.9    20.1    18.3    14.2     8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24.6    23.9    23.2    22.5    21.8    21.1    20.3    19.5    17.8    13.8     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    24.0    23.3    22.7    22.0    21.3    20.6    19.8    19.0    17.4    13.5     7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    23.4    22.8    22.1    21.4    20.8    20.1    19.3    18.6    17.0    13.1     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    22.8    22.2    21.6    21.0    20.3    19.6    18.9    18.1    16.6    12.8     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    22.3    21.7    21.1    20.5    19.8    19.2    18.5    17.7    16.2    12.6     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    21.9    21.3    20.7    20.1    19.4    18.8    18.1    17.4    15.9    12.3     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    21.4    20.9    20.3    19.7    19.0    18.4    17.7    17.0    15.5    12.0     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    19.6    19.0    18.5    17.9    17.4    16.8    16.2    15.5    14.2    11.0     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    17.6    17.1    16.6    16.1    15.5    15.0    14.4    13.1    10.2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    16.5    16.0    15.5    15.0    14.5    14.0    13.5    12.3     9.5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    15.5    15.1    14.7    14.2    13.7    13.2    12.7    11.6     9.0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    14.7    14.3    13.9    13.5    13.0    12.5    12.0    11.0     8.5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    14.1    13.7    13.3    12.8    12.4    11.9    11.5    10.5     8.1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    13.5    13.1    12.7    12.3    11.9    11.4    11.0    10.0     7.8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    12.6    12.2    11.8    11.4    11.0    10.6     9.6     7.5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    12.1    11.7    11.4    11.0    10.6    10.2     9.3     7.2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    11.7    11.3    11.0    10.6    10.2     9.8     9.0     7.0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    11.3    11.0    10.6    10.3     9.9     9.5     8.7     6.7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    11.0    10.7    10.3    10.0     9.6     9.2     8.4     6.5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    10.7    10.4    10.0     9.7     9.3     9.0     8.2     6.3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    10.1     9.8     9.4     9.1     8.7     8.0     6.2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     9.8     9.5     9.2     8.9     8.5     7.8     6.0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     8.5     8.2     7.9     7.6     7.0     5.4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     7.8     7.5     7.2     7.0     6.3     4.9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     6.3     6.0     5.5     4.3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****************     4.9     3.8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****************     4.5     3.5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********************************     3.2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************************************************     3.0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************************************************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************************************************     1.6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br w:type="page"/>
      </w:r>
    </w:p>
    <w:p>
      <w:pPr>
        <w:pStyle w:val="PlainText"/>
        <w:jc w:val="center"/>
        <w:rPr>
          <w:sz w:val="15"/>
          <w:szCs w:val="15"/>
        </w:rPr>
      </w:pPr>
      <w:r>
        <w:rPr>
          <w:sz w:val="15"/>
          <w:szCs w:val="15"/>
        </w:rPr>
        <w:t>Canadian Tobacco Use Monitoring Survey 2005 - February to June - Person File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</w:t>
      </w:r>
      <w:r>
        <w:rPr>
          <w:sz w:val="15"/>
          <w:szCs w:val="15"/>
        </w:rPr>
        <w:t xml:space="preserve">Approximate Sampling Variability Tables - New Brunswick - 15-19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********    55.4    53.9    52.4    50.8    49.2    47.5    45.8    44.0    40.2    31.1    1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    39.2    38.1    37.0    35.9    34.8    33.6    32.4    31.1    28.4    22.0    1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********    31.1    30.2    29.3    28.4    27.4    26.4    25.4    23.2    18.0    10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********    26.9    26.2    25.4    24.6    23.8    22.9    22.0    20.1    15.6     9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********    23.4    22.7    22.0    21.3    20.5    19.7    18.0    13.9     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********    21.4    20.7    20.1    19.4    18.7    18.0    16.4    12.7     7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********    19.8    19.2    18.6    18.0    17.3    16.6    15.2    11.8     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****************    18.0    17.4    16.8    16.2    15.6    14.2    11.0     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********    16.9    16.4    15.8    15.3    14.7    13.4    10.4     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****************    15.6    15.0    14.5    13.9    12.7     9.8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****************    14.8    14.3    13.8    13.3    12.1     9.4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****************    14.2    13.7    13.2    12.7    11.6     9.0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************************    13.2    12.7    12.2    11.1     8.6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************************    12.7    12.2    11.8    10.7     8.3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************************    11.8    11.4    10.4     8.0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************************    11.5    11.0    10.0     7.8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********************************    10.7     9.7     7.5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********************************    10.4     9.5     7.3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************************    10.1     9.2     7.1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********************************     9.0     7.0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********************************     8.8     6.8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********************************     8.6     6.6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********************************     8.4     6.5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************************     8.2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********************************     6.2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********************************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********************************************************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********************************************************     2.8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br w:type="page"/>
      </w:r>
    </w:p>
    <w:p>
      <w:pPr>
        <w:pStyle w:val="PlainText"/>
        <w:jc w:val="center"/>
        <w:rPr>
          <w:sz w:val="15"/>
          <w:szCs w:val="15"/>
        </w:rPr>
      </w:pPr>
      <w:r>
        <w:rPr>
          <w:sz w:val="15"/>
          <w:szCs w:val="15"/>
        </w:rPr>
        <w:t>Canadian Tobacco Use Monitoring Survey 2005 - February to June - Person File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</w:t>
      </w:r>
      <w:r>
        <w:rPr>
          <w:sz w:val="15"/>
          <w:szCs w:val="15"/>
        </w:rPr>
        <w:t xml:space="preserve">Approximate Sampling Variability Tables - New Brunswick - 20-24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    58.8    57.9    56.4    54.8    53.1    51.5    49.7    47.9    46.0    42.0    32.5    18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    41.0    39.9    38.7    37.6    36.4    35.2    33.9    32.5    29.7    23.0    1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********    32.5    31.6    30.7    29.7    28.7    27.7    26.6    24.3    18.8    1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********    28.2    27.4    26.6    25.7    24.9    24.0    23.0    21.0    16.3     9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    25.2    24.5    23.8    23.0    22.2    21.4    20.6    18.8    14.6     8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********    22.4    21.7    21.0    20.3    19.6    18.8    17.2    13.3     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********    20.7    20.1    19.4    18.8    18.1    17.4    15.9    12.3     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****************    18.8    18.2    17.6    16.9    16.3    14.9    11.5     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********    17.7    17.2    16.6    16.0    15.3    14.0    10.8     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********    16.8    16.3    15.7    15.1    14.6    13.3    10.3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****************    15.5    15.0    14.4    13.9    12.7     9.8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****************    14.9    14.4    13.8    13.3    12.1     9.4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************************    13.8    13.3    12.8    11.7     9.0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************************    13.3    12.8    12.3    11.2     8.7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****************    12.8    12.4    11.9    10.8     8.4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************************    12.0    11.5    10.5     8.1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************************    11.6    11.2    10.2     7.9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********************************    10.8     9.9     7.7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************************    10.6     9.6     7.5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************************    10.3     9.4     7.3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********************************     9.2     7.1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********************************     9.0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********************************     8.8     6.8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************************     8.6     6.6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************************     8.4     6.5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********************************     5.9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************************************************     5.5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********************************************************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********************************************************     2.8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br w:type="page"/>
      </w:r>
    </w:p>
    <w:p>
      <w:pPr>
        <w:pStyle w:val="PlainText"/>
        <w:jc w:val="center"/>
        <w:rPr>
          <w:sz w:val="15"/>
          <w:szCs w:val="15"/>
        </w:rPr>
      </w:pPr>
      <w:r>
        <w:rPr>
          <w:sz w:val="15"/>
          <w:szCs w:val="15"/>
        </w:rPr>
        <w:t>Canadian Tobacco Use Monitoring Survey 2005 - February to June - Person File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</w:t>
      </w:r>
      <w:r>
        <w:rPr>
          <w:sz w:val="15"/>
          <w:szCs w:val="15"/>
        </w:rPr>
        <w:t xml:space="preserve">Approximate Sampling Variability Tables - New Brunswick - 25 Plus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116.9   116.3   114.5   111.5   108.3   105.1   101.8    98.3    94.7    91.0    83.1    64.4    3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82.7    82.2    81.0    78.8    76.6    74.3    72.0    69.5    67.0    64.4    58.7    45.5    2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67.5    67.2    66.1    64.4    62.5    60.7    58.7    56.8    54.7    52.5    48.0    37.2    2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58.5    58.2    57.3    55.7    54.2    52.5    50.9    49.2    47.4    45.5    41.5    32.2    18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52.3    52.0    51.2    49.9    48.4    47.0    45.5    44.0    42.4    40.7    37.2    28.8    1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    47.5    46.8    45.5    44.2    42.9    41.5    40.1    38.7    37.2    33.9    26.3    1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    44.0    43.3    42.1    40.9    39.7    38.5    37.2    35.8    34.4    31.4    24.3    1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    41.1    40.5    39.4    38.3    37.2    36.0    34.8    33.5    32.2    29.4    22.8    1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    38.8    38.2    37.2    36.1    35.0    33.9    32.8    31.6    30.3    27.7    21.5    1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    36.8    36.2    35.2    34.3    33.2    32.2    31.1    30.0    28.8    26.3    20.4    1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34.5    33.6    32.7    31.7    30.7    29.6    28.6    27.4    25.1    19.4    1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    33.1    32.2    31.3    30.3    29.4    28.4    27.3    26.3    24.0    18.6    1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31.8    30.9    30.0    29.1    28.2    27.3    26.3    25.2    23.0    17.8    10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30.6    29.8    29.0    28.1    27.2    26.3    25.3    24.3    22.2    17.2     9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    29.6    28.8    28.0    27.1    26.3    25.4    24.5    23.5    21.5    16.6     9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    28.6    27.9    27.1    26.3    25.4    24.6    23.7    22.8    20.8    16.1     9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27.8    27.0    26.3    25.5    24.7    23.8    23.0    22.1    20.2    15.6     9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27.0    26.3    25.5    24.8    24.0    23.2    22.3    21.5    19.6    15.2     8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26.3    25.6    24.9    24.1    23.3    22.6    21.7    20.9    19.1    14.8     8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    25.6    24.9    24.2    23.5    22.8    22.0    21.2    20.4    18.6    14.4     8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    25.0    24.3    23.6    22.9    22.2    21.5    20.7    19.9    18.1    14.0     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    24.4    23.8    23.1    22.4    21.7    21.0    20.2    19.4    17.7    13.7     7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    23.9    23.2    22.6    21.9    21.2    20.5    19.8    19.0    17.3    13.4     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    23.4    22.8    22.1    21.5    20.8    20.1    19.3    18.6    17.0    13.1     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    22.9    22.3    21.7    21.0    20.4    19.7    18.9    18.2    16.6    12.9     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    20.4    19.8    19.2    18.6    17.9    17.3    16.6    15.2    11.7     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    18.8    18.3    17.8    17.2    16.6    16.0    15.4    14.0    10.9     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    17.6    17.1    16.6    16.1    15.5    15.0    14.4    13.1    10.2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    16.6    16.1    15.7    15.2    14.7    14.1    13.6    12.4     9.6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    15.8    15.3    14.9    14.4    13.9    13.4    12.9    11.7     9.1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    14.6    14.2    13.7    13.3    12.8    12.3    11.2     8.7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    14.0    13.6    13.1    12.7    12.2    11.7    10.7     8.3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    13.4    13.0    12.6    12.2    11.7    11.3    10.3     8.0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    12.9    12.6    12.2    11.7    11.3    10.9     9.9     7.7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    12.5    12.1    11.7    11.4    10.9    10.5     9.6     7.4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    11.7    11.4    11.0    10.6    10.2     9.3     7.2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    11.4    11.0    10.7    10.3     9.9     9.0     7.0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    11.1    10.7    10.4    10.0     9.6     8.8     6.8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    10.8    10.4    10.1     9.7     9.3     8.5     6.6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    10.5    10.2     9.8     9.5     9.1     8.3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     9.1     8.8     8.5     8.1     7.4     5.8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     8.0     7.7     7.4     6.8     5.3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********     6.4     5.9     4.6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****************     5.3     4.1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************************     3.7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********************************     3.4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********************************************************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************************************************     1.8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br w:type="page"/>
      </w:r>
    </w:p>
    <w:p>
      <w:pPr>
        <w:pStyle w:val="PlainText"/>
        <w:jc w:val="center"/>
        <w:rPr>
          <w:sz w:val="15"/>
          <w:szCs w:val="15"/>
        </w:rPr>
      </w:pPr>
      <w:r>
        <w:rPr>
          <w:sz w:val="15"/>
          <w:szCs w:val="15"/>
        </w:rPr>
        <w:t>Canadian Tobacco Use Monitoring Survey 2005 - February to June - Person File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</w:t>
      </w:r>
      <w:r>
        <w:rPr>
          <w:sz w:val="15"/>
          <w:szCs w:val="15"/>
        </w:rPr>
        <w:t xml:space="preserve">Approximate Sampling Variability Tables - Quebec - All Ages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353.4   351.9   350.1   344.7   335.5   326.0   316.3   306.2   295.9   285.1   273.9   250.0   193.7   11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249.9   248.8   247.5   243.7   237.2   230.5   223.7   216.5   209.2   201.6   193.7   176.8   137.0    79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   204.1   203.1   202.1   199.0   193.7   188.2   182.6   176.8   170.8   164.6   158.1   144.4   111.8    6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   176.7   175.9   175.0   172.3   167.7   163.0   158.1   153.1   147.9   142.5   137.0   125.0    96.8    5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   158.1   157.4   156.6   154.1   150.0   145.8   141.4   137.0   132.3   127.5   122.5   111.8    86.6    50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   144.3   143.6   142.9   140.7   137.0   133.1   129.1   125.0   120.8   116.4   111.8   102.1    79.1    4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133.0   132.3   130.3   126.8   123.2   119.5   115.8   111.8   107.8   103.5    94.5    73.2    4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124.4   123.8   121.9   118.6   115.3   111.8   108.3   104.6   100.8    96.8    88.4    68.5    39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   117.3   116.7   114.9   111.8   108.7   105.4   102.1    98.6    95.0    91.3    83.3    64.6    37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   111.3   110.7   109.0   106.1   103.1   100.0    96.8    93.6    90.2    86.6    79.1    61.2    3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   106.1   105.5   103.9   101.1    98.3    95.4    92.3    89.2    86.0    82.6    75.4    58.4    3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   101.6   101.1    99.5    96.8    94.1    91.3    88.4    85.4    82.3    79.1    72.2    55.9    3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 97.6    97.1    95.6    93.0    90.4    87.7    84.9    82.1    79.1    76.0    69.4    53.7    3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    94.0    93.6    92.1    89.7    87.1    84.5    81.8    79.1    76.2    73.2    66.8    51.8    29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    90.8    90.4    89.0    86.6    84.2    81.7    79.1    76.4    73.6    70.7    64.6    50.0    28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    88.0    87.5    86.2    83.9    81.5    79.1    76.6    74.0    71.3    68.5    62.5    48.4    2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    85.3    84.9    83.6    81.4    79.1    76.7    74.3    71.8    69.1    66.4    60.6    47.0    2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    82.9    82.5    81.2    79.1    76.8    74.6    72.2    69.7    67.2    64.6    58.9    45.7    2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    80.7    80.3    79.1    77.0    74.8    72.6    70.3    67.9    65.4    62.8    57.4    44.4    2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    78.7    78.3    77.1    75.0    72.9    70.7    68.5    66.2    63.8    61.2    55.9    43.3    2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    76.8    76.4    75.2    73.2    71.1    69.0    66.8    64.6    62.2    59.8    54.6    42.3    2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    75.0    74.6    73.5    71.5    69.5    67.4    65.3    63.1    60.8    58.4    53.3    41.3    2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    73.4    73.0    71.9    70.0    68.0    66.0    63.9    61.7    59.4    57.1    52.1    40.4    2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    71.8    71.5    70.4    68.5    66.5    64.6    62.5    60.4    58.2    55.9    51.0    39.5    2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    70.4    70.0    68.9    67.1    65.2    63.3    61.2    59.2    57.0    54.8    50.0    38.7    2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    64.2    63.9    62.9    61.2    59.5    57.7    55.9    54.0    52.1    50.0    45.7    35.4    20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    59.5    59.2    58.3    56.7    55.1    53.5    51.8    50.0    48.2    46.3    42.3    32.7    18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    55.6    55.4    54.5    53.0    51.5    50.0    48.4    46.8    45.1    43.3    39.5    30.6    1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    52.5    52.2    51.4    50.0    48.6    47.1    45.7    44.1    42.5    40.8    37.3    28.9    16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    49.8    49.5    48.7    47.4    46.1    44.7    43.3    41.8    40.3    38.7    35.4    27.4    1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    47.4    47.2    46.5    45.2    44.0    42.6    41.3    39.9    38.4    36.9    33.7    26.1    1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    45.4    45.2    44.5    43.3    42.1    40.8    39.5    38.2    36.8    35.4    32.3    25.0    1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    43.4    42.8    41.6    40.4    39.2    38.0    36.7    35.4    34.0    31.0    24.0    1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    41.8    41.2    40.1    39.0    37.8    36.6    35.4    34.1    32.7    29.9    23.2    1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    40.4    39.8    38.7    37.6    36.5    35.4    34.2    32.9    31.6    28.9    22.4    1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    39.1    38.5    37.5    36.5    35.4    34.2    33.1    31.9    30.6    28.0    21.7    1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    38.0    37.4    36.4    35.4    34.3    33.2    32.1    30.9    29.7    27.1    21.0    1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    36.9    36.3    35.4    34.4    33.3    32.3    31.2    30.1    28.9    26.4    20.4    1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    35.9    35.4    34.4    33.4    32.5    31.4    30.4    29.3    28.1    25.7    19.9    1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    35.0    34.5    33.5    32.6    31.6    30.6    29.6    28.5    27.4    25.0    19.4    1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    30.8    30.0    29.2    28.3    27.4    26.5    25.5    24.5    22.4    17.3    10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    28.1    27.4    26.6    25.8    25.0    24.2    23.3    22.4    20.4    15.8     9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    24.4    23.7    23.1    22.4    21.7    20.9    20.2    19.4    17.7    13.7     7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    21.8    21.2    20.6    20.0    19.4    18.7    18.0    17.3    15.8    12.2     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    19.9    19.4    18.8    18.3    17.7    17.1    16.5    15.8    14.4    11.2     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    17.9    17.4    16.9    16.4    15.8    15.2    14.6    13.4    10.4     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    16.8    16.3    15.8    15.3    14.8    14.3    13.7    12.5     9.7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    15.8    15.4    14.9    14.4    13.9    13.4    12.9    11.8     9.1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    15.0    14.6    14.1    13.7    13.2    12.8    12.2    11.2     8.7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    11.9    11.5    11.2    10.8    10.4    10.0     9.1     7.1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000   ************************************************    10.0     9.7     9.4     9.0     8.7     7.9     6.1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500   ********************************************************     7.9     7.6     7.4     7.1     6.5     5.0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2,000   ************************************************************************     6.4     6.1     5.6     4.3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3,000   ****************************************************************************************     4.6     3.5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4,000   ************************************************************************************************     3.1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5,000   ********************************************************************************************************     1.6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br w:type="page"/>
      </w:r>
    </w:p>
    <w:p>
      <w:pPr>
        <w:pStyle w:val="PlainText"/>
        <w:jc w:val="center"/>
        <w:rPr>
          <w:sz w:val="15"/>
          <w:szCs w:val="15"/>
        </w:rPr>
      </w:pPr>
      <w:r>
        <w:rPr>
          <w:sz w:val="15"/>
          <w:szCs w:val="15"/>
        </w:rPr>
        <w:t>Canadian Tobacco Use Monitoring Survey 2005 - February to June - Person File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</w:t>
      </w:r>
      <w:r>
        <w:rPr>
          <w:sz w:val="15"/>
          <w:szCs w:val="15"/>
        </w:rPr>
        <w:t xml:space="preserve">Approximate Sampling Variability Tables - Quebec - 15-19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63.7   162.9   160.4   156.1   151.7   147.2   142.5   137.7   132.7   127.5   116.4    90.1    52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115.8   115.2   113.4   110.4   107.3   104.1   100.8    97.4    93.8    90.1    82.3    63.7    36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94.5    94.1    92.6    90.1    87.6    85.0    82.3    79.5    76.6    73.6    67.2    52.0    30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81.9    81.5    80.2    78.1    75.9    73.6    71.3    68.8    66.3    63.7    58.2    45.1    26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    72.9    71.7    69.8    67.8    65.8    63.7    61.6    59.3    57.0    52.0    40.3    23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    66.5    65.5    63.7    61.9    60.1    58.2    56.2    54.2    52.0    47.5    36.8    21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    61.6    60.6    59.0    57.3    55.6    53.9    52.0    50.1    48.2    44.0    34.1    19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    57.6    56.7    55.2    53.6    52.0    50.4    48.7    46.9    45.1    41.1    31.9    18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54.3    53.5    52.0    50.6    49.1    47.5    45.9    44.2    42.5    38.8    30.0    17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    50.7    49.4    48.0    46.5    45.1    43.5    42.0    40.3    36.8    28.5    16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    48.4    47.1    45.7    44.4    43.0    41.5    40.0    38.4    35.1    27.2    15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    46.3    45.1    43.8    42.5    41.1    39.7    38.3    36.8    33.6    26.0    15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44.5    43.3    42.1    40.8    39.5    38.2    36.8    35.4    32.3    25.0    14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42.9    41.7    40.5    39.3    38.1    36.8    35.5    34.1    31.1    24.1    13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41.4    40.3    39.2    38.0    36.8    35.5    34.3    32.9    30.0    23.3    13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40.1    39.0    37.9    36.8    35.6    34.4    33.2    31.9    29.1    22.5    13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38.9    37.9    36.8    35.7    34.6    33.4    32.2    30.9    28.2    21.9    12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37.8    36.8    35.8    34.7    33.6    32.5    31.3    30.0    27.4    21.2    12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36.8    35.8    34.8    33.8    32.7    31.6    30.4    29.2    26.7    20.7    11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35.9    34.9    33.9    32.9    31.9    30.8    29.7    28.5    26.0    20.2    11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35.0    34.1    33.1    32.1    31.1    30.0    29.0    27.8    25.4    19.7    11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34.2    33.3    32.3    31.4    30.4    29.4    28.3    27.2    24.8    19.2    11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    32.6    31.6    30.7    29.7    28.7    27.7    26.6    24.3    18.8    10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    31.9    31.0    30.0    29.1    28.1    27.1    26.0    23.8    18.4    10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    31.2    30.3    29.4    28.5    27.5    26.5    25.5    23.3    18.0    10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    28.5    27.7    26.9    26.0    25.1    24.2    23.3    21.2    16.5     9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    26.4    25.6    24.9    24.1    23.3    22.4    21.5    19.7    15.2     8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    24.7    24.0    23.3    22.5    21.8    21.0    20.2    18.4    14.3     8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23.3    22.6    21.9    21.2    20.5    19.8    19.0    17.3    13.4     7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    21.5    20.8    20.2    19.5    18.8    18.0    16.5    12.7     7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    20.5    19.8    19.2    18.6    17.9    17.2    15.7    12.2     7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    19.6    19.0    18.4    17.8    17.1    16.5    15.0    11.6     6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    18.8    18.3    17.7    17.1    16.5    15.8    14.4    11.2     6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    17.6    17.0    16.5    15.9    15.2    13.9    10.8     6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    17.0    16.5    15.9    15.3    14.7    13.4    10.4     6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    16.5    15.9    15.4    14.8    14.3    13.0    10.1     5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    16.0    15.5    14.9    14.4    13.8    12.6     9.8     5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    15.5    15.0    14.5    14.0    13.4    12.3     9.5     5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********    14.6    14.1    13.6    13.1    11.9     9.2     5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    14.3    13.8    13.3    12.7    11.6     9.0     5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********    12.3    11.9    11.4    10.4     8.1     4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********    10.8    10.4     9.5     7.4     4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********     8.2     6.4     3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****************     5.7     3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********     5.2     3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****************     2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****************     2.6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</w:t>
      </w:r>
      <w:r>
        <w:br w:type="page"/>
      </w:r>
    </w:p>
    <w:p>
      <w:pPr>
        <w:pStyle w:val="PlainText"/>
        <w:jc w:val="center"/>
        <w:rPr>
          <w:sz w:val="15"/>
          <w:szCs w:val="15"/>
        </w:rPr>
      </w:pPr>
      <w:r>
        <w:rPr>
          <w:sz w:val="15"/>
          <w:szCs w:val="15"/>
        </w:rPr>
        <w:t>Canadian Tobacco Use Monitoring Survey 2005 - February to June - Person File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</w:t>
      </w:r>
      <w:r>
        <w:rPr>
          <w:sz w:val="15"/>
          <w:szCs w:val="15"/>
        </w:rPr>
        <w:t xml:space="preserve">Approximate Sampling Variability Tables - Quebec - 20-24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78.7   177.8   175.0   170.4   165.6   160.6   155.5   150.2   144.8   139.1   127.0    98.4    56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126.3   125.7   123.8   120.5   117.1   113.6   110.0   106.2   102.4    98.4    89.8    69.6    40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103.2   102.6   101.1    98.4    95.6    92.7    89.8    86.7    83.6    80.3    73.3    56.8    32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89.3    88.9    87.5    85.2    82.8    80.3    77.8    75.1    72.4    69.6    63.5    49.2    28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79.9    79.5    78.3    76.2    74.0    71.8    69.6    67.2    64.7    62.2    56.8    44.0    25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    72.6    71.5    69.6    67.6    65.6    63.5    61.3    59.1    56.8    51.8    40.2    23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    67.2    66.2    64.4    62.6    60.7    58.8    56.8    54.7    52.6    48.0    37.2    21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    62.9    61.9    60.2    58.5    56.8    55.0    53.1    51.2    49.2    44.9    34.8    20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59.3    58.3    56.8    55.2    53.5    51.8    50.1    48.3    46.4    42.3    32.8    18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    56.2    55.4    53.9    52.4    50.8    49.2    47.5    45.8    44.0    40.2    31.1    18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    52.8    51.4    49.9    48.4    46.9    45.3    43.7    41.9    38.3    29.7    17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    50.5    49.2    47.8    46.4    44.9    43.4    41.8    40.2    36.7    28.4    16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48.5    47.3    45.9    44.5    43.1    41.7    40.2    38.6    35.2    27.3    15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46.8    45.5    44.2    42.9    41.6    40.2    38.7    37.2    33.9    26.3    15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45.2    44.0    42.7    41.5    40.2    38.8    37.4    35.9    32.8    25.4    14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43.8    42.6    41.4    40.2    38.9    37.6    36.2    34.8    31.7    24.6    14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42.5    41.3    40.2    39.0    37.7    36.4    35.1    33.7    30.8    23.9    13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41.3    40.2    39.0    37.9    36.7    35.4    34.1    32.8    29.9    23.2    13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40.2    39.1    38.0    36.8    35.7    34.5    33.2    31.9    29.1    22.6    13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39.1    38.1    37.0    35.9    34.8    33.6    32.4    31.1    28.4    22.0    12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38.2    37.2    36.1    35.1    33.9    32.8    31.6    30.4    27.7    21.5    12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37.3    36.3    35.3    34.2    33.2    32.0    30.9    29.7    27.1    21.0    12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36.5    35.5    34.5    33.5    32.4    31.3    30.2    29.0    26.5    20.5    11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    35.7    34.8    33.8    32.8    31.7    30.7    29.6    28.4    25.9    20.1    11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    35.0    34.1    33.1    32.1    31.1    30.0    29.0    27.8    25.4    19.7    11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    31.1    30.2    29.3    28.4    27.4    26.4    25.4    23.2    18.0    10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    28.8    28.0    27.2    26.3    25.4    24.5    23.5    21.5    16.6     9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    26.9    26.2    25.4    24.6    23.8    22.9    22.0    20.1    15.6     9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25.4    24.7    23.9    23.2    22.4    21.6    20.7    18.9    14.7     8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    24.1    23.4    22.7    22.0    21.2    20.5    19.7    18.0    13.9     8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    22.3    21.7    21.0    20.3    19.5    18.8    17.1    13.3     7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    21.4    20.7    20.1    19.4    18.7    18.0    16.4    12.7     7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    20.5    19.9    19.3    18.6    18.0    17.3    15.8    12.2     7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    19.8    19.2    18.6    18.0    17.3    16.6    15.2    11.8     6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    19.1    18.5    18.0    17.3    16.7    16.1    14.7    11.4     6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    18.0    17.4    16.8    16.2    15.6    14.2    11.0     6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    17.4    16.9    16.3    15.7    15.1    13.8    10.7     6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    16.9    16.4    15.8    15.3    14.7    13.4    10.4     6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    16.5    16.0    15.4    14.9    14.3    13.0    10.1     5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    16.1    15.6    15.0    14.5    13.9    12.7     9.8     5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    13.9    13.4    12.9    12.4    11.4     8.8     5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    12.3    11.8    11.4    10.4     8.0     4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     9.8     9.0     7.0     4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********     8.0     6.2     3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********     5.7     3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********     5.3     3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****************     2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****************************************     2.7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</w:t>
      </w:r>
      <w:r>
        <w:br w:type="page"/>
      </w:r>
    </w:p>
    <w:p>
      <w:pPr>
        <w:pStyle w:val="PlainText"/>
        <w:jc w:val="center"/>
        <w:rPr>
          <w:sz w:val="15"/>
          <w:szCs w:val="15"/>
        </w:rPr>
      </w:pPr>
      <w:r>
        <w:rPr>
          <w:sz w:val="15"/>
          <w:szCs w:val="15"/>
        </w:rPr>
        <w:t>Canadian Tobacco Use Monitoring Survey 2005 - February to June - Person File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</w:t>
      </w:r>
      <w:r>
        <w:rPr>
          <w:sz w:val="15"/>
          <w:szCs w:val="15"/>
        </w:rPr>
        <w:t xml:space="preserve">Approximate Sampling Variability Tables - Quebec - 25 Plus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381.2   379.5   377.6   371.8   361.8   351.6   341.1   330.3   319.1   307.5   295.4   269.7   208.9   120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269.6   268.3   267.0   262.9   255.9   248.7   241.2   233.6   225.6   217.4   208.9   190.7   147.7    85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   220.1   219.1   218.0   214.6   208.9   203.0   197.0   190.7   184.2   177.5   170.6   155.7   120.6    69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   190.6   189.8   188.8   185.9   180.9   175.8   170.6   165.2   159.6   153.8   147.7   134.8   104.5    60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   170.5   169.7   168.9   166.3   161.8   157.3   152.6   147.7   142.7   137.5   132.1   120.6    93.4    53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154.9   154.1   151.8   147.7   143.6   139.3   134.8   130.3   125.5   120.6   110.1    85.3    49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143.4   142.7   140.5   136.8   132.9   128.9   124.8   120.6   116.2   111.7   101.9    79.0    45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134.2   133.5   131.4   127.9   124.3   120.6   116.8   112.8   108.7   104.5    95.4    73.9    42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126.5   125.9   123.9   120.6   117.2   113.7   110.1   106.4   102.5    98.5    89.9    69.6    40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120.0   119.4   117.6   114.4   111.2   107.9   104.5   100.9    97.2    93.4    85.3    66.1    38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114.4   113.8   112.1   109.1   106.0   102.9    99.6    96.2    92.7    89.1    81.3    63.0    36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109.6   109.0   107.3   104.5   101.5    98.5    95.4    92.1    88.8    85.3    77.9    60.3    34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105.3   104.7   103.1   100.4    97.5    94.6    91.6    88.5    85.3    81.9    74.8    57.9    33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101.4   100.9    99.4    96.7    94.0    91.2    88.3    85.3    82.2    79.0    72.1    55.8    32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98.0    97.5    96.0    93.4    90.8    88.1    85.3    82.4    79.4    76.3    69.6    53.9    31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94.9    94.4    92.9    90.5    87.9    85.3    82.6    79.8    76.9    73.9    67.4    52.2    30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92.0    91.6    90.2    87.8    85.3    82.7    80.1    77.4    74.6    71.7    65.4    50.7    29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89.4    89.0    87.6    85.3    82.9    80.4    77.9    75.2    72.5    69.6    63.6    49.2    28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87.1    86.6    85.3    83.0    80.7    78.3    75.8    73.2    70.5    67.8    61.9    47.9    27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84.9    84.4    83.1    80.9    78.6    76.3    73.9    71.4    68.8    66.1    60.3    46.7    27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82.8    82.4    81.1    79.0    76.7    74.4    72.1    69.6    67.1    64.5    58.9    45.6    26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 80.9    80.5    79.3    77.1    75.0    72.7    70.4    68.0    65.6    63.0    57.5    44.5    25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    79.1    78.7    77.5    75.4    73.3    71.1    68.9    66.5    64.1    61.6    56.2    43.6    25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    77.5    77.1    75.9    73.9    71.8    69.6    67.4    65.1    62.8    60.3    55.1    42.6    24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    75.9    75.5    74.4    72.4    70.3    68.2    66.1    63.8    61.5    59.1    53.9    41.8    24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    69.3    68.9    67.9    66.1    64.2    62.3    60.3    58.3    56.1    53.9    49.2    38.1    22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    64.1    63.8    62.8    61.2    59.4    57.7    55.8    53.9    52.0    49.9    45.6    35.3    20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    60.0    59.7    58.8    57.2    55.6    53.9    52.2    50.5    48.6    46.7    42.6    33.0    19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    56.6    56.3    55.4    53.9    52.4    50.9    49.2    47.6    45.8    44.0    40.2    31.1    18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    53.7    53.4    52.6    51.2    49.7    48.2    46.7    45.1    43.5    41.8    38.1    29.5    17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    50.9    50.1    48.8    47.4    46.0    44.5    43.0    41.5    39.8    36.4    28.2    16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    48.7    48.0    46.7    45.4    44.0    42.6    41.2    39.7    38.1    34.8    27.0    15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    46.8    46.1    44.9    43.6    42.3    41.0    39.6    38.1    36.6    33.5    25.9    15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    45.1    44.4    43.2    42.0    40.8    39.5    38.1    36.8    35.3    32.2    25.0    14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    43.6    42.9    41.8    40.6    39.4    38.1    36.8    35.5    34.1    31.1    24.1    13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    42.2    41.6    40.5    39.3    38.1    36.9    35.7    34.4    33.0    30.2    23.4    13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    41.0    40.3    39.2    38.1    37.0    35.8    34.6    33.4    32.0    29.3    22.7    13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    39.8    39.2    38.1    37.1    36.0    34.8    33.6    32.4    31.1    28.4    22.0    12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    38.7    38.1    37.1    36.1    35.0    33.9    32.7    31.5    30.3    27.7    21.4    12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    37.8    37.2    36.2    35.2    34.1    33.0    31.9    30.8    29.5    27.0    20.9    12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    33.3    32.4    31.5    30.5    29.5    28.5    27.5    26.4    24.1    18.7    10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    30.4    29.5    28.7    27.9    27.0    26.1    25.1    24.1    22.0    17.1     9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    26.3    25.6    24.9    24.1    23.4    22.6    21.7    20.9    19.1    14.8     8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    23.5    22.9    22.2    21.6    20.9    20.2    19.4    18.7    17.1    13.2     7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    20.9    20.3    19.7    19.1    18.4    17.8    17.1    15.6    12.1     7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    19.3    18.8    18.2    17.7    17.1    16.4    15.8    14.4    11.2     6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    18.1    17.6    17.1    16.5    16.0    15.4    14.8    13.5    10.4     6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    17.1    16.6    16.1    15.6    15.0    14.5    13.9    12.7     9.8     5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    16.2    15.7    15.3    14.8    14.3    13.8    13.2    12.1     9.3     5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    12.8    12.5    12.1    11.7    11.2    10.8     9.8     7.6     4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,000   ************************************************    10.8    10.4    10.1     9.7     9.3     8.5     6.6     3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,500   ****************************************************************     8.2     7.9     7.6     7.0     5.4     3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,000   ********************************************************************************     6.6     6.0     4.7     2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,000   ************************************************************************************************     3.8     2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,000   ********************************************************************************************************     1.9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</w:t>
      </w:r>
      <w:r>
        <w:br w:type="page"/>
      </w:r>
    </w:p>
    <w:p>
      <w:pPr>
        <w:pStyle w:val="PlainText"/>
        <w:jc w:val="center"/>
        <w:rPr>
          <w:sz w:val="15"/>
          <w:szCs w:val="15"/>
        </w:rPr>
      </w:pPr>
      <w:r>
        <w:rPr>
          <w:sz w:val="15"/>
          <w:szCs w:val="15"/>
        </w:rPr>
        <w:t>Canadian Tobacco Use Monitoring Survey 2005 - February to June - Person File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</w:t>
      </w:r>
      <w:r>
        <w:rPr>
          <w:sz w:val="15"/>
          <w:szCs w:val="15"/>
        </w:rPr>
        <w:t xml:space="preserve">Approximate Sampling Variability Tables - Ontario - All Ages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494.8   492.5   490.1   482.5   469.6   456.4   442.8   428.7   414.2   399.1   383.4   350.0   271.1   15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349.9   348.3   346.5   341.2   332.1   322.7   313.1   303.1   292.9   282.2   271.1   247.5   191.7   11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   285.7   284.4   282.9   278.6   271.1   263.5   255.6   247.5   239.1   230.4   221.4   202.1   156.5    90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   247.4   246.3   245.0   241.2   234.8   228.2   221.4   214.4   207.1   199.6   191.7   175.0   135.6    78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   221.3   220.3   219.2   215.8   210.0   204.1   198.0   191.7   185.2   178.5   171.5   156.5   121.3    70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   202.0   201.1   200.1   197.0   191.7   186.3   180.8   175.0   169.1   162.9   156.5   142.9   110.7    6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   187.0   186.2   185.2   182.4   177.5   172.5   167.3   162.0   156.5   150.8   144.9   132.3   102.5    59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   174.9   174.1   173.3   170.6   166.0   161.4   156.5   151.6   146.4   141.1   135.6   123.8    95.9    5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   164.9   164.2   163.4   160.8   156.5   152.1   147.6   142.9   138.1   133.0   127.8   116.7    90.4    5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   156.5   155.8   155.0   152.6   148.5   144.3   140.0   135.6   131.0   126.2   121.3   110.7    85.7    49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   148.5   147.8   145.5   141.6   137.6   133.5   129.3   124.9   120.3   115.6   105.5    81.8    4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   142.2   141.5   139.3   135.6   131.7   127.8   123.8   119.6   115.2   110.7   101.0    78.3    4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136.6   135.9   133.8   130.3   126.6   122.8   118.9   114.9   110.7   106.3    97.1    75.2    4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   131.6   131.0   129.0   125.5   122.0   118.3   114.6   110.7   106.7   102.5    93.6    72.5    4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   127.2   126.5   124.6   121.3   117.8   114.3   110.7   106.9   103.0    99.0    90.4    70.0    40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   123.1   122.5   120.6   117.4   114.1   110.7   107.2   103.5    99.8    95.9    87.5    67.8    39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   119.5   118.9   117.0   113.9   110.7   107.4   104.0   100.5    96.8    93.0    84.9    65.8    3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   116.1   115.5   113.7   110.7   107.6   104.4   101.0    97.6    94.1    90.4    82.5    63.9    3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   113.0   112.4   110.7   107.7   104.7   101.6    98.4    95.0    91.6    88.0    80.3    62.2    3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   110.1   109.6   107.9   105.0   102.1    99.0    95.9    92.6    89.2    85.7    78.3    60.6    3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   107.5   106.9   105.3   102.5    99.6    96.6    93.6    90.4    87.1    83.7    76.4    59.2    3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   105.0   104.5   102.9   100.1    97.3    94.4    91.4    88.3    85.1    81.8    74.6    57.8    3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   102.7   102.2   100.6    97.9    95.2    92.3    89.4    86.4    83.2    80.0    73.0    56.5    3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   100.5   100.0    98.5    95.9    93.2    90.4    87.5    84.5    81.5    78.3    71.5    55.3    3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    98.5    98.0    96.5    93.9    91.3    88.6    85.7    82.8    79.8    76.7    70.0    54.2    3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    89.9    89.5    88.1    85.7    83.3    80.8    78.3    75.6    72.9    70.0    63.9    49.5    28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    83.3    82.8    81.6    79.4    77.1    74.8    72.5    70.0    67.5    64.8    59.2    45.8    2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    77.9    77.5    76.3    74.3    72.2    70.0    67.8    65.5    63.1    60.6    55.3    42.9    2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    73.4    73.1    71.9    70.0    68.0    66.0    63.9    61.7    59.5    57.2    52.2    40.4    2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    69.7    69.3    68.2    66.4    64.5    62.6    60.6    58.6    56.4    54.2    49.5    38.3    2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    66.4    66.1    65.1    63.3    61.5    59.7    57.8    55.8    53.8    51.7    47.2    36.6    2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    63.6    63.3    62.3    60.6    58.9    57.2    55.3    53.5    51.5    49.5    45.2    35.0    20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    61.1    60.8    59.8    58.2    56.6    54.9    53.2    51.4    49.5    47.6    43.4    33.6    19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    58.9    58.6    57.7    56.1    54.5    52.9    51.2    49.5    47.7    45.8    41.8    32.4    18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    56.9    56.6    55.7    54.2    52.7    51.1    49.5    47.8    46.1    44.3    40.4    31.3    1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    55.1    54.8    53.9    52.5    51.0    49.5    47.9    46.3    44.6    42.9    39.1    30.3    1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    53.4    53.2    52.3    50.9    49.5    48.0    46.5    44.9    43.3    41.6    38.0    29.4    1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    51.9    51.7    50.9    49.5    48.1    46.7    45.2    43.7    42.1    40.4    36.9    28.6    1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    50.5    50.3    49.5    48.2    46.8    45.4    44.0    42.5    40.9    39.3    35.9    27.8    1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    49.3    49.0    48.2    47.0    45.6    44.3    42.9    41.4    39.9    38.3    35.0    27.1    1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    43.8    43.2    42.0    40.8    39.6    38.3    37.0    35.7    34.3    31.3    24.3    1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    40.0    39.4    38.3    37.3    36.2    35.0    33.8    32.6    31.3    28.6    22.1    1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    34.7    34.1    33.2    32.3    31.3    30.3    29.3    28.2    27.1    24.8    19.2    1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    30.5    29.7    28.9    28.0    27.1    26.2    25.2    24.3    22.1    17.1     9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    27.9    27.1    26.3    25.6    24.8    23.9    23.0    22.1    20.2    15.7     9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    25.8    25.1    24.4    23.7    22.9    22.1    21.3    20.5    18.7    14.5     8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    24.1    23.5    22.8    22.1    21.4    20.7    20.0    19.2    17.5    13.6     7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    22.7    22.1    21.5    20.9    20.2    19.5    18.8    18.1    16.5    12.8     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    21.6    21.0    20.4    19.8    19.2    18.5    17.8    17.1    15.7    12.1     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    17.1    16.7    16.2    15.7    15.1    14.6    14.0    12.8     9.9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000   ********************************    14.9    14.4    14.0    13.6    13.1    12.6    12.1    11.1     8.6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500   ****************************************    11.8    11.4    11.1    10.7    10.3     9.9     9.0     7.0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2,000   ************************************************     9.9     9.6     9.3     8.9     8.6     7.8     6.1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3,000   ****************************************************************     7.6     7.3     7.0     6.4     5.0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4,000   ********************************************************************************     6.1     5.5     4.3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5,000   ****************************************************************************************     5.0     3.8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6,000   ************************************************************************************************     3.5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7,000   ************************************************************************************************     3.2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8,000   ********************************************************************************************************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9,000   ********************************************************************************************************     1.7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br w:type="page"/>
      </w:r>
    </w:p>
    <w:p>
      <w:pPr>
        <w:pStyle w:val="PlainText"/>
        <w:jc w:val="center"/>
        <w:rPr>
          <w:sz w:val="15"/>
          <w:szCs w:val="15"/>
        </w:rPr>
      </w:pPr>
      <w:r>
        <w:rPr>
          <w:sz w:val="15"/>
          <w:szCs w:val="15"/>
        </w:rPr>
        <w:t>Canadian Tobacco Use Monitoring Survey 2005 - February to June - Person File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</w:t>
      </w:r>
      <w:r>
        <w:rPr>
          <w:sz w:val="15"/>
          <w:szCs w:val="15"/>
        </w:rPr>
        <w:t xml:space="preserve">Approximate Sampling Variability Tables - Ontario - 15-19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243.1   241.8   238.1   231.7   225.2   218.5   211.6   204.4   196.9   189.2   172.7   133.8    7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171.9   171.0   168.4   163.9   159.3   154.5   149.6   144.5   139.3   133.8   122.1    94.6    5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140.3   139.6   137.5   133.8   130.0   126.1   122.1   118.0   113.7   109.2    99.7    77.2    4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121.5   120.9   119.0   115.9   112.6   109.2   105.8   102.2    98.5    94.6    86.4    66.9    38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108.7   108.1   106.5   103.6   100.7    97.7    94.6    91.4    88.1    84.6    77.2    59.8    3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99.2    98.7    97.2    94.6    91.9    89.2    86.4    83.4    80.4    77.2    70.5    54.6    3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91.9    91.4    90.0    87.6    85.1    82.6    80.0    77.2    74.4    71.5    65.3    50.6    29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85.9    85.5    84.2    81.9    79.6    77.2    74.8    72.3    69.6    66.9    61.1    47.3    27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    80.6    79.4    77.2    75.1    72.8    70.5    68.1    65.6    63.1    57.6    44.6    2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    76.5    75.3    73.3    71.2    69.1    66.9    64.6    62.3    59.8    54.6    42.3    2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    72.9    71.8    69.9    67.9    65.9    63.8    61.6    59.4    57.1    52.1    40.3    2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    69.8    68.7    66.9    65.0    63.1    61.1    59.0    56.9    54.6    49.9    38.6    2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    67.1    66.0    64.3    62.5    60.6    58.7    56.7    54.6    52.5    47.9    37.1    2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    64.6    63.6    61.9    60.2    58.4    56.5    54.6    52.6    50.6    46.2    35.8    20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    62.4    61.5    59.8    58.2    56.4    54.6    52.8    50.9    48.9    44.6    34.5    19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    60.5    59.5    57.9    56.3    54.6    52.9    51.1    49.2    47.3    43.2    33.4    19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57.7    56.2    54.6    53.0    51.3    49.6    47.8    45.9    41.9    32.5    18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56.1    54.6    53.1    51.5    49.9    48.2    46.4    44.6    40.7    31.5    18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54.6    53.2    51.7    50.1    48.5    46.9    45.2    43.4    39.6    30.7    1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    53.2    51.8    50.4    48.9    47.3    45.7    44.0    42.3    38.6    29.9    17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    52.0    50.6    49.1    47.7    46.2    44.6    43.0    41.3    37.7    29.2    1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    50.8    49.4    48.0    46.6    45.1    43.6    42.0    40.3    36.8    28.5    1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    49.6    48.3    47.0    45.6    44.1    42.6    41.1    39.5    36.0    27.9    1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    48.6    47.3    46.0    44.6    43.2    41.7    40.2    38.6    35.3    27.3    1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    47.6    46.3    45.0    43.7    42.3    40.9    39.4    37.8    34.5    26.8    1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    43.5    42.3    41.1    39.9    38.6    37.3    36.0    34.5    31.5    24.4    1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    40.2    39.2    38.1    36.9    35.8    34.5    33.3    32.0    29.2    22.6    1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    37.6    36.6    35.6    34.5    33.4    32.3    31.1    29.9    27.3    21.2    1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    34.5    33.6    32.6    31.5    30.5    29.4    28.2    25.7    19.9    1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    32.8    31.9    30.9    29.9    28.9    27.9    26.8    24.4    18.9    1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    31.2    30.4    29.5    28.5    27.6    26.6    25.5    23.3    18.0    10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    29.9    29.1    28.2    27.3    26.4    25.4    24.4    22.3    17.3    10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    28.7    27.9    27.1    26.2    25.4    24.4    23.5    21.4    16.6     9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    27.7    26.9    26.1    25.3    24.4    23.5    22.6    20.6    16.0     9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    26.8    26.0    25.2    24.4    23.6    22.7    21.8    19.9    15.4     8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    25.9    25.2    24.4    23.7    22.9    22.0    21.2    19.3    15.0     8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    24.4    23.7    22.9    22.2    21.4    20.5    18.7    14.5     8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    23.7    23.0    22.3    21.5    20.8    19.9    18.2    14.1     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    23.1    22.4    21.7    21.0    20.2    19.4    17.7    13.7     7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    22.5    21.8    21.2    20.4    19.7    18.9    17.3    13.4     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    20.1    19.5    18.9    18.3    17.6    16.9    15.4    12.0     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    17.8    17.3    16.7    16.1    15.4    14.1    10.9     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    15.0    14.5    13.9    13.4    12.2     9.5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    12.9    12.5    12.0    10.9     8.5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********    10.9    10.0     7.7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************************     9.2     7.2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****************************************     8.6     6.7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****************************************     6.3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****************************************     6.0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****************************************************************     2.8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</w:t>
      </w:r>
      <w:r>
        <w:br w:type="page"/>
      </w:r>
    </w:p>
    <w:p>
      <w:pPr>
        <w:pStyle w:val="PlainText"/>
        <w:jc w:val="center"/>
        <w:rPr>
          <w:sz w:val="15"/>
          <w:szCs w:val="15"/>
        </w:rPr>
      </w:pPr>
      <w:r>
        <w:rPr>
          <w:sz w:val="15"/>
          <w:szCs w:val="15"/>
        </w:rPr>
        <w:t>Canadian Tobacco Use Monitoring Survey 2005 - February to June - Person File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</w:t>
      </w:r>
      <w:r>
        <w:rPr>
          <w:sz w:val="15"/>
          <w:szCs w:val="15"/>
        </w:rPr>
        <w:t xml:space="preserve">Approximate Sampling Variability Tables - Ontario - 20-24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260.9   259.5   255.5   248.7   241.7   234.5   227.1   219.4   211.4   203.1   185.4   143.6    8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184.5   183.5   180.7   175.9   170.9   165.8   160.6   155.1   149.5   143.6   131.1   101.5    58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150.6   149.8   147.5   143.6   139.6   135.4   131.1   126.6   122.0   117.3   107.0    82.9    47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130.4   129.8   127.8   124.4   120.9   117.3   113.5   109.7   105.7   101.5    92.7    71.8    4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116.7   116.1   114.3   111.2   108.1   104.9   101.5    98.1    94.5    90.8    82.9    64.2    3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106.5   106.0   104.3   101.5    98.7    95.7    92.7    89.6    86.3    82.9    75.7    58.6    3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98.6    98.1    96.6    94.0    91.4    88.6    85.8    82.9    79.9    76.8    70.1    54.3    3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92.2    91.8    90.3    87.9    85.5    82.9    80.3    77.6    74.7    71.8    65.5    50.8    29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    86.5    85.2    82.9    80.6    78.2    75.7    73.1    70.5    67.7    61.8    47.9    2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    82.1    80.8    78.7    76.4    74.2    71.8    69.4    66.8    64.2    58.6    45.4    2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    78.3    77.0    75.0    72.9    70.7    68.5    66.1    63.7    61.2    55.9    43.3    2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    74.9    73.8    71.8    69.8    67.7    65.5    63.3    61.0    58.6    53.5    41.5    2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    72.0    70.9    69.0    67.0    65.0    63.0    60.8    58.6    56.3    51.4    39.8    2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    69.4    68.3    66.5    64.6    62.7    60.7    58.6    56.5    54.3    49.5    38.4    2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    67.0    66.0    64.2    62.4    60.5    58.6    56.6    54.6    52.4    47.9    37.1    2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    64.9    63.9    62.2    60.4    58.6    56.8    54.8    52.8    50.8    46.3    35.9    2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    62.9    62.0    60.3    58.6    56.9    55.1    53.2    51.3    49.3    45.0    34.8    20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60.2    58.6    57.0    55.3    53.5    51.7    49.8    47.9    43.7    33.8    19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58.6    57.1    55.5    53.8    52.1    50.3    48.5    46.6    42.5    32.9    19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    57.1    55.6    54.0    52.4    50.8    49.0    47.3    45.4    41.5    32.1    18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    55.8    54.3    52.7    51.2    49.5    47.9    46.1    44.3    40.5    31.3    1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    54.5    53.0    51.5    50.0    48.4    46.8    45.1    43.3    39.5    30.6    1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    53.3    51.9    50.4    48.9    47.3    45.7    44.1    42.3    38.7    29.9    17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    52.2    50.8    49.3    47.9    46.3    44.8    43.1    41.5    37.8    29.3    1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    51.1    49.7    48.3    46.9    45.4    43.9    42.3    40.6    37.1    28.7    1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    46.7    45.4    44.1    42.8    41.5    40.0    38.6    37.1    33.8    26.2    1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    43.2    42.0    40.9    39.6    38.4    37.1    35.7    34.3    31.3    24.3    1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    40.4    39.3    38.2    37.1    35.9    34.7    33.4    32.1    29.3    22.7    1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    37.1    36.0    35.0    33.8    32.7    31.5    30.3    27.6    21.4    1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    35.2    34.2    33.2    32.1    31.0    29.9    28.7    26.2    20.3    1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    33.5    32.6    31.6    30.6    29.6    28.5    27.4    25.0    19.4    1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    32.1    31.2    30.3    29.3    28.3    27.3    26.2    23.9    18.5    1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    30.9    30.0    29.1    28.2    27.2    26.2    25.2    23.0    17.8    10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    29.7    28.9    28.0    27.1    26.2    25.3    24.3    22.2    17.2     9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    28.7    27.9    27.1    26.2    25.3    24.4    23.5    21.4    16.6     9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    27.8    27.0    26.2    25.4    24.5    23.6    22.7    20.7    16.1     9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    27.0    26.2    25.4    24.6    23.8    22.9    22.0    20.1    15.6     9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    25.5    24.7    23.9    23.1    22.3    21.4    19.5    15.1     8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    24.8    24.1    23.3    22.5    21.7    20.8    19.0    14.7     8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    24.2    23.5    22.7    21.9    21.1    20.3    18.5    14.4     8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    21.6    21.0    20.3    19.6    18.9    18.2    16.6    12.8     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    19.1    18.5    17.9    17.3    16.6    15.1    11.7     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    16.1    15.5    14.9    14.4    13.1    10.2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    13.9    13.4    12.8    11.7     9.1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********    11.7    10.7     8.3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************************     9.9     7.7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****************************************     9.3     7.2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****************************************     6.8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****************************************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****************************************************************     3.0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br w:type="page"/>
      </w:r>
    </w:p>
    <w:p>
      <w:pPr>
        <w:pStyle w:val="PlainText"/>
        <w:jc w:val="center"/>
        <w:rPr>
          <w:sz w:val="15"/>
          <w:szCs w:val="15"/>
        </w:rPr>
      </w:pPr>
      <w:r>
        <w:rPr>
          <w:sz w:val="15"/>
          <w:szCs w:val="15"/>
        </w:rPr>
        <w:t>Canadian Tobacco Use Monitoring Survey 2005 - February to June - Person File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</w:t>
      </w:r>
      <w:r>
        <w:rPr>
          <w:sz w:val="15"/>
          <w:szCs w:val="15"/>
        </w:rPr>
        <w:t xml:space="preserve">Approximate Sampling Variability Tables - Ontario - 25 Plus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527.8   525.4   522.7   514.7   500.9   486.8   472.3   457.3   441.8   425.7   409.0   373.4   289.2   167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373.2   371.5   369.6   363.9   354.2   344.2   333.9   323.3   312.4   301.0   289.2   264.0   204.5   118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   304.7   303.3   301.8   297.1   289.2   281.1   272.7   264.0   255.1   245.8   236.1   215.6   167.0    96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   263.9   262.7   261.4   257.3   250.5   243.4   236.1   228.6   220.9   212.9   204.5   186.7   144.6    83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   236.0   235.0   233.8   230.2   224.0   217.7   211.2   204.5   197.6   190.4   182.9   167.0   129.3    74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   215.5   214.5   213.4   210.1   204.5   198.7   192.8   186.7   180.4   173.8   167.0   152.4   118.1    68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   199.5   198.6   197.6   194.5   189.3   184.0   178.5   172.8   167.0   160.9   154.6   141.1   109.3    63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   186.6   185.7   184.8   182.0   177.1   172.1   167.0   161.7   156.2   150.5   144.6   132.0   102.3    59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175.1   174.2   171.6   167.0   162.3   157.4   152.4   147.3   141.9   136.3   124.5    96.4    55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166.1   165.3   162.7   158.4   153.9   149.3   144.6   139.7   134.6   129.3   118.1    91.5    52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158.4   157.6   155.2   151.0   146.8   142.4   137.9   133.2   128.4   123.3   112.6    87.2    50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151.7   150.9   148.6   144.6   140.5   136.3   132.0   127.5   122.9   118.1   107.8    83.5    48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145.7   145.0   142.7   138.9   135.0   131.0   126.8   122.5   118.1   113.4   103.6    80.2    46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140.4   139.7   137.5   133.9   130.1   126.2   122.2   118.1   113.8   109.3    99.8    77.3    44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135.7   135.0   132.9   129.3   125.7   121.9   118.1   114.1   109.9   105.6    96.4    74.7    43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131.3   130.7   128.7   125.2   121.7   118.1   114.3   110.4   106.4   102.3    93.3    72.3    41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127.4   126.8   124.8   121.5   118.1   114.5   110.9   107.1   103.2    99.2    90.6    70.1    40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123.8   123.2   121.3   118.1   114.7   111.3   107.8   104.1   100.3    96.4    88.0    68.2    39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120.5   119.9   118.1   114.9   111.7   108.3   104.9   101.3    97.7    93.8    85.7    66.3    38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117.5   116.9   115.1   112.0   108.9   105.6   102.3    98.8    95.2    91.5    83.5    64.7    37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114.6   114.1   112.3   109.3   106.2   103.1    99.8    96.4    92.9    89.3    81.5    63.1    36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112.0   111.4   109.7   106.8   103.8   100.7    97.5    94.2    90.8    87.2    79.6    61.7    35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   109.5   109.0   107.3   104.4   101.5    98.5    95.3    92.1    88.8    85.3    77.9    60.3    34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   107.2   106.7   105.1   102.3    99.4    96.4    93.3    90.2    86.9    83.5    76.2    59.0    34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   105.1   104.5   102.9   100.2    97.4    94.5    91.5    88.4    85.1    81.8    74.7    57.8    33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    95.9    95.4    94.0    91.5    88.9    86.2    83.5    80.7    77.7    74.7    68.2    52.8    30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    88.8    88.4    87.0    84.7    82.3    79.8    77.3    74.7    72.0    69.1    63.1    48.9    28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    83.1    82.6    81.4    79.2    77.0    74.7    72.3    69.9    67.3    64.7    59.0    45.7    26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    78.3    77.9    76.7    74.7    72.6    70.4    68.2    65.9    63.5    61.0    55.7    43.1    24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    74.3    73.9    72.8    70.8    68.8    66.8    64.7    62.5    60.2    57.8    52.8    40.9    23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    70.8    70.5    69.4    67.5    65.6    63.7    61.7    59.6    57.4    55.1    50.3    39.0    22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    67.8    67.5    66.4    64.7    62.8    61.0    59.0    57.0    55.0    52.8    48.2    37.3    21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    65.2    64.8    63.8    62.1    60.4    58.6    56.7    54.8    52.8    50.7    46.3    35.9    20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    62.8    62.5    61.5    59.9    58.2    56.4    54.7    52.8    50.9    48.9    44.6    34.6    20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    60.7    60.4    59.4    57.8    56.2    54.5    52.8    51.0    49.2    47.2    43.1    33.4    19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    58.7    58.4    57.5    56.0    54.4    52.8    51.1    49.4    47.6    45.7    41.7    32.3    18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    56.7    55.8    54.3    52.8    51.2    49.6    47.9    46.2    44.4    40.5    31.4    18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    55.1    54.2    52.8    51.3    49.8    48.2    46.6    44.9    43.1    39.4    30.5    17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    53.6    52.8    51.4    49.9    48.5    46.9    45.3    43.7    42.0    38.3    29.7    17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    52.3    51.5    50.1    48.7    47.2    45.7    44.2    42.6    40.9    37.3    28.9    16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    46.8    46.0    44.8    43.5    42.2    40.9    39.5    38.1    36.6    33.4    25.9    14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    42.7    42.0    40.9    39.7    38.6    37.3    36.1    34.8    33.4    30.5    23.6    13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    36.4    35.4    34.4    33.4    32.3    31.2    30.1    28.9    26.4    20.5    11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    32.5    31.7    30.8    29.9    28.9    27.9    26.9    25.9    23.6    18.3    10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    29.7    28.9    28.1    27.3    26.4    25.5    24.6    23.6    21.6    16.7     9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    27.5    26.8    26.0    25.2    24.4    23.6    22.8    21.9    20.0    15.5     8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    25.7    25.0    24.3    23.6    22.9    22.1    21.3    20.5    18.7    14.5     8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    23.6    22.9    22.3    21.6    20.8    20.1    19.3    17.6    13.6     7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    22.4    21.8    21.1    20.5    19.8    19.0    18.3    16.7    12.9     7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    18.3    17.8    17.2    16.7    16.1    15.5    14.9    13.6    10.6     6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,000   ****************************************    15.4    14.9    14.5    14.0    13.5    12.9    11.8     9.1     5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,500   ************************************************    12.2    11.8    11.4    11.0    10.6     9.6     7.5     4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,000   ********************************************************    10.2     9.9     9.5     9.1     8.3     6.5     3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,000   ********************************************************************************     7.5     6.8     5.3     3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,000   ****************************************************************************************     5.9     4.6     2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5,000   ************************************************************************************************     4.1     2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6,000   ********************************************************************************************************     2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7,000   ********************************************************************************************************     2.0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</w:t>
      </w:r>
      <w:r>
        <w:br w:type="page"/>
      </w:r>
    </w:p>
    <w:p>
      <w:pPr>
        <w:pStyle w:val="PlainText"/>
        <w:jc w:val="center"/>
        <w:rPr>
          <w:sz w:val="15"/>
          <w:szCs w:val="15"/>
        </w:rPr>
      </w:pPr>
      <w:r>
        <w:rPr>
          <w:sz w:val="15"/>
          <w:szCs w:val="15"/>
        </w:rPr>
        <w:t>Canadian Tobacco Use Monitoring Survey 2005 - February to June - Person File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</w:t>
      </w:r>
      <w:r>
        <w:rPr>
          <w:sz w:val="15"/>
          <w:szCs w:val="15"/>
        </w:rPr>
        <w:t xml:space="preserve">Approximate Sampling Variability Tables - Manitoba - All Ages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128.6   127.9   125.9   122.6   119.1   115.6   111.9   108.1   104.2   100.1    91.4    70.8    4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90.9    90.5    89.1    86.7    84.2    81.7    79.1    76.4    73.7    70.8    64.6    50.0    28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74.2    73.9    72.7    70.8    68.8    66.7    64.6    62.4    60.1    57.8    52.8    40.9    2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64.3    64.0    63.0    61.3    59.6    57.8    56.0    54.1    52.1    50.0    45.7    35.4    20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57.5    57.2    56.3    54.8    53.3    51.7    50.0    48.3    46.6    44.8    40.9    31.7    18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52.5    52.2    51.4    50.0    48.6    47.2    45.7    44.1    42.5    40.9    37.3    28.9    16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48.6    48.3    47.6    46.3    45.0    43.7    42.3    40.9    39.4    37.8    34.5    26.8    1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45.5    45.2    44.5    43.3    42.1    40.9    39.6    38.2    36.8    35.4    32.3    25.0    1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    42.9    42.6    42.0    40.9    39.7    38.5    37.3    36.0    34.7    33.4    30.5    23.6    1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    40.5    39.8    38.8    37.7    36.5    35.4    34.2    32.9    31.7    28.9    22.4    1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    38.6    38.0    37.0    35.9    34.8    33.7    32.6    31.4    30.2    27.5    21.3    1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    36.9    36.4    35.4    34.4    33.4    32.3    31.2    30.1    28.9    26.4    20.4    1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    35.5    34.9    34.0    33.0    32.1    31.0    30.0    28.9    27.8    25.3    19.6    1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    34.2    33.7    32.8    31.8    30.9    29.9    28.9    27.8    26.8    24.4    18.9    1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    33.0    32.5    31.7    30.8    29.8    28.9    27.9    26.9    25.8    23.6    18.3    10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    32.0    31.5    30.6    29.8    28.9    28.0    27.0    26.0    25.0    22.8    17.7    10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    31.0    30.5    29.7    28.9    28.0    27.1    26.2    25.3    24.3    22.2    17.2     9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    30.2    29.7    28.9    28.1    27.2    26.4    25.5    24.6    23.6    21.5    16.7     9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28.9    28.1    27.3    26.5    25.7    24.8    23.9    23.0    21.0    16.2     9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    28.2    27.4    26.6    25.8    25.0    24.2    23.3    22.4    20.4    15.8     9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    27.5    26.8    26.0    25.2    24.4    23.6    22.7    21.8    19.9    15.4     8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    26.9    26.1    25.4    24.6    23.9    23.0    22.2    21.3    19.5    15.1     8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    26.3    25.6    24.8    24.1    23.3    22.5    21.7    20.9    19.1    14.8     8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    25.7    25.0    24.3    23.6    22.8    22.1    21.3    20.4    18.7    14.4     8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    25.2    24.5    23.8    23.1    22.4    21.6    20.8    20.0    18.3    14.2     8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    23.0    22.4    21.8    21.1    20.4    19.7    19.0    18.3    16.7    12.9     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    21.3    20.7    20.1    19.5    18.9    18.3    17.6    16.9    15.4    12.0     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    19.9    19.4    18.8    18.3    17.7    17.1    16.5    15.8    14.4    11.2     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    18.8    18.3    17.8    17.2    16.7    16.1    15.5    14.9    13.6    10.6     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    17.3    16.8    16.3    15.8    15.3    14.7    14.2    12.9    10.0     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    16.5    16.1    15.6    15.1    14.6    14.0    13.5    12.3     9.5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    15.8    15.4    14.9    14.4    14.0    13.4    12.9    11.8     9.1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    15.2    14.8    14.3    13.9    13.4    12.9    12.4    11.3     8.8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    14.7    14.2    13.8    13.4    12.9    12.5    12.0    10.9     8.5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    14.2    13.8    13.3    12.9    12.5    12.0    11.6    10.6     8.2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    13.7    13.3    12.9    12.5    12.1    11.6    11.2    10.2     7.9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    13.3    12.9    12.5    12.1    11.7    11.3    10.9     9.9     7.7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    12.9    12.6    12.2    11.8    11.4    11.0    10.6     9.6     7.5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    12.2    11.9    11.5    11.1    10.7    10.3     9.4     7.3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    11.9    11.6    11.2    10.8    10.4    10.0     9.1     7.1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    10.7    10.3    10.0     9.7     9.3     9.0     8.2     6.3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     9.4     9.1     8.8     8.5     8.2     7.5     5.8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     7.9     7.6     7.4     7.1     6.5     5.0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     6.8     6.6     6.3     5.8     4.5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     6.0     5.8     5.3     4.1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****************     5.4     4.9     3.8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****************************************     4.6     3.5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********************************     4.3     3.3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****************************************     3.2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****************************************************************     1.5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br w:type="page"/>
      </w:r>
    </w:p>
    <w:p>
      <w:pPr>
        <w:pStyle w:val="PlainText"/>
        <w:jc w:val="center"/>
        <w:rPr>
          <w:sz w:val="15"/>
          <w:szCs w:val="15"/>
        </w:rPr>
      </w:pPr>
      <w:r>
        <w:rPr>
          <w:sz w:val="15"/>
          <w:szCs w:val="15"/>
        </w:rPr>
        <w:t>Canadian Tobacco Use Monitoring Survey 2005 - February to June - Person File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</w:t>
      </w:r>
      <w:r>
        <w:rPr>
          <w:sz w:val="15"/>
          <w:szCs w:val="15"/>
        </w:rPr>
        <w:t xml:space="preserve">Approximate Sampling Variability Tables - Manitoba - 15-19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    67.6    66.6    64.8    63.0    61.1    59.2    57.2    55.1    52.9    48.3    37.4    2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    47.1    45.8    44.5    43.2    41.8    40.4    39.0    37.4    34.2    26.5    1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    38.5    37.4    36.4    35.3    34.2    33.0    31.8    30.6    27.9    21.6    1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    33.3    32.4    31.5    30.6    29.6    28.6    27.5    26.5    24.2    18.7    1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    29.0    28.2    27.3    26.5    25.6    24.6    23.7    21.6    16.7     9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    26.5    25.7    25.0    24.2    23.3    22.5    21.6    19.7    15.3     8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    24.5    23.8    23.1    22.4    21.6    20.8    20.0    18.3    14.1     8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    22.9    22.3    21.6    20.9    20.2    19.5    18.7    17.1    13.2     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    21.0    20.4    19.7    19.1    18.4    17.6    16.1    12.5     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    19.9    19.3    18.7    18.1    17.4    16.7    15.3    11.8     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    19.0    18.4    17.8    17.2    16.6    16.0    14.6    11.3     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    18.2    17.6    17.1    16.5    15.9    15.3    13.9    10.8     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********    17.0    16.4    15.9    15.3    14.7    13.4    10.4     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********    16.3    15.8    15.3    14.7    14.1    12.9    10.0     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    15.8    15.3    14.8    14.2    13.7    12.5     9.7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    15.3    14.8    14.3    13.8    13.2    12.1     9.4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********    14.4    13.9    13.4    12.8    11.7     9.1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********    13.9    13.5    13.0    12.5    11.4     8.8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    13.6    13.1    12.6    12.1    11.1     8.6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    13.2    12.8    12.3    11.8    10.8     8.4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    12.9    12.5    12.0    11.6    10.5     8.2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********    12.2    11.7    11.3    10.3     8.0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********    11.9    11.5    11.0    10.1     7.8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    11.7    11.2    10.8     9.9     7.6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    11.4    11.0    10.6     9.7     7.5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****************     9.7     8.8     6.8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****************************************     8.2     6.3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****************************************     7.6     5.9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************************************************     5.6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************************************************     5.3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************************************************     5.0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********************************************************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************************************************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********************************************************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********************************************************     2.5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br w:type="page"/>
      </w:r>
    </w:p>
    <w:p>
      <w:pPr>
        <w:pStyle w:val="PlainText"/>
        <w:jc w:val="center"/>
        <w:rPr>
          <w:sz w:val="15"/>
          <w:szCs w:val="15"/>
        </w:rPr>
      </w:pPr>
      <w:r>
        <w:rPr>
          <w:sz w:val="15"/>
          <w:szCs w:val="15"/>
        </w:rPr>
        <w:t>Canadian Tobacco Use Monitoring Survey 2005 - February to June - Person File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</w:t>
      </w:r>
      <w:r>
        <w:rPr>
          <w:sz w:val="15"/>
          <w:szCs w:val="15"/>
        </w:rPr>
        <w:t xml:space="preserve">Approximate Sampling Variability Tables - Manitoba - 20-24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    80.4    79.2    77.1    74.9    72.7    70.3    68.0    65.5    62.9    57.4    44.5    2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    56.0    54.5    53.0    51.4    49.7    48.1    46.3    44.5    40.6    31.5    18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    45.7    44.5    43.2    41.9    40.6    39.2    37.8    36.3    33.2    25.7    1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    39.6    38.5    37.4    36.3    35.2    34.0    32.7    31.5    28.7    22.2    1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    34.5    33.5    32.5    31.5    30.4    29.3    28.1    25.7    19.9    1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    31.5    30.6    29.7    28.7    27.7    26.7    25.7    23.4    18.2    10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    29.1    28.3    27.5    26.6    25.7    24.8    23.8    21.7    16.8     9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    27.2    26.5    25.7    24.9    24.0    23.2    22.2    20.3    15.7     9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    25.0    24.2    23.4    22.7    21.8    21.0    19.1    14.8     8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    23.7    23.0    22.2    21.5    20.7    19.9    18.2    14.1     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    22.6    21.9    21.2    20.5    19.7    19.0    17.3    13.4     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    21.6    21.0    20.3    19.6    18.9    18.2    16.6    12.8     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********    20.2    19.5    18.8    18.2    17.5    15.9    12.3     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********    19.4    18.8    18.2    17.5    16.8    15.4    11.9     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    18.8    18.2    17.5    16.9    16.2    14.8    11.5     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    18.2    17.6    17.0    16.4    15.7    14.4    11.1     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********    17.1    16.5    15.9    15.3    13.9    10.8     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********    16.6    16.0    15.4    14.8    13.5    10.5     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    16.1    15.6    15.0    14.4    13.2    10.2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    15.7    15.2    14.6    14.1    12.8     9.9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********    14.8    14.3    13.7    12.5     9.7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********    14.5    14.0    13.4    12.2     9.5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********    14.2    13.7    13.1    12.0     9.3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    13.9    13.4    12.8    11.7     9.1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********    13.1    12.6    11.5     8.9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****************    11.5    10.5     8.1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****************************************     9.7     7.5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****************************************     9.1     7.0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************************************************     6.6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************************************************     6.3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************************************************     6.0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********************************************************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************************************************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********************************************************     3.1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br w:type="page"/>
      </w:r>
    </w:p>
    <w:p>
      <w:pPr>
        <w:pStyle w:val="PlainText"/>
        <w:jc w:val="center"/>
        <w:rPr>
          <w:sz w:val="15"/>
          <w:szCs w:val="15"/>
        </w:rPr>
      </w:pPr>
      <w:r>
        <w:rPr>
          <w:sz w:val="15"/>
          <w:szCs w:val="15"/>
        </w:rPr>
        <w:t>Canadian Tobacco Use Monitoring Survey 2005 - February to June - Person File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</w:t>
      </w:r>
      <w:r>
        <w:rPr>
          <w:sz w:val="15"/>
          <w:szCs w:val="15"/>
        </w:rPr>
        <w:t xml:space="preserve">Approximate Sampling Variability Tables - Manitoba - 25 Plus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36.8   136.2   134.1   130.5   126.8   123.0   119.1   115.1   110.9   106.5    97.3    75.3    43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96.8    96.3    94.8    92.3    89.7    87.0    84.2    81.4    78.4    75.3    68.8    53.3    30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79.0    78.6    77.4    75.3    73.2    71.0    68.8    66.4    64.0    61.5    56.1    43.5    25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68.4    68.1    67.0    65.2    63.4    61.5    59.6    57.5    55.4    53.3    48.6    37.7    21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61.2    60.9    59.9    58.4    56.7    55.0    53.3    51.5    49.6    47.6    43.5    33.7    19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55.9    55.6    54.7    53.3    51.8    50.2    48.6    47.0    45.3    43.5    39.7    30.8    17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51.7    51.5    50.7    49.3    47.9    46.5    45.0    43.5    41.9    40.3    36.8    28.5    16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    48.1    47.4    46.1    44.8    43.5    42.1    40.7    39.2    37.7    34.4    26.6    15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45.4    44.7    43.5    42.3    41.0    39.7    38.4    37.0    35.5    32.4    25.1    14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    43.1    42.4    41.3    40.1    38.9    37.7    36.4    35.1    33.7    30.8    23.8    13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    41.1    40.4    39.3    38.2    37.1    35.9    34.7    33.4    32.1    29.3    22.7    13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    39.3    38.7    37.7    36.6    35.5    34.4    33.2    32.0    30.8    28.1    21.7    12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    37.8    37.2    36.2    35.2    34.1    33.0    31.9    30.8    29.5    27.0    20.9    12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    36.4    35.8    34.9    33.9    32.9    31.8    30.8    29.6    28.5    26.0    20.1    11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    35.2    34.6    33.7    32.7    31.8    30.8    29.7    28.6    27.5    25.1    19.5    11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33.5    32.6    31.7    30.8    29.8    28.8    27.7    26.6    24.3    18.8    10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32.5    31.6    30.8    29.8    28.9    27.9    26.9    25.8    23.6    18.3    10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31.6    30.8    29.9    29.0    28.1    27.1    26.1    25.1    22.9    17.8    10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30.8    29.9    29.1    28.2    27.3    26.4    25.4    24.4    22.3    17.3    10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30.0    29.2    28.4    27.5    26.6    25.7    24.8    23.8    21.7    16.8     9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29.3    28.5    27.7    26.8    26.0    25.1    24.2    23.2    21.2    16.4     9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28.6    27.8    27.0    26.2    25.4    24.5    23.6    22.7    20.7    16.1     9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28.0    27.2    26.4    25.6    24.8    24.0    23.1    22.2    20.3    15.7     9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    27.4    26.6    25.9    25.1    24.3    23.5    22.6    21.7    19.9    15.4     8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    26.8    26.1    25.4    24.6    23.8    23.0    22.2    21.3    19.5    15.1     8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    24.5    23.8    23.2    22.5    21.7    21.0    20.2    19.5    17.8    13.8     7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    22.7    22.1    21.4    20.8    20.1    19.5    18.7    18.0    16.4    12.7     7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    20.6    20.0    19.5    18.8    18.2    17.5    16.8    15.4    11.9     6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19.5    18.9    18.3    17.8    17.2    16.5    15.9    14.5    11.2     6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    18.5    17.9    17.4    16.8    16.3    15.7    15.1    13.8    10.7     6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    17.6    17.1    16.6    16.1    15.5    15.0    14.4    13.1    10.2     5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    16.8    16.4    15.9    15.4    14.9    14.3    13.8    12.6     9.7     5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    16.2    15.7    15.3    14.8    14.3    13.8    13.2    12.1     9.3     5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    15.6    15.2    14.7    14.2    13.8    13.3    12.7    11.6     9.0     5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    15.1    14.6    14.2    13.8    13.3    12.8    12.3    11.2     8.7     5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    14.2    13.8    13.3    12.9    12.4    11.9    10.9     8.4     4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    13.8    13.3    12.9    12.5    12.0    11.6    10.5     8.2     4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    13.4    13.0    12.6    12.1    11.7    11.2    10.3     7.9     4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    13.0    12.6    12.2    11.8    11.4    10.9    10.0     7.7     4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    12.7    12.3    11.9    11.5    11.1    10.7     9.7     7.5     4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    11.0    10.7    10.3     9.9     9.5     8.7     6.7     3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    10.0     9.7     9.4     9.1     8.7     7.9     6.2     3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     8.1     7.8     7.5     6.9     5.3     3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     7.0     6.7     6.2     4.8     2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     6.2     5.6     4.3     2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     5.2     4.0     2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********     3.8     2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********************************     3.6     2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****************************************     3.4     1.9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</w:t>
      </w:r>
      <w:r>
        <w:br w:type="page"/>
      </w:r>
    </w:p>
    <w:p>
      <w:pPr>
        <w:pStyle w:val="PlainText"/>
        <w:jc w:val="center"/>
        <w:rPr>
          <w:sz w:val="15"/>
          <w:szCs w:val="15"/>
        </w:rPr>
      </w:pPr>
      <w:r>
        <w:rPr>
          <w:sz w:val="15"/>
          <w:szCs w:val="15"/>
        </w:rPr>
        <w:t>Canadian Tobacco Use Monitoring Survey 2005 - February to June - Person File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</w:t>
      </w:r>
      <w:r>
        <w:rPr>
          <w:sz w:val="15"/>
          <w:szCs w:val="15"/>
        </w:rPr>
        <w:t xml:space="preserve">Approximate Sampling Variability Tables - Saskatchewan - All Ages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115.1   114.5   112.7   109.7   106.6   103.4   100.2    96.8    93.2    89.6    81.8    63.3    3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81.4    81.0    79.7    77.6    75.4    73.1    70.8    68.4    65.9    63.3    57.8    44.8    2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66.4    66.1    65.1    63.3    61.6    59.7    57.8    55.9    53.8    51.7    47.2    36.6    2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57.5    57.2    56.4    54.9    53.3    51.7    50.1    48.4    46.6    44.8    40.9    31.7    18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51.5    51.2    50.4    49.1    47.7    46.3    44.8    43.3    41.7    40.1    36.6    28.3    1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47.0    46.7    46.0    44.8    43.5    42.2    40.9    39.5    38.1    36.6    33.4    25.9    1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43.5    43.3    42.6    41.5    40.3    39.1    37.9    36.6    35.2    33.9    30.9    23.9    1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    40.5    39.9    38.8    37.7    36.6    35.4    34.2    33.0    31.7    28.9    22.4    1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    38.2    37.6    36.6    35.5    34.5    33.4    32.3    31.1    29.9    27.3    21.1    1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    36.2    35.6    34.7    33.7    32.7    31.7    30.6    29.5    28.3    25.9    20.0    1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    34.5    34.0    33.1    32.1    31.2    30.2    29.2    28.1    27.0    24.7    19.1    1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    33.1    32.5    31.7    30.8    29.9    28.9    27.9    26.9    25.9    23.6    18.3    10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    31.8    31.3    30.4    29.6    28.7    27.8    26.8    25.9    24.8    22.7    17.6    10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    30.6    30.1    29.3    28.5    27.6    26.8    25.9    24.9    23.9    21.9    16.9     9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    29.6    29.1    28.3    27.5    26.7    25.9    25.0    24.1    23.1    21.1    16.4     9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    28.2    27.4    26.7    25.9    25.0    24.2    23.3    22.4    20.4    15.8     9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27.3    26.6    25.9    25.1    24.3    23.5    22.6    21.7    19.8    15.4     8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26.6    25.9    25.1    24.4    23.6    22.8    22.0    21.1    19.3    14.9     8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25.9    25.2    24.5    23.7    23.0    22.2    21.4    20.6    18.8    14.5     8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    25.2    24.5    23.8    23.1    22.4    21.6    20.8    20.0    18.3    14.2     8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    24.6    23.9    23.3    22.6    21.9    21.1    20.3    19.5    17.8    13.8     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    24.0    23.4    22.7    22.1    21.4    20.6    19.9    19.1    17.4    13.5     7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    23.5    22.9    22.2    21.6    20.9    20.2    19.4    18.7    17.1    13.2     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    23.0    22.4    21.8    21.1    20.4    19.8    19.0    18.3    16.7    12.9     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    22.5    21.9    21.3    20.7    20.0    19.4    18.6    17.9    16.4    12.7     7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    20.6    20.0    19.5    18.9    18.3    17.7    17.0    16.4    14.9    11.6     6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    19.1    18.5    18.0    17.5    16.9    16.4    15.8    15.1    13.8    10.7     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    17.3    16.9    16.4    15.8    15.3    14.7    14.2    12.9    10.0     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    16.4    15.9    15.4    14.9    14.4    13.9    13.4    12.2     9.4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    15.5    15.1    14.6    14.2    13.7    13.2    12.7    11.6     9.0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    14.8    14.4    13.9    13.5    13.0    12.6    12.1    11.0     8.5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    14.2    13.8    13.4    12.9    12.5    12.0    11.6    10.6     8.2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    13.6    13.2    12.8    12.4    12.0    11.6    11.1    10.1     7.9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    13.1    12.7    12.4    12.0    11.6    11.1    10.7     9.8     7.6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    12.7    12.3    11.9    11.6    11.2    10.8    10.3     9.4     7.3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    11.9    11.6    11.2    10.8    10.4    10.0     9.1     7.1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    11.6    11.2    10.9    10.5    10.1     9.7     8.9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    11.2    10.9    10.6    10.2     9.8     9.4     8.6     6.7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    10.9    10.6    10.3     9.9     9.6     9.2     8.4     6.5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    10.7    10.3    10.0     9.7     9.3     9.0     8.2     6.3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     9.3     9.0     8.7     8.3     8.0     7.3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     8.4     8.2     7.9     7.6     7.3     6.7     5.2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     6.8     6.6     6.3     5.8     4.5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     5.9     5.7     5.2     4.0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********     5.2     4.7     3.7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************************     4.4     3.4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************************************************     3.2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****************************************     3.0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****************************************     2.8     1.6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br w:type="page"/>
      </w:r>
    </w:p>
    <w:p>
      <w:pPr>
        <w:pStyle w:val="PlainText"/>
        <w:jc w:val="center"/>
        <w:rPr>
          <w:sz w:val="15"/>
          <w:szCs w:val="15"/>
        </w:rPr>
      </w:pPr>
      <w:r>
        <w:rPr>
          <w:sz w:val="15"/>
          <w:szCs w:val="15"/>
        </w:rPr>
        <w:t>Canadian Tobacco Use Monitoring Survey 2005 - February to June - Person File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</w:t>
      </w:r>
      <w:r>
        <w:rPr>
          <w:sz w:val="15"/>
          <w:szCs w:val="15"/>
        </w:rPr>
        <w:t xml:space="preserve">Approximate Sampling Variability Tables - Saskatchewan - 15-19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    72.1    71.0    69.1    67.1    65.1    63.1    60.9    58.7    56.4    51.5    39.9    2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    50.2    48.8    47.5    46.0    44.6    43.1    41.5    39.9    36.4    28.2    1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    41.0    39.9    38.8    37.6    36.4    35.2    33.9    32.6    29.7    23.0    1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********    34.5    33.6    32.6    31.5    30.5    29.3    28.2    25.7    19.9    1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    30.9    30.0    29.1    28.2    27.2    26.3    25.2    23.0    17.8    10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    28.2    27.4    26.6    25.7    24.9    24.0    23.0    21.0    16.3     9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    26.1    25.4    24.6    23.8    23.0    22.2    21.3    19.5    15.1     8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********    23.7    23.0    22.3    21.5    20.8    19.9    18.2    14.1     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    22.4    21.7    21.0    20.3    19.6    18.8    17.2    13.3     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    21.2    20.6    19.9    19.3    18.6    17.8    16.3    12.6     7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    20.2    19.6    19.0    18.4    17.7    17.0    15.5    12.0     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********    18.8    18.2    17.6    16.9    16.3    14.9    11.5     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********    18.1    17.5    16.9    16.3    15.6    14.3    11.1     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********    17.4    16.9    16.3    15.7    15.1    13.8    10.7     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    16.8    16.3    15.7    15.2    14.6    13.3    10.3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********    15.8    15.2    14.7    14.1    12.9    10.0     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********    15.3    14.8    14.2    13.7    12.5     9.7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********    14.9    14.4    13.8    13.3    12.1     9.4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********    14.0    13.5    12.9    11.8     9.1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********    13.6    13.1    12.6    11.5     8.9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********    13.3    12.8    12.3    11.2     8.7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********    13.0    12.5    12.0    11.0     8.5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****************    12.2    11.8    10.7     8.3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********    12.0    11.5    10.5     8.1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********    11.7    11.3    10.3     8.0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****************    10.3     9.4     7.3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****************************************     8.7     6.7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************************************************     6.3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************************************************     5.9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************************************************     5.6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********************************************************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********************************************************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************************************************     2.9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br w:type="page"/>
      </w:r>
    </w:p>
    <w:p>
      <w:pPr>
        <w:pStyle w:val="PlainText"/>
        <w:jc w:val="center"/>
        <w:rPr>
          <w:sz w:val="15"/>
          <w:szCs w:val="15"/>
        </w:rPr>
      </w:pPr>
      <w:r>
        <w:rPr>
          <w:sz w:val="15"/>
          <w:szCs w:val="15"/>
        </w:rPr>
        <w:t>Canadian Tobacco Use Monitoring Survey 2005 - February to June - Person File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</w:t>
      </w:r>
      <w:r>
        <w:rPr>
          <w:sz w:val="15"/>
          <w:szCs w:val="15"/>
        </w:rPr>
        <w:t xml:space="preserve">Approximate Sampling Variability Tables - Saskatchewan - 20-24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    76.3    75.1    73.1    71.1    68.9    66.8    64.5    62.1    59.7    54.5    42.2    2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    53.1    51.7    50.3    48.8    47.2    45.6    43.9    42.2    38.5    29.9    1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    43.4    42.2    41.0    39.8    38.5    37.2    35.9    34.5    31.5    24.4    1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********    36.6    35.5    34.5    33.4    32.2    31.1    29.9    27.3    21.1    1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    32.7    31.8    30.8    29.9    28.8    27.8    26.7    24.4    18.9    1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    29.9    29.0    28.1    27.3    26.3    25.4    24.4    22.3    17.2    10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    27.6    26.9    26.1    25.2    24.4    23.5    22.6    20.6    16.0     9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********    25.1    24.4    23.6    22.8    22.0    21.1    19.3    14.9     8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    23.7    23.0    22.3    21.5    20.7    19.9    18.2    14.1     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    22.5    21.8    21.1    20.4    19.7    18.9    17.2    13.4     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    21.4    20.8    20.1    19.4    18.7    18.0    16.4    12.7     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********    19.9    19.3    18.6    17.9    17.2    15.7    12.2     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********    19.1    18.5    17.9    17.2    16.6    15.1    11.7     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********    18.4    17.8    17.2    16.6    16.0    14.6    11.3     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********    17.2    16.7    16.0    15.4    14.1    10.9     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********    16.7    16.1    15.5    14.9    13.6    10.6     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********    16.2    15.6    15.1    14.5    13.2    10.2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********    15.7    15.2    14.6    14.1    12.8    10.0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********    14.8    14.3    13.7    12.5     9.7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********    14.4    13.9    13.4    12.2     9.4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********    14.1    13.6    13.0    11.9     9.2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********    13.8    13.3    12.7    11.6     9.0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****************    13.0    12.5    11.4     8.8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********    12.7    12.2    11.1     8.6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********    12.4    11.9    10.9     8.4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************************    10.0     7.7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****************************************     9.2     7.1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************************************************     6.7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************************************************     6.3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************************************************     6.0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********************************************************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********************************************************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************************************************     3.0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</w:t>
      </w:r>
      <w:r>
        <w:br w:type="page"/>
      </w:r>
    </w:p>
    <w:p>
      <w:pPr>
        <w:pStyle w:val="PlainText"/>
        <w:jc w:val="center"/>
        <w:rPr>
          <w:sz w:val="15"/>
          <w:szCs w:val="15"/>
        </w:rPr>
      </w:pPr>
      <w:r>
        <w:rPr>
          <w:sz w:val="15"/>
          <w:szCs w:val="15"/>
        </w:rPr>
        <w:t>Canadian Tobacco Use Monitoring Survey 2005 - February to June - Person File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</w:t>
      </w:r>
      <w:r>
        <w:rPr>
          <w:sz w:val="15"/>
          <w:szCs w:val="15"/>
        </w:rPr>
        <w:t xml:space="preserve">Approximate Sampling Variability Tables - Saskatchewan - 25 Plus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125.1   124.5   122.6   119.3   116.0   112.5   108.9   105.2   101.4    97.4    88.9    68.9    39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88.5    88.0    86.7    84.4    82.0    79.5    77.0    74.4    71.7    68.9    62.9    48.7    2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72.3    71.9    70.8    68.9    66.9    64.9    62.9    60.8    58.5    56.2    51.3    39.8    2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62.6    62.3    61.3    59.7    58.0    56.2    54.5    52.6    50.7    48.7    44.5    34.4    19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56.0    55.7    54.8    53.4    51.9    50.3    48.7    47.1    45.3    43.6    39.8    30.8    17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51.1    50.8    50.0    48.7    47.3    45.9    44.5    43.0    41.4    39.8    36.3    28.1    1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    47.1    46.3    45.1    43.8    42.5    41.2    39.8    38.3    36.8    33.6    26.0    1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    44.0    43.3    42.2    41.0    39.8    38.5    37.2    35.9    34.4    31.4    24.4    1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    41.5    40.9    39.8    38.7    37.5    36.3    35.1    33.8    32.5    29.6    23.0    1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    39.4    38.8    37.7    36.7    35.6    34.4    33.3    32.1    30.8    28.1    21.8    1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    37.5    37.0    36.0    35.0    33.9    32.8    31.7    30.6    29.4    26.8    20.8    1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    35.9    35.4    34.4    33.5    32.5    31.4    30.4    29.3    28.1    25.7    19.9    1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34.0    33.1    32.2    31.2    30.2    29.2    28.1    27.0    24.7    19.1    1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32.8    31.9    31.0    30.1    29.1    28.1    27.1    26.0    23.8    18.4    10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    31.7    30.8    29.9    29.0    28.1    27.2    26.2    25.2    23.0    17.8    10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    30.6    29.8    29.0    28.1    27.2    26.3    25.4    24.4    22.2    17.2     9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29.7    28.9    28.1    27.3    26.4    25.5    24.6    23.6    21.6    16.7     9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28.9    28.1    27.3    26.5    25.7    24.8    23.9    23.0    21.0    16.2     9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28.1    27.4    26.6    25.8    25.0    24.1    23.3    22.4    20.4    15.8     9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    27.4    26.7    25.9    25.2    24.4    23.5    22.7    21.8    19.9    15.4     8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    26.8    26.0    25.3    24.5    23.8    23.0    22.1    21.3    19.4    15.0     8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    26.1    25.4    24.7    24.0    23.2    22.4    21.6    20.8    19.0    14.7     8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    25.6    24.9    24.2    23.5    22.7    21.9    21.1    20.3    18.5    14.4     8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    25.0    24.4    23.7    23.0    22.2    21.5    20.7    19.9    18.2    14.1     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    24.5    23.9    23.2    22.5    21.8    21.0    20.3    19.5    17.8    13.8     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    22.4    21.8    21.2    20.5    19.9    19.2    18.5    17.8    16.2    12.6     7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    20.2    19.6    19.0    18.4    17.8    17.1    16.5    15.0    11.6     6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    18.9    18.3    17.8    17.2    16.6    16.0    15.4    14.1    10.9     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    17.8    17.3    16.8    16.2    15.7    15.1    14.5    13.3    10.3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    16.9    16.4    15.9    15.4    14.9    14.3    13.8    12.6     9.7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    16.1    15.6    15.2    14.7    14.2    13.7    13.1    12.0     9.3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    15.4    15.0    14.5    14.1    13.6    13.1    12.6    11.5     8.9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    14.4    14.0    13.5    13.1    12.6    12.1    11.0     8.5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    13.9    13.4    13.0    12.6    12.1    11.6    10.6     8.2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    13.4    13.0    12.6    12.2    11.7    11.2    10.3     8.0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    13.0    12.6    12.2    11.8    11.3    10.9     9.9     7.7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    12.6    12.2    11.8    11.4    11.0    10.6     9.6     7.5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    12.2    11.9    11.5    11.1    10.7    10.3     9.4     7.3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    11.5    11.2    10.8    10.4    10.0     9.1     7.1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    11.2    10.9    10.5    10.1     9.7     8.9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    10.1     9.7     9.4     9.1     8.7     8.0     6.2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     8.9     8.6     8.3     8.0     7.3     5.6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     7.2     6.9     6.3     4.9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********     6.2     5.6     4.4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****************     5.1     4.0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********************************     3.7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************************************************     3.4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************************************************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************************************************     1.8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br w:type="page"/>
      </w:r>
    </w:p>
    <w:p>
      <w:pPr>
        <w:pStyle w:val="PlainText"/>
        <w:jc w:val="center"/>
        <w:rPr>
          <w:sz w:val="15"/>
          <w:szCs w:val="15"/>
        </w:rPr>
      </w:pPr>
      <w:r>
        <w:rPr>
          <w:sz w:val="15"/>
          <w:szCs w:val="15"/>
        </w:rPr>
        <w:t>Canadian Tobacco Use Monitoring Survey 2005 - February to June - Person File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</w:t>
      </w:r>
      <w:r>
        <w:rPr>
          <w:sz w:val="15"/>
          <w:szCs w:val="15"/>
        </w:rPr>
        <w:t xml:space="preserve">Approximate Sampling Variability Tables - Alberta - All Ages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151.5   150.8   150.1   147.8   143.8   139.8   135.6   131.3   126.8   122.2   117.4   107.2    83.0    47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107.1   106.7   106.1   104.5   101.7    98.8    95.9    92.8    89.7    86.4    83.0    75.8    58.7    3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87.1    86.6    85.3    83.0    80.7    78.3    75.8    73.2    70.6    67.8    61.9    47.9    2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75.4    75.0    73.9    71.9    69.9    67.8    65.6    63.4    61.1    58.7    53.6    41.5    2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67.5    67.1    66.1    64.3    62.5    60.6    58.7    56.7    54.7    52.5    47.9    37.1    2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61.6    61.3    60.3    58.7    57.1    55.4    53.6    51.8    49.9    47.9    43.8    33.9    19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57.0    56.7    55.8    54.4    52.8    51.2    49.6    47.9    46.2    44.4    40.5    31.4    1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53.3    53.1    52.2    50.8    49.4    47.9    46.4    44.8    43.2    41.5    37.9    29.4    1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    50.3    50.0    49.3    47.9    46.6    45.2    43.8    42.3    40.7    39.1    35.7    27.7    1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    47.7    47.5    46.7    45.5    44.2    42.9    41.5    40.1    38.6    37.1    33.9    26.3    1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    45.5    45.2    44.6    43.4    42.1    40.9    39.6    38.2    36.9    35.4    32.3    25.0    1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    43.5    43.3    42.7    41.5    40.3    39.1    37.9    36.6    35.3    33.9    30.9    24.0    1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 41.8    41.6    41.0    39.9    38.8    37.6    36.4    35.2    33.9    32.6    29.7    23.0    1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    40.3    40.1    39.5    38.4    37.4    36.2    35.1    33.9    32.7    31.4    28.6    22.2    1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    38.9    38.7    38.2    37.1    36.1    35.0    33.9    32.7    31.6    30.3    27.7    21.4    1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    37.7    37.5    36.9    36.0    34.9    33.9    32.8    31.7    30.6    29.4    26.8    20.8    1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    36.6    36.4    35.8    34.9    33.9    32.9    31.8    30.8    29.6    28.5    26.0    20.1    1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    35.6    35.4    34.8    33.9    32.9    32.0    30.9    29.9    28.8    27.7    25.3    19.6    1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    34.6    34.4    33.9    33.0    32.1    31.1    30.1    29.1    28.0    26.9    24.6    19.0    1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    33.7    33.6    33.0    32.2    31.3    30.3    29.4    28.4    27.3    26.3    24.0    18.6    1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    32.9    32.7    32.2    31.4    30.5    29.6    28.6    27.7    26.7    25.6    23.4    18.1    10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    32.2    32.0    31.5    30.7    29.8    28.9    28.0    27.0    26.1    25.0    22.9    17.7    10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    31.5    31.3    30.8    30.0    29.1    28.3    27.4    26.4    25.5    24.5    22.4    17.3    10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    30.8    30.6    30.2    29.4    28.5    27.7    26.8    25.9    24.9    24.0    21.9    16.9     9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    30.2    30.0    29.6    28.8    28.0    27.1    26.3    25.4    24.4    23.5    21.4    16.6     9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    27.4    27.0    26.3    25.5    24.8    24.0    23.2    22.3    21.4    19.6    15.2     8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    25.4    25.0    24.3    23.6    22.9    22.2    21.4    20.7    19.8    18.1    14.0     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    23.7    23.4    22.7    22.1    21.4    20.8    20.1    19.3    18.6    16.9    13.1     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    22.4    22.0    21.4    20.8    20.2    19.6    18.9    18.2    17.5    16.0    12.4     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    21.2    20.9    20.3    19.8    19.2    18.6    17.9    17.3    16.6    15.2    11.7     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    19.9    19.4    18.8    18.3    17.7    17.1    16.5    15.8    14.5    11.2     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    19.1    18.6    18.0    17.5    16.9    16.4    15.8    15.2    13.8    10.7     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    18.3    17.8    17.3    16.8    16.3    15.7    15.2    14.6    13.3    10.3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    17.7    17.2    16.7    16.2    15.7    15.2    14.6    14.0    12.8     9.9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    17.1    16.6    16.1    15.7    15.2    14.6    14.1    13.6    12.4     9.6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    16.5    16.1    15.6    15.2    14.7    14.2    13.7    13.1    12.0     9.3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    16.0    15.6    15.2    14.7    14.2    13.8    13.3    12.7    11.6     9.0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    15.6    15.2    14.7    14.3    13.8    13.4    12.9    12.4    11.3     8.8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    15.2    14.8    14.3    13.9    13.5    13.0    12.5    12.0    11.0     8.5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    14.8    14.4    14.0    13.6    13.1    12.7    12.2    11.7    10.7     8.3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    13.2    12.9    12.5    12.1    11.7    11.3    10.9    10.5     9.6     7.4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    11.7    11.4    11.1    10.7    10.4    10.0     9.6     8.8     6.8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    10.2     9.9     9.6     9.3     9.0     8.6     8.3     7.6     5.9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     9.1     8.8     8.6     8.3     8.0     7.7     7.4     6.8     5.3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     8.1     7.8     7.6     7.3     7.1     6.8     6.2     4.8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     7.5     7.2     7.0     6.8     6.5     6.3     5.7     4.4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     6.8     6.6     6.3     6.1     5.9     5.4     4.2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     6.4     6.2     6.0     5.8     5.5     5.1     3.9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     6.1     5.9     5.7     5.5     5.3     4.8     3.7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************************     4.6     4.5     4.3     3.9     3.0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000   ********************************************************************************     3.7     3.4     2.6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500   ************************************************************************************************     2.1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2,000   ********************************************************************************************************     1.1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br w:type="page"/>
      </w:r>
    </w:p>
    <w:p>
      <w:pPr>
        <w:pStyle w:val="PlainText"/>
        <w:jc w:val="center"/>
        <w:rPr>
          <w:sz w:val="15"/>
          <w:szCs w:val="15"/>
        </w:rPr>
      </w:pPr>
      <w:r>
        <w:rPr>
          <w:sz w:val="15"/>
          <w:szCs w:val="15"/>
        </w:rPr>
        <w:t>Canadian Tobacco Use Monitoring Survey 2005 - February to June - Person File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</w:t>
      </w:r>
      <w:r>
        <w:rPr>
          <w:sz w:val="15"/>
          <w:szCs w:val="15"/>
        </w:rPr>
        <w:t xml:space="preserve">Approximate Sampling Variability Tables - Alberta - 15-19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 88.8    88.4    87.0    84.7    82.3    79.9    77.3    74.7    72.0    69.2    63.1    48.9    28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62.8    62.5    61.5    59.9    58.2    56.5    54.7    52.8    50.9    48.9    44.6    34.6    20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    51.0    50.2    48.9    47.5    46.1    44.6    43.1    41.6    39.9    36.5    28.2    1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    44.2    43.5    42.4    41.2    39.9    38.7    37.4    36.0    34.6    31.6    24.5    1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    38.9    37.9    36.8    35.7    34.6    33.4    32.2    30.9    28.2    21.9    1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    35.5    34.6    33.6    32.6    31.6    30.5    29.4    28.2    25.8    20.0    1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    32.9    32.0    31.1    30.2    29.2    28.2    27.2    26.1    23.9    18.5    1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    30.8    29.9    29.1    28.2    27.3    26.4    25.5    24.5    22.3    17.3    10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    29.0    28.2    27.4    26.6    25.8    24.9    24.0    23.1    21.0    16.3     9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27.5    26.8    26.0    25.3    24.5    23.6    22.8    21.9    20.0    15.5     8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26.2    25.5    24.8    24.1    23.3    22.5    21.7    20.9    19.0    14.7     8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    24.5    23.8    23.1    22.3    21.6    20.8    20.0    18.2    14.1     8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    23.5    22.8    22.1    21.4    20.7    20.0    19.2    17.5    13.6     7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    22.6    22.0    21.3    20.7    20.0    19.2    18.5    16.9    13.1     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    21.9    21.3    20.6    20.0    19.3    18.6    17.9    16.3    12.6     7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    21.2    20.6    20.0    19.3    18.7    18.0    17.3    15.8    12.2     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    20.5    20.0    19.4    18.8    18.1    17.5    16.8    15.3    11.9     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    20.0    19.4    18.8    18.2    17.6    17.0    16.3    14.9    11.5     6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    19.4    18.9    18.3    17.7    17.1    16.5    15.9    14.5    11.2     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    18.9    18.4    17.9    17.3    16.7    16.1    15.5    14.1    10.9     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    18.5    18.0    17.4    16.9    16.3    15.7    15.1    13.8    10.7     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    18.1    17.6    17.0    16.5    15.9    15.3    14.7    13.5    10.4     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    17.7    17.2    16.7    16.1    15.6    15.0    14.4    13.2    10.2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    16.8    16.3    15.8    15.2    14.7    14.1    12.9    10.0     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    16.5    16.0    15.5    14.9    14.4    13.8    12.6     9.8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    15.0    14.6    14.1    13.6    13.1    12.6    11.5     8.9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    13.9    13.5    13.1    12.6    12.2    11.7    10.7     8.3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    12.6    12.2    11.8    11.4    10.9    10.0     7.7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    11.9    11.5    11.1    10.7    10.3     9.4     7.3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********    10.9    10.6    10.2     9.8     8.9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********    10.4    10.1     9.7     9.3     8.5     6.6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****************     9.6     9.3     8.9     8.2     6.3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********     9.3     8.9     8.6     7.8     6.1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****************     8.9     8.6     8.3     7.5     5.8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************************     8.3     8.0     7.3     5.6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************************     8.0     7.7     7.1     5.5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********************************     7.5     6.8     5.3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********************************     7.3     6.7     5.2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********************************     6.5     5.0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********************************     6.3     4.9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****************************************     4.4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********************************     4.0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********************************     2.0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</w:t>
      </w:r>
      <w:r>
        <w:br w:type="page"/>
      </w:r>
    </w:p>
    <w:p>
      <w:pPr>
        <w:pStyle w:val="PlainText"/>
        <w:jc w:val="center"/>
        <w:rPr>
          <w:sz w:val="15"/>
          <w:szCs w:val="15"/>
        </w:rPr>
      </w:pPr>
      <w:r>
        <w:rPr>
          <w:sz w:val="15"/>
          <w:szCs w:val="15"/>
        </w:rPr>
        <w:t>Canadian Tobacco Use Monitoring Survey 2005 - February to June - Person File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</w:t>
      </w:r>
      <w:r>
        <w:rPr>
          <w:sz w:val="15"/>
          <w:szCs w:val="15"/>
        </w:rPr>
        <w:t xml:space="preserve">Approximate Sampling Variability Tables - Alberta - 20-24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 91.3    90.9    89.4    87.1    84.6    82.1    79.5    76.8    74.0    71.1    64.9    50.3    29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64.6    64.2    63.3    61.6    59.8    58.0    56.2    54.3    52.3    50.3    45.9    35.5    20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    52.5    51.6    50.3    48.9    47.4    45.9    44.3    42.7    41.0    37.5    29.0    1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    45.4    44.7    43.5    42.3    41.0    39.7    38.4    37.0    35.5    32.4    25.1    1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    40.0    38.9    37.8    36.7    35.5    34.3    33.1    31.8    29.0    22.5    1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    36.5    35.5    34.5    33.5    32.4    31.3    30.2    29.0    26.5    20.5    1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    33.8    32.9    32.0    31.0    30.0    29.0    28.0    26.9    24.5    19.0    1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    31.6    30.8    29.9    29.0    28.1    27.1    26.2    25.1    22.9    17.8    10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    29.8    29.0    28.2    27.4    26.5    25.6    24.7    23.7    21.6    16.8     9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28.3    27.5    26.8    26.0    25.1    24.3    23.4    22.5    20.5    15.9     9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27.0    26.3    25.5    24.7    24.0    23.2    22.3    21.4    19.6    15.2     8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    25.8    25.1    24.4    23.7    22.9    22.2    21.4    20.5    18.7    14.5     8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    24.1    23.5    22.8    22.0    21.3    20.5    19.7    18.0    13.9     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    23.3    22.6    21.9    21.2    20.5    19.8    19.0    17.3    13.4     7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    22.5    21.8    21.2    20.5    19.8    19.1    18.4    16.8    13.0     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    21.8    21.2    20.5    19.9    19.2    18.5    17.8    16.2    12.6     7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    21.1    20.5    19.9    19.3    18.6    17.9    17.2    15.7    12.2     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    20.5    19.9    19.3    18.7    18.1    17.4    16.8    15.3    11.8     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    20.0    19.4    18.8    18.2    17.6    17.0    16.3    14.9    11.5     6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    19.5    18.9    18.4    17.8    17.2    16.5    15.9    14.5    11.2     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    19.0    18.5    17.9    17.3    16.8    16.1    15.5    14.2    11.0     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    18.6    18.0    17.5    16.9    16.4    15.8    15.2    13.8    10.7     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    18.2    17.6    17.1    16.6    16.0    15.4    14.8    13.5    10.5     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    17.8    17.3    16.8    16.2    15.7    15.1    14.5    13.2    10.3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    16.9    16.4    15.9    15.4    14.8    14.2    13.0    10.1     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    15.4    15.0    14.5    14.0    13.5    13.0    11.8     9.2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    14.3    13.9    13.4    13.0    12.5    12.0    11.0     8.5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    13.0    12.6    12.1    11.7    11.2    10.3     7.9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    12.2    11.8    11.4    11.0    10.6     9.7     7.5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********    11.2    10.9    10.5    10.1     9.2     7.1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********    10.7    10.4    10.0     9.6     8.8     6.8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********    10.3     9.9     9.6     9.2     8.4     6.5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********     9.5     9.2     8.8     8.0     6.2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****************     9.2     8.8     8.5     7.8     6.0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************************     8.5     8.2     7.5     5.8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************************     8.3     7.9     7.3     5.6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************************     8.0     7.7     7.0     5.5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********************************     7.5     6.8     5.3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************************     7.3     6.7     5.2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********************************     6.5     5.0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****************************************     4.5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********************************     4.1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********************************     2.1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br w:type="page"/>
      </w:r>
    </w:p>
    <w:p>
      <w:pPr>
        <w:pStyle w:val="PlainText"/>
        <w:jc w:val="center"/>
        <w:rPr>
          <w:sz w:val="15"/>
          <w:szCs w:val="15"/>
        </w:rPr>
      </w:pPr>
      <w:r>
        <w:rPr>
          <w:sz w:val="15"/>
          <w:szCs w:val="15"/>
        </w:rPr>
        <w:t>Canadian Tobacco Use Monitoring Survey 2005 - February to June - Person File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</w:t>
      </w:r>
      <w:r>
        <w:rPr>
          <w:sz w:val="15"/>
          <w:szCs w:val="15"/>
        </w:rPr>
        <w:t xml:space="preserve">Approximate Sampling Variability Tables - Alberta - 25 Plus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164.0   163.3   162.5   160.0   155.7   151.3   146.8   142.1   137.3   132.3   127.1   116.0    89.9    51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116.0   115.5   114.9   113.1   110.1   107.0   103.8   100.5    97.1    93.6    89.9    82.1    63.6    36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94.3    93.8    92.4    89.9    87.4    84.7    82.1    79.3    76.4    73.4    67.0    51.9    30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81.6    81.2    80.0    77.8    75.7    73.4    71.1    68.7    66.2    63.6    58.0    44.9    25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73.0    72.7    71.5    69.6    67.7    65.6    63.6    61.4    59.2    56.8    51.9    40.2    23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66.7    66.3    65.3    63.6    61.8    59.9    58.0    56.1    54.0    51.9    47.4    36.7    21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61.7    61.4    60.5    58.8    57.2    55.5    53.7    51.9    50.0    48.0    43.9    34.0    19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57.7    57.4    56.6    55.0    53.5    51.9    50.2    48.5    46.8    44.9    41.0    31.8    18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 54.4    54.2    53.3    51.9    50.4    48.9    47.4    45.8    44.1    42.4    38.7    30.0    17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 51.6    51.4    50.6    49.2    47.8    46.4    44.9    43.4    41.8    40.2    36.7    28.4    16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 49.2    49.0    48.2    46.9    45.6    44.3    42.9    41.4    39.9    38.3    35.0    27.1    15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 47.1    46.9    46.2    44.9    43.7    42.4    41.0    39.6    38.2    36.7    33.5    25.9    15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45.3    45.1    44.4    43.2    42.0    40.7    39.4    38.1    36.7    35.3    32.2    24.9    14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 43.6    43.4    42.7    41.6    40.4    39.2    38.0    36.7    35.4    34.0    31.0    24.0    13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42.2    41.9    41.3    40.2    39.1    37.9    36.7    35.5    34.2    32.8    30.0    23.2    13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40.8    40.6    40.0    38.9    37.8    36.7    35.5    34.3    33.1    31.8    29.0    22.5    13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39.6    39.4    38.8    37.8    36.7    35.6    34.5    33.3    32.1    30.8    28.1    21.8    12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38.5    38.3    37.7    36.7    35.7    34.6    33.5    32.4    31.2    30.0    27.4    21.2    12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37.5    37.3    36.7    35.7    34.7    33.7    32.6    31.5    30.4    29.2    26.6    20.6    11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36.5    36.3    35.8    34.8    33.8    32.8    31.8    30.7    29.6    28.4    25.9    20.1    11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    35.5    34.9    34.0    33.0    32.0    31.0    30.0    28.9    27.7    25.3    19.6    11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    34.6    34.1    33.2    32.3    31.3    30.3    29.3    28.2    27.1    24.7    19.2    11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    33.9    33.4    32.5    31.5    30.6    29.6    28.6    27.6    26.5    24.2    18.7    10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    33.2    32.7    31.8    30.9    30.0    29.0    28.0    27.0    25.9    23.7    18.3    10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    32.5    32.0    31.1    30.3    29.4    28.4    27.5    26.5    25.4    23.2    18.0    10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    29.7    29.2    28.4    27.6    26.8    25.9    25.1    24.2    23.2    21.2    16.4     9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    27.5    27.0    26.3    25.6    24.8    24.0    23.2    22.4    21.5    19.6    15.2     8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    25.7    25.3    24.6    23.9    23.2    22.5    21.7    20.9    20.1    18.3    14.2     8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    23.8    23.2    22.6    21.9    21.2    20.5    19.7    18.9    17.3    13.4     7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    22.6    22.0    21.4    20.8    20.1    19.4    18.7    18.0    16.4    12.7     7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    21.6    21.0    20.4    19.8    19.2    18.5    17.8    17.1    15.6    12.1     7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    20.7    20.1    19.5    18.9    18.3    17.7    17.1    16.4    15.0    11.6     6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    19.8    19.3    18.8    18.2    17.6    17.0    16.4    15.8    14.4    11.1     6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    19.1    18.6    18.1    17.5    17.0    16.4    15.8    15.2    13.9    10.7     6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    18.5    18.0    17.5    16.9    16.4    15.9    15.3    14.7    13.4    10.4     6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    17.9    17.4    16.9    16.4    15.9    15.4    14.8    14.2    13.0    10.0     5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    17.3    16.9    16.4    15.9    15.4    14.9    14.4    13.8    12.6     9.7     5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    16.9    16.4    15.9    15.5    15.0    14.5    13.9    13.4    12.2     9.5     5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    16.4    16.0    15.5    15.1    14.6    14.1    13.6    13.0    11.9     9.2     5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    16.0    15.6    15.1    14.7    14.2    13.7    13.2    12.7    11.6     9.0     5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    13.9    13.5    13.1    12.7    12.3    11.8    11.4    10.4     8.0     4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    12.7    12.4    12.0    11.6    11.2    10.8    10.4     9.5     7.3     4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    11.0    10.7    10.4    10.0     9.7     9.4     9.0     8.2     6.4     3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     9.6     9.3     9.0     8.7     8.4     8.0     7.3     5.7     3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     8.7     8.5     8.2     7.9     7.6     7.3     6.7     5.2     3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     7.8     7.6     7.3     7.1     6.8     6.2     4.8     2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     7.3     7.1     6.9     6.6     6.4     5.8     4.5     2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     6.7     6.5     6.2     6.0     5.5     4.2     2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     6.4     6.1     5.9     5.7     5.2     4.0     2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********************************     4.6     4.2     3.3     1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,000   ****************************************************************************************     3.7     2.8     1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,500   ********************************************************************************************************     1.3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</w:t>
      </w:r>
      <w:r>
        <w:br w:type="page"/>
      </w:r>
    </w:p>
    <w:p>
      <w:pPr>
        <w:pStyle w:val="PlainText"/>
        <w:jc w:val="center"/>
        <w:rPr>
          <w:sz w:val="15"/>
          <w:szCs w:val="15"/>
        </w:rPr>
      </w:pPr>
      <w:r>
        <w:rPr>
          <w:sz w:val="15"/>
          <w:szCs w:val="15"/>
        </w:rPr>
        <w:t>Canadian Tobacco Use Monitoring Survey 2005 - February to June - Person File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</w:t>
      </w:r>
      <w:r>
        <w:rPr>
          <w:sz w:val="15"/>
          <w:szCs w:val="15"/>
        </w:rPr>
        <w:t xml:space="preserve">Approximate Sampling Variability Tables - British Columbia - All Ages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254.5   253.4   252.1   248.2   241.6   234.8   227.8   220.5   213.0   205.3   197.2   180.1   139.5    80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180.0   179.2   178.2   175.5   170.8   166.0   161.0   155.9   150.6   145.2   139.5   127.3    98.6    5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   146.9   146.3   145.5   143.3   139.5   135.5   131.5   127.3   123.0   118.5   113.9   104.0    80.5    4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126.7   126.0   124.1   120.8   117.4   113.9   110.3   106.5   102.6    98.6    90.0    69.7    40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113.3   112.7   111.0   108.0   105.0   101.9    98.6    95.3    91.8    88.2    80.5    62.4    3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103.4   102.9   101.3    98.6    95.8    93.0    90.0    87.0    83.8    80.5    73.5    56.9    3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95.8    95.3    93.8    91.3    88.7    86.1    83.3    80.5    77.6    74.5    68.1    52.7    30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89.6    89.1    87.7    85.4    83.0    80.5    78.0    75.3    72.6    69.7    63.7    49.3    28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    84.5    84.0    82.7    80.5    78.3    75.9    73.5    71.0    68.4    65.7    60.0    46.5    2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    80.1    79.7    78.5    76.4    74.2    72.0    69.7    67.4    64.9    62.4    56.9    44.1    2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    76.4    76.0    74.8    72.8    70.8    68.7    66.5    64.2    61.9    59.5    54.3    42.1    2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    73.1    72.8    71.6    69.7    67.8    65.7    63.7    61.5    59.3    56.9    52.0    40.3    2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 70.3    69.9    68.8    67.0    65.1    63.2    61.2    59.1    56.9    54.7    49.9    38.7    2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    67.7    67.4    66.3    64.6    62.7    60.9    58.9    56.9    54.9    52.7    48.1    37.3    2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    65.4    65.1    64.1    62.4    60.6    58.8    56.9    55.0    53.0    50.9    46.5    36.0    2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    63.3    63.0    62.0    60.4    58.7    56.9    55.1    53.3    51.3    49.3    45.0    34.9    20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    61.4    61.1    60.2    58.6    56.9    55.2    53.5    51.7    49.8    47.8    43.7    33.8    19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    59.7    59.4    58.5    56.9    55.3    53.7    52.0    50.2    48.4    46.5    42.4    32.9    19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    58.1    57.8    56.9    55.4    53.9    52.2    50.6    48.9    47.1    45.2    41.3    32.0    18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    56.7    56.4    55.5    54.0    52.5    50.9    49.3    47.6    45.9    44.1    40.3    31.2    1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    55.3    55.0    54.2    52.7    51.2    49.7    48.1    46.5    44.8    43.0    39.3    30.4    1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    54.0    53.7    52.9    51.5    50.1    48.6    47.0    45.4    43.8    42.1    38.4    29.7    1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    52.8    52.6    51.8    50.4    49.0    47.5    46.0    44.4    42.8    41.1    37.5    29.1    1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    51.7    51.5    50.7    49.3    47.9    46.5    45.0    43.5    41.9    40.3    36.8    28.5    1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    50.7    50.4    49.6    48.3    47.0    45.6    44.1    42.6    41.1    39.4    36.0    27.9    1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    46.3    46.0    45.3    44.1    42.9    41.6    40.3    38.9    37.5    36.0    32.9    25.5    1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    42.6    42.0    40.8    39.7    38.5    37.3    36.0    34.7    33.3    30.4    23.6    1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    39.9    39.2    38.2    37.1    36.0    34.9    33.7    32.5    31.2    28.5    22.1    1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    37.6    37.0    36.0    35.0    34.0    32.9    31.8    30.6    29.4    26.8    20.8    1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    35.6    35.1    34.2    33.2    32.2    31.2    30.1    29.0    27.9    25.5    19.7    1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    34.0    33.5    32.6    31.7    30.7    29.7    28.7    27.7    26.6    24.3    18.8    1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    32.5    32.0    31.2    30.3    29.4    28.5    27.5    26.5    25.5    23.2    18.0    10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    31.3    30.8    30.0    29.1    28.2    27.4    26.4    25.5    24.5    22.3    17.3    10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    29.7    28.9    28.1    27.2    26.4    25.5    24.5    23.6    21.5    16.7     9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    28.7    27.9    27.1    26.3    25.5    24.6    23.7    22.8    20.8    16.1     9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    27.7    27.0    26.2    25.5    24.7    23.8    23.0    22.1    20.1    15.6     9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    26.9    26.2    25.5    24.7    23.9    23.1    22.3    21.4    19.5    15.1     8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    26.2    25.5    24.7    24.0    23.2    22.5    21.6    20.8    19.0    14.7     8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    25.5    24.8    24.1    23.4    22.6    21.9    21.1    20.2    18.5    14.3     8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    24.8    24.2    23.5    22.8    22.1    21.3    20.5    19.7    18.0    13.9     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    22.2    21.6    21.0    20.4    19.7    19.1    18.4    17.6    16.1    12.5     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    20.3    19.7    19.2    18.6    18.0    17.4    16.8    16.1    14.7    11.4     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    17.1    16.6    16.1    15.6    15.1    14.5    13.9    12.7     9.9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    15.3    14.8    14.4    13.9    13.5    13.0    12.5    11.4     8.8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    13.9    13.6    13.1    12.7    12.3    11.9    11.4    10.4     8.1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    12.5    12.2    11.8    11.4    11.0    10.5     9.6     7.5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    11.7    11.4    11.0    10.7    10.3     9.9     9.0     7.0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    11.1    10.7    10.4    10.0     9.7     9.3     8.5     6.6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    10.5    10.2     9.9     9.5     9.2     8.8     8.1     6.2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****************     8.1     7.8     7.5     7.2     6.6     5.1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000   ****************************************************************     6.7     6.5     6.2     5.7     4.4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500   ****************************************************************************************     4.6     3.6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2,000   ************************************************************************************************     3.1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3,000   ********************************************************************************************************     1.5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br w:type="page"/>
      </w:r>
    </w:p>
    <w:p>
      <w:pPr>
        <w:pStyle w:val="PlainText"/>
        <w:jc w:val="center"/>
        <w:rPr>
          <w:sz w:val="15"/>
          <w:szCs w:val="15"/>
        </w:rPr>
      </w:pPr>
      <w:r>
        <w:rPr>
          <w:sz w:val="15"/>
          <w:szCs w:val="15"/>
        </w:rPr>
        <w:t>Canadian Tobacco Use Monitoring Survey 2005 - February to June - Person File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</w:t>
      </w:r>
      <w:r>
        <w:rPr>
          <w:sz w:val="15"/>
          <w:szCs w:val="15"/>
        </w:rPr>
        <w:t xml:space="preserve">Approximate Sampling Variability Tables - British Columbia - 15-19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133.6   132.9   130.9   127.4   123.8   120.1   116.3   112.3   108.3   104.0    94.9    73.5    4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94.5    94.0    92.5    90.1    87.5    84.9    82.2    79.4    76.5    73.5    67.1    52.0    30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    76.7    75.6    73.5    71.5    69.3    67.1    64.9    62.5    60.0    54.8    42.5    2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    66.5    65.4    63.7    61.9    60.0    58.1    56.2    54.1    52.0    47.5    36.8    2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    59.4    58.5    57.0    55.4    53.7    52.0    50.2    48.4    46.5    42.5    32.9    19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    53.4    52.0    50.5    49.0    47.5    45.9    44.2    42.5    38.8    30.0    17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    49.5    48.1    46.8    45.4    44.0    42.5    40.9    39.3    35.9    27.8    1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    46.3    45.0    43.8    42.5    41.1    39.7    38.3    36.8    33.6    26.0    1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    43.6    42.5    41.3    40.0    38.8    37.4    36.1    34.7    31.6    24.5    1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41.4    40.3    39.1    38.0    36.8    35.5    34.2    32.9    30.0    23.3    1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39.5    38.4    37.3    36.2    35.1    33.9    32.6    31.4    28.6    22.2    1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    37.8    36.8    35.7    34.7    33.6    32.4    31.3    30.0    27.4    21.2    1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36.3    35.3    34.3    33.3    32.3    31.2    30.0    28.8    26.3    20.4    1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    34.0    33.1    32.1    31.1    30.0    28.9    27.8    25.4    19.7    1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    32.9    32.0    31.0    30.0    29.0    28.0    26.9    24.5    19.0    1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    31.8    30.9    30.0    29.1    28.1    27.1    26.0    23.7    18.4    10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    30.9    30.0    29.1    28.2    27.2    26.3    25.2    23.0    17.8    10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    30.0    29.2    28.3    27.4    26.5    25.5    24.5    22.4    17.3    10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    29.2    28.4    27.6    26.7    25.8    24.8    23.9    21.8    16.9     9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    28.5    27.7    26.9    26.0    25.1    24.2    23.3    21.2    16.4     9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    27.8    27.0    26.2    25.4    24.5    23.6    22.7    20.7    16.0     9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    27.2    26.4    25.6    24.8    24.0    23.1    22.2    20.2    15.7     9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    26.6    25.8    25.0    24.2    23.4    22.6    21.7    19.8    15.3     8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    26.0    25.3    24.5    23.7    22.9    22.1    21.2    19.4    15.0     8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    25.5    24.8    24.0    23.3    22.5    21.7    20.8    19.0    14.7     8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    22.6    21.9    21.2    20.5    19.8    19.0    17.3    13.4     7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    20.9    20.3    19.7    19.0    18.3    17.6    16.0    12.4     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    19.6    19.0    18.4    17.8    17.1    16.4    15.0    11.6     6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    17.9    17.3    16.7    16.1    15.5    14.2    11.0     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    17.0    16.4    15.9    15.3    14.7    13.4    10.4     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    16.2    15.7    15.1    14.6    14.0    12.8     9.9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********    15.0    14.5    14.0    13.4    12.3     9.5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    14.4    13.9    13.4    12.9    11.8     9.1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****************    13.4    12.9    12.4    11.3     8.8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****************    13.0    12.5    12.0    11.0     8.5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****************    12.6    12.1    11.6    10.6     8.2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************************    11.7    11.3    10.3     8.0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************************    11.4    11.0    10.0     7.8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****************    11.1    10.7     9.7     7.5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************************    10.4     9.5     7.4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********************************     8.5     6.6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********************************     6.0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********************************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********************************     2.7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br w:type="page"/>
      </w:r>
    </w:p>
    <w:p>
      <w:pPr>
        <w:pStyle w:val="PlainText"/>
        <w:jc w:val="center"/>
        <w:rPr>
          <w:sz w:val="15"/>
          <w:szCs w:val="15"/>
        </w:rPr>
      </w:pPr>
      <w:r>
        <w:rPr>
          <w:sz w:val="15"/>
          <w:szCs w:val="15"/>
        </w:rPr>
        <w:t>Canadian Tobacco Use Monitoring Survey 2005 - February to June - Person File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</w:t>
      </w:r>
      <w:r>
        <w:rPr>
          <w:sz w:val="15"/>
          <w:szCs w:val="15"/>
        </w:rPr>
        <w:t xml:space="preserve">Approximate Sampling Variability Tables - British Columbia - 20-24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150.7   150.0   147.7   143.7   139.7   135.5   131.2   126.7   122.1   117.3   107.1    83.0    47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106.6   106.0   104.4   101.6    98.8    95.8    92.8    89.6    86.4    83.0    75.7    58.7    3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87.0    86.6    85.2    83.0    80.6    78.2    75.7    73.2    70.5    67.7    61.8    47.9    2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    75.0    73.8    71.9    69.8    67.7    65.6    63.4    61.1    58.7    53.6    41.5    2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    67.1    66.0    64.3    62.5    60.6    58.7    56.7    54.6    52.5    47.9    37.1    2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    61.2    60.3    58.7    57.0    55.3    53.6    51.7    49.9    47.9    43.7    33.9    19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    55.8    54.3    52.8    51.2    49.6    47.9    46.2    44.4    40.5    31.4    1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    52.2    50.8    49.4    47.9    46.4    44.8    43.2    41.5    37.9    29.3    1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    49.2    47.9    46.6    45.2    43.7    42.2    40.7    39.1    35.7    27.7    1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46.7    45.4    44.2    42.8    41.5    40.1    38.6    37.1    33.9    26.2    1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44.5    43.3    42.1    40.9    39.6    38.2    36.8    35.4    32.3    25.0    1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    42.6    41.5    40.3    39.1    37.9    36.6    35.3    33.9    30.9    24.0    1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41.0    39.9    38.7    37.6    36.4    35.2    33.9    32.5    29.7    23.0    1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39.5    38.4    37.3    36.2    35.1    33.9    32.6    31.4    28.6    22.2    1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    38.1    37.1    36.1    35.0    33.9    32.7    31.5    30.3    27.7    21.4    1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    35.9    34.9    33.9    32.8    31.7    30.5    29.3    26.8    20.7    1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    34.9    33.9    32.9    31.8    30.7    29.6    28.5    26.0    20.1    1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    33.9    32.9    31.9    30.9    29.9    28.8    27.7    25.2    19.6    1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    33.0    32.0    31.1    30.1    29.1    28.0    26.9    24.6    19.0    1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    32.1    31.2    30.3    29.3    28.3    27.3    26.2    24.0    18.6    1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    31.4    30.5    29.6    28.6    27.7    26.7    25.6    23.4    18.1    10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    30.6    29.8    28.9    28.0    27.0    26.0    25.0    22.8    17.7    10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    30.0    29.1    28.3    27.4    26.4    25.5    24.5    22.3    17.3    10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    29.3    28.5    27.7    26.8    25.9    24.9    24.0    21.9    16.9     9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    28.7    27.9    27.1    26.2    25.3    24.4    23.5    21.4    16.6     9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    26.2    25.5    24.7    24.0    23.1    22.3    21.4    19.6    15.1     8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    23.6    22.9    22.2    21.4    20.6    19.8    18.1    14.0     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    22.1    21.4    20.7    20.0    19.3    18.6    16.9    13.1     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    20.8    20.2    19.6    18.9    18.2    17.5    16.0    12.4     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    19.2    18.6    17.9    17.3    16.6    15.1    11.7     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    18.3    17.7    17.1    16.5    15.8    14.4    11.2     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    17.5    16.9    16.4    15.8    15.1    13.8    10.7     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    16.3    15.7    15.1    14.6    13.3    10.3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********    15.7    15.1    14.6    14.0    12.8     9.9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********    15.1    14.6    14.1    13.5    12.4     9.6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****************    14.2    13.7    13.1    12.0     9.3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****************    13.7    13.2    12.7    11.6     9.0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****************    13.4    12.9    12.4    11.3     8.7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****************    12.5    12.0    11.0     8.5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****************    12.2    11.7    10.7     8.3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********************************     9.6     7.4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************************     8.7     6.8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************************     5.9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********************************     3.0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br w:type="page"/>
      </w:r>
    </w:p>
    <w:p>
      <w:pPr>
        <w:pStyle w:val="PlainText"/>
        <w:jc w:val="center"/>
        <w:rPr>
          <w:sz w:val="15"/>
          <w:szCs w:val="15"/>
        </w:rPr>
      </w:pPr>
      <w:r>
        <w:rPr>
          <w:sz w:val="15"/>
          <w:szCs w:val="15"/>
        </w:rPr>
        <w:t>Canadian Tobacco Use Monitoring Survey 2005 - February to June - Person File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</w:t>
      </w:r>
      <w:r>
        <w:rPr>
          <w:sz w:val="15"/>
          <w:szCs w:val="15"/>
        </w:rPr>
        <w:t xml:space="preserve">Approximate Sampling Variability Tables - British Columbia - 25 Plus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277.2   275.9   274.5   270.3   263.1   255.7   248.0   240.1   232.0   223.6   214.8   196.1   151.9    8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196.0   195.1   194.1   191.1   186.0   180.8   175.4   169.8   164.1   158.1   151.9   138.7   107.4    6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159.3   158.5   156.0   151.9   147.6   143.2   138.7   133.9   129.1   124.0   113.2    87.7    50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138.0   137.3   135.1   131.5   127.8   124.0   120.1   116.0   111.8   107.4    98.0    75.9    4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123.4   122.8   120.9   117.6   114.3   110.9   107.4   103.8   100.0    96.1    87.7    67.9    39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112.6   112.1   110.3   107.4   104.4   101.3    98.0    94.7    91.3    87.7    80.0    62.0    3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104.3   103.8   102.2    99.4    96.6    93.7    90.8    87.7    84.5    81.2    74.1    57.4    3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97.5    97.1    95.6    93.0    90.4    87.7    84.9    82.0    79.0    75.9    69.3    53.7    3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    92.0    91.5    90.1    87.7    85.2    82.7    80.0    77.3    74.5    71.6    65.4    50.6    29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    87.3    86.8    85.5    83.2    80.8    78.4    75.9    73.4    70.7    67.9    62.0    48.0    2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    83.2    82.8    81.5    79.3    77.1    74.8    72.4    70.0    67.4    64.8    59.1    45.8    2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    79.6    79.2    78.0    75.9    73.8    71.6    69.3    67.0    64.5    62.0    56.6    43.8    2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 76.5    76.1    75.0    73.0    70.9    68.8    66.6    64.3    62.0    59.6    54.4    42.1    2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    73.7    73.4    72.2    70.3    68.3    66.3    64.2    62.0    59.8    57.4    52.4    40.6    2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    71.2    70.9    69.8    67.9    66.0    64.0    62.0    59.9    57.7    55.5    50.6    39.2    2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    69.0    68.6    67.6    65.8    63.9    62.0    60.0    58.0    55.9    53.7    49.0    38.0    2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    66.9    66.6    65.6    63.8    62.0    60.2    58.2    56.3    54.2    52.1    47.6    36.8    2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    65.0    64.7    63.7    62.0    60.3    58.5    56.6    54.7    52.7    50.6    46.2    35.8    2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    63.3    63.0    62.0    60.4    58.7    56.9    55.1    53.2    51.3    49.3    45.0    34.8    20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    61.7    61.4    60.4    58.8    57.2    55.5    53.7    51.9    50.0    48.0    43.8    34.0    19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    60.2    59.9    59.0    57.4    55.8    54.1    52.4    50.6    48.8    46.9    42.8    33.1    19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    58.8    58.5    57.6    56.1    54.5    52.9    51.2    49.5    47.7    45.8    41.8    32.4    18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    57.5    57.2    56.4    54.9    53.3    51.7    50.1    48.4    46.6    44.8    40.9    31.7    18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    56.3    56.0    55.2    53.7    52.2    50.6    49.0    47.4    45.6    43.8    40.0    31.0    17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    55.2    54.9    54.1    52.6    51.1    49.6    48.0    46.4    44.7    43.0    39.2    30.4    1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    50.1    49.3    48.0    46.7    45.3    43.8    42.4    40.8    39.2    35.8    27.7    1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    46.4    45.7    44.5    43.2    41.9    40.6    39.2    37.8    36.3    33.1    25.7    1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    43.4    42.7    41.6    40.4    39.2    38.0    36.7    35.3    34.0    31.0    24.0    1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    40.9    40.3    39.2    38.1    37.0    35.8    34.6    33.3    32.0    29.2    22.6    1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    38.8    38.2    37.2    36.2    35.1    34.0    32.8    31.6    30.4    27.7    21.5    1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    37.0    36.4    35.5    34.5    33.4    32.4    31.3    30.1    29.0    26.4    20.5    1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    34.9    34.0    33.0    32.0    31.0    30.0    28.9    27.7    25.3    19.6    1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    33.5    32.6    31.7    30.8    29.8    28.8    27.7    26.6    24.3    18.8    1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    32.3    31.4    30.6    29.6    28.7    27.7    26.7    25.7    23.4    18.2    10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    31.2    30.4    29.5    28.6    27.7    26.8    25.8    24.8    22.6    17.5    10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    30.2    29.4    28.6    27.7    26.8    25.9    25.0    24.0    21.9    17.0     9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    29.3    28.5    27.7    26.9    26.0    25.2    24.2    23.3    21.3    16.5     9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    28.5    27.7    26.9    26.1    25.3    24.5    23.6    22.6    20.7    16.0     9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    27.7    27.0    26.2    25.4    24.6    23.8    22.9    22.0    20.1    15.6     9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    27.0    26.3    25.6    24.8    24.0    23.2    22.4    21.5    19.6    15.2     8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    24.2    23.5    22.9    22.2    21.5    20.8    20.0    19.2    17.5    13.6     7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    21.5    20.9    20.3    19.6    18.9    18.3    17.5    16.0    12.4     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    18.6    18.1    17.5    17.0    16.4    15.8    15.2    13.9    10.7     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    16.6    16.2    15.7    15.2    14.7    14.1    13.6    12.4     9.6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    14.8    14.3    13.9    13.4    12.9    12.4    11.3     8.8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    13.7    13.3    12.8    12.4    12.0    11.5    10.5     8.1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    12.8    12.4    12.0    11.6    11.2    10.7     9.8     7.6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    11.7    11.3    10.9    10.5    10.1     9.2     7.2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    11.1    10.7    10.4    10.0     9.6     8.8     6.8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************************     8.5     8.2     7.8     7.2     5.5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000   ************************************************************************     7.1     6.8     6.2     4.8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500   ************************************************************************************************     3.9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2,000   ************************************************************************************************     3.4     2.0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br w:type="page"/>
      </w:r>
    </w:p>
    <w:p>
      <w:pPr>
        <w:pStyle w:val="PlainText"/>
        <w:jc w:val="center"/>
        <w:rPr>
          <w:sz w:val="15"/>
          <w:szCs w:val="15"/>
        </w:rPr>
      </w:pPr>
      <w:r>
        <w:rPr>
          <w:sz w:val="15"/>
          <w:szCs w:val="15"/>
        </w:rPr>
        <w:t>Canadian Tobacco Use Monitoring Survey 2005 - February to June - Person File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</w:t>
      </w:r>
      <w:r>
        <w:rPr>
          <w:sz w:val="15"/>
          <w:szCs w:val="15"/>
        </w:rPr>
        <w:t xml:space="preserve">Approximate Sampling Variability Tables - Canada - All Ages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373.1   371.4   369.6   363.9   354.1   344.2   333.9   323.3   312.3   301.0   289.2   264.0   204.5   11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263.8   262.6   261.3   257.3   250.4   243.4   236.1   228.6   220.8   212.8   204.5   186.7   144.6    8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   215.4   214.4   213.4   210.1   204.5   198.7   192.8   186.7   180.3   173.8   166.9   152.4   118.0    68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   186.6   185.7   184.8   181.9   177.1   172.1   166.9   161.6   156.2   150.5   144.6   132.0   102.2    59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   166.9   166.1   165.3   162.7   158.4   153.9   149.3   144.6   139.7   134.6   129.3   118.0    91.4    5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   152.3   151.6   150.9   148.5   144.6   140.5   136.3   132.0   127.5   122.9   118.0   107.8    83.5    48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   141.0   140.4   139.7   137.5   133.9   130.1   126.2   122.2   118.0   113.8   109.3    99.8    77.3    4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   131.9   131.3   130.7   128.6   125.2   121.7   118.0   114.3   110.4   106.4   102.2    93.3    72.3    4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   124.4   123.8   123.2   121.3   118.0   114.7   111.3   107.8   104.1   100.3    96.4    88.0    68.2    39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   118.0   117.5   116.9   115.1   112.0   108.8   105.6   102.2    98.8    95.2    91.4    83.5    64.7    37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   112.5   112.0   111.4   109.7   106.8   103.8   100.7    97.5    94.2    90.7    87.2    79.6    61.6    3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   107.7   107.2   106.7   105.0   102.2    99.4    96.4    93.3    90.2    86.9    83.5    76.2    59.0    3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   103.5   103.0   102.5   100.9    98.2    95.5    92.6    89.7    86.6    83.5    80.2    73.2    56.7    3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    99.7    99.3    98.8    97.2    94.6    92.0    89.2    86.4    83.5    80.4    77.3    70.5    54.6    3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    96.3    95.9    95.4    93.9    91.4    88.9    86.2    83.5    80.6    77.7    74.7    68.2    52.8    30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    93.3    92.9    92.4    91.0    88.5    86.0    83.5    80.8    78.1    75.2    72.3    66.0    51.1    29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    90.5    90.1    89.6    88.2    85.9    83.5    81.0    78.4    75.8    73.0    70.1    64.0    49.6    28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    87.9    87.5    87.1    85.8    83.5    81.1    78.7    76.2    73.6    70.9    68.2    62.2    48.2    27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    85.6    85.2    84.8    83.5    81.2    79.0    76.6    74.2    71.7    69.0    66.3    60.6    46.9    2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    83.4    83.1    82.6    81.4    79.2    77.0    74.7    72.3    69.8    67.3    64.7    59.0    45.7    2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    81.4    81.1    80.6    79.4    77.3    75.1    72.9    70.5    68.2    65.7    63.1    57.6    44.6    2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    79.5    79.2    78.8    77.6    75.5    73.4    71.2    68.9    66.6    64.2    61.6    56.3    43.6    2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    77.8    77.4    77.1    75.9    73.8    71.8    69.6    67.4    65.1    62.8    60.3    55.0    42.6    2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    76.2    75.8    75.4    74.3    72.3    70.3    68.2    66.0    63.8    61.4    59.0    53.9    41.7    2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    74.6    74.3    73.9    72.8    70.8    68.8    66.8    64.7    62.5    60.2    57.8    52.8    40.9    2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    67.8    67.5    66.4    64.7    62.8    61.0    59.0    57.0    54.9    52.8    48.2    37.3    2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    62.8    62.5    61.5    59.9    58.2    56.4    54.6    52.8    50.9    48.9    44.6    34.6    20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    58.7    58.4    57.5    56.0    54.4    52.8    51.1    49.4    47.6    45.7    41.7    32.3    18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    55.4    55.1    54.2    52.8    51.3    49.8    48.2    46.6    44.9    43.1    39.3    30.5    1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    52.5    52.3    51.5    50.1    48.7    47.2    45.7    44.2    42.6    40.9    37.3    28.9    16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    50.1    49.8    49.1    47.8    46.4    45.0    43.6    42.1    40.6    39.0    35.6    27.6    1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    48.0    47.7    47.0    45.7    44.4    43.1    41.7    40.3    38.9    37.3    34.1    26.4    1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    46.1    45.8    45.1    43.9    42.7    41.4    40.1    38.7    37.3    35.9    32.7    25.4    1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    44.4    44.2    43.5    42.3    41.1    39.9    38.6    37.3    36.0    34.6    31.5    24.4    1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    42.9    42.7    42.0    40.9    39.7    38.6    37.3    36.1    34.8    33.4    30.5    23.6    1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    41.5    41.3    40.7    39.6    38.5    37.3    36.1    34.9    33.6    32.3    29.5    22.9    1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    40.3    40.1    39.5    38.4    37.3    36.2    35.1    33.9    32.6    31.4    28.6    22.2    1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    39.2    39.0    38.4    37.3    36.3    35.2    34.1    32.9    31.7    30.5    27.8    21.6    1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    38.1    37.9    37.3    36.3    35.3    34.3    33.2    32.0    30.9    29.7    27.1    21.0    1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    37.1    37.0    36.4    35.4    34.4    33.4    32.3    31.2    30.1    28.9    26.4    20.4    1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    33.2    33.1    32.5    31.7    30.8    29.9    28.9    27.9    26.9    25.9    23.6    18.3    10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    30.3    30.2    29.7    28.9    28.1    27.3    26.4    25.5    24.6    23.6    21.6    16.7     9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    26.3    26.1    25.7    25.0    24.3    23.6    22.9    22.1    21.3    20.4    18.7    14.5     8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    23.5    23.4    23.0    22.4    21.8    21.1    20.4    19.8    19.0    18.3    16.7    12.9     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    21.3    21.0    20.4    19.9    19.3    18.7    18.0    17.4    16.7    15.2    11.8     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    19.8    19.4    18.9    18.4    17.8    17.3    16.7    16.1    15.5    14.1    10.9     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    18.5    18.2    17.7    17.2    16.7    16.2    15.6    15.0    14.5    13.2    10.2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    17.4    17.2    16.7    16.2    15.7    15.2    14.7    14.2    13.6    12.4     9.6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    16.5    16.3    15.8    15.4    14.9    14.5    14.0    13.5    12.9    11.8     9.1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    13.3    12.9    12.6    12.2    11.8    11.4    11.0    10.6     9.6     7.5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000   ************************    11.5    11.2    10.9    10.6    10.2     9.9     9.5     9.1     8.3     6.5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500   ********************************     9.1     8.9     8.6     8.3     8.1     7.8     7.5     6.8     5.3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2,000   ********************************     7.9     7.7     7.5     7.2     7.0     6.7     6.5     5.9     4.6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3,000   ****************************************     6.3     6.1     5.9     5.7     5.5     5.3     4.8     3.7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4,000   ************************************************     5.3     5.1     4.9     4.8     4.6     4.2     3.2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5,000   ************************************************     4.7     4.6     4.4     4.3     4.1     3.7     2.9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6,000   ********************************************************     4.2     4.0     3.9     3.7     3.4     2.6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7,000   ****************************************************************     3.7     3.6     3.5     3.2     2.4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8,000   ************************************************************************     3.4     3.2     3.0     2.3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9,000   ************************************************************************     3.2     3.0     2.8     2.2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10,000   ********************************************************************************     2.9     2.6     2.0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12,500   ****************************************************************************************     2.4     1.8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15,000   ************************************************************************************************     1.7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20,000   ********************************************************************************************************     0.8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br w:type="page"/>
      </w:r>
    </w:p>
    <w:p>
      <w:pPr>
        <w:pStyle w:val="PlainText"/>
        <w:jc w:val="center"/>
        <w:rPr>
          <w:sz w:val="15"/>
          <w:szCs w:val="15"/>
        </w:rPr>
      </w:pPr>
      <w:r>
        <w:rPr>
          <w:sz w:val="15"/>
          <w:szCs w:val="15"/>
        </w:rPr>
        <w:t>Canadian Tobacco Use Monitoring Survey 2005 - February to June - Person File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</w:t>
      </w:r>
      <w:r>
        <w:rPr>
          <w:sz w:val="15"/>
          <w:szCs w:val="15"/>
        </w:rPr>
        <w:t xml:space="preserve">Approximate Sampling Variability Tables - Canada - 15-19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178.3   177.5   176.6   173.9   169.2   164.5   159.6   154.5   149.2   143.8   138.2   126.1    97.7    5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126.1   125.5   124.9   122.9   119.7   116.3   112.8   109.2   105.5   101.7    97.7    89.2    69.1    39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102.5   102.0   100.4    97.7    95.0    92.1    89.2    86.2    83.0    79.8    72.8    56.4    3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88.7    88.3    86.9    84.6    82.2    79.8    77.2    74.6    71.9    69.1    63.1    48.9    28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79.4    79.0    77.8    75.7    73.6    71.4    69.1    66.7    64.3    61.8    56.4    43.7    2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72.5    72.1    71.0    69.1    67.1    65.1    63.1    60.9    58.7    56.4    51.5    39.9    2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67.1    66.7    65.7    64.0    62.2    60.3    58.4    56.4    54.4    52.2    47.7    36.9    2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62.8    62.4    61.5    59.8    58.1    56.4    54.6    52.8    50.8    48.9    44.6    34.5    19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    59.2    58.9    58.0    56.4    54.8    53.2    51.5    49.7    47.9    46.1    42.0    32.6    18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    56.1    55.8    55.0    53.5    52.0    50.5    48.9    47.2    45.5    43.7    39.9    30.9    17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    53.5    53.2    52.4    51.0    49.6    48.1    46.6    45.0    43.4    41.7    38.0    29.5    1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    51.2    51.0    50.2    48.9    47.5    46.1    44.6    43.1    41.5    39.9    36.4    28.2    1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 49.2    49.0    48.2    46.9    45.6    44.3    42.8    41.4    39.9    38.3    35.0    27.1    1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    47.4    47.2    46.5    45.2    44.0    42.6    41.3    39.9    38.4    36.9    33.7    26.1    1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    45.8    45.6    44.9    43.7    42.5    41.2    39.9    38.5    37.1    35.7    32.6    25.2    1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    44.4    44.1    43.5    42.3    41.1    39.9    38.6    37.3    36.0    34.5    31.5    24.4    1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    43.0    42.8    42.2    41.0    39.9    38.7    37.5    36.2    34.9    33.5    30.6    23.7    1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    41.8    41.6    41.0    39.9    38.8    37.6    36.4    35.2    33.9    32.6    29.7    23.0    1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    40.7    40.5    39.9    38.8    37.7    36.6    35.4    34.2    33.0    31.7    28.9    22.4    1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    39.7    39.5    38.9    37.8    36.8    35.7    34.5    33.4    32.2    30.9    28.2    21.8    1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    38.7    38.5    37.9    36.9    35.9    34.8    33.7    32.6    31.4    30.2    27.5    21.3    1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    37.6    37.1    36.1    35.1    34.0    32.9    31.8    30.7    29.5    26.9    20.8    1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    36.8    36.3    35.3    34.3    33.3    32.2    31.1    30.0    28.8    26.3    20.4    1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    36.0    35.5    34.5    33.6    32.6    31.5    30.5    29.4    28.2    25.7    19.9    1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    35.3    34.8    33.8    32.9    31.9    30.9    29.8    28.8    27.6    25.2    19.5    1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    32.2    31.7    30.9    30.0    29.1    28.2    27.2    26.3    25.2    23.0    17.8    10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    29.8    29.4    28.6    27.8    27.0    26.1    25.2    24.3    23.4    21.3    16.5     9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    27.9    27.5    26.8    26.0    25.2    24.4    23.6    22.7    21.8    19.9    15.4     8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    25.9    25.2    24.5    23.8    23.0    22.2    21.4    20.6    18.8    14.6     8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    24.6    23.9    23.3    22.6    21.8    21.1    20.3    19.5    17.8    13.8     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    23.4    22.8    22.2    21.5    20.8    20.1    19.4    18.6    17.0    13.2     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    22.4    21.8    21.2    20.6    19.9    19.3    18.6    17.8    16.3    12.6     7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    21.6    21.0    20.4    19.8    19.2    18.5    17.8    17.1    15.6    12.1     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    20.8    20.2    19.7    19.1    18.5    17.8    17.2    16.5    15.1    11.7     6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    20.1    19.5    19.0    18.4    17.8    17.2    16.6    16.0    14.6    11.3     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    19.4    18.9    18.4    17.8    17.3    16.7    16.1    15.4    14.1    10.9     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    18.9    18.4    17.8    17.3    16.8    16.2    15.6    15.0    13.7    10.6     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    18.3    17.8    17.3    16.8    16.3    15.7    15.2    14.6    13.3    10.3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    17.8    17.4    16.9    16.4    15.9    15.3    14.8    14.2    12.9    10.0     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    17.4    16.9    16.4    16.0    15.4    14.9    14.4    13.8    12.6     9.8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    15.1    14.7    14.3    13.8    13.3    12.9    12.4    11.3     8.7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    13.8    13.4    13.0    12.6    12.2    11.7    11.3    10.3     8.0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    12.0    11.6    11.3    10.9    10.6    10.2     9.8     8.9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    10.4    10.1     9.8     9.4     9.1     8.7     8.0     6.2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     9.5     9.2     8.9     8.6     8.3     8.0     7.3     5.6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     8.5     8.3     8.0     7.7     7.4     6.7     5.2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     8.0     7.7     7.5     7.2     6.9     6.3     4.9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     7.3     7.0     6.8     6.5     5.9     4.6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     6.9     6.7     6.4     6.2     5.6     4.4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****************************************     5.0     4.6     3.6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000   ****************************************************************************************     4.0     3.1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500   ********************************************************************************************************     1.5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</w:t>
      </w:r>
      <w:r>
        <w:br w:type="page"/>
      </w:r>
    </w:p>
    <w:p>
      <w:pPr>
        <w:pStyle w:val="PlainText"/>
        <w:jc w:val="center"/>
        <w:rPr>
          <w:sz w:val="15"/>
          <w:szCs w:val="15"/>
        </w:rPr>
      </w:pPr>
      <w:r>
        <w:rPr>
          <w:sz w:val="15"/>
          <w:szCs w:val="15"/>
        </w:rPr>
        <w:t>Canadian Tobacco Use Monitoring Survey 2005 - February to June - Person File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</w:t>
      </w:r>
      <w:r>
        <w:rPr>
          <w:sz w:val="15"/>
          <w:szCs w:val="15"/>
        </w:rPr>
        <w:t xml:space="preserve">Approximate Sampling Variability Tables - Canada - 20-24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188.5   187.7   186.7   183.9   179.0   173.9   168.7   163.4   157.8   152.1   146.1   133.4   103.3    59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133.3   132.7   132.0   130.0   126.5   123.0   119.3   115.5   111.6   107.5   103.3    94.3    73.1    4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108.4   107.8   106.1   103.3   100.4    97.4    94.3    91.1    87.8    84.4    77.0    59.7    3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93.8    93.4    91.9    89.5    87.0    84.4    81.7    78.9    76.0    73.1    66.7    51.7    29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83.9    83.5    82.2    80.0    77.8    75.5    73.1    70.6    68.0    65.3    59.7    46.2    26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76.6    76.2    75.1    73.1    71.0    68.9    66.7    64.4    62.1    59.7    54.5    42.2    2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70.9    70.6    69.5    67.6    65.7    63.8    61.7    59.7    57.5    55.2    50.4    39.1    2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66.4    66.0    65.0    63.3    61.5    59.7    57.8    55.8    53.8    51.7    47.2    36.5    2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    62.6    62.2    61.3    59.7    58.0    56.2    54.5    52.6    50.7    48.7    44.5    34.4    19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    59.4    59.1    58.1    56.6    55.0    53.4    51.7    49.9    48.1    46.2    42.2    32.7    18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    56.6    56.3    55.4    54.0    52.4    50.9    49.3    47.6    45.9    44.1    40.2    31.2    1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    54.2    53.9    53.1    51.7    50.2    48.7    47.2    45.6    43.9    42.2    38.5    29.8    1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 52.1    51.8    51.0    49.6    48.2    46.8    45.3    43.8    42.2    40.5    37.0    28.7    1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    50.2    49.9    49.1    47.8    46.5    45.1    43.7    42.2    40.6    39.1    35.6    27.6    1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    48.5    48.2    47.5    46.2    44.9    43.6    42.2    40.7    39.3    37.7    34.4    26.7    1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    46.9    46.7    46.0    44.7    43.5    42.2    40.8    39.5    38.0    36.5    33.3    25.8    1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    45.5    45.3    44.6    43.4    42.2    40.9    39.6    38.3    36.9    35.4    32.3    25.1    1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    44.2    44.0    43.3    42.2    41.0    39.8    38.5    37.2    35.8    34.4    31.4    24.4    1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    43.1    42.8    42.2    41.1    39.9    38.7    37.5    36.2    34.9    33.5    30.6    23.7    1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    42.0    41.8    41.1    40.0    38.9    37.7    36.5    35.3    34.0    32.7    29.8    23.1    1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    41.0    40.7    40.1    39.1    37.9    36.8    35.6    34.4    33.2    31.9    29.1    22.5    1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    40.0    39.8    39.2    38.2    37.1    36.0    34.8    33.6    32.4    31.2    28.4    22.0    1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    38.9    38.3    37.3    36.3    35.2    34.1    32.9    31.7    30.5    27.8    21.5    1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    38.1    37.5    36.5    35.5    34.4    33.3    32.2    31.0    29.8    27.2    21.1    1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    37.3    36.8    35.8    34.8    33.7    32.7    31.6    30.4    29.2    26.7    20.7    1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    34.1    33.6    32.7    31.8    30.8    29.8    28.8    27.8    26.7    24.4    18.9    1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    31.6    31.1    30.2    29.4    28.5    27.6    26.7    25.7    24.7    22.5    17.5    10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    29.5    29.1    28.3    27.5    26.7    25.8    25.0    24.0    23.1    21.1    16.3     9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    27.4    26.7    25.9    25.2    24.4    23.5    22.7    21.8    19.9    15.4     8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    26.0    25.3    24.6    23.9    23.1    22.3    21.5    20.7    18.9    14.6     8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    24.8    24.1    23.4    22.7    22.0    21.3    20.5    19.7    18.0    13.9     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    23.7    23.1    22.5    21.8    21.1    20.4    19.6    18.9    17.2    13.3     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    22.8    22.2    21.6    20.9    20.3    19.6    18.9    18.1    16.5    12.8     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    22.0    21.4    20.8    20.2    19.5    18.9    18.2    17.5    15.9    12.3     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    21.2    20.7    20.1    19.5    18.9    18.2    17.6    16.9    15.4    11.9     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    20.6    20.0    19.4    18.9    18.3    17.6    17.0    16.3    14.9    11.6     6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    19.9    19.4    18.9    18.3    17.7    17.1    16.5    15.8    14.5    11.2     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    19.4    18.9    18.3    17.8    17.2    16.6    16.0    15.4    14.1    10.9     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    18.9    18.4    17.8    17.3    16.8    16.2    15.6    15.0    13.7    10.6     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    18.4    17.9    17.4    16.9    16.3    15.8    15.2    14.6    13.3    10.3     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    16.0    15.6    15.1    14.6    14.1    13.6    13.1    11.9     9.2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    14.6    14.2    13.8    13.3    12.9    12.4    11.9    10.9     8.4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    12.7    12.3    11.9    11.6    11.2    10.8    10.3     9.4     7.3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    11.0    10.7    10.3    10.0     9.6     9.2     8.4     6.5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    10.0     9.7     9.4     9.1     8.8     8.4     7.7     6.0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     9.0     8.7     8.4     8.1     7.8     7.1     5.5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     8.4     8.2     7.9     7.6     7.3     6.7     5.2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     7.7     7.4     7.2     6.9     6.3     4.9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     7.3     7.1     6.8     6.5     6.0     4.6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********************************     5.6     5.3     4.9     3.8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000   ****************************************************************************************     4.2     3.3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500   ************************************************************************************************     2.7     1.5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</w:t>
      </w:r>
      <w:r>
        <w:br w:type="page"/>
      </w:r>
    </w:p>
    <w:p>
      <w:pPr>
        <w:pStyle w:val="PlainText"/>
        <w:jc w:val="center"/>
        <w:rPr>
          <w:sz w:val="15"/>
          <w:szCs w:val="15"/>
        </w:rPr>
      </w:pPr>
      <w:r>
        <w:rPr>
          <w:sz w:val="15"/>
          <w:szCs w:val="15"/>
        </w:rPr>
        <w:t>Canadian Tobacco Use Monitoring Survey 2005 - February to June - Person File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</w:t>
      </w:r>
      <w:r>
        <w:rPr>
          <w:sz w:val="15"/>
          <w:szCs w:val="15"/>
        </w:rPr>
        <w:t xml:space="preserve">Approximate Sampling Variability Tables - Canada - 25 Plus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400.5   398.7   396.7   390.6   380.2   369.5   358.4   347.1   335.3   323.1   310.4   283.4   219.5   126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283.2   282.0   280.5   276.2   268.8   261.3   253.5   245.4   237.1   228.5   219.5   200.4   155.2    89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   231.3   230.2   229.0   225.5   219.5   213.3   206.9   200.4   193.6   186.5   179.2   163.6   126.7    73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   200.3   199.4   198.4   195.3   190.1   184.7   179.2   173.5   167.6   161.5   155.2   141.7   109.7    63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   179.1   178.3   177.4   174.7   170.0   165.2   160.3   155.2   149.9   144.5   138.8   126.7    98.2    56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   163.5   162.8   162.0   159.5   155.2   150.8   146.3   141.7   136.9   131.9   126.7   115.7    89.6    51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   151.4   150.7   149.9   147.6   143.7   139.6   135.5   131.2   126.7   122.1   117.3   107.1    83.0    47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   141.6   141.0   140.3   138.1   134.4   130.6   126.7   122.7   118.5   114.2   109.7   100.2    77.6    44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   133.5   132.9   132.2   130.2   126.7   123.2   119.5   115.7   111.8   107.7   103.5    94.5    73.2    42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   126.7   126.1   125.5   123.5   120.2   116.8   113.3   109.7   106.0   102.2    98.2    89.6    69.4    40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   120.8   120.2   119.6   117.8   114.6   111.4   108.1   104.6   101.1    97.4    93.6    85.4    66.2    38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   115.6   115.1   114.5   112.8   109.7   106.7   103.5   100.2    96.8    93.3    89.6    81.8    63.4    36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   111.1   110.6   110.0   108.3   105.4   102.5    99.4    96.3    93.0    89.6    86.1    78.6    60.9    35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   107.1   106.6   106.0   104.4   101.6    98.7    95.8    92.8    89.6    86.4    83.0    75.7    58.7    33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   103.4   103.0   102.4   100.9    98.2    95.4    92.5    89.6    86.6    83.4    80.1    73.2    56.7    32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   100.1    99.7    99.2    97.7    95.0    92.4    89.6    86.8    83.8    80.8    77.6    70.8    54.9    31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    97.1    96.7    96.2    94.7    92.2    89.6    86.9    84.2    81.3    78.4    75.3    68.7    53.2    30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    94.4    94.0    93.5    92.1    89.6    87.1    84.5    81.8    79.0    76.2    73.2    66.8    51.7    29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    91.9    91.5    91.0    89.6    87.2    84.8    82.2    79.6    76.9    74.1    71.2    65.0    50.4    29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    89.6    89.2    88.7    87.3    85.0    82.6    80.1    77.6    75.0    72.2    69.4    63.4    49.1    28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    87.4    87.0    86.6    85.2    83.0    80.6    78.2    75.7    73.2    70.5    67.7    61.8    47.9    27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 85.0    84.6    83.3    81.1    78.8    76.4    74.0    71.5    68.9    66.2    60.4    46.8    27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    83.1    82.7    81.4    79.3    77.0    74.7    72.4    69.9    67.4    64.7    59.1    45.8    26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    81.4    81.0    79.7    77.6    75.4    73.2    70.8    68.4    66.0    63.4    57.8    44.8    25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    79.7    79.3    78.1    76.0    73.9    71.7    69.4    67.1    64.6    62.1    56.7    43.9    25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    72.8    72.4    71.3    69.4    67.5    65.4    63.4    61.2    59.0    56.7    51.7    40.1    23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    67.4    67.1    66.0    64.3    62.5    60.6    58.7    56.7    54.6    52.5    47.9    37.1    21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    63.0    62.7    61.8    60.1    58.4    56.7    54.9    53.0    51.1    49.1    44.8    34.7    20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    59.4    59.1    58.2    56.7    55.1    53.4    51.7    50.0    48.2    46.3    42.2    32.7    18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    56.4    56.1    55.2    53.8    52.3    50.7    49.1    47.4    45.7    43.9    40.1    31.0    17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    53.8    53.5    52.7    51.3    49.8    48.3    46.8    45.2    43.6    41.9    38.2    29.6    17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    51.5    51.2    50.4    49.1    47.7    46.3    44.8    43.3    41.7    40.1    36.6    28.3    16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    49.5    49.2    48.4    47.2    45.8    44.5    43.0    41.6    40.1    38.5    35.1    27.2    15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    47.7    47.4    46.7    45.4    44.2    42.8    41.5    40.1    38.6    37.1    33.9    26.2    15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    46.0    45.8    45.1    43.9    42.7    41.4    40.1    38.7    37.3    35.8    32.7    25.3    14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    44.6    44.4    43.7    42.5    41.3    40.1    38.8    37.5    36.1    34.7    31.7    24.5    14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    43.2    43.0    42.4    41.2    40.1    38.9    37.6    36.4    35.0    33.7    30.7    23.8    13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    42.0    41.8    41.2    40.1    38.9    37.8    36.6    35.3    34.1    32.7    29.9    23.1    13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    40.9    40.7    40.1    39.0    37.9    36.8    35.6    34.4    33.1    31.8    29.1    22.5    13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    39.9    39.7    39.1    38.0    36.9    35.8    34.7    33.5    32.3    31.0    28.3    21.9    12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    35.7    35.5    34.9    34.0    33.0    32.1    31.0    30.0    28.9    27.8    25.3    19.6    11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    32.6    32.4    31.9    31.0    30.2    29.3    28.3    27.4    26.4    25.3    23.1    17.9    10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    28.2    28.1    27.6    26.9    26.1    25.3    24.5    23.7    22.8    21.9    20.0    15.5     9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    25.1    24.7    24.0    23.4    22.7    21.9    21.2    20.4    19.6    17.9    13.9     8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    22.9    22.6    21.9    21.3    20.7    20.0    19.4    18.7    17.9    16.4    12.7     7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    21.2    20.9    20.3    19.7    19.2    18.6    17.9    17.3    16.6    15.1    11.7     6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    19.8    19.5    19.0    18.5    17.9    17.4    16.8    16.2    15.5    14.2    11.0     6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    18.4    17.9    17.4    16.9    16.4    15.8    15.2    14.6    13.4    10.3     6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    17.5    17.0    16.5    16.0    15.5    15.0    14.4    13.9    12.7     9.8     5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    14.3    13.9    13.5    13.1    12.7    12.2    11.8    11.3    10.3     8.0     4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,000   ************************    12.4    12.0    11.7    11.3    11.0    10.6    10.2     9.8     9.0     6.9     4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,500   ********************************     9.8     9.5     9.3     9.0     8.7     8.3     8.0     7.3     5.7     3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,000   ********************************     8.5     8.3     8.0     7.8     7.5     7.2     6.9     6.3     4.9     2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,000   ****************************************     6.7     6.5     6.3     6.1     5.9     5.7     5.2     4.0     2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,000   ************************************************     5.7     5.5     5.3     5.1     4.9     4.5     3.5     2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5,000   ********************************************************     4.9     4.7     4.6     4.4     4.0     3.1     1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6,000   ****************************************************************     4.3     4.2     4.0     3.7     2.8     1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7,000   ************************************************************************     3.9     3.7     3.4     2.6     1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8,000   ********************************************************************************     3.5     3.2     2.5     1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9,000   ****************************************************************************************     3.0     2.3     1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10,000   ****************************************************************************************     2.8     2.2     1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12,500   ************************************************************************************************     2.0     1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15,000   ************************************************************************************************     1.8     1.0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personn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Tables de la variabilité d'échantillonnage approximative - Terre-Neuve-et-Labrador - Tous les âges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 88,7    88,2    86,9    84,6    82,2    79,7    77,2    74,6    71,9    69,0    63,0    48,8    2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62,7    62,4    61,4    59,8    58,1    56,4    54,6    52,7    50,8    48,8    44,6    34,5    19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51,2    50,9    50,2    48,8    47,4    46,0    44,6    43,1    41,5    39,9    36,4    28,2    1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44,3    44,1    43,4    42,3    41,1    39,9    38,6    37,3    35,9    34,5    31,5    24,4    1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    39,5    38,9    37,8    36,8    35,7    34,5    33,4    32,1    30,9    28,2    21,8    1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    36,0    35,5    34,5    33,5    32,5    31,5    30,4    29,3    28,2    25,7    19,9    1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    33,4    32,8    32,0    31,1    30,1    29,2    28,2    27,2    26,1    23,8    18,5    1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    31,2    30,7    29,9    29,1    28,2    27,3    26,4    25,4    24,4    22,3    17,3    1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    29,0    28,2    27,4    26,6    25,7    24,9    24,0    23,0    21,0    16,3     9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    27,5    26,7    26,0    25,2    24,4    23,6    22,7    21,8    19,9    15,4     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    26,2    25,5    24,8    24,0    23,3    22,5    21,7    20,8    19,0    14,7     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    25,1    24,4    23,7    23,0    22,3    21,5    20,7    19,9    18,2    14,1     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24,1    23,5    22,8    22,1    21,4    20,7    19,9    19,1    17,5    13,5     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23,2    22,6    22,0    21,3    20,6    19,9    19,2    18,5    16,8    13,0     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22,4    21,8    21,2    20,6    19,9    19,3    18,6    17,8    16,3    12,6     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21,7    21,1    20,5    19,9    19,3    18,6    18,0    17,3    15,8    12,2     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21,1    20,5    19,9    19,3    18,7    18,1    17,4    16,7    15,3    11,8     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20,5    19,9    19,4    18,8    18,2    17,6    16,9    16,3    14,9    11,5     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19,9    19,4    18,9    18,3    17,7    17,1    16,5    15,8    14,5    11,2     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19,4    18,9    18,4    17,8    17,3    16,7    16,1    15,4    14,1    10,9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19,0    18,5    17,9    17,4    16,8    16,3    15,7    15,1    13,8    10,7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    18,0    17,5    17,0    16,5    15,9    15,3    14,7    13,4    10,4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    17,6    17,1    16,6    16,1    15,6    15,0    14,4    13,1    10,2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    17,3    16,8    16,3    15,8    15,2    14,7    14,1    12,9    10,0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    16,9    16,4    15,9    15,4    14,9    14,4    13,8    12,6     9,8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    15,4    15,0    14,6    14,1    13,6    13,1    12,6    11,5     8,9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    14,3    13,9    13,5    13,0    12,6    12,1    11,7    10,7     8,3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    13,4    13,0    12,6    12,2    11,8    11,4    10,9    10,0     7,7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    12,3    11,9    11,5    11,1    10,7    10,3     9,4     7,3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    11,6    11,3    10,9    10,5    10,2     9,8     8,9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    11,1    10,8    10,4    10,1     9,7     9,3     8,5     6,6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    10,6    10,3    10,0     9,6     9,3     8,9     8,1     6,3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     9,9     9,6     9,3     8,9     8,6     7,8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     9,5     9,2     8,9     8,6     8,3     7,5     5,8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     9,2     8,9     8,6     8,3     8,0     7,3     5,6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     8,9     8,6     8,3     8,0     7,7     7,0     5,5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     8,6     8,4     8,1     7,8     7,5     6,8     5,3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********     8,1     7,9     7,6     7,3     6,6     5,1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********     7,9     7,7     7,4     7,1     6,5     5,0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     7,7     7,5     7,2     6,9     6,3     4,9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********     6,7     6,4     6,2     5,6     4,4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********     5,9     5,6     5,1     4,0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********     4,5     3,5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****************     3,1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********     2,8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****************     1,5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personn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</w:t>
      </w:r>
      <w:r>
        <w:rPr>
          <w:sz w:val="15"/>
          <w:szCs w:val="15"/>
          <w:lang w:val="fr-CA"/>
        </w:rPr>
        <w:t xml:space="preserve">Tables de la variabilité d'échantillonnage approximative - Terre-Neuve-et-Labrador - 15-19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****************    42,8    41,6    40,4    39,2    38,0    36,7    35,4    34,0    31,0    24,0    1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****************    29,4    28,6    27,7    26,9    25,9    25,0    24,0    21,9    17,0     9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********    24,0    23,3    22,6    21,9    21,2    20,4    19,6    17,9    13,9     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****************    20,2    19,6    19,0    18,3    17,7    17,0    15,5    12,0     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****************    18,1    17,5    17,0    16,4    15,8    15,2    13,9    10,7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****************    16,0    15,5    15,0    14,4    13,9    12,7     9,8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************************    14,4    13,9    13,4    12,8    11,7     9,1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************************    13,4    13,0    12,5    12,0    11,0     8,5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****************************************    12,2    11,8    11,3    10,3     8,0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****************************************    11,6    11,2    10,7     9,8     7,6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************************************************    10,7    10,2     9,4     7,2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************************************************    10,2     9,8     9,0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************************************************     9,4     8,6     6,7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********************************************************     8,3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********************************************************     8,0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********************************************************     7,8     6,0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********************************************************     7,5     5,8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****************************************************************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****************************************************************     5,5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****************************************************************     5,4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****************************************************************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****************************************************************     5,1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****************************************************************     5,0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****************************************************************     4,9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****************************************************************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****************************************************************     2,5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personn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</w:t>
      </w:r>
      <w:r>
        <w:rPr>
          <w:sz w:val="15"/>
          <w:szCs w:val="15"/>
          <w:lang w:val="fr-CA"/>
        </w:rPr>
        <w:t xml:space="preserve">Tables de la variabilité d'échantillonnage approximative - Terre-Neuve-et-Labrador - 20-24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****************    50,3    49,0    47,6    46,2    44,7    43,2    41,6    40,0    36,5    28,3    1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****************    34,6    33,6    32,6    31,6    30,5    29,4    28,3    25,8    20,0    1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********    28,3    27,5    26,7    25,8    24,9    24,0    23,1    21,1    16,3     9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****************    23,8    23,1    22,3    21,6    20,8    20,0    18,2    14,1     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****************    21,3    20,6    20,0    19,3    18,6    17,9    16,3    12,6     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****************    18,8    18,2    17,6    17,0    16,3    14,9    11,5     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****************    17,4    16,9    16,3    15,7    15,1    13,8    10,7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************************    15,8    15,3    14,7    14,1    12,9    10,0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****************************************    14,4    13,9    13,3    12,2     9,4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****************************************    13,7    13,2    12,6    11,5     8,9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************************************************    12,5    12,1    11,0     8,5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************************************************    12,0    11,5    10,5     8,2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************************************************    11,1    10,1     7,8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************************************************    10,7     9,8     7,6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********************************************************     9,4     7,3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********************************************************     9,1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********************************************************     8,9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****************************************************************     6,7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****************************************************************     6,5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****************************************************************     6,3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****************************************************************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****************************************************************     6,0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****************************************************************     5,9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****************************************************************     5,8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****************************************************************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****************************************************************     3,0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personn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</w:t>
      </w:r>
      <w:r>
        <w:rPr>
          <w:sz w:val="15"/>
          <w:szCs w:val="15"/>
          <w:lang w:val="fr-CA"/>
        </w:rPr>
        <w:t xml:space="preserve">Tables de la variabilité d'échantillonnage approximative - Terre-Neuve-et-Labrador - 25 Plus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 95,6    95,1    93,6    91,1    88,6    85,9    83,2    80,4    77,5    74,4    67,9    52,6    3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67,6    67,3    66,2    64,5    62,6    60,8    58,8    56,8    54,8    52,6    48,0    37,2    2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55,2    54,9    54,1    52,6    51,1    49,6    48,0    46,4    44,7    43,0    39,2    30,4    1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    47,6    46,8    45,6    44,3    43,0    41,6    40,2    38,7    37,2    34,0    26,3    1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    42,5    41,9    40,8    39,6    38,4    37,2    35,9    34,6    33,3    30,4    23,5    1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    38,8    38,2    37,2    36,2    35,1    34,0    32,8    31,6    30,4    27,7    21,5    1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    35,9    35,4    34,5    33,5    32,5    31,4    30,4    29,3    28,1    25,7    19,9    1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    33,1    32,2    31,3    30,4    29,4    28,4    27,4    26,3    24,0    18,6    1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    31,2    30,4    29,5    28,6    27,7    26,8    25,8    24,8    22,6    17,5    10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    29,6    28,8    28,0    27,2    26,3    25,4    24,5    23,5    21,5    16,6     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    28,2    27,5    26,7    25,9    25,1    24,2    23,4    22,4    20,5    15,9     9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    27,0    26,3    25,6    24,8    24,0    23,2    22,4    21,5    19,6    15,2     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26,0    25,3    24,6    23,8    23,1    22,3    21,5    20,6    18,8    14,6     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25,0    24,4    23,7    23,0    22,2    21,5    20,7    19,9    18,2    14,1     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24,2    23,5    22,9    22,2    21,5    20,8    20,0    19,2    17,5    13,6     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23,4    22,8    22,1    21,5    20,8    20,1    19,4    18,6    17,0    13,2     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22,7    22,1    21,5    20,8    20,2    19,5    18,8    18,1    16,5    12,8     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22,1    21,5    20,9    20,3    19,6    18,9    18,3    17,5    16,0    12,4     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    20,9    20,3    19,7    19,1    18,4    17,8    17,1    15,6    12,1     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    20,4    19,8    19,2    18,6    18,0    17,3    16,6    15,2    11,8     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    19,9    19,3    18,8    18,2    17,5    16,9    16,2    14,8    11,5     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    19,4    18,9    18,3    17,7    17,1    16,5    15,9    14,5    11,2     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    19,0    18,5    17,9    17,3    16,8    16,2    15,5    14,2    11,0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    18,6    18,1    17,5    17,0    16,4    15,8    15,2    13,9    10,7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    18,2    17,7    17,2    16,6    16,1    15,5    14,9    13,6    10,5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    16,6    16,2    15,7    15,2    14,7    14,1    13,6    12,4     9,6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    15,4    15,0    14,5    14,1    13,6    13,1    12,6    11,5     8,9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    14,0    13,6    13,2    12,7    12,2    11,8    10,7     8,3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    13,2    12,8    12,4    12,0    11,5    11,1    10,1     7,8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    12,5    12,2    11,8    11,4    11,0    10,5     9,6     7,4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********    11,6    11,2    10,8    10,4    10,0     9,2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    11,1    10,7    10,4    10,0     9,6     8,8     6,8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    10,7    10,3    10,0     9,6     9,2     8,4     6,5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    10,3     9,9     9,6     9,3     8,9     8,1     6,3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********     9,6     9,3     8,9     8,6     7,8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********     9,3     9,0     8,7     8,3     7,6     5,9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********     9,0     8,7     8,4     8,1     7,4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********     8,8     8,5     8,2     7,8     7,2     5,5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****************     8,2     7,9     7,6     7,0     5,4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********     8,0     7,7     7,4     6,8     5,3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****************     6,9     6,7     6,1     4,7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************************     5,5     4,3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****************     3,7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****************     3,3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****************     1,8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personn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</w:t>
      </w:r>
      <w:r>
        <w:rPr>
          <w:sz w:val="15"/>
          <w:szCs w:val="15"/>
          <w:lang w:val="fr-CA"/>
        </w:rPr>
        <w:t xml:space="preserve">Tables de la variabilité d'échantillonnage approximative - Île-du-Prince-Édouard - Tous les âges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 48,5    48,3    47,5    46,3    45,0    43,6    42,2    40,8    39,3    37,8    34,5    26,7    1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    34,1    33,6    32,7    31,8    30,8    29,9    28,8    27,8    26,7    24,4    18,9    1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    27,4    26,7    26,0    25,2    24,4    23,6    22,7    21,8    19,9    15,4     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    23,8    23,1    22,5    21,8    21,1    20,4    19,7    18,9    17,2    13,4     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    21,3    20,7    20,1    19,5    18,9    18,2    17,6    16,9    15,4    11,9     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    18,9    18,4    17,8    17,2    16,7    16,1    15,4    14,1    10,9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    17,5    17,0    16,5    16,0    15,4    14,9    14,3    13,0    10,1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    16,4    15,9    15,4    14,9    14,4    13,9    13,4    12,2     9,4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********    15,4    15,0    14,5    14,1    13,6    13,1    12,6    11,5     8,9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********    14,6    14,2    13,8    13,4    12,9    12,4    11,9    10,9     8,4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********    13,9    13,6    13,2    12,7    12,3    11,9    11,4    10,4     8,1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****************    13,0    12,6    12,2    11,8    11,3    10,9    10,0     7,7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********    12,5    12,1    11,7    11,3    10,9    10,5     9,6     7,4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********    12,0    11,7    11,3    10,9    10,5    10,1     9,2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********    11,6    11,3    10,9    10,5    10,2     9,8     8,9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********    11,2    10,9    10,6    10,2     9,8     9,4     8,6     6,7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****************    10,6    10,2     9,9     9,5     9,2     8,4     6,5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****************    10,3    10,0     9,6     9,3     8,9     8,1     6,3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****************    10,0     9,7     9,4     9,0     8,7     7,9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****************     9,8     9,4     9,1     8,8     8,4     7,7     6,0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****************     9,5     9,2     8,9     8,6     8,2     7,5     5,8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****************     9,3     9,0     8,7     8,4     8,1     7,4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************************     8,8     8,5     8,2     7,9     7,2     5,6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************************     8,6     8,3     8,0     7,7     7,0     5,5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****************     8,4     8,2     7,9     7,6     6,9     5,3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************************     7,4     7,2     6,9     6,3     4,9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********************************     6,6     6,4     5,8     4,5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****************************************     6,0     5,5     4,2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************************************************     5,1     4,0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************************************************     4,9     3,8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************************************************     4,6     3,6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************************************************     3,4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************************************************     3,3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************************************************     3,2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************************************************     3,1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********************************************************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********************************************************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********************************************************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********************************************************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************************************************     1,5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personn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</w:t>
      </w:r>
      <w:r>
        <w:rPr>
          <w:sz w:val="15"/>
          <w:szCs w:val="15"/>
          <w:lang w:val="fr-CA"/>
        </w:rPr>
        <w:t xml:space="preserve">Tables de la variabilité d'échantillonnage approximative - Île-du-Prince-Édouard - 15-19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************************    21,1    20,5    19,9    19,3    18,6    18,0    17,3    15,8    12,2     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********************************    14,1    13,6    13,2    12,7    12,2    11,1     8,6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****************************************    10,8    10,4    10,0     9,1     7,0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********************************************************     8,6     7,9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****************************************************************     7,0     5,5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****************************************************************     5,0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****************************************************************     4,6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************************************************************************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********************************************************************************     2,3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personn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</w:t>
      </w:r>
      <w:r>
        <w:rPr>
          <w:sz w:val="15"/>
          <w:szCs w:val="15"/>
          <w:lang w:val="fr-CA"/>
        </w:rPr>
        <w:t xml:space="preserve">Tables de la variabilité d'échantillonnage approximative - Île-du-Prince-Édouard - 20-24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********************************    25,9    25,1    24,3    23,5    22,7    21,8    19,9    15,4     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****************************************    17,2    16,6    16,0    15,4    14,1    10,9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************************************************    13,1    12,6    11,5     8,9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****************************************************************     9,9     7,7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************************************************************************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****************************************************************     6,3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************************************************************************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************************************************************************     3,1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personn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</w:t>
      </w:r>
      <w:r>
        <w:rPr>
          <w:sz w:val="15"/>
          <w:szCs w:val="15"/>
          <w:lang w:val="fr-CA"/>
        </w:rPr>
        <w:t xml:space="preserve">Tables de la variabilité d'échantillonnage approximative - Île-du-Prince-Édouard - 25 Plus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********    52,4    51,6    50,2    48,8    47,4    45,8    44,3    42,7    41,0    37,4    29,0    1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********    36,5    35,5    34,5    33,5    32,4    31,3    30,2    29,0    26,5    20,5    1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    29,8    29,0    28,2    27,3    26,5    25,6    24,6    23,7    21,6    16,7     9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    25,8    25,1    24,4    23,7    22,9    22,1    21,3    20,5    18,7    14,5     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********    22,5    21,8    21,2    20,5    19,8    19,1    18,3    16,7    13,0     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    20,5    19,9    19,3    18,7    18,1    17,4    16,7    15,3    11,8     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    19,0    18,4    17,9    17,3    16,7    16,1    15,5    14,1    11,0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    17,8    17,3    16,7    16,2    15,7    15,1    14,5    13,2    10,3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********    16,7    16,3    15,8    15,3    14,8    14,2    13,7    12,5     9,7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****************    15,4    15,0    14,5    14,0    13,5    13,0    11,8     9,2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****************    14,7    14,3    13,8    13,4    12,9    12,4    11,3     8,7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****************    14,1    13,7    13,2    12,8    12,3    11,8    10,8     8,4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********    13,5    13,1    12,7    12,3    11,8    11,4    10,4     8,0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****************    12,7    12,3    11,8    11,4    11,0    10,0     7,7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****************    12,2    11,8    11,4    11,0    10,6     9,7     7,5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****************    11,8    11,5    11,1    10,7    10,3     9,4     7,2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****************    11,5    11,1    10,7    10,4     9,9     9,1     7,0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****************    11,2    10,8    10,4    10,1     9,7     8,8     6,8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************************    10,5    10,2     9,8     9,4     8,6     6,7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************************    10,3     9,9     9,5     9,2     8,4     6,5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************************    10,0     9,7     9,3     8,9     8,2     6,3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************************     9,8     9,4     9,1     8,7     8,0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************************     9,6     9,2     8,9     8,6     7,8     6,0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********************************     9,0     8,7     8,4     7,6     5,9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************************     8,9     8,5     8,2     7,5     5,8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********************************     7,8     7,5     6,8     5,3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****************************************     6,9     6,3     4,9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************************************************     5,9     4,6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************************************************     5,6     4,3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********************************************************     4,1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********************************************************     3,9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************************************************     3,7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********************************************************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********************************************************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********************************************************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********************************************************     1,9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personn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</w:t>
      </w:r>
      <w:r>
        <w:rPr>
          <w:sz w:val="15"/>
          <w:szCs w:val="15"/>
          <w:lang w:val="fr-CA"/>
        </w:rPr>
        <w:t xml:space="preserve">Tables de la variabilité d'échantillonnage approximative - Nouvelle-Écosse - Tous les âges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27,0   126,4   124,4   121,1   117,7   114,2   110,6   106,8   102,9    98,9    90,3    69,9    4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89,8    89,4    88,0    85,6    83,2    80,7    78,2    75,5    72,8    69,9    63,8    49,4    2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73,3    73,0    71,8    69,9    68,0    65,9    63,8    61,7    59,4    57,1    52,1    40,4    2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63,5    63,2    62,2    60,6    58,8    57,1    55,3    53,4    51,5    49,4    45,1    35,0    20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56,8    56,5    55,6    54,2    52,6    51,1    49,4    47,8    46,0    44,2    40,4    31,3    1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51,9    51,6    50,8    49,4    48,1    46,6    45,1    43,6    42,0    40,4    36,9    28,5    1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48,0    47,8    47,0    45,8    44,5    43,2    41,8    40,4    38,9    37,4    34,1    26,4    1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    44,7    44,0    42,8    41,6    40,4    39,1    37,8    36,4    35,0    31,9    24,7    1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42,1    41,5    40,4    39,2    38,1    36,9    35,6    34,3    33,0    30,1    23,3    1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    40,0    39,3    38,3    37,2    36,1    35,0    33,8    32,5    31,3    28,5    22,1    1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    38,1    37,5    36,5    35,5    34,4    33,3    32,2    31,0    29,8    27,2    21,1    1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    36,5    35,9    35,0    34,0    33,0    31,9    30,8    29,7    28,5    26,1    20,2    1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    35,1    34,5    33,6    32,6    31,7    30,7    29,6    28,5    27,4    25,0    19,4    1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    33,8    33,3    32,4    31,5    30,5    29,5    28,5    27,5    26,4    24,1    18,7    1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    32,6    32,1    31,3    30,4    29,5    28,5    27,6    26,6    25,5    23,3    18,1    1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31,1    30,3    29,4    28,5    27,6    26,7    25,7    24,7    22,6    17,5    10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30,2    29,4    28,5    27,7    26,8    25,9    25,0    24,0    21,9    17,0     9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29,3    28,5    27,7    26,9    26,1    25,2    24,3    23,3    21,3    16,5     9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28,5    27,8    27,0    26,2    25,4    24,5    23,6    22,7    20,7    16,0     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27,8    27,1    26,3    25,5    24,7    23,9    23,0    22,1    20,2    15,6     9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27,2    26,4    25,7    24,9    24,1    23,3    22,5    21,6    19,7    15,3     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26,5    25,8    25,1    24,3    23,6    22,8    21,9    21,1    19,2    14,9     8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25,9    25,3    24,5    23,8    23,1    22,3    21,5    20,6    18,8    14,6     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    25,4    24,7    24,0    23,3    22,6    21,8    21,0    20,2    18,4    14,3     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    24,9    24,2    23,5    22,8    22,1    21,4    20,6    19,8    18,1    14,0     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    22,7    22,1    21,5    20,8    20,2    19,5    18,8    18,1    16,5    12,8     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    21,0    20,5    19,9    19,3    18,7    18,1    17,4    16,7    15,3    11,8     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    19,1    18,6    18,1    17,5    16,9    16,3    15,6    14,3    11,1     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18,1    17,5    17,0    16,5    15,9    15,3    14,7    13,5    10,4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    17,1    16,6    16,1    15,6    15,1    14,6    14,0    12,8     9,9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    16,3    15,9    15,4    14,9    14,4    13,9    13,3    12,2     9,4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    15,6    15,2    14,7    14,3    13,8    13,3    12,8    11,7     9,0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    15,0    14,6    14,2    13,7    13,2    12,8    12,3    11,2     8,7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    14,5    14,1    13,6    13,2    12,8    12,3    11,8    10,8     8,4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    14,0    13,6    13,2    12,8    12,3    11,9    11,4    10,4     8,1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    13,2    12,8    12,4    11,9    11,5    11,1    10,1     7,8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    12,8    12,4    12,0    11,6    11,2    10,7     9,8     7,6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    12,4    12,0    11,7    11,3    10,8    10,4     9,5     7,4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    12,1    11,7    11,3    11,0    10,6    10,1     9,3     7,2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    11,8    11,4    11,1    10,7    10,3     9,9     9,0     7,0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    10,2     9,9     9,6     9,2     8,8     8,1     6,3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     9,3     9,0     8,7     8,4     8,1     7,4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     7,6     7,3     7,0     6,4     4,9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     6,5     6,3     5,7     4,4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     5,7     5,2     4,0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     4,8     3,7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********     3,5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********************************     3,3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****************************************     3,1     1,8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personn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</w:t>
      </w:r>
      <w:r>
        <w:rPr>
          <w:sz w:val="15"/>
          <w:szCs w:val="15"/>
          <w:lang w:val="fr-CA"/>
        </w:rPr>
        <w:t xml:space="preserve">Tables de la variabilité d'échantillonnage approximative - Nouvelle-Écosse - 15-19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********    56,0    55,1    53,6    52,1    50,6    49,0    47,3    45,6    43,8    40,0    31,0    1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********    39,0    37,9    36,9    35,8    34,6    33,4    32,2    31,0    28,3    21,9    1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    31,8    31,0    30,1    29,2    28,3    27,3    26,3    25,3    23,1    17,9    10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********    26,8    26,1    25,3    24,5    23,6    22,8    21,9    20,0    15,5     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********    24,0    23,3    22,6    21,9    21,2    20,4    19,6    17,9    13,8     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    21,9    21,3    20,6    20,0    19,3    18,6    17,9    16,3    12,6     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********    19,7    19,1    18,5    17,9    17,2    16,6    15,1    11,7     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********    18,4    17,9    17,3    16,7    16,1    15,5    14,1    10,9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****************    17,4    16,9    16,3    15,8    15,2    14,6    13,3    10,3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************************    16,0    15,5    15,0    14,4    13,8    12,6     9,8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************************    15,2    14,8    14,3    13,7    13,2    12,1     9,3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************************    14,6    14,1    13,7    13,2    12,6    11,5     8,9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************************    13,6    13,1    12,6    12,1    11,1     8,6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************************    13,1    12,6    12,2    11,7    10,7     8,3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************************    12,6    12,2    11,8    11,3    10,3     8,0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********************************    11,8    11,4    10,9    10,0     7,7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********************************    11,5    11,1    10,6     9,7     7,5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********************************    11,1    10,7    10,3     9,4     7,3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****************************************    10,5    10,0     9,2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****************************************    10,2     9,8     8,9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****************************************     9,9     9,6     8,7     6,8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****************************************     9,7     9,3     8,5     6,6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************************************************     9,1     8,3     6,5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************************************************     8,9     8,2     6,3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****************************************     8,8     8,0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************************************************     7,3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********************************************************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********************************************************     4,9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****************************************************************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****************************************************************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****************************************************************     2,4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personn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</w:t>
      </w:r>
      <w:r>
        <w:rPr>
          <w:sz w:val="15"/>
          <w:szCs w:val="15"/>
          <w:lang w:val="fr-CA"/>
        </w:rPr>
        <w:t xml:space="preserve">Tables de la variabilité d'échantillonnage approximative - Nouvelle-Écosse - 20-24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********    74,8    73,6    71,7    69,7    67,6    65,4    63,2    60,9    58,5    53,4    41,4    2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********    52,1    50,7    49,3    47,8    46,3    44,7    43,1    41,4    37,8    29,3    1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    42,5    41,4    40,2    39,0    37,8    36,5    35,2    33,8    30,8    23,9    1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********    35,8    34,8    33,8    32,7    31,6    30,5    29,3    26,7    20,7    1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********    32,1    31,2    30,2    29,3    28,3    27,2    26,2    23,9    18,5    1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    29,3    28,4    27,6    26,7    25,8    24,9    23,9    21,8    16,9     9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********    26,3    25,5    24,7    23,9    23,0    22,1    20,2    15,6     9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********    24,6    23,9    23,1    22,4    21,5    20,7    18,9    14,6     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****************    23,2    22,5    21,8    21,1    20,3    19,5    17,8    13,8     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************************    21,4    20,7    20,0    19,3    18,5    16,9    13,1     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************************    20,4    19,7    19,1    18,4    17,6    16,1    12,5     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************************    19,5    18,9    18,2    17,6    16,9    15,4    11,9     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************************    18,1    17,5    16,9    16,2    14,8    11,5     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************************    17,5    16,9    16,3    15,6    14,3    11,1     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************************    16,9    16,3    15,7    15,1    13,8    10,7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********************************    15,8    15,2    14,6    13,4    10,3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********************************    15,3    14,8    14,2    13,0    10,0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********************************    14,9    14,4    13,8    12,6     9,8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****************************************    14,0    13,4    12,3     9,5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****************************************    13,6    13,1    11,9     9,3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****************************************    13,3    12,8    11,7     9,0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************************************************    12,5    11,4     8,8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************************************************    12,2    11,1     8,6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************************************************    11,9    10,9     8,4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****************************************    11,7    10,7     8,3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************************************************     9,8     7,6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********************************************************     7,0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********************************************************     6,5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****************************************************************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****************************************************************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****************************************************************     3,2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personn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</w:t>
      </w:r>
      <w:r>
        <w:rPr>
          <w:sz w:val="15"/>
          <w:szCs w:val="15"/>
          <w:lang w:val="fr-CA"/>
        </w:rPr>
        <w:t xml:space="preserve">Tables de la variabilité d'échantillonnage approximative - Nouvelle-Écosse - 25 Plus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36,6   135,9   133,8   130,3   126,6   122,8   118,9   114,9   110,7   106,4    97,1    75,2    4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96,6    96,1    94,6    92,1    89,5    86,9    84,1    81,2    78,3    75,2    68,7    53,2    3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78,9    78,5    77,3    75,2    73,1    70,9    68,7    66,3    63,9    61,4    56,1    43,4    2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68,3    68,0    66,9    65,1    63,3    61,4    59,5    57,4    55,4    53,2    48,6    37,6    2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61,1    60,8    59,9    58,3    56,6    54,9    53,2    51,4    49,5    47,6    43,4    33,6    19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55,8    55,5    54,6    53,2    51,7    50,1    48,6    46,9    45,2    43,4    39,6    30,7    1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    51,4    50,6    49,2    47,9    46,4    44,9    43,4    41,8    40,2    36,7    28,4    1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    48,1    47,3    46,1    44,8    43,4    42,0    40,6    39,1    37,6    34,3    26,6    1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45,3    44,6    43,4    42,2    40,9    39,6    38,3    36,9    35,5    32,4    25,1    1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    43,0    42,3    41,2    40,0    38,8    37,6    36,3    35,0    33,6    30,7    23,8    1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    41,0    40,4    39,3    38,2    37,0    35,9    34,6    33,4    32,1    29,3    22,7    1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    39,2    38,6    37,6    36,5    35,5    34,3    33,2    32,0    30,7    28,0    21,7    1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37,1    36,1    35,1    34,1    33,0    31,9    30,7    29,5    26,9    20,9    1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35,8    34,8    33,8    32,8    31,8    30,7    29,6    28,4    26,0    20,1    1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34,6    33,6    32,7    31,7    30,7    29,7    28,6    27,5    25,1    19,4    1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33,5    32,6    31,7    30,7    29,7    28,7    27,7    26,6    24,3    18,8    1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32,5    31,6    30,7    29,8    28,8    27,9    26,9    25,8    23,6    18,2    1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31,5    30,7    29,8    29,0    28,0    27,1    26,1    25,1    22,9    17,7    10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30,7    29,9    29,0    28,2    27,3    26,4    25,4    24,4    22,3    17,3    1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29,9    29,1    28,3    27,5    26,6    25,7    24,8    23,8    21,7    16,8     9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29,2    28,4    27,6    26,8    26,0    25,1    24,2    23,2    21,2    16,4     9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28,5    27,8    27,0    26,2    25,4    24,5    23,6    22,7    20,7    16,0     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27,9    27,2    26,4    25,6    24,8    24,0    23,1    22,2    20,2    15,7     9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    27,3    26,6    25,8    25,1    24,3    23,5    22,6    21,7    19,8    15,4     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    26,8    26,1    25,3    24,6    23,8    23,0    22,1    21,3    19,4    15,0     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    24,4    23,8    23,1    22,4    21,7    21,0    20,2    19,4    17,7    13,7     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    22,0    21,4    20,8    20,1    19,4    18,7    18,0    16,4    12,7     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    20,6    20,0    19,4    18,8    18,2    17,5    16,8    15,4    11,9     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19,4    18,9    18,3    17,7    17,1    16,5    15,9    14,5    11,2     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    18,4    17,9    17,4    16,8    16,2    15,7    15,0    13,7    10,6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    17,6    17,1    16,6    16,0    15,5    14,9    14,3    13,1    10,1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    16,8    16,3    15,9    15,4    14,8    14,3    13,7    12,5     9,7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    15,7    15,2    14,8    14,3    13,7    13,2    12,0     9,3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    15,1    14,7    14,2    13,7    13,2    12,7    11,6     9,0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    14,6    14,2    13,7    13,3    12,8    12,3    11,2     8,7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    14,2    13,7    13,3    12,8    12,4    11,9    10,9     8,4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    13,7    13,3    12,9    12,5    12,0    11,5    10,5     8,2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    13,3    12,9    12,5    12,1    11,7    11,2    10,2     7,9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    13,0    12,6    12,2    11,8    11,4    10,9    10,0     7,7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    12,3    11,9    11,5    11,1    10,6     9,7     7,5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    11,0    10,6    10,3     9,9     9,5     8,7     6,7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     9,7     9,4     9,0     8,7     7,9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     7,8     7,5     6,9     5,3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     6,7     6,1     4,8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     5,6     4,3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********     4,0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********     3,8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********************************     3,5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************************************************     1,9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personn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</w:t>
      </w:r>
      <w:r>
        <w:rPr>
          <w:sz w:val="15"/>
          <w:szCs w:val="15"/>
          <w:lang w:val="fr-CA"/>
        </w:rPr>
        <w:t xml:space="preserve">Tables de la variabilité d'échantillonnage approximative - Nouveau-Brunswick - Tous les âges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09,3   108,8   107,1   104,3   101,3    98,3    95,2    91,9    88,6    85,1    77,7    60,2    3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77,3    76,9    75,7    73,7    71,6    69,5    67,3    65,0    62,6    60,2    54,9    42,6    2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63,1    62,8    61,8    60,2    58,5    56,7    54,9    53,1    51,2    49,1    44,9    34,8    20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54,7    54,4    53,6    52,1    50,7    49,1    47,6    46,0    44,3    42,6    38,9    30,1    1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48,9    48,7    47,9    46,6    45,3    44,0    42,6    41,1    39,6    38,1    34,8    26,9    1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44,6    44,4    43,7    42,6    41,4    40,1    38,9    37,5    36,2    34,8    31,7    24,6    1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    41,1    40,5    39,4    38,3    37,2    36,0    34,8    33,5    32,2    29,4    22,8    1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    38,5    37,9    36,9    35,8    34,8    33,6    32,5    31,3    30,1    27,5    21,3    1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36,3    35,7    34,8    33,8    32,8    31,7    30,6    29,5    28,4    25,9    20,1    1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    34,4    33,9    33,0    32,0    31,1    30,1    29,1    28,0    26,9    24,6    19,0    1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    32,8    32,3    31,4    30,5    29,6    28,7    27,7    26,7    25,7    23,4    18,1    1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    31,4    30,9    30,1    29,2    28,4    27,5    26,5    25,6    24,6    22,4    17,4    1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29,7    28,9    28,1    27,3    26,4    25,5    24,6    23,6    21,6    16,7     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28,6    27,9    27,1    26,3    25,4    24,6    23,7    22,8    20,8    16,1     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27,7    26,9    26,2    25,4    24,6    23,7    22,9    22,0    20,1    15,5     9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26,8    26,1    25,3    24,6    23,8    23,0    22,1    21,3    19,4    15,0     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26,0    25,3    24,6    23,8    23,1    22,3    21,5    20,6    18,8    14,6     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25,2    24,6    23,9    23,2    22,4    21,7    20,9    20,1    18,3    14,2     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24,6    23,9    23,2    22,5    21,8    21,1    20,3    19,5    17,8    13,8     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24,0    23,3    22,7    22,0    21,3    20,6    19,8    19,0    17,4    13,5     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23,4    22,8    22,1    21,4    20,8    20,1    19,3    18,6    17,0    13,1     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22,8    22,2    21,6    21,0    20,3    19,6    18,9    18,1    16,6    12,8     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22,3    21,7    21,1    20,5    19,8    19,2    18,5    17,7    16,2    12,6     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    21,9    21,3    20,7    20,1    19,4    18,8    18,1    17,4    15,9    12,3     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    21,4    20,9    20,3    19,7    19,0    18,4    17,7    17,0    15,5    12,0     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    19,6    19,0    18,5    17,9    17,4    16,8    16,2    15,5    14,2    11,0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    17,6    17,1    16,6    16,1    15,5    15,0    14,4    13,1    10,2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    16,5    16,0    15,5    15,0    14,5    14,0    13,5    12,3     9,5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15,5    15,1    14,7    14,2    13,7    13,2    12,7    11,6     9,0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    14,7    14,3    13,9    13,5    13,0    12,5    12,0    11,0     8,5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    14,1    13,7    13,3    12,8    12,4    11,9    11,5    10,5     8,1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    13,5    13,1    12,7    12,3    11,9    11,4    11,0    10,0     7,8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    12,6    12,2    11,8    11,4    11,0    10,6     9,6     7,5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    12,1    11,7    11,4    11,0    10,6    10,2     9,3     7,2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    11,7    11,3    11,0    10,6    10,2     9,8     9,0     7,0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    11,3    11,0    10,6    10,3     9,9     9,5     8,7     6,7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    11,0    10,7    10,3    10,0     9,6     9,2     8,4     6,5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    10,7    10,4    10,0     9,7     9,3     9,0     8,2     6,3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    10,1     9,8     9,4     9,1     8,7     8,0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     9,8     9,5     9,2     8,9     8,5     7,8     6,0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     8,5     8,2     7,9     7,6     7,0     5,4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     7,8     7,5     7,2     7,0     6,3     4,9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     6,3     6,0     5,5     4,3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********     4,9     3,8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     4,5     3,5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********     3,2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********     3,0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****************************************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************************************************     1,6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personn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</w:t>
      </w:r>
      <w:r>
        <w:rPr>
          <w:sz w:val="15"/>
          <w:szCs w:val="15"/>
          <w:lang w:val="fr-CA"/>
        </w:rPr>
        <w:t xml:space="preserve">Tables de la variabilité d'échantillonnage approximative - Nouveau-Brunswick - 15-19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****************    55,4    53,9    52,4    50,8    49,2    47,5    45,8    44,0    40,2    31,1    1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********    39,2    38,1    37,0    35,9    34,8    33,6    32,4    31,1    28,4    22,0    1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********    31,1    30,2    29,3    28,4    27,4    26,4    25,4    23,2    18,0    1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********    26,9    26,2    25,4    24,6    23,8    22,9    22,0    20,1    15,6     9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****************    23,4    22,7    22,0    21,3    20,5    19,7    18,0    13,9     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********    21,4    20,7    20,1    19,4    18,7    18,0    16,4    12,7     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********    19,8    19,2    18,6    18,0    17,3    16,6    15,2    11,8     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****************    18,0    17,4    16,8    16,2    15,6    14,2    11,0     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************************    16,9    16,4    15,8    15,3    14,7    13,4    10,4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********************************    15,6    15,0    14,5    13,9    12,7     9,8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********************************    14,8    14,3    13,8    13,3    12,1     9,4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********************************    14,2    13,7    13,2    12,7    11,6     9,0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********************************    13,2    12,7    12,2    11,1     8,6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********************************    12,7    12,2    11,8    10,7     8,3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****************************************    11,8    11,4    10,4     8,0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****************************************    11,5    11,0    10,0     7,8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************************************************    10,7     9,7     7,5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************************************************    10,4     9,5     7,3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************************************************    10,1     9,2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********************************************************     9,0     7,0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********************************************************     8,8     6,8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********************************************************     8,6     6,6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********************************************************     8,4     6,5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********************************************************     8,2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********************************************************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********************************************************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****************************************************************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****************************************************************     2,8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personn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</w:t>
      </w:r>
      <w:r>
        <w:rPr>
          <w:sz w:val="15"/>
          <w:szCs w:val="15"/>
          <w:lang w:val="fr-CA"/>
        </w:rPr>
        <w:t xml:space="preserve">Tables de la variabilité d'échantillonnage approximative - Nouveau-Brunswick - 20-24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********    58,8    57,9    56,4    54,8    53,1    51,5    49,7    47,9    46,0    42,0    32,5    1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********    41,0    39,9    38,7    37,6    36,4    35,2    33,9    32,5    29,7    23,0    1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********    32,5    31,6    30,7    29,7    28,7    27,7    26,6    24,3    18,8    1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********    28,2    27,4    26,6    25,7    24,9    24,0    23,0    21,0    16,3     9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********    25,2    24,5    23,8    23,0    22,2    21,4    20,6    18,8    14,6     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********    22,4    21,7    21,0    20,3    19,6    18,8    17,2    13,3     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********    20,7    20,1    19,4    18,8    18,1    17,4    15,9    12,3     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****************    18,8    18,2    17,6    16,9    16,3    14,9    11,5     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************************    17,7    17,2    16,6    16,0    15,3    14,0    10,8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************************    16,8    16,3    15,7    15,1    14,6    13,3    10,3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********************************    15,5    15,0    14,4    13,9    12,7     9,8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********************************    14,9    14,4    13,8    13,3    12,1     9,4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********************************    13,8    13,3    12,8    11,7     9,0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********************************    13,3    12,8    12,3    11,2     8,7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********************************    12,8    12,4    11,9    10,8     8,4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****************************************    12,0    11,5    10,5     8,1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****************************************    11,6    11,2    10,2     7,9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************************************************    10,8     9,9     7,7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************************************************    10,6     9,6     7,5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************************************************    10,3     9,4     7,3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********************************************************     9,2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********************************************************     9,0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********************************************************     8,8     6,8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********************************************************     8,6     6,6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************************************************     8,4     6,5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********************************************************     5,9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********************************************************     5,5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****************************************************************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****************************************************************     2,8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personn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</w:t>
      </w:r>
      <w:r>
        <w:rPr>
          <w:sz w:val="15"/>
          <w:szCs w:val="15"/>
          <w:lang w:val="fr-CA"/>
        </w:rPr>
        <w:t xml:space="preserve">Tables de la variabilité d'échantillonnage approximative - Nouveau-Brunswick - 25 Plus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16,9   116,3   114,5   111,5   108,3   105,1   101,8    98,3    94,7    91,0    83,1    64,4    3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82,7    82,2    81,0    78,8    76,6    74,3    72,0    69,5    67,0    64,4    58,7    45,5    2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67,5    67,2    66,1    64,4    62,5    60,7    58,7    56,8    54,7    52,5    48,0    37,2    2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58,5    58,2    57,3    55,7    54,2    52,5    50,9    49,2    47,4    45,5    41,5    32,2    18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52,3    52,0    51,2    49,9    48,4    47,0    45,5    44,0    42,4    40,7    37,2    28,8    1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    47,5    46,8    45,5    44,2    42,9    41,5    40,1    38,7    37,2    33,9    26,3    1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    44,0    43,3    42,1    40,9    39,7    38,5    37,2    35,8    34,4    31,4    24,3    1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    41,1    40,5    39,4    38,3    37,2    36,0    34,8    33,5    32,2    29,4    22,8    1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38,8    38,2    37,2    36,1    35,0    33,9    32,8    31,6    30,3    27,7    21,5    1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    36,8    36,2    35,2    34,3    33,2    32,2    31,1    30,0    28,8    26,3    20,4    1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    34,5    33,6    32,7    31,7    30,7    29,6    28,6    27,4    25,1    19,4    1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    33,1    32,2    31,3    30,3    29,4    28,4    27,3    26,3    24,0    18,6    1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31,8    30,9    30,0    29,1    28,2    27,3    26,3    25,2    23,0    17,8    10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30,6    29,8    29,0    28,1    27,2    26,3    25,3    24,3    22,2    17,2     9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29,6    28,8    28,0    27,1    26,3    25,4    24,5    23,5    21,5    16,6     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28,6    27,9    27,1    26,3    25,4    24,6    23,7    22,8    20,8    16,1     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27,8    27,0    26,3    25,5    24,7    23,8    23,0    22,1    20,2    15,6     9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27,0    26,3    25,5    24,8    24,0    23,2    22,3    21,5    19,6    15,2     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26,3    25,6    24,9    24,1    23,3    22,6    21,7    20,9    19,1    14,8     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25,6    24,9    24,2    23,5    22,8    22,0    21,2    20,4    18,6    14,4     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25,0    24,3    23,6    22,9    22,2    21,5    20,7    19,9    18,1    14,0     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24,4    23,8    23,1    22,4    21,7    21,0    20,2    19,4    17,7    13,7     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23,9    23,2    22,6    21,9    21,2    20,5    19,8    19,0    17,3    13,4     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    23,4    22,8    22,1    21,5    20,8    20,1    19,3    18,6    17,0    13,1     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    22,9    22,3    21,7    21,0    20,4    19,7    18,9    18,2    16,6    12,9     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    20,4    19,8    19,2    18,6    17,9    17,3    16,6    15,2    11,7     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    18,8    18,3    17,8    17,2    16,6    16,0    15,4    14,0    10,9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    17,6    17,1    16,6    16,1    15,5    15,0    14,4    13,1    10,2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16,6    16,1    15,7    15,2    14,7    14,1    13,6    12,4     9,6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    15,8    15,3    14,9    14,4    13,9    13,4    12,9    11,7     9,1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    14,6    14,2    13,7    13,3    12,8    12,3    11,2     8,7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    14,0    13,6    13,1    12,7    12,2    11,7    10,7     8,3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    13,4    13,0    12,6    12,2    11,7    11,3    10,3     8,0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    12,9    12,6    12,2    11,7    11,3    10,9     9,9     7,7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    12,5    12,1    11,7    11,4    10,9    10,5     9,6     7,4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    11,7    11,4    11,0    10,6    10,2     9,3     7,2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    11,4    11,0    10,7    10,3     9,9     9,0     7,0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    11,1    10,7    10,4    10,0     9,6     8,8     6,8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    10,8    10,4    10,1     9,7     9,3     8,5     6,6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    10,5    10,2     9,8     9,5     9,1     8,3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     9,1     8,8     8,5     8,1     7,4     5,8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     8,0     7,7     7,4     6,8     5,3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     6,4     5,9     4,6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********     5,3     4,1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********     3,7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********     3,4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****************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****************************************     1,8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personn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</w:t>
      </w:r>
      <w:r>
        <w:rPr>
          <w:sz w:val="15"/>
          <w:szCs w:val="15"/>
          <w:lang w:val="fr-CA"/>
        </w:rPr>
        <w:t xml:space="preserve">Tables de la variabilité d'échantillonnage approximative - Québec - Tous les âges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353,4   351,9   350,1   344,7   335,5   326,0   316,3   306,2   295,9   285,1   273,9   250,0   193,7   11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249,9   248,8   247,5   243,7   237,2   230,5   223,7   216,5   209,2   201,6   193,7   176,8   137,0    79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   204,1   203,1   202,1   199,0   193,7   188,2   182,6   176,8   170,8   164,6   158,1   144,4   111,8    6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   176,7   175,9   175,0   172,3   167,7   163,0   158,1   153,1   147,9   142,5   137,0   125,0    96,8    5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   158,1   157,4   156,6   154,1   150,0   145,8   141,4   137,0   132,3   127,5   122,5   111,8    86,6    5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   144,3   143,6   142,9   140,7   137,0   133,1   129,1   125,0   120,8   116,4   111,8   102,1    79,1    4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133,0   132,3   130,3   126,8   123,2   119,5   115,8   111,8   107,8   103,5    94,5    73,2    4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124,4   123,8   121,9   118,6   115,3   111,8   108,3   104,6   100,8    96,8    88,4    68,5    39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117,3   116,7   114,9   111,8   108,7   105,4   102,1    98,6    95,0    91,3    83,3    64,6    3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111,3   110,7   109,0   106,1   103,1   100,0    96,8    93,6    90,2    86,6    79,1    61,2    3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106,1   105,5   103,9   101,1    98,3    95,4    92,3    89,2    86,0    82,6    75,4    58,4    3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101,6   101,1    99,5    96,8    94,1    91,3    88,4    85,4    82,3    79,1    72,2    55,9    3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97,6    97,1    95,6    93,0    90,4    87,7    84,9    82,1    79,1    76,0    69,4    53,7    3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 94,0    93,6    92,1    89,7    87,1    84,5    81,8    79,1    76,2    73,2    66,8    51,8    29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90,8    90,4    89,0    86,6    84,2    81,7    79,1    76,4    73,6    70,7    64,6    50,0    2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88,0    87,5    86,2    83,9    81,5    79,1    76,6    74,0    71,3    68,5    62,5    48,4    2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85,3    84,9    83,6    81,4    79,1    76,7    74,3    71,8    69,1    66,4    60,6    47,0    2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82,9    82,5    81,2    79,1    76,8    74,6    72,2    69,7    67,2    64,6    58,9    45,7    2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80,7    80,3    79,1    77,0    74,8    72,6    70,3    67,9    65,4    62,8    57,4    44,4    2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78,7    78,3    77,1    75,0    72,9    70,7    68,5    66,2    63,8    61,2    55,9    43,3    2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76,8    76,4    75,2    73,2    71,1    69,0    66,8    64,6    62,2    59,8    54,6    42,3    2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 75,0    74,6    73,5    71,5    69,5    67,4    65,3    63,1    60,8    58,4    53,3    41,3    2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    73,4    73,0    71,9    70,0    68,0    66,0    63,9    61,7    59,4    57,1    52,1    40,4    2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    71,8    71,5    70,4    68,5    66,5    64,6    62,5    60,4    58,2    55,9    51,0    39,5    2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    70,4    70,0    68,9    67,1    65,2    63,3    61,2    59,2    57,0    54,8    50,0    38,7    2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    64,2    63,9    62,9    61,2    59,5    57,7    55,9    54,0    52,1    50,0    45,7    35,4    2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    59,5    59,2    58,3    56,7    55,1    53,5    51,8    50,0    48,2    46,3    42,3    32,7    1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    55,6    55,4    54,5    53,0    51,5    50,0    48,4    46,8    45,1    43,3    39,5    30,6    1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    52,5    52,2    51,4    50,0    48,6    47,1    45,7    44,1    42,5    40,8    37,3    28,9    1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    49,8    49,5    48,7    47,4    46,1    44,7    43,3    41,8    40,3    38,7    35,4    27,4    1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    47,4    47,2    46,5    45,2    44,0    42,6    41,3    39,9    38,4    36,9    33,7    26,1    1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    45,4    45,2    44,5    43,3    42,1    40,8    39,5    38,2    36,8    35,4    32,3    25,0    1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    43,4    42,8    41,6    40,4    39,2    38,0    36,7    35,4    34,0    31,0    24,0    1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    41,8    41,2    40,1    39,0    37,8    36,6    35,4    34,1    32,7    29,9    23,2    1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    40,4    39,8    38,7    37,6    36,5    35,4    34,2    32,9    31,6    28,9    22,4    1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    39,1    38,5    37,5    36,5    35,4    34,2    33,1    31,9    30,6    28,0    21,7    1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    38,0    37,4    36,4    35,4    34,3    33,2    32,1    30,9    29,7    27,1    21,0    1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    36,9    36,3    35,4    34,4    33,3    32,3    31,2    30,1    28,9    26,4    20,4    1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    35,9    35,4    34,4    33,4    32,5    31,4    30,4    29,3    28,1    25,7    19,9    1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    35,0    34,5    33,5    32,6    31,6    30,6    29,6    28,5    27,4    25,0    19,4    1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    30,8    30,0    29,2    28,3    27,4    26,5    25,5    24,5    22,4    17,3    1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    28,1    27,4    26,6    25,8    25,0    24,2    23,3    22,4    20,4    15,8     9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    24,4    23,7    23,1    22,4    21,7    20,9    20,2    19,4    17,7    13,7     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    21,8    21,2    20,6    20,0    19,4    18,7    18,0    17,3    15,8    12,2     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    19,9    19,4    18,8    18,3    17,7    17,1    16,5    15,8    14,4    11,2     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    17,9    17,4    16,9    16,4    15,8    15,2    14,6    13,4    10,4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    16,8    16,3    15,8    15,3    14,8    14,3    13,7    12,5     9,7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    15,8    15,4    14,9    14,4    13,9    13,4    12,9    11,8     9,1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    15,0    14,6    14,1    13,7    13,2    12,8    12,2    11,2     8,7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    11,9    11,5    11,2    10,8    10,4    10,0     9,1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****************    10,0     9,7     9,4     9,0     8,7     7,9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************************     7,9     7,6     7,4     7,1     6,5     5,0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 000   ************************************************************************     6,4     6,1     5,6     4,3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 000   ****************************************************************************************     4,6     3,5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 000   ************************************************************************************************     3,1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5 000   ********************************************************************************************************     1,6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personn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</w:t>
      </w:r>
      <w:r>
        <w:rPr>
          <w:sz w:val="15"/>
          <w:szCs w:val="15"/>
          <w:lang w:val="fr-CA"/>
        </w:rPr>
        <w:t xml:space="preserve">Tables de la variabilité d'échantillonnage approximative - Québec - 15-19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63,7   162,9   160,4   156,1   151,7   147,2   142,5   137,7   132,7   127,5   116,4    90,1    5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115,8   115,2   113,4   110,4   107,3   104,1   100,8    97,4    93,8    90,1    82,3    63,7    3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94,5    94,1    92,6    90,1    87,6    85,0    82,3    79,5    76,6    73,6    67,2    52,0    3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81,9    81,5    80,2    78,1    75,9    73,6    71,3    68,8    66,3    63,7    58,2    45,1    2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    72,9    71,7    69,8    67,8    65,8    63,7    61,6    59,3    57,0    52,0    40,3    2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    66,5    65,5    63,7    61,9    60,1    58,2    56,2    54,2    52,0    47,5    36,8    2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    61,6    60,6    59,0    57,3    55,6    53,9    52,0    50,1    48,2    44,0    34,1    19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    57,6    56,7    55,2    53,6    52,0    50,4    48,7    46,9    45,1    41,1    31,9    1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54,3    53,5    52,0    50,6    49,1    47,5    45,9    44,2    42,5    38,8    30,0    1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    50,7    49,4    48,0    46,5    45,1    43,5    42,0    40,3    36,8    28,5    1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    48,4    47,1    45,7    44,4    43,0    41,5    40,0    38,4    35,1    27,2    1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    46,3    45,1    43,8    42,5    41,1    39,7    38,3    36,8    33,6    26,0    1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44,5    43,3    42,1    40,8    39,5    38,2    36,8    35,4    32,3    25,0    1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42,9    41,7    40,5    39,3    38,1    36,8    35,5    34,1    31,1    24,1    1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41,4    40,3    39,2    38,0    36,8    35,5    34,3    32,9    30,0    23,3    1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40,1    39,0    37,9    36,8    35,6    34,4    33,2    31,9    29,1    22,5    1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38,9    37,9    36,8    35,7    34,6    33,4    32,2    30,9    28,2    21,9    1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37,8    36,8    35,8    34,7    33,6    32,5    31,3    30,0    27,4    21,2    1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36,8    35,8    34,8    33,8    32,7    31,6    30,4    29,2    26,7    20,7    1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35,9    34,9    33,9    32,9    31,9    30,8    29,7    28,5    26,0    20,2    1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35,0    34,1    33,1    32,1    31,1    30,0    29,0    27,8    25,4    19,7    1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34,2    33,3    32,3    31,4    30,4    29,4    28,3    27,2    24,8    19,2    1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    32,6    31,6    30,7    29,7    28,7    27,7    26,6    24,3    18,8    1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    31,9    31,0    30,0    29,1    28,1    27,1    26,0    23,8    18,4    1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    31,2    30,3    29,4    28,5    27,5    26,5    25,5    23,3    18,0    1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    28,5    27,7    26,9    26,0    25,1    24,2    23,3    21,2    16,5     9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    26,4    25,6    24,9    24,1    23,3    22,4    21,5    19,7    15,2     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    24,7    24,0    23,3    22,5    21,8    21,0    20,2    18,4    14,3     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23,3    22,6    21,9    21,2    20,5    19,8    19,0    17,3    13,4     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    21,5    20,8    20,2    19,5    18,8    18,0    16,5    12,7     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    20,5    19,8    19,2    18,6    17,9    17,2    15,7    12,2     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    19,6    19,0    18,4    17,8    17,1    16,5    15,0    11,6     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    18,8    18,3    17,7    17,1    16,5    15,8    14,4    11,2     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    17,6    17,0    16,5    15,9    15,2    13,9    10,8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    17,0    16,5    15,9    15,3    14,7    13,4    10,4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    16,5    15,9    15,4    14,8    14,3    13,0    10,1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    16,0    15,5    14,9    14,4    13,8    12,6     9,8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    15,5    15,0    14,5    14,0    13,4    12,3     9,5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********    14,6    14,1    13,6    13,1    11,9     9,2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    14,3    13,8    13,3    12,7    11,6     9,0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********    12,3    11,9    11,4    10,4     8,1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********    10,8    10,4     9,5     7,4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********     8,2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****************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********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****************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****************     2,6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personn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</w:t>
      </w:r>
      <w:r>
        <w:rPr>
          <w:sz w:val="15"/>
          <w:szCs w:val="15"/>
          <w:lang w:val="fr-CA"/>
        </w:rPr>
        <w:t xml:space="preserve">Tables de la variabilité d'échantillonnage approximative - Québec - 20-24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78,7   177,8   175,0   170,4   165,6   160,6   155,5   150,2   144,8   139,1   127,0    98,4    5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126,3   125,7   123,8   120,5   117,1   113,6   110,0   106,2   102,4    98,4    89,8    69,6    40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103,2   102,6   101,1    98,4    95,6    92,7    89,8    86,7    83,6    80,3    73,3    56,8    3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89,3    88,9    87,5    85,2    82,8    80,3    77,8    75,1    72,4    69,6    63,5    49,2    2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79,9    79,5    78,3    76,2    74,0    71,8    69,6    67,2    64,7    62,2    56,8    44,0    2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    72,6    71,5    69,6    67,6    65,6    63,5    61,3    59,1    56,8    51,8    40,2    2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    67,2    66,2    64,4    62,6    60,7    58,8    56,8    54,7    52,6    48,0    37,2    2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    62,9    61,9    60,2    58,5    56,8    55,0    53,1    51,2    49,2    44,9    34,8    20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59,3    58,3    56,8    55,2    53,5    51,8    50,1    48,3    46,4    42,3    32,8    1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    56,2    55,4    53,9    52,4    50,8    49,2    47,5    45,8    44,0    40,2    31,1    1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    52,8    51,4    49,9    48,4    46,9    45,3    43,7    41,9    38,3    29,7    1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    50,5    49,2    47,8    46,4    44,9    43,4    41,8    40,2    36,7    28,4    1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48,5    47,3    45,9    44,5    43,1    41,7    40,2    38,6    35,2    27,3    1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46,8    45,5    44,2    42,9    41,6    40,2    38,7    37,2    33,9    26,3    1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45,2    44,0    42,7    41,5    40,2    38,8    37,4    35,9    32,8    25,4    1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43,8    42,6    41,4    40,2    38,9    37,6    36,2    34,8    31,7    24,6    1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42,5    41,3    40,2    39,0    37,7    36,4    35,1    33,7    30,8    23,9    1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41,3    40,2    39,0    37,9    36,7    35,4    34,1    32,8    29,9    23,2    1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40,2    39,1    38,0    36,8    35,7    34,5    33,2    31,9    29,1    22,6    1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39,1    38,1    37,0    35,9    34,8    33,6    32,4    31,1    28,4    22,0    1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38,2    37,2    36,1    35,1    33,9    32,8    31,6    30,4    27,7    21,5    1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37,3    36,3    35,3    34,2    33,2    32,0    30,9    29,7    27,1    21,0    1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36,5    35,5    34,5    33,5    32,4    31,3    30,2    29,0    26,5    20,5    1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    35,7    34,8    33,8    32,8    31,7    30,7    29,6    28,4    25,9    20,1    1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    35,0    34,1    33,1    32,1    31,1    30,0    29,0    27,8    25,4    19,7    1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    31,1    30,2    29,3    28,4    27,4    26,4    25,4    23,2    18,0    1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    28,8    28,0    27,2    26,3    25,4    24,5    23,5    21,5    16,6     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    26,9    26,2    25,4    24,6    23,8    22,9    22,0    20,1    15,6     9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25,4    24,7    23,9    23,2    22,4    21,6    20,7    18,9    14,7     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    24,1    23,4    22,7    22,0    21,2    20,5    19,7    18,0    13,9     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    22,3    21,7    21,0    20,3    19,5    18,8    17,1    13,3     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    21,4    20,7    20,1    19,4    18,7    18,0    16,4    12,7     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    20,5    19,9    19,3    18,6    18,0    17,3    15,8    12,2     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    19,8    19,2    18,6    18,0    17,3    16,6    15,2    11,8     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    19,1    18,5    18,0    17,3    16,7    16,1    14,7    11,4     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    18,0    17,4    16,8    16,2    15,6    14,2    11,0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    17,4    16,9    16,3    15,7    15,1    13,8    10,7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    16,9    16,4    15,8    15,3    14,7    13,4    10,4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    16,5    16,0    15,4    14,9    14,3    13,0    10,1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    16,1    15,6    15,0    14,5    13,9    12,7     9,8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    13,9    13,4    12,9    12,4    11,4     8,8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    12,3    11,8    11,4    10,4     8,0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     9,8     9,0     7,0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********     8,0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********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********     5,3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****************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****************************************     2,7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personn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</w:t>
      </w:r>
      <w:r>
        <w:rPr>
          <w:sz w:val="15"/>
          <w:szCs w:val="15"/>
          <w:lang w:val="fr-CA"/>
        </w:rPr>
        <w:t xml:space="preserve">Tables de la variabilité d'échantillonnage approximative - Québec - 25 Plus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381,2   379,5   377,6   371,8   361,8   351,6   341,1   330,3   319,1   307,5   295,4   269,7   208,9   12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269,6   268,3   267,0   262,9   255,9   248,7   241,2   233,6   225,6   217,4   208,9   190,7   147,7    8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   220,1   219,1   218,0   214,6   208,9   203,0   197,0   190,7   184,2   177,5   170,6   155,7   120,6    6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   190,6   189,8   188,8   185,9   180,9   175,8   170,6   165,2   159,6   153,8   147,7   134,8   104,5    60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   170,5   169,7   168,9   166,3   161,8   157,3   152,6   147,7   142,7   137,5   132,1   120,6    93,4    5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154,9   154,1   151,8   147,7   143,6   139,3   134,8   130,3   125,5   120,6   110,1    85,3    49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143,4   142,7   140,5   136,8   132,9   128,9   124,8   120,6   116,2   111,7   101,9    79,0    4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134,2   133,5   131,4   127,9   124,3   120,6   116,8   112,8   108,7   104,5    95,4    73,9    4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126,5   125,9   123,9   120,6   117,2   113,7   110,1   106,4   102,5    98,5    89,9    69,6    40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120,0   119,4   117,6   114,4   111,2   107,9   104,5   100,9    97,2    93,4    85,3    66,1    3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114,4   113,8   112,1   109,1   106,0   102,9    99,6    96,2    92,7    89,1    81,3    63,0    3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109,6   109,0   107,3   104,5   101,5    98,5    95,4    92,1    88,8    85,3    77,9    60,3    3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105,3   104,7   103,1   100,4    97,5    94,6    91,6    88,5    85,3    81,9    74,8    57,9    3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101,4   100,9    99,4    96,7    94,0    91,2    88,3    85,3    82,2    79,0    72,1    55,8    3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98,0    97,5    96,0    93,4    90,8    88,1    85,3    82,4    79,4    76,3    69,6    53,9    3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94,9    94,4    92,9    90,5    87,9    85,3    82,6    79,8    76,9    73,9    67,4    52,2    30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92,0    91,6    90,2    87,8    85,3    82,7    80,1    77,4    74,6    71,7    65,4    50,7    2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89,4    89,0    87,6    85,3    82,9    80,4    77,9    75,2    72,5    69,6    63,6    49,2    2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87,1    86,6    85,3    83,0    80,7    78,3    75,8    73,2    70,5    67,8    61,9    47,9    2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84,9    84,4    83,1    80,9    78,6    76,3    73,9    71,4    68,8    66,1    60,3    46,7    2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82,8    82,4    81,1    79,0    76,7    74,4    72,1    69,6    67,1    64,5    58,9    45,6    2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 80,9    80,5    79,3    77,1    75,0    72,7    70,4    68,0    65,6    63,0    57,5    44,5    2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    79,1    78,7    77,5    75,4    73,3    71,1    68,9    66,5    64,1    61,6    56,2    43,6    2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    77,5    77,1    75,9    73,9    71,8    69,6    67,4    65,1    62,8    60,3    55,1    42,6    2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    75,9    75,5    74,4    72,4    70,3    68,2    66,1    63,8    61,5    59,1    53,9    41,8    2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    69,3    68,9    67,9    66,1    64,2    62,3    60,3    58,3    56,1    53,9    49,2    38,1    2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    64,1    63,8    62,8    61,2    59,4    57,7    55,8    53,9    52,0    49,9    45,6    35,3    2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    60,0    59,7    58,8    57,2    55,6    53,9    52,2    50,5    48,6    46,7    42,6    33,0    19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    56,6    56,3    55,4    53,9    52,4    50,9    49,2    47,6    45,8    44,0    40,2    31,1    1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    53,7    53,4    52,6    51,2    49,7    48,2    46,7    45,1    43,5    41,8    38,1    29,5    1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    50,9    50,1    48,8    47,4    46,0    44,5    43,0    41,5    39,8    36,4    28,2    1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    48,7    48,0    46,7    45,4    44,0    42,6    41,2    39,7    38,1    34,8    27,0    1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    46,8    46,1    44,9    43,6    42,3    41,0    39,6    38,1    36,6    33,5    25,9    1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    45,1    44,4    43,2    42,0    40,8    39,5    38,1    36,8    35,3    32,2    25,0    1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    43,6    42,9    41,8    40,6    39,4    38,1    36,8    35,5    34,1    31,1    24,1    1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    42,2    41,6    40,5    39,3    38,1    36,9    35,7    34,4    33,0    30,2    23,4    1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    41,0    40,3    39,2    38,1    37,0    35,8    34,6    33,4    32,0    29,3    22,7    1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    39,8    39,2    38,1    37,1    36,0    34,8    33,6    32,4    31,1    28,4    22,0    1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    38,7    38,1    37,1    36,1    35,0    33,9    32,7    31,5    30,3    27,7    21,4    1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    37,8    37,2    36,2    35,2    34,1    33,0    31,9    30,8    29,5    27,0    20,9    1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    33,3    32,4    31,5    30,5    29,5    28,5    27,5    26,4    24,1    18,7    1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    30,4    29,5    28,7    27,9    27,0    26,1    25,1    24,1    22,0    17,1     9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    26,3    25,6    24,9    24,1    23,4    22,6    21,7    20,9    19,1    14,8     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    23,5    22,9    22,2    21,6    20,9    20,2    19,4    18,7    17,1    13,2     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    20,9    20,3    19,7    19,1    18,4    17,8    17,1    15,6    12,1     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    19,3    18,8    18,2    17,7    17,1    16,4    15,8    14,4    11,2     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    18,1    17,6    17,1    16,5    16,0    15,4    14,8    13,5    10,4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    17,1    16,6    16,1    15,6    15,0    14,5    13,9    12,7     9,8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    16,2    15,7    15,3    14,8    14,3    13,8    13,2    12,1     9,3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    12,8    12,5    12,1    11,7    11,2    10,8     9,8     7,6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****************    10,8    10,4    10,1     9,7     9,3     8,5     6,6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********************************     8,2     7,9     7,6     7,0     5,4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 000   ********************************************************************************     6,6     6,0     4,7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 000   ************************************************************************************************     3,8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 000   ********************************************************************************************************     1,9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personn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</w:t>
      </w:r>
      <w:r>
        <w:rPr>
          <w:sz w:val="15"/>
          <w:szCs w:val="15"/>
          <w:lang w:val="fr-CA"/>
        </w:rPr>
        <w:t xml:space="preserve">Tables de la variabilité d'échantillonnage approximative - Ontario - All Ages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494,8   492,5   490,1   482,5   469,6   456,4   442,8   428,7   414,2   399,1   383,4   350,0   271,1   15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349,9   348,3   346,5   341,2   332,1   322,7   313,1   303,1   292,9   282,2   271,1   247,5   191,7   11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   285,7   284,4   282,9   278,6   271,1   263,5   255,6   247,5   239,1   230,4   221,4   202,1   156,5    9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   247,4   246,3   245,0   241,2   234,8   228,2   221,4   214,4   207,1   199,6   191,7   175,0   135,6    7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   221,3   220,3   219,2   215,8   210,0   204,1   198,0   191,7   185,2   178,5   171,5   156,5   121,3    7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   202,0   201,1   200,1   197,0   191,7   186,3   180,8   175,0   169,1   162,9   156,5   142,9   110,7    6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   187,0   186,2   185,2   182,4   177,5   172,5   167,3   162,0   156,5   150,8   144,9   132,3   102,5    59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   174,9   174,1   173,3   170,6   166,0   161,4   156,5   151,6   146,4   141,1   135,6   123,8    95,9    5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   164,9   164,2   163,4   160,8   156,5   152,1   147,6   142,9   138,1   133,0   127,8   116,7    90,4    5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   156,5   155,8   155,0   152,6   148,5   144,3   140,0   135,6   131,0   126,2   121,3   110,7    85,7    49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148,5   147,8   145,5   141,6   137,6   133,5   129,3   124,9   120,3   115,6   105,5    81,8    4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142,2   141,5   139,3   135,6   131,7   127,8   123,8   119,6   115,2   110,7   101,0    78,3    4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136,6   135,9   133,8   130,3   126,6   122,8   118,9   114,9   110,7   106,3    97,1    75,2    4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131,6   131,0   129,0   125,5   122,0   118,3   114,6   110,7   106,7   102,5    93,6    72,5    4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127,2   126,5   124,6   121,3   117,8   114,3   110,7   106,9   103,0    99,0    90,4    70,0    4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123,1   122,5   120,6   117,4   114,1   110,7   107,2   103,5    99,8    95,9    87,5    67,8    39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119,5   118,9   117,0   113,9   110,7   107,4   104,0   100,5    96,8    93,0    84,9    65,8    3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116,1   115,5   113,7   110,7   107,6   104,4   101,0    97,6    94,1    90,4    82,5    63,9    3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113,0   112,4   110,7   107,7   104,7   101,6    98,4    95,0    91,6    88,0    80,3    62,2    3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110,1   109,6   107,9   105,0   102,1    99,0    95,9    92,6    89,2    85,7    78,3    60,6    3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107,5   106,9   105,3   102,5    99,6    96,6    93,6    90,4    87,1    83,7    76,4    59,2    3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105,0   104,5   102,9   100,1    97,3    94,4    91,4    88,3    85,1    81,8    74,6    57,8    3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   102,7   102,2   100,6    97,9    95,2    92,3    89,4    86,4    83,2    80,0    73,0    56,5    3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   100,5   100,0    98,5    95,9    93,2    90,4    87,5    84,5    81,5    78,3    71,5    55,3    3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    98,5    98,0    96,5    93,9    91,3    88,6    85,7    82,8    79,8    76,7    70,0    54,2    3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    89,9    89,5    88,1    85,7    83,3    80,8    78,3    75,6    72,9    70,0    63,9    49,5    28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    83,3    82,8    81,6    79,4    77,1    74,8    72,5    70,0    67,5    64,8    59,2    45,8    2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    77,9    77,5    76,3    74,3    72,2    70,0    67,8    65,5    63,1    60,6    55,3    42,9    2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    73,4    73,1    71,9    70,0    68,0    66,0    63,9    61,7    59,5    57,2    52,2    40,4    2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    69,7    69,3    68,2    66,4    64,5    62,6    60,6    58,6    56,4    54,2    49,5    38,3    2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    66,4    66,1    65,1    63,3    61,5    59,7    57,8    55,8    53,8    51,7    47,2    36,6    2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    63,6    63,3    62,3    60,6    58,9    57,2    55,3    53,5    51,5    49,5    45,2    35,0    20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    61,1    60,8    59,8    58,2    56,6    54,9    53,2    51,4    49,5    47,6    43,4    33,6    19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    58,9    58,6    57,7    56,1    54,5    52,9    51,2    49,5    47,7    45,8    41,8    32,4    1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    56,9    56,6    55,7    54,2    52,7    51,1    49,5    47,8    46,1    44,3    40,4    31,3    1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    55,1    54,8    53,9    52,5    51,0    49,5    47,9    46,3    44,6    42,9    39,1    30,3    1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    53,4    53,2    52,3    50,9    49,5    48,0    46,5    44,9    43,3    41,6    38,0    29,4    1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    51,9    51,7    50,9    49,5    48,1    46,7    45,2    43,7    42,1    40,4    36,9    28,6    1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    50,5    50,3    49,5    48,2    46,8    45,4    44,0    42,5    40,9    39,3    35,9    27,8    1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    49,3    49,0    48,2    47,0    45,6    44,3    42,9    41,4    39,9    38,3    35,0    27,1    1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    43,8    43,2    42,0    40,8    39,6    38,3    37,0    35,7    34,3    31,3    24,3    1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    40,0    39,4    38,3    37,3    36,2    35,0    33,8    32,6    31,3    28,6    22,1    1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    34,7    34,1    33,2    32,3    31,3    30,3    29,3    28,2    27,1    24,8    19,2    1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    30,5    29,7    28,9    28,0    27,1    26,2    25,2    24,3    22,1    17,1     9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    27,9    27,1    26,3    25,6    24,8    23,9    23,0    22,1    20,2    15,7     9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    25,8    25,1    24,4    23,7    22,9    22,1    21,3    20,5    18,7    14,5     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    24,1    23,5    22,8    22,1    21,4    20,7    20,0    19,2    17,5    13,6     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    22,7    22,1    21,5    20,9    20,2    19,5    18,8    18,1    16,5    12,8     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    21,6    21,0    20,4    19,8    19,2    18,5    17,8    17,1    15,7    12,1     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    17,1    16,7    16,2    15,7    15,1    14,6    14,0    12,8     9,9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    14,9    14,4    14,0    13,6    13,1    12,6    12,1    11,1     8,6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********    11,8    11,4    11,1    10,7    10,3     9,9     9,0     7,0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 000   ************************************************     9,9     9,6     9,3     8,9     8,6     7,8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 000   ****************************************************************     7,6     7,3     7,0     6,4     5,0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 000   ********************************************************************************     6,1     5,5     4,3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5 000   ****************************************************************************************     5,0     3,8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6 000   ************************************************************************************************     3,5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7 000   ************************************************************************************************     3,2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8 000   ********************************************************************************************************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9 000   ********************************************************************************************************     1,7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personn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</w:t>
      </w:r>
      <w:r>
        <w:rPr>
          <w:sz w:val="15"/>
          <w:szCs w:val="15"/>
          <w:lang w:val="fr-CA"/>
        </w:rPr>
        <w:t xml:space="preserve">Tables de la variabilité d'échantillonnage approximative - Ontario - 15-19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243,1   241,8   238,1   231,7   225,2   218,5   211,6   204,4   196,9   189,2   172,7   133,8    7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171,9   171,0   168,4   163,9   159,3   154,5   149,6   144,5   139,3   133,8   122,1    94,6    5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140,3   139,6   137,5   133,8   130,0   126,1   122,1   118,0   113,7   109,2    99,7    77,2    4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121,5   120,9   119,0   115,9   112,6   109,2   105,8   102,2    98,5    94,6    86,4    66,9    38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108,7   108,1   106,5   103,6   100,7    97,7    94,6    91,4    88,1    84,6    77,2    59,8    3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99,2    98,7    97,2    94,6    91,9    89,2    86,4    83,4    80,4    77,2    70,5    54,6    3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91,9    91,4    90,0    87,6    85,1    82,6    80,0    77,2    74,4    71,5    65,3    50,6    29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85,9    85,5    84,2    81,9    79,6    77,2    74,8    72,3    69,6    66,9    61,1    47,3    2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80,6    79,4    77,2    75,1    72,8    70,5    68,1    65,6    63,1    57,6    44,6    2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    76,5    75,3    73,3    71,2    69,1    66,9    64,6    62,3    59,8    54,6    42,3    2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    72,9    71,8    69,9    67,9    65,9    63,8    61,6    59,4    57,1    52,1    40,3    2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    69,8    68,7    66,9    65,0    63,1    61,1    59,0    56,9    54,6    49,9    38,6    2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    67,1    66,0    64,3    62,5    60,6    58,7    56,7    54,6    52,5    47,9    37,1    2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    64,6    63,6    61,9    60,2    58,4    56,5    54,6    52,6    50,6    46,2    35,8    2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    62,4    61,5    59,8    58,2    56,4    54,6    52,8    50,9    48,9    44,6    34,5    19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    60,5    59,5    57,9    56,3    54,6    52,9    51,1    49,2    47,3    43,2    33,4    1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57,7    56,2    54,6    53,0    51,3    49,6    47,8    45,9    41,9    32,5    1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56,1    54,6    53,1    51,5    49,9    48,2    46,4    44,6    40,7    31,5    1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54,6    53,2    51,7    50,1    48,5    46,9    45,2    43,4    39,6    30,7    1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53,2    51,8    50,4    48,9    47,3    45,7    44,0    42,3    38,6    29,9    1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52,0    50,6    49,1    47,7    46,2    44,6    43,0    41,3    37,7    29,2    1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50,8    49,4    48,0    46,6    45,1    43,6    42,0    40,3    36,8    28,5    1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49,6    48,3    47,0    45,6    44,1    42,6    41,1    39,5    36,0    27,9    1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    48,6    47,3    46,0    44,6    43,2    41,7    40,2    38,6    35,3    27,3    1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    47,6    46,3    45,0    43,7    42,3    40,9    39,4    37,8    34,5    26,8    1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    43,5    42,3    41,1    39,9    38,6    37,3    36,0    34,5    31,5    24,4    1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    40,2    39,2    38,1    36,9    35,8    34,5    33,3    32,0    29,2    22,6    1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    37,6    36,6    35,6    34,5    33,4    32,3    31,1    29,9    27,3    21,2    1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34,5    33,6    32,6    31,5    30,5    29,4    28,2    25,7    19,9    1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    32,8    31,9    30,9    29,9    28,9    27,9    26,8    24,4    18,9    1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    31,2    30,4    29,5    28,5    27,6    26,6    25,5    23,3    18,0    1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    29,9    29,1    28,2    27,3    26,4    25,4    24,4    22,3    17,3    1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    28,7    27,9    27,1    26,2    25,4    24,4    23,5    21,4    16,6     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    27,7    26,9    26,1    25,3    24,4    23,5    22,6    20,6    16,0     9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    26,8    26,0    25,2    24,4    23,6    22,7    21,8    19,9    15,4     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    25,9    25,2    24,4    23,7    22,9    22,0    21,2    19,3    15,0     8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    24,4    23,7    22,9    22,2    21,4    20,5    18,7    14,5     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    23,7    23,0    22,3    21,5    20,8    19,9    18,2    14,1     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    23,1    22,4    21,7    21,0    20,2    19,4    17,7    13,7     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    22,5    21,8    21,2    20,4    19,7    18,9    17,3    13,4     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    20,1    19,5    18,9    18,3    17,6    16,9    15,4    12,0     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    17,8    17,3    16,7    16,1    15,4    14,1    10,9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    15,0    14,5    13,9    13,4    12,2     9,5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    12,9    12,5    12,0    10,9     8,5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    10,9    10,0     7,7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     9,2     7,2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     8,6     6,7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********************************     6,3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****************************************     6,0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********************************************************     2,8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personn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</w:t>
      </w:r>
      <w:r>
        <w:rPr>
          <w:sz w:val="15"/>
          <w:szCs w:val="15"/>
          <w:lang w:val="fr-CA"/>
        </w:rPr>
        <w:t xml:space="preserve">Tables de la variabilité d'échantillonnage approximative - Ontario - 20-24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260,9   259,5   255,5   248,7   241,7   234,5   227,1   219,4   211,4   203,1   185,4   143,6    8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184,5   183,5   180,7   175,9   170,9   165,8   160,6   155,1   149,5   143,6   131,1   101,5    58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150,6   149,8   147,5   143,6   139,6   135,4   131,1   126,6   122,0   117,3   107,0    82,9    4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130,4   129,8   127,8   124,4   120,9   117,3   113,5   109,7   105,7   101,5    92,7    71,8    4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116,7   116,1   114,3   111,2   108,1   104,9   101,5    98,1    94,5    90,8    82,9    64,2    3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106,5   106,0   104,3   101,5    98,7    95,7    92,7    89,6    86,3    82,9    75,7    58,6    3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98,6    98,1    96,6    94,0    91,4    88,6    85,8    82,9    79,9    76,8    70,1    54,3    3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92,2    91,8    90,3    87,9    85,5    82,9    80,3    77,6    74,7    71,8    65,5    50,8    2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86,5    85,2    82,9    80,6    78,2    75,7    73,1    70,5    67,7    61,8    47,9    2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    82,1    80,8    78,7    76,4    74,2    71,8    69,4    66,8    64,2    58,6    45,4    2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    78,3    77,0    75,0    72,9    70,7    68,5    66,1    63,7    61,2    55,9    43,3    2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    74,9    73,8    71,8    69,8    67,7    65,5    63,3    61,0    58,6    53,5    41,5    2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    72,0    70,9    69,0    67,0    65,0    63,0    60,8    58,6    56,3    51,4    39,8    2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    69,4    68,3    66,5    64,6    62,7    60,7    58,6    56,5    54,3    49,5    38,4    2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    67,0    66,0    64,2    62,4    60,5    58,6    56,6    54,6    52,4    47,9    37,1    2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    64,9    63,9    62,2    60,4    58,6    56,8    54,8    52,8    50,8    46,3    35,9    2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    62,9    62,0    60,3    58,6    56,9    55,1    53,2    51,3    49,3    45,0    34,8    20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60,2    58,6    57,0    55,3    53,5    51,7    49,8    47,9    43,7    33,8    19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58,6    57,1    55,5    53,8    52,1    50,3    48,5    46,6    42,5    32,9    19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57,1    55,6    54,0    52,4    50,8    49,0    47,3    45,4    41,5    32,1    1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55,8    54,3    52,7    51,2    49,5    47,9    46,1    44,3    40,5    31,3    1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54,5    53,0    51,5    50,0    48,4    46,8    45,1    43,3    39,5    30,6    1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53,3    51,9    50,4    48,9    47,3    45,7    44,1    42,3    38,7    29,9    1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    52,2    50,8    49,3    47,9    46,3    44,8    43,1    41,5    37,8    29,3    1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    51,1    49,7    48,3    46,9    45,4    43,9    42,3    40,6    37,1    28,7    1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    46,7    45,4    44,1    42,8    41,5    40,0    38,6    37,1    33,8    26,2    1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    43,2    42,0    40,9    39,6    38,4    37,1    35,7    34,3    31,3    24,3    1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    40,4    39,3    38,2    37,1    35,9    34,7    33,4    32,1    29,3    22,7    1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37,1    36,0    35,0    33,8    32,7    31,5    30,3    27,6    21,4    1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    35,2    34,2    33,2    32,1    31,0    29,9    28,7    26,2    20,3    1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    33,5    32,6    31,6    30,6    29,6    28,5    27,4    25,0    19,4    1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    32,1    31,2    30,3    29,3    28,3    27,3    26,2    23,9    18,5    1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    30,9    30,0    29,1    28,2    27,2    26,2    25,2    23,0    17,8    10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    29,7    28,9    28,0    27,1    26,2    25,3    24,3    22,2    17,2     9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    28,7    27,9    27,1    26,2    25,3    24,4    23,5    21,4    16,6     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    27,8    27,0    26,2    25,4    24,5    23,6    22,7    20,7    16,1     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    27,0    26,2    25,4    24,6    23,8    22,9    22,0    20,1    15,6     9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    25,5    24,7    23,9    23,1    22,3    21,4    19,5    15,1     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    24,8    24,1    23,3    22,5    21,7    20,8    19,0    14,7     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    24,2    23,5    22,7    21,9    21,1    20,3    18,5    14,4     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    21,6    21,0    20,3    19,6    18,9    18,2    16,6    12,8     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    19,1    18,5    17,9    17,3    16,6    15,1    11,7     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    16,1    15,5    14,9    14,4    13,1    10,2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    13,9    13,4    12,8    11,7     9,1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    11,7    10,7     8,3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     9,9     7,7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     9,3     7,2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********************************     6,8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****************************************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********************************************************     3,0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personn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</w:t>
      </w:r>
      <w:r>
        <w:rPr>
          <w:sz w:val="15"/>
          <w:szCs w:val="15"/>
          <w:lang w:val="fr-CA"/>
        </w:rPr>
        <w:t xml:space="preserve">Tables de la variabilité d'échantillonnage approximative - Ontario - 25 Plus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527,8   525,4   522,7   514,7   500,9   486,8   472,3   457,3   441,8   425,7   409,0   373,4   289,2   16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373,2   371,5   369,6   363,9   354,2   344,2   333,9   323,3   312,4   301,0   289,2   264,0   204,5   11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   304,7   303,3   301,8   297,1   289,2   281,1   272,7   264,0   255,1   245,8   236,1   215,6   167,0    9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   263,9   262,7   261,4   257,3   250,5   243,4   236,1   228,6   220,9   212,9   204,5   186,7   144,6    8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   236,0   235,0   233,8   230,2   224,0   217,7   211,2   204,5   197,6   190,4   182,9   167,0   129,3    7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   215,5   214,5   213,4   210,1   204,5   198,7   192,8   186,7   180,4   173,8   167,0   152,4   118,1    6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   199,5   198,6   197,6   194,5   189,3   184,0   178,5   172,8   167,0   160,9   154,6   141,1   109,3    6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   186,6   185,7   184,8   182,0   177,1   172,1   167,0   161,7   156,2   150,5   144,6   132,0   102,3    59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175,1   174,2   171,6   167,0   162,3   157,4   152,4   147,3   141,9   136,3   124,5    96,4    5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166,1   165,3   162,7   158,4   153,9   149,3   144,6   139,7   134,6   129,3   118,1    91,5    5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158,4   157,6   155,2   151,0   146,8   142,4   137,9   133,2   128,4   123,3   112,6    87,2    50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151,7   150,9   148,6   144,6   140,5   136,3   132,0   127,5   122,9   118,1   107,8    83,5    4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145,7   145,0   142,7   138,9   135,0   131,0   126,8   122,5   118,1   113,4   103,6    80,2    4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140,4   139,7   137,5   133,9   130,1   126,2   122,2   118,1   113,8   109,3    99,8    77,3    4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135,7   135,0   132,9   129,3   125,7   121,9   118,1   114,1   109,9   105,6    96,4    74,7    4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131,3   130,7   128,7   125,2   121,7   118,1   114,3   110,4   106,4   102,3    93,3    72,3    4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127,4   126,8   124,8   121,5   118,1   114,5   110,9   107,1   103,2    99,2    90,6    70,1    4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123,8   123,2   121,3   118,1   114,7   111,3   107,8   104,1   100,3    96,4    88,0    68,2    39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120,5   119,9   118,1   114,9   111,7   108,3   104,9   101,3    97,7    93,8    85,7    66,3    3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117,5   116,9   115,1   112,0   108,9   105,6   102,3    98,8    95,2    91,5    83,5    64,7    3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114,6   114,1   112,3   109,3   106,2   103,1    99,8    96,4    92,9    89,3    81,5    63,1    3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112,0   111,4   109,7   106,8   103,8   100,7    97,5    94,2    90,8    87,2    79,6    61,7    3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   109,5   109,0   107,3   104,4   101,5    98,5    95,3    92,1    88,8    85,3    77,9    60,3    3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   107,2   106,7   105,1   102,3    99,4    96,4    93,3    90,2    86,9    83,5    76,2    59,0    3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   105,1   104,5   102,9   100,2    97,4    94,5    91,5    88,4    85,1    81,8    74,7    57,8    3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    95,9    95,4    94,0    91,5    88,9    86,2    83,5    80,7    77,7    74,7    68,2    52,8    3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    88,8    88,4    87,0    84,7    82,3    79,8    77,3    74,7    72,0    69,1    63,1    48,9    2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    83,1    82,6    81,4    79,2    77,0    74,7    72,3    69,9    67,3    64,7    59,0    45,7    2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    78,3    77,9    76,7    74,7    72,6    70,4    68,2    65,9    63,5    61,0    55,7    43,1    2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    74,3    73,9    72,8    70,8    68,8    66,8    64,7    62,5    60,2    57,8    52,8    40,9    2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    70,8    70,5    69,4    67,5    65,6    63,7    61,7    59,6    57,4    55,1    50,3    39,0    2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    67,8    67,5    66,4    64,7    62,8    61,0    59,0    57,0    55,0    52,8    48,2    37,3    2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    65,2    64,8    63,8    62,1    60,4    58,6    56,7    54,8    52,8    50,7    46,3    35,9    2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    62,8    62,5    61,5    59,9    58,2    56,4    54,7    52,8    50,9    48,9    44,6    34,6    2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    60,7    60,4    59,4    57,8    56,2    54,5    52,8    51,0    49,2    47,2    43,1    33,4    1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    58,7    58,4    57,5    56,0    54,4    52,8    51,1    49,4    47,6    45,7    41,7    32,3    1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    56,7    55,8    54,3    52,8    51,2    49,6    47,9    46,2    44,4    40,5    31,4    1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    55,1    54,2    52,8    51,3    49,8    48,2    46,6    44,9    43,1    39,4    30,5    1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    53,6    52,8    51,4    49,9    48,5    46,9    45,3    43,7    42,0    38,3    29,7    1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    52,3    51,5    50,1    48,7    47,2    45,7    44,2    42,6    40,9    37,3    28,9    1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    46,8    46,0    44,8    43,5    42,2    40,9    39,5    38,1    36,6    33,4    25,9    1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    42,7    42,0    40,9    39,7    38,6    37,3    36,1    34,8    33,4    30,5    23,6    1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    36,4    35,4    34,4    33,4    32,3    31,2    30,1    28,9    26,4    20,5    1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    32,5    31,7    30,8    29,9    28,9    27,9    26,9    25,9    23,6    18,3    1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    29,7    28,9    28,1    27,3    26,4    25,5    24,6    23,6    21,6    16,7     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    27,5    26,8    26,0    25,2    24,4    23,6    22,8    21,9    20,0    15,5     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    25,7    25,0    24,3    23,6    22,9    22,1    21,3    20,5    18,7    14,5     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    23,6    22,9    22,3    21,6    20,8    20,1    19,3    17,6    13,6     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    22,4    21,8    21,1    20,5    19,8    19,0    18,3    16,7    12,9     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    18,3    17,8    17,2    16,7    16,1    15,5    14,9    13,6    10,6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********    15,4    14,9    14,5    14,0    13,5    12,9    11,8     9,1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****************    12,2    11,8    11,4    11,0    10,6     9,6     7,5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 000   ********************************************************    10,2     9,9     9,5     9,1     8,3     6,5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 000   ********************************************************************************     7,5     6,8     5,3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 000   ****************************************************************************************     5,9     4,6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5 000   ************************************************************************************************     4,1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6 000   ********************************************************************************************************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7 000   ********************************************************************************************************     2,0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personn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</w:t>
      </w:r>
      <w:r>
        <w:rPr>
          <w:sz w:val="15"/>
          <w:szCs w:val="15"/>
          <w:lang w:val="fr-CA"/>
        </w:rPr>
        <w:t xml:space="preserve">Tables de la variabilité d'échantillonnage approximative - Manitoba -  Tous les âges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28,6   127,9   125,9   122,6   119,1   115,6   111,9   108,1   104,2   100,1    91,4    70,8    4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90,9    90,5    89,1    86,7    84,2    81,7    79,1    76,4    73,7    70,8    64,6    50,0    2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74,2    73,9    72,7    70,8    68,8    66,7    64,6    62,4    60,1    57,8    52,8    40,9    2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64,3    64,0    63,0    61,3    59,6    57,8    56,0    54,1    52,1    50,0    45,7    35,4    2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57,5    57,2    56,3    54,8    53,3    51,7    50,0    48,3    46,6    44,8    40,9    31,7    1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52,5    52,2    51,4    50,0    48,6    47,2    45,7    44,1    42,5    40,9    37,3    28,9    1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48,6    48,3    47,6    46,3    45,0    43,7    42,3    40,9    39,4    37,8    34,5    26,8    1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45,5    45,2    44,5    43,3    42,1    40,9    39,6    38,2    36,8    35,4    32,3    25,0    1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 42,9    42,6    42,0    40,9    39,7    38,5    37,3    36,0    34,7    33,4    30,5    23,6    1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    40,5    39,8    38,8    37,7    36,5    35,4    34,2    32,9    31,7    28,9    22,4    1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    38,6    38,0    37,0    35,9    34,8    33,7    32,6    31,4    30,2    27,5    21,3    1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    36,9    36,4    35,4    34,4    33,4    32,3    31,2    30,1    28,9    26,4    20,4    1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    35,5    34,9    34,0    33,0    32,1    31,0    30,0    28,9    27,8    25,3    19,6    1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    34,2    33,7    32,8    31,8    30,9    29,9    28,9    27,8    26,8    24,4    18,9    1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    33,0    32,5    31,7    30,8    29,8    28,9    27,9    26,9    25,8    23,6    18,3    1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    32,0    31,5    30,6    29,8    28,9    28,0    27,0    26,0    25,0    22,8    17,7    10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    31,0    30,5    29,7    28,9    28,0    27,1    26,2    25,3    24,3    22,2    17,2     9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    30,2    29,7    28,9    28,1    27,2    26,4    25,5    24,6    23,6    21,5    16,7     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28,9    28,1    27,3    26,5    25,7    24,8    23,9    23,0    21,0    16,2     9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28,2    27,4    26,6    25,8    25,0    24,2    23,3    22,4    20,4    15,8     9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27,5    26,8    26,0    25,2    24,4    23,6    22,7    21,8    19,9    15,4     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26,9    26,1    25,4    24,6    23,9    23,0    22,2    21,3    19,5    15,1     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26,3    25,6    24,8    24,1    23,3    22,5    21,7    20,9    19,1    14,8     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    25,7    25,0    24,3    23,6    22,8    22,1    21,3    20,4    18,7    14,4     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    25,2    24,5    23,8    23,1    22,4    21,6    20,8    20,0    18,3    14,2     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    23,0    22,4    21,8    21,1    20,4    19,7    19,0    18,3    16,7    12,9     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    21,3    20,7    20,1    19,5    18,9    18,3    17,6    16,9    15,4    12,0     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    19,9    19,4    18,8    18,3    17,7    17,1    16,5    15,8    14,4    11,2     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    18,8    18,3    17,8    17,2    16,7    16,1    15,5    14,9    13,6    10,6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    17,3    16,8    16,3    15,8    15,3    14,7    14,2    12,9    10,0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    16,5    16,1    15,6    15,1    14,6    14,0    13,5    12,3     9,5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    15,8    15,4    14,9    14,4    14,0    13,4    12,9    11,8     9,1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    15,2    14,8    14,3    13,9    13,4    12,9    12,4    11,3     8,8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    14,7    14,2    13,8    13,4    12,9    12,5    12,0    10,9     8,5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    14,2    13,8    13,3    12,9    12,5    12,0    11,6    10,6     8,2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    13,7    13,3    12,9    12,5    12,1    11,6    11,2    10,2     7,9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    13,3    12,9    12,5    12,1    11,7    11,3    10,9     9,9     7,7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    12,9    12,6    12,2    11,8    11,4    11,0    10,6     9,6     7,5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    12,2    11,9    11,5    11,1    10,7    10,3     9,4     7,3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    11,9    11,6    11,2    10,8    10,4    10,0     9,1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    10,7    10,3    10,0     9,7     9,3     9,0     8,2     6,3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     9,4     9,1     8,8     8,5     8,2     7,5     5,8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     7,9     7,6     7,4     7,1     6,5     5,0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     6,8     6,6     6,3     5,8     4,5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     6,0     5,8     5,3     4,1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     5,4     4,9     3,8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     4,6     3,5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************************     4,3     3,3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****************************************     3,2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********************************************************     1,5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personn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</w:t>
      </w:r>
      <w:r>
        <w:rPr>
          <w:sz w:val="15"/>
          <w:szCs w:val="15"/>
          <w:lang w:val="fr-CA"/>
        </w:rPr>
        <w:t xml:space="preserve">Tables de la variabilité d'échantillonnage approximative - Manitoba - 15-19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********    67,6    66,6    64,8    63,0    61,1    59,2    57,2    55,1    52,9    48,3    37,4    2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********    47,1    45,8    44,5    43,2    41,8    40,4    39,0    37,4    34,2    26,5    1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    38,5    37,4    36,4    35,3    34,2    33,0    31,8    30,6    27,9    21,6    1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    33,3    32,4    31,5    30,6    29,6    28,6    27,5    26,5    24,2    18,7    1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********    29,0    28,2    27,3    26,5    25,6    24,6    23,7    21,6    16,7     9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    26,5    25,7    25,0    24,2    23,3    22,5    21,6    19,7    15,3     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    24,5    23,8    23,1    22,4    21,6    20,8    20,0    18,3    14,1     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    22,9    22,3    21,6    20,9    20,2    19,5    18,7    17,1    13,2     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****************    21,0    20,4    19,7    19,1    18,4    17,6    16,1    12,5     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****************    19,9    19,3    18,7    18,1    17,4    16,7    15,3    11,8     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****************    19,0    18,4    17,8    17,2    16,6    16,0    14,6    11,3     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****************    18,2    17,6    17,1    16,5    15,9    15,3    13,9    10,8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****************    17,0    16,4    15,9    15,3    14,7    13,4    10,4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****************    16,3    15,8    15,3    14,7    14,1    12,9    10,0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****************    15,8    15,3    14,8    14,2    13,7    12,5     9,7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****************    15,3    14,8    14,3    13,8    13,2    12,1     9,4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************************    14,4    13,9    13,4    12,8    11,7     9,1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************************    13,9    13,5    13,0    12,5    11,4     8,8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************************    13,6    13,1    12,6    12,1    11,1     8,6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************************    13,2    12,8    12,3    11,8    10,8     8,4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************************    12,9    12,5    12,0    11,6    10,5     8,2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********************************    12,2    11,7    11,3    10,3     8,0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********************************    11,9    11,5    11,0    10,1     7,8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********************************    11,7    11,2    10,8     9,9     7,6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************************    11,4    11,0    10,6     9,7     7,5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****************************************     9,7     8,8     6,8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************************************************     8,2     6,3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************************************************     7,6     5,9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********************************************************     5,6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********************************************************     5,3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********************************************************     5,0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********************************************************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********************************************************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********************************************************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********************************************************     2,5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personn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</w:t>
      </w:r>
      <w:r>
        <w:rPr>
          <w:sz w:val="15"/>
          <w:szCs w:val="15"/>
          <w:lang w:val="fr-CA"/>
        </w:rPr>
        <w:t xml:space="preserve">Tables de la variabilité d'échantillonnage approximative - Manitoba - 20-24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********    80,4    79,2    77,1    74,9    72,7    70,3    68,0    65,5    62,9    57,4    44,5    2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********    56,0    54,5    53,0    51,4    49,7    48,1    46,3    44,5    40,6    31,5    1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    45,7    44,5    43,2    41,9    40,6    39,2    37,8    36,3    33,2    25,7    1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    39,6    38,5    37,4    36,3    35,2    34,0    32,7    31,5    28,7    22,2    1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********    34,5    33,5    32,5    31,5    30,4    29,3    28,1    25,7    19,9    1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    31,5    30,6    29,7    28,7    27,7    26,7    25,7    23,4    18,2    1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    29,1    28,3    27,5    26,6    25,7    24,8    23,8    21,7    16,8     9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    27,2    26,5    25,7    24,9    24,0    23,2    22,2    20,3    15,7     9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****************    25,0    24,2    23,4    22,7    21,8    21,0    19,1    14,8     8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****************    23,7    23,0    22,2    21,5    20,7    19,9    18,2    14,1     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****************    22,6    21,9    21,2    20,5    19,7    19,0    17,3    13,4     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****************    21,6    21,0    20,3    19,6    18,9    18,2    16,6    12,8     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****************    20,2    19,5    18,8    18,2    17,5    15,9    12,3     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****************    19,4    18,8    18,2    17,5    16,8    15,4    11,9     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****************    18,8    18,2    17,5    16,9    16,2    14,8    11,5     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****************    18,2    17,6    17,0    16,4    15,7    14,4    11,1     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************************    17,1    16,5    15,9    15,3    13,9    10,8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************************    16,6    16,0    15,4    14,8    13,5    10,5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************************    16,1    15,6    15,0    14,4    13,2    10,2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************************    15,7    15,2    14,6    14,1    12,8     9,9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********************************    14,8    14,3    13,7    12,5     9,7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********************************    14,5    14,0    13,4    12,2     9,5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********************************    14,2    13,7    13,1    12,0     9,3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********************************    13,9    13,4    12,8    11,7     9,1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********************************    13,1    12,6    11,5     8,9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****************************************    11,5    10,5     8,1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************************************************     9,7     7,5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************************************************     9,1     7,0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********************************************************     6,6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********************************************************     6,3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********************************************************     6,0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********************************************************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********************************************************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********************************************************     3,1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personn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</w:t>
      </w:r>
      <w:r>
        <w:rPr>
          <w:sz w:val="15"/>
          <w:szCs w:val="15"/>
          <w:lang w:val="fr-CA"/>
        </w:rPr>
        <w:t xml:space="preserve">Tables de la variabilité d'échantillonnage approximative - Manitoba - 25 Plus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36,8   136,2   134,1   130,5   126,8   123,0   119,1   115,1   110,9   106,5    97,3    75,3    4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96,8    96,3    94,8    92,3    89,7    87,0    84,2    81,4    78,4    75,3    68,8    53,3    3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79,0    78,6    77,4    75,3    73,2    71,0    68,8    66,4    64,0    61,5    56,1    43,5    2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68,4    68,1    67,0    65,2    63,4    61,5    59,6    57,5    55,4    53,3    48,6    37,7    2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61,2    60,9    59,9    58,4    56,7    55,0    53,3    51,5    49,6    47,6    43,5    33,7    19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55,9    55,6    54,7    53,3    51,8    50,2    48,6    47,0    45,3    43,5    39,7    30,8    1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51,7    51,5    50,7    49,3    47,9    46,5    45,0    43,5    41,9    40,3    36,8    28,5    1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    48,1    47,4    46,1    44,8    43,5    42,1    40,7    39,2    37,7    34,4    26,6    1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45,4    44,7    43,5    42,3    41,0    39,7    38,4    37,0    35,5    32,4    25,1    1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    43,1    42,4    41,3    40,1    38,9    37,7    36,4    35,1    33,7    30,8    23,8    1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    41,1    40,4    39,3    38,2    37,1    35,9    34,7    33,4    32,1    29,3    22,7    1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    39,3    38,7    37,7    36,6    35,5    34,4    33,2    32,0    30,8    28,1    21,7    1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    37,8    37,2    36,2    35,2    34,1    33,0    31,9    30,8    29,5    27,0    20,9    1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    36,4    35,8    34,9    33,9    32,9    31,8    30,8    29,6    28,5    26,0    20,1    1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    35,2    34,6    33,7    32,7    31,8    30,8    29,7    28,6    27,5    25,1    19,5    1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33,5    32,6    31,7    30,8    29,8    28,8    27,7    26,6    24,3    18,8    1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32,5    31,6    30,8    29,8    28,9    27,9    26,9    25,8    23,6    18,3    1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31,6    30,8    29,9    29,0    28,1    27,1    26,1    25,1    22,9    17,8    10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30,8    29,9    29,1    28,2    27,3    26,4    25,4    24,4    22,3    17,3    1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30,0    29,2    28,4    27,5    26,6    25,7    24,8    23,8    21,7    16,8     9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29,3    28,5    27,7    26,8    26,0    25,1    24,2    23,2    21,2    16,4     9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28,6    27,8    27,0    26,2    25,4    24,5    23,6    22,7    20,7    16,1     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28,0    27,2    26,4    25,6    24,8    24,0    23,1    22,2    20,3    15,7     9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    27,4    26,6    25,9    25,1    24,3    23,5    22,6    21,7    19,9    15,4     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    26,8    26,1    25,4    24,6    23,8    23,0    22,2    21,3    19,5    15,1     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    24,5    23,8    23,2    22,5    21,7    21,0    20,2    19,5    17,8    13,8     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    22,7    22,1    21,4    20,8    20,1    19,5    18,7    18,0    16,4    12,7     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    20,6    20,0    19,5    18,8    18,2    17,5    16,8    15,4    11,9     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19,5    18,9    18,3    17,8    17,2    16,5    15,9    14,5    11,2     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    18,5    17,9    17,4    16,8    16,3    15,7    15,1    13,8    10,7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    17,6    17,1    16,6    16,1    15,5    15,0    14,4    13,1    10,2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    16,8    16,4    15,9    15,4    14,9    14,3    13,8    12,6     9,7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    16,2    15,7    15,3    14,8    14,3    13,8    13,2    12,1     9,3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    15,6    15,2    14,7    14,2    13,8    13,3    12,7    11,6     9,0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    15,1    14,6    14,2    13,8    13,3    12,8    12,3    11,2     8,7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    14,2    13,8    13,3    12,9    12,4    11,9    10,9     8,4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    13,8    13,3    12,9    12,5    12,0    11,6    10,5     8,2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    13,4    13,0    12,6    12,1    11,7    11,2    10,3     7,9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    13,0    12,6    12,2    11,8    11,4    10,9    10,0     7,7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    12,7    12,3    11,9    11,5    11,1    10,7     9,7     7,5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    11,0    10,7    10,3     9,9     9,5     8,7     6,7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    10,0     9,7     9,4     9,1     8,7     7,9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     8,1     7,8     7,5     6,9     5,3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     7,0     6,7     6,2     4,8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     6,2     5,6     4,3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     5,2     4,0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********     3,8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********************************     3,6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****************************************     3,4     1,9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personn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</w:t>
      </w:r>
      <w:r>
        <w:rPr>
          <w:sz w:val="15"/>
          <w:szCs w:val="15"/>
          <w:lang w:val="fr-CA"/>
        </w:rPr>
        <w:t xml:space="preserve">Tables de la variabilité d'échantillonnage approximative - Saskatchewan -  Tous les âges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15,1   114,5   112,7   109,7   106,6   103,4   100,2    96,8    93,2    89,6    81,8    63,3    3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81,4    81,0    79,7    77,6    75,4    73,1    70,8    68,4    65,9    63,3    57,8    44,8    2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66,4    66,1    65,1    63,3    61,6    59,7    57,8    55,9    53,8    51,7    47,2    36,6    2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57,5    57,2    56,4    54,9    53,3    51,7    50,1    48,4    46,6    44,8    40,9    31,7    1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51,5    51,2    50,4    49,1    47,7    46,3    44,8    43,3    41,7    40,1    36,6    28,3    1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47,0    46,7    46,0    44,8    43,5    42,2    40,9    39,5    38,1    36,6    33,4    25,9    1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43,5    43,3    42,6    41,5    40,3    39,1    37,9    36,6    35,2    33,9    30,9    23,9    1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    40,5    39,9    38,8    37,7    36,6    35,4    34,2    33,0    31,7    28,9    22,4    1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38,2    37,6    36,6    35,5    34,5    33,4    32,3    31,1    29,9    27,3    21,1    1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    36,2    35,6    34,7    33,7    32,7    31,7    30,6    29,5    28,3    25,9    20,0    1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    34,5    34,0    33,1    32,1    31,2    30,2    29,2    28,1    27,0    24,7    19,1    1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    33,1    32,5    31,7    30,8    29,9    28,9    27,9    26,9    25,9    23,6    18,3    1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    31,8    31,3    30,4    29,6    28,7    27,8    26,8    25,9    24,8    22,7    17,6    10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    30,6    30,1    29,3    28,5    27,6    26,8    25,9    24,9    23,9    21,9    16,9     9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    29,6    29,1    28,3    27,5    26,7    25,9    25,0    24,1    23,1    21,1    16,4     9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28,2    27,4    26,7    25,9    25,0    24,2    23,3    22,4    20,4    15,8     9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27,3    26,6    25,9    25,1    24,3    23,5    22,6    21,7    19,8    15,4     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26,6    25,9    25,1    24,4    23,6    22,8    22,0    21,1    19,3    14,9     8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25,9    25,2    24,5    23,7    23,0    22,2    21,4    20,6    18,8    14,5     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25,2    24,5    23,8    23,1    22,4    21,6    20,8    20,0    18,3    14,2     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24,6    23,9    23,3    22,6    21,9    21,1    20,3    19,5    17,8    13,8     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24,0    23,4    22,7    22,1    21,4    20,6    19,9    19,1    17,4    13,5     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23,5    22,9    22,2    21,6    20,9    20,2    19,4    18,7    17,1    13,2     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    23,0    22,4    21,8    21,1    20,4    19,8    19,0    18,3    16,7    12,9     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    22,5    21,9    21,3    20,7    20,0    19,4    18,6    17,9    16,4    12,7     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    20,6    20,0    19,5    18,9    18,3    17,7    17,0    16,4    14,9    11,6     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    19,1    18,5    18,0    17,5    16,9    16,4    15,8    15,1    13,8    10,7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    17,3    16,9    16,4    15,8    15,3    14,7    14,2    12,9    10,0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16,4    15,9    15,4    14,9    14,4    13,9    13,4    12,2     9,4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    15,5    15,1    14,6    14,2    13,7    13,2    12,7    11,6     9,0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    14,8    14,4    13,9    13,5    13,0    12,6    12,1    11,0     8,5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    14,2    13,8    13,4    12,9    12,5    12,0    11,6    10,6     8,2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    13,6    13,2    12,8    12,4    12,0    11,6    11,1    10,1     7,9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    13,1    12,7    12,4    12,0    11,6    11,1    10,7     9,8     7,6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    12,7    12,3    11,9    11,6    11,2    10,8    10,3     9,4     7,3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    11,9    11,6    11,2    10,8    10,4    10,0     9,1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    11,6    11,2    10,9    10,5    10,1     9,7     8,9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    11,2    10,9    10,6    10,2     9,8     9,4     8,6     6,7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    10,9    10,6    10,3     9,9     9,6     9,2     8,4     6,5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    10,7    10,3    10,0     9,7     9,3     9,0     8,2     6,3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     9,3     9,0     8,7     8,3     8,0     7,3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     8,4     8,2     7,9     7,6     7,3     6,7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     6,8     6,6     6,3     5,8     4,5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     5,9     5,7     5,2     4,0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     5,2     4,7     3,7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     4,4     3,4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********     3,2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********************************     3,0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****************************************     2,8     1,6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personn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</w:t>
      </w:r>
      <w:r>
        <w:rPr>
          <w:sz w:val="15"/>
          <w:szCs w:val="15"/>
          <w:lang w:val="fr-CA"/>
        </w:rPr>
        <w:t xml:space="preserve">Tables de la variabilité d'échantillonnage approximative - Saskatchewan - 15-19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********    72,1    71,0    69,1    67,1    65,1    63,1    60,9    58,7    56,4    51,5    39,9    2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********    50,2    48,8    47,5    46,0    44,6    43,1    41,5    39,9    36,4    28,2    1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    41,0    39,9    38,8    37,6    36,4    35,2    33,9    32,6    29,7    23,0    1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********    34,5    33,6    32,6    31,5    30,5    29,3    28,2    25,7    19,9    1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********    30,9    30,0    29,1    28,2    27,2    26,3    25,2    23,0    17,8    10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    28,2    27,4    26,6    25,7    24,9    24,0    23,0    21,0    16,3     9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    26,1    25,4    24,6    23,8    23,0    22,2    21,3    19,5    15,1     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********    23,7    23,0    22,3    21,5    20,8    19,9    18,2    14,1     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****************    22,4    21,7    21,0    20,3    19,6    18,8    17,2    13,3     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****************    21,2    20,6    19,9    19,3    18,6    17,8    16,3    12,6     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****************    20,2    19,6    19,0    18,4    17,7    17,0    15,5    12,0     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************************    18,8    18,2    17,6    16,9    16,3    14,9    11,5     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****************    18,1    17,5    16,9    16,3    15,6    14,3    11,1     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****************    17,4    16,9    16,3    15,7    15,1    13,8    10,7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****************    16,8    16,3    15,7    15,2    14,6    13,3    10,3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************************    15,8    15,2    14,7    14,1    12,9    10,0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************************    15,3    14,8    14,2    13,7    12,5     9,7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************************    14,9    14,4    13,8    13,3    12,1     9,4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********************************    14,0    13,5    12,9    11,8     9,1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********************************    13,6    13,1    12,6    11,5     8,9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********************************    13,3    12,8    12,3    11,2     8,7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********************************    13,0    12,5    12,0    11,0     8,5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****************************************    12,2    11,8    10,7     8,3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****************************************    12,0    11,5    10,5     8,1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********************************    11,7    11,3    10,3     8,0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****************************************    10,3     9,4     7,3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************************************************     8,7     6,7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********************************************************     6,3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********************************************************     5,9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********************************************************     5,6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****************************************************************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********************************************************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********************************************************     2,9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personn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</w:t>
      </w:r>
      <w:r>
        <w:rPr>
          <w:sz w:val="15"/>
          <w:szCs w:val="15"/>
          <w:lang w:val="fr-CA"/>
        </w:rPr>
        <w:t xml:space="preserve">Tables de la variabilité d'échantillonnage approximative - Saskatchewan - 20-24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********    76,3    75,1    73,1    71,1    68,9    66,8    64,5    62,1    59,7    54,5    42,2    2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********    53,1    51,7    50,3    48,8    47,2    45,6    43,9    42,2    38,5    29,9    1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    43,4    42,2    41,0    39,8    38,5    37,2    35,9    34,5    31,5    24,4    1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********    36,6    35,5    34,5    33,4    32,2    31,1    29,9    27,3    21,1    1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********    32,7    31,8    30,8    29,9    28,8    27,8    26,7    24,4    18,9    1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    29,9    29,0    28,1    27,3    26,3    25,4    24,4    22,3    17,2    1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    27,6    26,9    26,1    25,2    24,4    23,5    22,6    20,6    16,0     9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********    25,1    24,4    23,6    22,8    22,0    21,1    19,3    14,9     8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****************    23,7    23,0    22,3    21,5    20,7    19,9    18,2    14,1     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****************    22,5    21,8    21,1    20,4    19,7    18,9    17,2    13,4     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****************    21,4    20,8    20,1    19,4    18,7    18,0    16,4    12,7     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************************    19,9    19,3    18,6    17,9    17,2    15,7    12,2     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****************    19,1    18,5    17,9    17,2    16,6    15,1    11,7     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****************    18,4    17,8    17,2    16,6    16,0    14,6    11,3     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************************    17,2    16,7    16,0    15,4    14,1    10,9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************************    16,7    16,1    15,5    14,9    13,6    10,6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************************    16,2    15,6    15,1    14,5    13,2    10,2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************************    15,7    15,2    14,6    14,1    12,8    10,0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********************************    14,8    14,3    13,7    12,5     9,7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********************************    14,4    13,9    13,4    12,2     9,4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********************************    14,1    13,6    13,0    11,9     9,2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********************************    13,8    13,3    12,7    11,6     9,0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****************************************    13,0    12,5    11,4     8,8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****************************************    12,7    12,2    11,1     8,6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********************************    12,4    11,9    10,9     8,4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************************************************    10,0     7,7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************************************************     9,2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********************************************************     6,7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********************************************************     6,3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********************************************************     6,0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****************************************************************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********************************************************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********************************************************     3,0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personn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</w:t>
      </w:r>
      <w:r>
        <w:rPr>
          <w:sz w:val="15"/>
          <w:szCs w:val="15"/>
          <w:lang w:val="fr-CA"/>
        </w:rPr>
        <w:t xml:space="preserve">Tables de la variabilité d'échantillonnage approximative - Saskatchewan - 25 Plus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25,1   124,5   122,6   119,3   116,0   112,5   108,9   105,2   101,4    97,4    88,9    68,9    39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88,5    88,0    86,7    84,4    82,0    79,5    77,0    74,4    71,7    68,9    62,9    48,7    2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72,3    71,9    70,8    68,9    66,9    64,9    62,9    60,8    58,5    56,2    51,3    39,8    2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62,6    62,3    61,3    59,7    58,0    56,2    54,5    52,6    50,7    48,7    44,5    34,4    19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56,0    55,7    54,8    53,4    51,9    50,3    48,7    47,1    45,3    43,6    39,8    30,8    1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51,1    50,8    50,0    48,7    47,3    45,9    44,5    43,0    41,4    39,8    36,3    28,1    1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    47,1    46,3    45,1    43,8    42,5    41,2    39,8    38,3    36,8    33,6    26,0    1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    44,0    43,3    42,2    41,0    39,8    38,5    37,2    35,9    34,4    31,4    24,4    1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41,5    40,9    39,8    38,7    37,5    36,3    35,1    33,8    32,5    29,6    23,0    1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    39,4    38,8    37,7    36,7    35,6    34,4    33,3    32,1    30,8    28,1    21,8    1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    37,5    37,0    36,0    35,0    33,9    32,8    31,7    30,6    29,4    26,8    20,8    1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    35,9    35,4    34,4    33,5    32,5    31,4    30,4    29,3    28,1    25,7    19,9    1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34,0    33,1    32,2    31,2    30,2    29,2    28,1    27,0    24,7    19,1    1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32,8    31,9    31,0    30,1    29,1    28,1    27,1    26,0    23,8    18,4    1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31,7    30,8    29,9    29,0    28,1    27,2    26,2    25,2    23,0    17,8    10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30,6    29,8    29,0    28,1    27,2    26,3    25,4    24,4    22,2    17,2     9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29,7    28,9    28,1    27,3    26,4    25,5    24,6    23,6    21,6    16,7     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28,9    28,1    27,3    26,5    25,7    24,8    23,9    23,0    21,0    16,2     9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28,1    27,4    26,6    25,8    25,0    24,1    23,3    22,4    20,4    15,8     9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27,4    26,7    25,9    25,2    24,4    23,5    22,7    21,8    19,9    15,4     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26,8    26,0    25,3    24,5    23,8    23,0    22,1    21,3    19,4    15,0     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26,1    25,4    24,7    24,0    23,2    22,4    21,6    20,8    19,0    14,7     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25,6    24,9    24,2    23,5    22,7    21,9    21,1    20,3    18,5    14,4     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    25,0    24,4    23,7    23,0    22,2    21,5    20,7    19,9    18,2    14,1     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    24,5    23,9    23,2    22,5    21,8    21,0    20,3    19,5    17,8    13,8     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    22,4    21,8    21,2    20,5    19,9    19,2    18,5    17,8    16,2    12,6     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    20,2    19,6    19,0    18,4    17,8    17,1    16,5    15,0    11,6     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    18,9    18,3    17,8    17,2    16,6    16,0    15,4    14,1    10,9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17,8    17,3    16,8    16,2    15,7    15,1    14,5    13,3    10,3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    16,9    16,4    15,9    15,4    14,9    14,3    13,8    12,6     9,7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    16,1    15,6    15,2    14,7    14,2    13,7    13,1    12,0     9,3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    15,4    15,0    14,5    14,1    13,6    13,1    12,6    11,5     8,9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    14,4    14,0    13,5    13,1    12,6    12,1    11,0     8,5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    13,9    13,4    13,0    12,6    12,1    11,6    10,6     8,2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    13,4    13,0    12,6    12,2    11,7    11,2    10,3     8,0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    13,0    12,6    12,2    11,8    11,3    10,9     9,9     7,7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    12,6    12,2    11,8    11,4    11,0    10,6     9,6     7,5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    12,2    11,9    11,5    11,1    10,7    10,3     9,4     7,3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    11,5    11,2    10,8    10,4    10,0     9,1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    11,2    10,9    10,5    10,1     9,7     8,9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    10,1     9,7     9,4     9,1     8,7     8,0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     8,9     8,6     8,3     8,0     7,3     5,6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     7,2     6,9     6,3     4,9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     6,2     5,6     4,4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     5,1     4,0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********     3,7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********     3,4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****************************************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************************************************     1,8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personn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</w:t>
      </w:r>
      <w:r>
        <w:rPr>
          <w:sz w:val="15"/>
          <w:szCs w:val="15"/>
          <w:lang w:val="fr-CA"/>
        </w:rPr>
        <w:t xml:space="preserve">Tables de la variabilité d'échantillonnage approximative - Alberta - Tous les âges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151,5   150,8   150,1   147,8   143,8   139,8   135,6   131,3   126,8   122,2   117,4   107,2    83,0    4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107,1   106,7   106,1   104,5   101,7    98,8    95,9    92,8    89,7    86,4    83,0    75,8    58,7    3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87,1    86,6    85,3    83,0    80,7    78,3    75,8    73,2    70,6    67,8    61,9    47,9    2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75,4    75,0    73,9    71,9    69,9    67,8    65,6    63,4    61,1    58,7    53,6    41,5    2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67,5    67,1    66,1    64,3    62,5    60,6    58,7    56,7    54,7    52,5    47,9    37,1    2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61,6    61,3    60,3    58,7    57,1    55,4    53,6    51,8    49,9    47,9    43,8    33,9    1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57,0    56,7    55,8    54,4    52,8    51,2    49,6    47,9    46,2    44,4    40,5    31,4    1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53,3    53,1    52,2    50,8    49,4    47,9    46,4    44,8    43,2    41,5    37,9    29,4    1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 50,3    50,0    49,3    47,9    46,6    45,2    43,8    42,3    40,7    39,1    35,7    27,7    1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 47,7    47,5    46,7    45,5    44,2    42,9    41,5    40,1    38,6    37,1    33,9    26,3    1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 45,5    45,2    44,6    43,4    42,1    40,9    39,6    38,2    36,9    35,4    32,3    25,0    1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 43,5    43,3    42,7    41,5    40,3    39,1    37,9    36,6    35,3    33,9    30,9    24,0    1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41,8    41,6    41,0    39,9    38,8    37,6    36,4    35,2    33,9    32,6    29,7    23,0    1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 40,3    40,1    39,5    38,4    37,4    36,2    35,1    33,9    32,7    31,4    28,6    22,2    1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38,9    38,7    38,2    37,1    36,1    35,0    33,9    32,7    31,6    30,3    27,7    21,4    1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37,7    37,5    36,9    36,0    34,9    33,9    32,8    31,7    30,6    29,4    26,8    20,8    1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36,6    36,4    35,8    34,9    33,9    32,9    31,8    30,8    29,6    28,5    26,0    20,1    1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35,6    35,4    34,8    33,9    32,9    32,0    30,9    29,9    28,8    27,7    25,3    19,6    1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34,6    34,4    33,9    33,0    32,1    31,1    30,1    29,1    28,0    26,9    24,6    19,0    1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33,7    33,6    33,0    32,2    31,3    30,3    29,4    28,4    27,3    26,3    24,0    18,6    1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32,9    32,7    32,2    31,4    30,5    29,6    28,6    27,7    26,7    25,6    23,4    18,1    1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 32,2    32,0    31,5    30,7    29,8    28,9    28,0    27,0    26,1    25,0    22,9    17,7    10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    31,5    31,3    30,8    30,0    29,1    28,3    27,4    26,4    25,5    24,5    22,4    17,3    1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    30,8    30,6    30,2    29,4    28,5    27,7    26,8    25,9    24,9    24,0    21,9    16,9     9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    30,2    30,0    29,6    28,8    28,0    27,1    26,3    25,4    24,4    23,5    21,4    16,6     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    27,4    27,0    26,3    25,5    24,8    24,0    23,2    22,3    21,4    19,6    15,2     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    25,4    25,0    24,3    23,6    22,9    22,2    21,4    20,7    19,8    18,1    14,0     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    23,7    23,4    22,7    22,1    21,4    20,8    20,1    19,3    18,6    16,9    13,1     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    22,4    22,0    21,4    20,8    20,2    19,6    18,9    18,2    17,5    16,0    12,4     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    21,2    20,9    20,3    19,8    19,2    18,6    17,9    17,3    16,6    15,2    11,7     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    19,9    19,4    18,8    18,3    17,7    17,1    16,5    15,8    14,5    11,2     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    19,1    18,6    18,0    17,5    16,9    16,4    15,8    15,2    13,8    10,7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    18,3    17,8    17,3    16,8    16,3    15,7    15,2    14,6    13,3    10,3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    17,7    17,2    16,7    16,2    15,7    15,2    14,6    14,0    12,8     9,9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    17,1    16,6    16,1    15,7    15,2    14,6    14,1    13,6    12,4     9,6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    16,5    16,1    15,6    15,2    14,7    14,2    13,7    13,1    12,0     9,3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    16,0    15,6    15,2    14,7    14,2    13,8    13,3    12,7    11,6     9,0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    15,6    15,2    14,7    14,3    13,8    13,4    12,9    12,4    11,3     8,8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    15,2    14,8    14,3    13,9    13,5    13,0    12,5    12,0    11,0     8,5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    14,8    14,4    14,0    13,6    13,1    12,7    12,2    11,7    10,7     8,3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    13,2    12,9    12,5    12,1    11,7    11,3    10,9    10,5     9,6     7,4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    11,7    11,4    11,1    10,7    10,4    10,0     9,6     8,8     6,8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    10,2     9,9     9,6     9,3     9,0     8,6     8,3     7,6     5,9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     9,1     8,8     8,6     8,3     8,0     7,7     7,4     6,8     5,3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     8,1     7,8     7,6     7,3     7,1     6,8     6,2     4,8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     7,5     7,2     7,0     6,8     6,5     6,3     5,7     4,4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     6,8     6,6     6,3     6,1     5,9     5,4     4,2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     6,4     6,2     6,0     5,8     5,5     5,1     3,9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     6,1     5,9     5,7     5,5     5,3     4,8     3,7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****************     4,6     4,5     4,3     3,9     3,0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************************************************     3,7     3,4     2,6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****************************************************************     2,1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 000   ********************************************************************************************************     1,1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personn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</w:t>
      </w:r>
      <w:r>
        <w:rPr>
          <w:sz w:val="15"/>
          <w:szCs w:val="15"/>
          <w:lang w:val="fr-CA"/>
        </w:rPr>
        <w:t xml:space="preserve">Tables de la variabilité d'échantillonnage approximative - Alberta - 15-19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 88,8    88,4    87,0    84,7    82,3    79,9    77,3    74,7    72,0    69,2    63,1    48,9    2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62,8    62,5    61,5    59,9    58,2    56,5    54,7    52,8    50,9    48,9    44,6    34,6    2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    51,0    50,2    48,9    47,5    46,1    44,6    43,1    41,6    39,9    36,5    28,2    1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    44,2    43,5    42,4    41,2    39,9    38,7    37,4    36,0    34,6    31,6    24,5    1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    38,9    37,9    36,8    35,7    34,6    33,4    32,2    30,9    28,2    21,9    1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    35,5    34,6    33,6    32,6    31,6    30,5    29,4    28,2    25,8    20,0    1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    32,9    32,0    31,1    30,2    29,2    28,2    27,2    26,1    23,9    18,5    1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    30,8    29,9    29,1    28,2    27,3    26,4    25,5    24,5    22,3    17,3    1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    29,0    28,2    27,4    26,6    25,8    24,9    24,0    23,1    21,0    16,3     9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    27,5    26,8    26,0    25,3    24,5    23,6    22,8    21,9    20,0    15,5     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    26,2    25,5    24,8    24,1    23,3    22,5    21,7    20,9    19,0    14,7     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********    24,5    23,8    23,1    22,3    21,6    20,8    20,0    18,2    14,1     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    23,5    22,8    22,1    21,4    20,7    20,0    19,2    17,5    13,6     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    22,6    22,0    21,3    20,7    20,0    19,2    18,5    16,9    13,1     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    21,9    21,3    20,6    20,0    19,3    18,6    17,9    16,3    12,6     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    21,2    20,6    20,0    19,3    18,7    18,0    17,3    15,8    12,2     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    20,5    20,0    19,4    18,8    18,1    17,5    16,8    15,3    11,9     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    20,0    19,4    18,8    18,2    17,6    17,0    16,3    14,9    11,5     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    19,4    18,9    18,3    17,7    17,1    16,5    15,9    14,5    11,2     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    18,9    18,4    17,9    17,3    16,7    16,1    15,5    14,1    10,9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    18,5    18,0    17,4    16,9    16,3    15,7    15,1    13,8    10,7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    18,1    17,6    17,0    16,5    15,9    15,3    14,7    13,5    10,4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    17,7    17,2    16,7    16,1    15,6    15,0    14,4    13,2    10,2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********    16,8    16,3    15,8    15,2    14,7    14,1    12,9    10,0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    16,5    16,0    15,5    14,9    14,4    13,8    12,6     9,8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    15,0    14,6    14,1    13,6    13,1    12,6    11,5     8,9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    13,9    13,5    13,1    12,6    12,2    11,7    10,7     8,3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********    12,6    12,2    11,8    11,4    10,9    10,0     7,7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********    11,9    11,5    11,1    10,7    10,3     9,4     7,3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****************    10,9    10,6    10,2     9,8     8,9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****************    10,4    10,1     9,7     9,3     8,5     6,6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****************     9,6     9,3     8,9     8,2     6,3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****************     9,3     8,9     8,6     7,8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****************     8,9     8,6     8,3     7,5     5,8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************************     8,3     8,0     7,3     5,6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************************     8,0     7,7     7,1     5,5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********************************     7,5     6,8     5,3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********************************     7,3     6,7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****************************************     6,5     5,0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********************************     6,3     4,9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****************************************     4,4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********************************     4,0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************************     2,0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personn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</w:t>
      </w:r>
      <w:r>
        <w:rPr>
          <w:sz w:val="15"/>
          <w:szCs w:val="15"/>
          <w:lang w:val="fr-CA"/>
        </w:rPr>
        <w:t xml:space="preserve">Tables de la variabilité d'échantillonnage approximative - Alberta - 20-24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 91,3    90,9    89,4    87,1    84,6    82,1    79,5    76,8    74,0    71,1    64,9    50,3    29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64,6    64,2    63,3    61,6    59,8    58,0    56,2    54,3    52,3    50,3    45,9    35,5    2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    52,5    51,6    50,3    48,9    47,4    45,9    44,3    42,7    41,0    37,5    29,0    1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    45,4    44,7    43,5    42,3    41,0    39,7    38,4    37,0    35,5    32,4    25,1    1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    40,0    38,9    37,8    36,7    35,5    34,3    33,1    31,8    29,0    22,5    1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    36,5    35,5    34,5    33,5    32,4    31,3    30,2    29,0    26,5    20,5    1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    33,8    32,9    32,0    31,0    30,0    29,0    28,0    26,9    24,5    19,0    1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    31,6    30,8    29,9    29,0    28,1    27,1    26,2    25,1    22,9    17,8    10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    29,8    29,0    28,2    27,4    26,5    25,6    24,7    23,7    21,6    16,8     9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    28,3    27,5    26,8    26,0    25,1    24,3    23,4    22,5    20,5    15,9     9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    27,0    26,3    25,5    24,7    24,0    23,2    22,3    21,4    19,6    15,2     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    25,8    25,1    24,4    23,7    22,9    22,2    21,4    20,5    18,7    14,5     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    24,1    23,5    22,8    22,0    21,3    20,5    19,7    18,0    13,9     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    23,3    22,6    21,9    21,2    20,5    19,8    19,0    17,3    13,4     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    22,5    21,8    21,2    20,5    19,8    19,1    18,4    16,8    13,0     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    21,8    21,2    20,5    19,9    19,2    18,5    17,8    16,2    12,6     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    21,1    20,5    19,9    19,3    18,6    17,9    17,2    15,7    12,2     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    20,5    19,9    19,3    18,7    18,1    17,4    16,8    15,3    11,8     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    20,0    19,4    18,8    18,2    17,6    17,0    16,3    14,9    11,5     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    19,5    18,9    18,4    17,8    17,2    16,5    15,9    14,5    11,2     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    19,0    18,5    17,9    17,3    16,8    16,1    15,5    14,2    11,0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    18,6    18,0    17,5    16,9    16,4    15,8    15,2    13,8    10,7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    18,2    17,6    17,1    16,6    16,0    15,4    14,8    13,5    10,5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    17,8    17,3    16,8    16,2    15,7    15,1    14,5    13,2    10,3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    16,9    16,4    15,9    15,4    14,8    14,2    13,0    10,1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    15,4    15,0    14,5    14,0    13,5    13,0    11,8     9,2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    14,3    13,9    13,4    13,0    12,5    12,0    11,0     8,5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********    13,0    12,6    12,1    11,7    11,2    10,3     7,9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********    12,2    11,8    11,4    11,0    10,6     9,7     7,5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****************    11,2    10,9    10,5    10,1     9,2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****************    10,7    10,4    10,0     9,6     8,8     6,8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********    10,3     9,9     9,6     9,2     8,4     6,5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****************     9,5     9,2     8,8     8,0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****************     9,2     8,8     8,5     7,8     6,0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************************     8,5     8,2     7,5     5,8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************************     8,3     7,9     7,3     5,6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************************     8,0     7,7     7,0     5,5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********************************     7,5     6,8     5,3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********************************     7,3     6,7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********************************     6,5     5,0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****************************************     4,5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********************************     4,1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************************     2,1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personn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</w:t>
      </w:r>
      <w:r>
        <w:rPr>
          <w:sz w:val="15"/>
          <w:szCs w:val="15"/>
          <w:lang w:val="fr-CA"/>
        </w:rPr>
        <w:t xml:space="preserve">Tables de la variabilité d'échantillonnage approximative - Alberta - 25 Plus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164,0   163,3   162,5   160,0   155,7   151,3   146,8   142,1   137,3   132,3   127,1   116,0    89,9    5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116,0   115,5   114,9   113,1   110,1   107,0   103,8   100,5    97,1    93,6    89,9    82,1    63,6    3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94,3    93,8    92,4    89,9    87,4    84,7    82,1    79,3    76,4    73,4    67,0    51,9    3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81,6    81,2    80,0    77,8    75,7    73,4    71,1    68,7    66,2    63,6    58,0    44,9    2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73,0    72,7    71,5    69,6    67,7    65,6    63,6    61,4    59,2    56,8    51,9    40,2    2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66,7    66,3    65,3    63,6    61,8    59,9    58,0    56,1    54,0    51,9    47,4    36,7    2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61,7    61,4    60,5    58,8    57,2    55,5    53,7    51,9    50,0    48,0    43,9    34,0    1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57,7    57,4    56,6    55,0    53,5    51,9    50,2    48,5    46,8    44,9    41,0    31,8    1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 54,4    54,2    53,3    51,9    50,4    48,9    47,4    45,8    44,1    42,4    38,7    30,0    1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 51,6    51,4    50,6    49,2    47,8    46,4    44,9    43,4    41,8    40,2    36,7    28,4    1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 49,2    49,0    48,2    46,9    45,6    44,3    42,9    41,4    39,9    38,3    35,0    27,1    1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 47,1    46,9    46,2    44,9    43,7    42,4    41,0    39,6    38,2    36,7    33,5    25,9    1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45,3    45,1    44,4    43,2    42,0    40,7    39,4    38,1    36,7    35,3    32,2    24,9    1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 43,6    43,4    42,7    41,6    40,4    39,2    38,0    36,7    35,4    34,0    31,0    24,0    1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42,2    41,9    41,3    40,2    39,1    37,9    36,7    35,5    34,2    32,8    30,0    23,2    1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40,8    40,6    40,0    38,9    37,8    36,7    35,5    34,3    33,1    31,8    29,0    22,5    1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39,6    39,4    38,8    37,8    36,7    35,6    34,5    33,3    32,1    30,8    28,1    21,8    1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38,5    38,3    37,7    36,7    35,7    34,6    33,5    32,4    31,2    30,0    27,4    21,2    1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37,5    37,3    36,7    35,7    34,7    33,7    32,6    31,5    30,4    29,2    26,6    20,6    1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36,5    36,3    35,8    34,8    33,8    32,8    31,8    30,7    29,6    28,4    25,9    20,1    1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    35,5    34,9    34,0    33,0    32,0    31,0    30,0    28,9    27,7    25,3    19,6    1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    34,6    34,1    33,2    32,3    31,3    30,3    29,3    28,2    27,1    24,7    19,2    1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    33,9    33,4    32,5    31,5    30,6    29,6    28,6    27,6    26,5    24,2    18,7    1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    33,2    32,7    31,8    30,9    30,0    29,0    28,0    27,0    25,9    23,7    18,3    1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    32,5    32,0    31,1    30,3    29,4    28,4    27,5    26,5    25,4    23,2    18,0    1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    29,7    29,2    28,4    27,6    26,8    25,9    25,1    24,2    23,2    21,2    16,4     9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    27,5    27,0    26,3    25,6    24,8    24,0    23,2    22,4    21,5    19,6    15,2     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    25,7    25,3    24,6    23,9    23,2    22,5    21,7    20,9    20,1    18,3    14,2     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    23,8    23,2    22,6    21,9    21,2    20,5    19,7    18,9    17,3    13,4     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    22,6    22,0    21,4    20,8    20,1    19,4    18,7    18,0    16,4    12,7     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    21,6    21,0    20,4    19,8    19,2    18,5    17,8    17,1    15,6    12,1     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    20,7    20,1    19,5    18,9    18,3    17,7    17,1    16,4    15,0    11,6     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    19,8    19,3    18,8    18,2    17,6    17,0    16,4    15,8    14,4    11,1     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    19,1    18,6    18,1    17,5    17,0    16,4    15,8    15,2    13,9    10,7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    18,5    18,0    17,5    16,9    16,4    15,9    15,3    14,7    13,4    10,4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    17,9    17,4    16,9    16,4    15,9    15,4    14,8    14,2    13,0    10,0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    17,3    16,9    16,4    15,9    15,4    14,9    14,4    13,8    12,6     9,7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    16,9    16,4    15,9    15,5    15,0    14,5    13,9    13,4    12,2     9,5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    16,4    16,0    15,5    15,1    14,6    14,1    13,6    13,0    11,9     9,2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    16,0    15,6    15,1    14,7    14,2    13,7    13,2    12,7    11,6     9,0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    13,9    13,5    13,1    12,7    12,3    11,8    11,4    10,4     8,0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    12,7    12,4    12,0    11,6    11,2    10,8    10,4     9,5     7,3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    11,0    10,7    10,4    10,0     9,7     9,4     9,0     8,2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     9,6     9,3     9,0     8,7     8,4     8,0     7,3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     8,7     8,5     8,2     7,9     7,6     7,3     6,7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     7,8     7,6     7,3     7,1     6,8     6,2     4,8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     7,3     7,1     6,9     6,6     6,4     5,8     4,5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     6,7     6,5     6,2     6,0     5,5     4,2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     6,4     6,1     5,9     5,7     5,2     4,0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********************************     4,6     4,2     3,3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********************************************************     3,7     2,8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************************************************************************     1,3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personn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</w:t>
      </w:r>
      <w:r>
        <w:rPr>
          <w:sz w:val="15"/>
          <w:szCs w:val="15"/>
          <w:lang w:val="fr-CA"/>
        </w:rPr>
        <w:t xml:space="preserve">Tables de la variabilité d'échantillonnage approximative - Colombie-Britannique - Tous les âg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254,5   253,4   252,1   248,2   241,6   234,8   227,8   220,5   213,0   205,3   197,2   180,1   139,5    8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180,0   179,2   178,2   175,5   170,8   166,0   161,0   155,9   150,6   145,2   139,5   127,3    98,6    5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   146,9   146,3   145,5   143,3   139,5   135,5   131,5   127,3   123,0   118,5   113,9   104,0    80,5    4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126,7   126,0   124,1   120,8   117,4   113,9   110,3   106,5   102,6    98,6    90,0    69,7    40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113,3   112,7   111,0   108,0   105,0   101,9    98,6    95,3    91,8    88,2    80,5    62,4    3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103,4   102,9   101,3    98,6    95,8    93,0    90,0    87,0    83,8    80,5    73,5    56,9    3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95,8    95,3    93,8    91,3    88,7    86,1    83,3    80,5    77,6    74,5    68,1    52,7    3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89,6    89,1    87,7    85,4    83,0    80,5    78,0    75,3    72,6    69,7    63,7    49,3    2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 84,5    84,0    82,7    80,5    78,3    75,9    73,5    71,0    68,4    65,7    60,0    46,5    2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 80,1    79,7    78,5    76,4    74,2    72,0    69,7    67,4    64,9    62,4    56,9    44,1    2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 76,4    76,0    74,8    72,8    70,8    68,7    66,5    64,2    61,9    59,5    54,3    42,1    2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 73,1    72,8    71,6    69,7    67,8    65,7    63,7    61,5    59,3    56,9    52,0    40,3    2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70,3    69,9    68,8    67,0    65,1    63,2    61,2    59,1    56,9    54,7    49,9    38,7    2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 67,7    67,4    66,3    64,6    62,7    60,9    58,9    56,9    54,9    52,7    48,1    37,3    2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65,4    65,1    64,1    62,4    60,6    58,8    56,9    55,0    53,0    50,9    46,5    36,0    2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63,3    63,0    62,0    60,4    58,7    56,9    55,1    53,3    51,3    49,3    45,0    34,9    20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61,4    61,1    60,2    58,6    56,9    55,2    53,5    51,7    49,8    47,8    43,7    33,8    19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59,7    59,4    58,5    56,9    55,3    53,7    52,0    50,2    48,4    46,5    42,4    32,9    19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58,1    57,8    56,9    55,4    53,9    52,2    50,6    48,9    47,1    45,2    41,3    32,0    1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56,7    56,4    55,5    54,0    52,5    50,9    49,3    47,6    45,9    44,1    40,3    31,2    1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55,3    55,0    54,2    52,7    51,2    49,7    48,1    46,5    44,8    43,0    39,3    30,4    1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 54,0    53,7    52,9    51,5    50,1    48,6    47,0    45,4    43,8    42,1    38,4    29,7    1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    52,8    52,6    51,8    50,4    49,0    47,5    46,0    44,4    42,8    41,1    37,5    29,1    1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    51,7    51,5    50,7    49,3    47,9    46,5    45,0    43,5    41,9    40,3    36,8    28,5    1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    50,7    50,4    49,6    48,3    47,0    45,6    44,1    42,6    41,1    39,4    36,0    27,9    1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    46,3    46,0    45,3    44,1    42,9    41,6    40,3    38,9    37,5    36,0    32,9    25,5    1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    42,6    42,0    40,8    39,7    38,5    37,3    36,0    34,7    33,3    30,4    23,6    1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    39,9    39,2    38,2    37,1    36,0    34,9    33,7    32,5    31,2    28,5    22,1    1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    37,6    37,0    36,0    35,0    34,0    32,9    31,8    30,6    29,4    26,8    20,8    1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    35,6    35,1    34,2    33,2    32,2    31,2    30,1    29,0    27,9    25,5    19,7    1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    34,0    33,5    32,6    31,7    30,7    29,7    28,7    27,7    26,6    24,3    18,8    1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    32,5    32,0    31,2    30,3    29,4    28,5    27,5    26,5    25,5    23,2    18,0    1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    31,3    30,8    30,0    29,1    28,2    27,4    26,4    25,5    24,5    22,3    17,3    1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    29,7    28,9    28,1    27,2    26,4    25,5    24,5    23,6    21,5    16,7     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    28,7    27,9    27,1    26,3    25,5    24,6    23,7    22,8    20,8    16,1     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    27,7    27,0    26,2    25,5    24,7    23,8    23,0    22,1    20,1    15,6     9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    26,9    26,2    25,5    24,7    23,9    23,1    22,3    21,4    19,5    15,1     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    26,2    25,5    24,7    24,0    23,2    22,5    21,6    20,8    19,0    14,7     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    25,5    24,8    24,1    23,4    22,6    21,9    21,1    20,2    18,5    14,3     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    24,8    24,2    23,5    22,8    22,1    21,3    20,5    19,7    18,0    13,9     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    22,2    21,6    21,0    20,4    19,7    19,1    18,4    17,6    16,1    12,5     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    20,3    19,7    19,2    18,6    18,0    17,4    16,8    16,1    14,7    11,4     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    17,1    16,6    16,1    15,6    15,1    14,5    13,9    12,7     9,9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    15,3    14,8    14,4    13,9    13,5    13,0    12,5    11,4     8,8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    13,9    13,6    13,1    12,7    12,3    11,9    11,4    10,4     8,1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    12,5    12,2    11,8    11,4    11,0    10,5     9,6     7,5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    11,7    11,4    11,0    10,7    10,3     9,9     9,0     7,0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    11,1    10,7    10,4    10,0     9,7     9,3     8,5     6,6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    10,5    10,2     9,9     9,5     9,2     8,8     8,1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********     8,1     7,8     7,5     7,2     6,6     5,1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********************************     6,7     6,5     6,2     5,7     4,4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********************************************************     4,6     3,6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 000   ************************************************************************************************     3,1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 000   ********************************************************************************************************     1,5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personn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</w:t>
      </w:r>
      <w:r>
        <w:rPr>
          <w:sz w:val="15"/>
          <w:szCs w:val="15"/>
          <w:lang w:val="fr-CA"/>
        </w:rPr>
        <w:t xml:space="preserve">Tables de la variabilité d'échantillonnage approximative - Colombie-Britannique - 15-19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33,6   132,9   130,9   127,4   123,8   120,1   116,3   112,3   108,3   104,0    94,9    73,5    4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94,5    94,0    92,5    90,1    87,5    84,9    82,2    79,4    76,5    73,5    67,1    52,0    3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    76,7    75,6    73,5    71,5    69,3    67,1    64,9    62,5    60,0    54,8    42,5    2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    66,5    65,4    63,7    61,9    60,0    58,1    56,2    54,1    52,0    47,5    36,8    2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    59,4    58,5    57,0    55,4    53,7    52,0    50,2    48,4    46,5    42,5    32,9    19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    53,4    52,0    50,5    49,0    47,5    45,9    44,2    42,5    38,8    30,0    1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    49,5    48,1    46,8    45,4    44,0    42,5    40,9    39,3    35,9    27,8    1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    46,3    45,0    43,8    42,5    41,1    39,7    38,3    36,8    33,6    26,0    1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    43,6    42,5    41,3    40,0    38,8    37,4    36,1    34,7    31,6    24,5    1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    41,4    40,3    39,1    38,0    36,8    35,5    34,2    32,9    30,0    23,3    1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    39,5    38,4    37,3    36,2    35,1    33,9    32,6    31,4    28,6    22,2    1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    37,8    36,8    35,7    34,7    33,6    32,4    31,3    30,0    27,4    21,2    1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36,3    35,3    34,3    33,3    32,3    31,2    30,0    28,8    26,3    20,4    1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    34,0    33,1    32,1    31,1    30,0    28,9    27,8    25,4    19,7    1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    32,9    32,0    31,0    30,0    29,0    28,0    26,9    24,5    19,0    1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    31,8    30,9    30,0    29,1    28,1    27,1    26,0    23,7    18,4    1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    30,9    30,0    29,1    28,2    27,2    26,3    25,2    23,0    17,8    10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    30,0    29,2    28,3    27,4    26,5    25,5    24,5    22,4    17,3    1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    29,2    28,4    27,6    26,7    25,8    24,8    23,9    21,8    16,9     9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    28,5    27,7    26,9    26,0    25,1    24,2    23,3    21,2    16,4     9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    27,8    27,0    26,2    25,4    24,5    23,6    22,7    20,7    16,0     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    27,2    26,4    25,6    24,8    24,0    23,1    22,2    20,2    15,7     9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    26,6    25,8    25,0    24,2    23,4    22,6    21,7    19,8    15,3     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    26,0    25,3    24,5    23,7    22,9    22,1    21,2    19,4    15,0     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    25,5    24,8    24,0    23,3    22,5    21,7    20,8    19,0    14,7     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    22,6    21,9    21,2    20,5    19,8    19,0    17,3    13,4     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    20,9    20,3    19,7    19,0    18,3    17,6    16,0    12,4     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    19,6    19,0    18,4    17,8    17,1    16,4    15,0    11,6     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********    17,9    17,3    16,7    16,1    15,5    14,2    11,0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********    17,0    16,4    15,9    15,3    14,7    13,4    10,4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********    16,2    15,7    15,1    14,6    14,0    12,8     9,9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********    15,0    14,5    14,0    13,4    12,3     9,5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********    14,4    13,9    13,4    12,9    11,8     9,1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****************    13,4    12,9    12,4    11,3     8,8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****************    13,0    12,5    12,0    11,0     8,5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****************    12,6    12,1    11,6    10,6     8,2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************************    11,7    11,3    10,3     8,0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************************    11,4    11,0    10,0     7,8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************************    11,1    10,7     9,7     7,5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************************    10,4     9,5     7,4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********************************     8,5     6,6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********************************     6,0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************************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************************     2,7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personn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</w:t>
      </w:r>
      <w:r>
        <w:rPr>
          <w:sz w:val="15"/>
          <w:szCs w:val="15"/>
          <w:lang w:val="fr-CA"/>
        </w:rPr>
        <w:t xml:space="preserve">Tables de la variabilité d'échantillonnage approximative - Colombie-Britannique - 20-24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50,7   150,0   147,7   143,7   139,7   135,5   131,2   126,7   122,1   117,3   107,1    83,0    4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106,6   106,0   104,4   101,6    98,8    95,8    92,8    89,6    86,4    83,0    75,7    58,7    3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87,0    86,6    85,2    83,0    80,6    78,2    75,7    73,2    70,5    67,7    61,8    47,9    2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    75,0    73,8    71,9    69,8    67,7    65,6    63,4    61,1    58,7    53,6    41,5    2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    67,1    66,0    64,3    62,5    60,6    58,7    56,7    54,6    52,5    47,9    37,1    2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    61,2    60,3    58,7    57,0    55,3    53,6    51,7    49,9    47,9    43,7    33,9    1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    55,8    54,3    52,8    51,2    49,6    47,9    46,2    44,4    40,5    31,4    1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    52,2    50,8    49,4    47,9    46,4    44,8    43,2    41,5    37,9    29,3    1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    49,2    47,9    46,6    45,2    43,7    42,2    40,7    39,1    35,7    27,7    1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    46,7    45,4    44,2    42,8    41,5    40,1    38,6    37,1    33,9    26,2    1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    44,5    43,3    42,1    40,9    39,6    38,2    36,8    35,4    32,3    25,0    1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    42,6    41,5    40,3    39,1    37,9    36,6    35,3    33,9    30,9    24,0    1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41,0    39,9    38,7    37,6    36,4    35,2    33,9    32,5    29,7    23,0    1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39,5    38,4    37,3    36,2    35,1    33,9    32,6    31,4    28,6    22,2    1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38,1    37,1    36,1    35,0    33,9    32,7    31,5    30,3    27,7    21,4    1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    35,9    34,9    33,9    32,8    31,7    30,5    29,3    26,8    20,7    1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    34,9    33,9    32,9    31,8    30,7    29,6    28,5    26,0    20,1    1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    33,9    32,9    31,9    30,9    29,9    28,8    27,7    25,2    19,6    1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    33,0    32,0    31,1    30,1    29,1    28,0    26,9    24,6    19,0    1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    32,1    31,2    30,3    29,3    28,3    27,3    26,2    24,0    18,6    1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    31,4    30,5    29,6    28,6    27,7    26,7    25,6    23,4    18,1    1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    30,6    29,8    28,9    28,0    27,0    26,0    25,0    22,8    17,7    10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    30,0    29,1    28,3    27,4    26,4    25,5    24,5    22,3    17,3    1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    29,3    28,5    27,7    26,8    25,9    24,9    24,0    21,9    16,9     9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    28,7    27,9    27,1    26,2    25,3    24,4    23,5    21,4    16,6     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    26,2    25,5    24,7    24,0    23,1    22,3    21,4    19,6    15,1     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    23,6    22,9    22,2    21,4    20,6    19,8    18,1    14,0     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    22,1    21,4    20,7    20,0    19,3    18,6    16,9    13,1     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    20,8    20,2    19,6    18,9    18,2    17,5    16,0    12,4     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********    19,2    18,6    17,9    17,3    16,6    15,1    11,7     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********    18,3    17,7    17,1    16,5    15,8    14,4    11,2     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    17,5    16,9    16,4    15,8    15,1    13,8    10,7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********    16,3    15,7    15,1    14,6    13,3    10,3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********    15,7    15,1    14,6    14,0    12,8     9,9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********    15,1    14,6    14,1    13,5    12,4     9,6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****************    14,2    13,7    13,1    12,0     9,3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****************    13,7    13,2    12,7    11,6     9,0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****************    13,4    12,9    12,4    11,3     8,7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************************    12,5    12,0    11,0     8,5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****************    12,2    11,7    10,7     8,3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********************************     9,6     7,4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************************     8,7     6,8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****************     5,9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************************     3,0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personn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</w:t>
      </w:r>
      <w:r>
        <w:rPr>
          <w:sz w:val="15"/>
          <w:szCs w:val="15"/>
          <w:lang w:val="fr-CA"/>
        </w:rPr>
        <w:t xml:space="preserve">Tables de la variabilité d'échantillonnage approximative - Colombie-Britannique - 25 Plus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277,2   275,9   274,5   270,3   263,1   255,7   248,0   240,1   232,0   223,6   214,8   196,1   151,9    8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196,0   195,1   194,1   191,1   186,0   180,8   175,4   169,8   164,1   158,1   151,9   138,7   107,4    6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159,3   158,5   156,0   151,9   147,6   143,2   138,7   133,9   129,1   124,0   113,2    87,7    5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138,0   137,3   135,1   131,5   127,8   124,0   120,1   116,0   111,8   107,4    98,0    75,9    4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123,4   122,8   120,9   117,6   114,3   110,9   107,4   103,8   100,0    96,1    87,7    67,9    39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112,6   112,1   110,3   107,4   104,4   101,3    98,0    94,7    91,3    87,7    80,0    62,0    3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104,3   103,8   102,2    99,4    96,6    93,7    90,8    87,7    84,5    81,2    74,1    57,4    3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97,5    97,1    95,6    93,0    90,4    87,7    84,9    82,0    79,0    75,9    69,3    53,7    3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 92,0    91,5    90,1    87,7    85,2    82,7    80,0    77,3    74,5    71,6    65,4    50,6    29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 87,3    86,8    85,5    83,2    80,8    78,4    75,9    73,4    70,7    67,9    62,0    48,0    2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 83,2    82,8    81,5    79,3    77,1    74,8    72,4    70,0    67,4    64,8    59,1    45,8    2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 79,6    79,2    78,0    75,9    73,8    71,6    69,3    67,0    64,5    62,0    56,6    43,8    2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76,5    76,1    75,0    73,0    70,9    68,8    66,6    64,3    62,0    59,6    54,4    42,1    2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 73,7    73,4    72,2    70,3    68,3    66,3    64,2    62,0    59,8    57,4    52,4    40,6    2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71,2    70,9    69,8    67,9    66,0    64,0    62,0    59,9    57,7    55,5    50,6    39,2    2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69,0    68,6    67,6    65,8    63,9    62,0    60,0    58,0    55,9    53,7    49,0    38,0    2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66,9    66,6    65,6    63,8    62,0    60,2    58,2    56,3    54,2    52,1    47,6    36,8    2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65,0    64,7    63,7    62,0    60,3    58,5    56,6    54,7    52,7    50,6    46,2    35,8    2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63,3    63,0    62,0    60,4    58,7    56,9    55,1    53,2    51,3    49,3    45,0    34,8    20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61,7    61,4    60,4    58,8    57,2    55,5    53,7    51,9    50,0    48,0    43,8    34,0    1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60,2    59,9    59,0    57,4    55,8    54,1    52,4    50,6    48,8    46,9    42,8    33,1    19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 58,8    58,5    57,6    56,1    54,5    52,9    51,2    49,5    47,7    45,8    41,8    32,4    1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    57,5    57,2    56,4    54,9    53,3    51,7    50,1    48,4    46,6    44,8    40,9    31,7    1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    56,3    56,0    55,2    53,7    52,2    50,6    49,0    47,4    45,6    43,8    40,0    31,0    1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    55,2    54,9    54,1    52,6    51,1    49,6    48,0    46,4    44,7    43,0    39,2    30,4    1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    50,1    49,3    48,0    46,7    45,3    43,8    42,4    40,8    39,2    35,8    27,7    1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    46,4    45,7    44,5    43,2    41,9    40,6    39,2    37,8    36,3    33,1    25,7    1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    43,4    42,7    41,6    40,4    39,2    38,0    36,7    35,3    34,0    31,0    24,0    1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    40,9    40,3    39,2    38,1    37,0    35,8    34,6    33,3    32,0    29,2    22,6    1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    38,8    38,2    37,2    36,2    35,1    34,0    32,8    31,6    30,4    27,7    21,5    1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    37,0    36,4    35,5    34,5    33,4    32,4    31,3    30,1    29,0    26,4    20,5    1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    34,9    34,0    33,0    32,0    31,0    30,0    28,9    27,7    25,3    19,6    1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    33,5    32,6    31,7    30,8    29,8    28,8    27,7    26,6    24,3    18,8    1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    32,3    31,4    30,6    29,6    28,7    27,7    26,7    25,7    23,4    18,2    1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    31,2    30,4    29,5    28,6    27,7    26,8    25,8    24,8    22,6    17,5    10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    30,2    29,4    28,6    27,7    26,8    25,9    25,0    24,0    21,9    17,0     9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    29,3    28,5    27,7    26,9    26,0    25,2    24,2    23,3    21,3    16,5     9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    28,5    27,7    26,9    26,1    25,3    24,5    23,6    22,6    20,7    16,0     9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    27,7    27,0    26,2    25,4    24,6    23,8    22,9    22,0    20,1    15,6     9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    27,0    26,3    25,6    24,8    24,0    23,2    22,4    21,5    19,6    15,2     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    24,2    23,5    22,9    22,2    21,5    20,8    20,0    19,2    17,5    13,6     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    21,5    20,9    20,3    19,6    18,9    18,3    17,5    16,0    12,4     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    18,6    18,1    17,5    17,0    16,4    15,8    15,2    13,9    10,7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    16,6    16,2    15,7    15,2    14,7    14,1    13,6    12,4     9,6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    14,8    14,3    13,9    13,4    12,9    12,4    11,3     8,8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    13,7    13,3    12,8    12,4    12,0    11,5    10,5     8,1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    12,8    12,4    12,0    11,6    11,2    10,7     9,8     7,6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    11,7    11,3    10,9    10,5    10,1     9,2     7,2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    11,1    10,7    10,4    10,0     9,6     8,8     6,8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****************     8,5     8,2     7,8     7,2     5,5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****************************************     7,1     6,8     6,2     4,8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****************************************************************     3,9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 000   ************************************************************************************************     3,4     2,0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personn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</w:t>
      </w:r>
      <w:r>
        <w:rPr>
          <w:sz w:val="15"/>
          <w:szCs w:val="15"/>
          <w:lang w:val="fr-CA"/>
        </w:rPr>
        <w:t xml:space="preserve">Tables de la variabilité d'échantillonnage approximative - Canada - Tous les âges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373,1   371,4   369,6   363,9   354,1   344,2   333,9   323,3   312,3   301,0   289,2   264,0   204,5   11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263,8   262,6   261,3   257,3   250,4   243,4   236,1   228,6   220,8   212,8   204,5   186,7   144,6    8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   215,4   214,4   213,4   210,1   204,5   198,7   192,8   186,7   180,3   173,8   166,9   152,4   118,0    6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   186,6   185,7   184,8   181,9   177,1   172,1   166,9   161,6   156,2   150,5   144,6   132,0   102,2    59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   166,9   166,1   165,3   162,7   158,4   153,9   149,3   144,6   139,7   134,6   129,3   118,0    91,4    5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   152,3   151,6   150,9   148,5   144,6   140,5   136,3   132,0   127,5   122,9   118,0   107,8    83,5    4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   141,0   140,4   139,7   137,5   133,9   130,1   126,2   122,2   118,0   113,8   109,3    99,8    77,3    4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   131,9   131,3   130,7   128,6   125,2   121,7   118,0   114,3   110,4   106,4   102,2    93,3    72,3    4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   124,4   123,8   123,2   121,3   118,0   114,7   111,3   107,8   104,1   100,3    96,4    88,0    68,2    3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   118,0   117,5   116,9   115,1   112,0   108,8   105,6   102,2    98,8    95,2    91,4    83,5    64,7    3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   112,5   112,0   111,4   109,7   106,8   103,8   100,7    97,5    94,2    90,7    87,2    79,6    61,6    3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   107,7   107,2   106,7   105,0   102,2    99,4    96,4    93,3    90,2    86,9    83,5    76,2    59,0    3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   103,5   103,0   102,5   100,9    98,2    95,5    92,6    89,7    86,6    83,5    80,2    73,2    56,7    3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    99,7    99,3    98,8    97,2    94,6    92,0    89,2    86,4    83,5    80,4    77,3    70,5    54,6    3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    96,3    95,9    95,4    93,9    91,4    88,9    86,2    83,5    80,6    77,7    74,7    68,2    52,8    3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    93,3    92,9    92,4    91,0    88,5    86,0    83,5    80,8    78,1    75,2    72,3    66,0    51,1    29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    90,5    90,1    89,6    88,2    85,9    83,5    81,0    78,4    75,8    73,0    70,1    64,0    49,6    28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    87,9    87,5    87,1    85,8    83,5    81,1    78,7    76,2    73,6    70,9    68,2    62,2    48,2    2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    85,6    85,2    84,8    83,5    81,2    79,0    76,6    74,2    71,7    69,0    66,3    60,6    46,9    2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    83,4    83,1    82,6    81,4    79,2    77,0    74,7    72,3    69,8    67,3    64,7    59,0    45,7    2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    81,4    81,1    80,6    79,4    77,3    75,1    72,9    70,5    68,2    65,7    63,1    57,6    44,6    2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    79,5    79,2    78,8    77,6    75,5    73,4    71,2    68,9    66,6    64,2    61,6    56,3    43,6    2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    77,8    77,4    77,1    75,9    73,8    71,8    69,6    67,4    65,1    62,8    60,3    55,0    42,6    2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    76,2    75,8    75,4    74,3    72,3    70,3    68,2    66,0    63,8    61,4    59,0    53,9    41,7    2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    74,6    74,3    73,9    72,8    70,8    68,8    66,8    64,7    62,5    60,2    57,8    52,8    40,9    2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    67,8    67,5    66,4    64,7    62,8    61,0    59,0    57,0    54,9    52,8    48,2    37,3    2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    62,8    62,5    61,5    59,9    58,2    56,4    54,6    52,8    50,9    48,9    44,6    34,6    2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    58,7    58,4    57,5    56,0    54,4    52,8    51,1    49,4    47,6    45,7    41,7    32,3    1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    55,4    55,1    54,2    52,8    51,3    49,8    48,2    46,6    44,9    43,1    39,3    30,5    1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    52,5    52,3    51,5    50,1    48,7    47,2    45,7    44,2    42,6    40,9    37,3    28,9    1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    50,1    49,8    49,1    47,8    46,4    45,0    43,6    42,1    40,6    39,0    35,6    27,6    1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    48,0    47,7    47,0    45,7    44,4    43,1    41,7    40,3    38,9    37,3    34,1    26,4    1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    46,1    45,8    45,1    43,9    42,7    41,4    40,1    38,7    37,3    35,9    32,7    25,4    1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    44,4    44,2    43,5    42,3    41,1    39,9    38,6    37,3    36,0    34,6    31,5    24,4    1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    42,9    42,7    42,0    40,9    39,7    38,6    37,3    36,1    34,8    33,4    30,5    23,6    1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    41,5    41,3    40,7    39,6    38,5    37,3    36,1    34,9    33,6    32,3    29,5    22,9    1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    40,3    40,1    39,5    38,4    37,3    36,2    35,1    33,9    32,6    31,4    28,6    22,2    1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    39,2    39,0    38,4    37,3    36,3    35,2    34,1    32,9    31,7    30,5    27,8    21,6    1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    38,1    37,9    37,3    36,3    35,3    34,3    33,2    32,0    30,9    29,7    27,1    21,0    1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    37,1    37,0    36,4    35,4    34,4    33,4    32,3    31,2    30,1    28,9    26,4    20,4    1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    33,2    33,1    32,5    31,7    30,8    29,9    28,9    27,9    26,9    25,9    23,6    18,3    1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    30,3    30,2    29,7    28,9    28,1    27,3    26,4    25,5    24,6    23,6    21,6    16,7     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    26,3    26,1    25,7    25,0    24,3    23,6    22,9    22,1    21,3    20,4    18,7    14,5     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    23,5    23,4    23,0    22,4    21,8    21,1    20,4    19,8    19,0    18,3    16,7    12,9     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    21,3    21,0    20,4    19,9    19,3    18,7    18,0    17,4    16,7    15,2    11,8     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    19,8    19,4    18,9    18,4    17,8    17,3    16,7    16,1    15,5    14,1    10,9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    18,5    18,2    17,7    17,2    16,7    16,2    15,6    15,0    14,5    13,2    10,2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    17,4    17,2    16,7    16,2    15,7    15,2    14,7    14,2    13,6    12,4     9,6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    16,5    16,3    15,8    15,4    14,9    14,5    14,0    13,5    12,9    11,8     9,1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    13,3    12,9    12,6    12,2    11,8    11,4    11,0    10,6     9,6     7,5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    11,5    11,2    10,9    10,6    10,2     9,9     9,5     9,1     8,3     6,5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     9,1     8,9     8,6     8,3     8,1     7,8     7,5     6,8     5,3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 000   ********************************     7,9     7,7     7,5     7,2     7,0     6,7     6,5     5,9     4,6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 000   ****************************************     6,3     6,1     5,9     5,7     5,5     5,3     4,8     3,7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 000   ************************************************     5,3     5,1     4,9     4,8     4,6     4,2     3,2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5 000   ************************************************     4,7     4,6     4,4     4,3     4,1     3,7     2,9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6 000   ********************************************************     4,2     4,0     3,9     3,7     3,4     2,6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7 000   ****************************************************************     3,7     3,6     3,5     3,2     2,4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8 000   ************************************************************************     3,4     3,2     3,0     2,3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9 000   ************************************************************************     3,2     3,0     2,8     2,2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10 000   ********************************************************************************     2,9     2,6     2,0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12 500   ****************************************************************************************     2,4     1,8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15 000   ************************************************************************************************     1,7     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20 000   ********************************************************************************************************     0,8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personn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</w:t>
      </w:r>
      <w:r>
        <w:rPr>
          <w:sz w:val="15"/>
          <w:szCs w:val="15"/>
          <w:lang w:val="fr-CA"/>
        </w:rPr>
        <w:t xml:space="preserve">Tables de la variabilité d'échantillonnage approximative - Canada - 15-19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178,3   177,5   176,6   173,9   169,2   164,5   159,6   154,5   149,2   143,8   138,2   126,1    97,7    5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126,1   125,5   124,9   122,9   119,7   116,3   112,8   109,2   105,5   101,7    97,7    89,2    69,1    39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102,5   102,0   100,4    97,7    95,0    92,1    89,2    86,2    83,0    79,8    72,8    56,4    3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88,7    88,3    86,9    84,6    82,2    79,8    77,2    74,6    71,9    69,1    63,1    48,9    2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79,4    79,0    77,8    75,7    73,6    71,4    69,1    66,7    64,3    61,8    56,4    43,7    2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72,5    72,1    71,0    69,1    67,1    65,1    63,1    60,9    58,7    56,4    51,5    39,9    2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67,1    66,7    65,7    64,0    62,2    60,3    58,4    56,4    54,4    52,2    47,7    36,9    2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62,8    62,4    61,5    59,8    58,1    56,4    54,6    52,8    50,8    48,9    44,6    34,5    19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 59,2    58,9    58,0    56,4    54,8    53,2    51,5    49,7    47,9    46,1    42,0    32,6    1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 56,1    55,8    55,0    53,5    52,0    50,5    48,9    47,2    45,5    43,7    39,9    30,9    1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 53,5    53,2    52,4    51,0    49,6    48,1    46,6    45,0    43,4    41,7    38,0    29,5    1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 51,2    51,0    50,2    48,9    47,5    46,1    44,6    43,1    41,5    39,9    36,4    28,2    1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49,2    49,0    48,2    46,9    45,6    44,3    42,8    41,4    39,9    38,3    35,0    27,1    1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 47,4    47,2    46,5    45,2    44,0    42,6    41,3    39,9    38,4    36,9    33,7    26,1    1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45,8    45,6    44,9    43,7    42,5    41,2    39,9    38,5    37,1    35,7    32,6    25,2    1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44,4    44,1    43,5    42,3    41,1    39,9    38,6    37,3    36,0    34,5    31,5    24,4    1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43,0    42,8    42,2    41,0    39,9    38,7    37,5    36,2    34,9    33,5    30,6    23,7    1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41,8    41,6    41,0    39,9    38,8    37,6    36,4    35,2    33,9    32,6    29,7    23,0    1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40,7    40,5    39,9    38,8    37,7    36,6    35,4    34,2    33,0    31,7    28,9    22,4    1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39,7    39,5    38,9    37,8    36,8    35,7    34,5    33,4    32,2    30,9    28,2    21,8    1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38,7    38,5    37,9    36,9    35,9    34,8    33,7    32,6    31,4    30,2    27,5    21,3    1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    37,6    37,1    36,1    35,1    34,0    32,9    31,8    30,7    29,5    26,9    20,8    1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    36,8    36,3    35,3    34,3    33,3    32,2    31,1    30,0    28,8    26,3    20,4    1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    36,0    35,5    34,5    33,6    32,6    31,5    30,5    29,4    28,2    25,7    19,9    1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    35,3    34,8    33,8    32,9    31,9    30,9    29,8    28,8    27,6    25,2    19,5    1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    32,2    31,7    30,9    30,0    29,1    28,2    27,2    26,3    25,2    23,0    17,8    10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    29,8    29,4    28,6    27,8    27,0    26,1    25,2    24,3    23,4    21,3    16,5     9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    27,9    27,5    26,8    26,0    25,2    24,4    23,6    22,7    21,8    19,9    15,4     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    25,9    25,2    24,5    23,8    23,0    22,2    21,4    20,6    18,8    14,6     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    24,6    23,9    23,3    22,6    21,8    21,1    20,3    19,5    17,8    13,8     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    23,4    22,8    22,2    21,5    20,8    20,1    19,4    18,6    17,0    13,2     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    22,4    21,8    21,2    20,6    19,9    19,3    18,6    17,8    16,3    12,6     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    21,6    21,0    20,4    19,8    19,2    18,5    17,8    17,1    15,6    12,1     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    20,8    20,2    19,7    19,1    18,5    17,8    17,2    16,5    15,1    11,7     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    20,1    19,5    19,0    18,4    17,8    17,2    16,6    16,0    14,6    11,3     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    19,4    18,9    18,4    17,8    17,3    16,7    16,1    15,4    14,1    10,9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    18,9    18,4    17,8    17,3    16,8    16,2    15,6    15,0    13,7    10,6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    18,3    17,8    17,3    16,8    16,3    15,7    15,2    14,6    13,3    10,3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    17,8    17,4    16,9    16,4    15,9    15,3    14,8    14,2    12,9    10,0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    17,4    16,9    16,4    16,0    15,4    14,9    14,4    13,8    12,6     9,8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    15,1    14,7    14,3    13,8    13,3    12,9    12,4    11,3     8,7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    13,8    13,4    13,0    12,6    12,2    11,7    11,3    10,3     8,0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    12,0    11,6    11,3    10,9    10,6    10,2     9,8     8,9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    10,4    10,1     9,8     9,4     9,1     8,7     8,0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     9,5     9,2     8,9     8,6     8,3     8,0     7,3     5,6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     8,5     8,3     8,0     7,7     7,4     6,7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     8,0     7,7     7,5     7,2     6,9     6,3     4,9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     7,3     7,0     6,8     6,5     5,9     4,6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     6,9     6,7     6,4     6,2     5,6     4,4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********************************     5,0     4,6     3,6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********************************************************     4,0     3,1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************************************************************************     1,5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personn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</w:t>
      </w:r>
      <w:r>
        <w:rPr>
          <w:sz w:val="15"/>
          <w:szCs w:val="15"/>
          <w:lang w:val="fr-CA"/>
        </w:rPr>
        <w:t xml:space="preserve">Tables de la variabilité d'échantillonnage approximative - Canada - 20-24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188,5   187,7   186,7   183,9   179,0   173,9   168,7   163,4   157,8   152,1   146,1   133,4   103,3    59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133,3   132,7   132,0   130,0   126,5   123,0   119,3   115,5   111,6   107,5   103,3    94,3    73,1    4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108,4   107,8   106,1   103,3   100,4    97,4    94,3    91,1    87,8    84,4    77,0    59,7    3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93,8    93,4    91,9    89,5    87,0    84,4    81,7    78,9    76,0    73,1    66,7    51,7    29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83,9    83,5    82,2    80,0    77,8    75,5    73,1    70,6    68,0    65,3    59,7    46,2    2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76,6    76,2    75,1    73,1    71,0    68,9    66,7    64,4    62,1    59,7    54,5    42,2    2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70,9    70,6    69,5    67,6    65,7    63,8    61,7    59,7    57,5    55,2    50,4    39,1    2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66,4    66,0    65,0    63,3    61,5    59,7    57,8    55,8    53,8    51,7    47,2    36,5    2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 62,6    62,2    61,3    59,7    58,0    56,2    54,5    52,6    50,7    48,7    44,5    34,4    19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 59,4    59,1    58,1    56,6    55,0    53,4    51,7    49,9    48,1    46,2    42,2    32,7    1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 56,6    56,3    55,4    54,0    52,4    50,9    49,3    47,6    45,9    44,1    40,2    31,2    1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 54,2    53,9    53,1    51,7    50,2    48,7    47,2    45,6    43,9    42,2    38,5    29,8    1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52,1    51,8    51,0    49,6    48,2    46,8    45,3    43,8    42,2    40,5    37,0    28,7    1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 50,2    49,9    49,1    47,8    46,5    45,1    43,7    42,2    40,6    39,1    35,6    27,6    1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48,5    48,2    47,5    46,2    44,9    43,6    42,2    40,7    39,3    37,7    34,4    26,7    1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46,9    46,7    46,0    44,7    43,5    42,2    40,8    39,5    38,0    36,5    33,3    25,8    1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45,5    45,3    44,6    43,4    42,2    40,9    39,6    38,3    36,9    35,4    32,3    25,1    1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44,2    44,0    43,3    42,2    41,0    39,8    38,5    37,2    35,8    34,4    31,4    24,4    1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43,1    42,8    42,2    41,1    39,9    38,7    37,5    36,2    34,9    33,5    30,6    23,7    1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42,0    41,8    41,1    40,0    38,9    37,7    36,5    35,3    34,0    32,7    29,8    23,1    1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41,0    40,7    40,1    39,1    37,9    36,8    35,6    34,4    33,2    31,9    29,1    22,5    1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 40,0    39,8    39,2    38,2    37,1    36,0    34,8    33,6    32,4    31,2    28,4    22,0    1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    38,9    38,3    37,3    36,3    35,2    34,1    32,9    31,7    30,5    27,8    21,5    1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    38,1    37,5    36,5    35,5    34,4    33,3    32,2    31,0    29,8    27,2    21,1    1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    37,3    36,8    35,8    34,8    33,7    32,7    31,6    30,4    29,2    26,7    20,7    1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    34,1    33,6    32,7    31,8    30,8    29,8    28,8    27,8    26,7    24,4    18,9    1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    31,6    31,1    30,2    29,4    28,5    27,6    26,7    25,7    24,7    22,5    17,5    10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    29,5    29,1    28,3    27,5    26,7    25,8    25,0    24,0    23,1    21,1    16,3     9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    27,4    26,7    25,9    25,2    24,4    23,5    22,7    21,8    19,9    15,4     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    26,0    25,3    24,6    23,9    23,1    22,3    21,5    20,7    18,9    14,6     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    24,8    24,1    23,4    22,7    22,0    21,3    20,5    19,7    18,0    13,9     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    23,7    23,1    22,5    21,8    21,1    20,4    19,6    18,9    17,2    13,3     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    22,8    22,2    21,6    20,9    20,3    19,6    18,9    18,1    16,5    12,8     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    22,0    21,4    20,8    20,2    19,5    18,9    18,2    17,5    15,9    12,3     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    21,2    20,7    20,1    19,5    18,9    18,2    17,6    16,9    15,4    11,9     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    20,6    20,0    19,4    18,9    18,3    17,6    17,0    16,3    14,9    11,6     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    19,9    19,4    18,9    18,3    17,7    17,1    16,5    15,8    14,5    11,2     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    19,4    18,9    18,3    17,8    17,2    16,6    16,0    15,4    14,1    10,9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    18,9    18,4    17,8    17,3    16,8    16,2    15,6    15,0    13,7    10,6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    18,4    17,9    17,4    16,9    16,3    15,8    15,2    14,6    13,3    10,3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    16,0    15,6    15,1    14,6    14,1    13,6    13,1    11,9     9,2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    14,6    14,2    13,8    13,3    12,9    12,4    11,9    10,9     8,4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    12,7    12,3    11,9    11,6    11,2    10,8    10,3     9,4     7,3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    11,0    10,7    10,3    10,0     9,6     9,2     8,4     6,5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    10,0     9,7     9,4     9,1     8,8     8,4     7,7     6,0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     9,0     8,7     8,4     8,1     7,8     7,1     5,5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     8,4     8,2     7,9     7,6     7,3     6,7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     7,7     7,4     7,2     6,9     6,3     4,9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     7,3     7,1     6,8     6,5     6,0     4,6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************************     5,6     5,3     4,9     3,8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********************************************************     4,2     3,3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****************************************************************     2,7     1,5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personn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</w:t>
      </w:r>
      <w:r>
        <w:rPr>
          <w:sz w:val="15"/>
          <w:szCs w:val="15"/>
          <w:lang w:val="fr-CA"/>
        </w:rPr>
        <w:t xml:space="preserve">Tables de la variabilité d'échantillonnage approximative - Canada - 25 Plus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400,5   398,7   396,7   390,6   380,2   369,5   358,4   347,1   335,3   323,1   310,4   283,4   219,5   12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283,2   282,0   280,5   276,2   268,8   261,3   253,5   245,4   237,1   228,5   219,5   200,4   155,2    8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   231,3   230,2   229,0   225,5   219,5   213,3   206,9   200,4   193,6   186,5   179,2   163,6   126,7    7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   200,3   199,4   198,4   195,3   190,1   184,7   179,2   173,5   167,6   161,5   155,2   141,7   109,7    6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   179,1   178,3   177,4   174,7   170,0   165,2   160,3   155,2   149,9   144,5   138,8   126,7    98,2    5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   163,5   162,8   162,0   159,5   155,2   150,8   146,3   141,7   136,9   131,9   126,7   115,7    89,6    5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   151,4   150,7   149,9   147,6   143,7   139,6   135,5   131,2   126,7   122,1   117,3   107,1    83,0    4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   141,6   141,0   140,3   138,1   134,4   130,6   126,7   122,7   118,5   114,2   109,7   100,2    77,6    4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   133,5   132,9   132,2   130,2   126,7   123,2   119,5   115,7   111,8   107,7   103,5    94,5    73,2    4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   126,7   126,1   125,5   123,5   120,2   116,8   113,3   109,7   106,0   102,2    98,2    89,6    69,4    40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   120,8   120,2   119,6   117,8   114,6   111,4   108,1   104,6   101,1    97,4    93,6    85,4    66,2    3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   115,6   115,1   114,5   112,8   109,7   106,7   103,5   100,2    96,8    93,3    89,6    81,8    63,4    3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   111,1   110,6   110,0   108,3   105,4   102,5    99,4    96,3    93,0    89,6    86,1    78,6    60,9    3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   107,1   106,6   106,0   104,4   101,6    98,7    95,8    92,8    89,6    86,4    83,0    75,7    58,7    3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   103,4   103,0   102,4   100,9    98,2    95,4    92,5    89,6    86,6    83,4    80,1    73,2    56,7    3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   100,1    99,7    99,2    97,7    95,0    92,4    89,6    86,8    83,8    80,8    77,6    70,8    54,9    3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    97,1    96,7    96,2    94,7    92,2    89,6    86,9    84,2    81,3    78,4    75,3    68,7    53,2    3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    94,4    94,0    93,5    92,1    89,6    87,1    84,5    81,8    79,0    76,2    73,2    66,8    51,7    29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    91,9    91,5    91,0    89,6    87,2    84,8    82,2    79,6    76,9    74,1    71,2    65,0    50,4    29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    89,6    89,2    88,7    87,3    85,0    82,6    80,1    77,6    75,0    72,2    69,4    63,4    49,1    2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    87,4    87,0    86,6    85,2    83,0    80,6    78,2    75,7    73,2    70,5    67,7    61,8    47,9    2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 85,0    84,6    83,3    81,1    78,8    76,4    74,0    71,5    68,9    66,2    60,4    46,8    2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    83,1    82,7    81,4    79,3    77,0    74,7    72,4    69,9    67,4    64,7    59,1    45,8    2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    81,4    81,0    79,7    77,6    75,4    73,2    70,8    68,4    66,0    63,4    57,8    44,8    2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    79,7    79,3    78,1    76,0    73,9    71,7    69,4    67,1    64,6    62,1    56,7    43,9    2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    72,8    72,4    71,3    69,4    67,5    65,4    63,4    61,2    59,0    56,7    51,7    40,1    2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    67,4    67,1    66,0    64,3    62,5    60,6    58,7    56,7    54,6    52,5    47,9    37,1    2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    63,0    62,7    61,8    60,1    58,4    56,7    54,9    53,0    51,1    49,1    44,8    34,7    2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    59,4    59,1    58,2    56,7    55,1    53,4    51,7    50,0    48,2    46,3    42,2    32,7    1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    56,4    56,1    55,2    53,8    52,3    50,7    49,1    47,4    45,7    43,9    40,1    31,0    1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    53,8    53,5    52,7    51,3    49,8    48,3    46,8    45,2    43,6    41,9    38,2    29,6    1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    51,5    51,2    50,4    49,1    47,7    46,3    44,8    43,3    41,7    40,1    36,6    28,3    1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    49,5    49,2    48,4    47,2    45,8    44,5    43,0    41,6    40,1    38,5    35,1    27,2    1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    47,7    47,4    46,7    45,4    44,2    42,8    41,5    40,1    38,6    37,1    33,9    26,2    1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    46,0    45,8    45,1    43,9    42,7    41,4    40,1    38,7    37,3    35,8    32,7    25,3    1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    44,6    44,4    43,7    42,5    41,3    40,1    38,8    37,5    36,1    34,7    31,7    24,5    1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    43,2    43,0    42,4    41,2    40,1    38,9    37,6    36,4    35,0    33,7    30,7    23,8    1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    42,0    41,8    41,2    40,1    38,9    37,8    36,6    35,3    34,1    32,7    29,9    23,1    1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    40,9    40,7    40,1    39,0    37,9    36,8    35,6    34,4    33,1    31,8    29,1    22,5    1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    39,9    39,7    39,1    38,0    36,9    35,8    34,7    33,5    32,3    31,0    28,3    21,9    1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    35,7    35,5    34,9    34,0    33,0    32,1    31,0    30,0    28,9    27,8    25,3    19,6    1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    32,6    32,4    31,9    31,0    30,2    29,3    28,3    27,4    26,4    25,3    23,1    17,9    10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    28,2    28,1    27,6    26,9    26,1    25,3    24,5    23,7    22,8    21,9    20,0    15,5     9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    25,1    24,7    24,0    23,4    22,7    21,9    21,2    20,4    19,6    17,9    13,9     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    22,9    22,6    21,9    21,3    20,7    20,0    19,4    18,7    17,9    16,4    12,7     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    21,2    20,9    20,3    19,7    19,2    18,6    17,9    17,3    16,6    15,1    11,7     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    19,8    19,5    19,0    18,5    17,9    17,4    16,8    16,2    15,5    14,2    11,0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    18,4    17,9    17,4    16,9    16,4    15,8    15,2    14,6    13,4    10,3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    17,5    17,0    16,5    16,0    15,5    15,0    14,4    13,9    12,7     9,8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    14,3    13,9    13,5    13,1    12,7    12,2    11,8    11,3    10,3     8,0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    12,4    12,0    11,7    11,3    11,0    10,6    10,2     9,8     9,0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     9,8     9,5     9,3     9,0     8,7     8,3     8,0     7,3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 000   ********************************     8,5     8,3     8,0     7,8     7,5     7,2     6,9     6,3     4,9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 000   ****************************************     6,7     6,5     6,3     6,1     5,9     5,7     5,2     4,0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 000   ************************************************     5,7     5,5     5,3     5,1     4,9     4,5     3,5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5 000   ********************************************************     4,9     4,7     4,6     4,4     4,0     3,1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6 000   ****************************************************************     4,3     4,2     4,0     3,7     2,8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7 000   ************************************************************************     3,9     3,7     3,4     2,6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8 000   ********************************************************************************     3,5     3,2     2,5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9 000   ****************************************************************************************     3,0     2,3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10 000   ****************************************************************************************     2,8     2,2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12 500   ************************************************************************************************     2,0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15 000   ************************************************************************************************     1,8     1,0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sectPr>
      <w:type w:val="nextPage"/>
      <w:pgSz w:w="12240" w:h="15840"/>
      <w:pgMar w:left="284" w:right="284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21:14:00Z</dcterms:created>
  <dc:creator>legaser</dc:creator>
  <dc:description/>
  <dc:language>en-US</dc:language>
  <cp:lastModifiedBy>legaser</cp:lastModifiedBy>
  <dcterms:modified xsi:type="dcterms:W3CDTF">2005-10-17T21:19:00Z</dcterms:modified>
  <cp:revision>3</cp:revision>
  <dc:subject/>
  <dc:title>                       Canadian Tobacco Use Monitoring Survey 2005 - February to June - Person File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7626825</vt:r8>
  </property>
  <property fmtid="{D5CDD505-2E9C-101B-9397-08002B2CF9AE}" pid="3" name="_AuthorEmail">
    <vt:lpwstr>Elizabeth.Majewski@a.statcan.ca</vt:lpwstr>
  </property>
  <property fmtid="{D5CDD505-2E9C-101B-9397-08002B2CF9AE}" pid="4" name="_AuthorEmailDisplayName">
    <vt:lpwstr>Majewski, Elizabeth - SSD/DES</vt:lpwstr>
  </property>
  <property fmtid="{D5CDD505-2E9C-101B-9397-08002B2CF9AE}" pid="5" name="_EmailSubject">
    <vt:lpwstr>CTUMS 2005 w1</vt:lpwstr>
  </property>
</Properties>
</file>