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24666339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666340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666341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666342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666343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24666339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5 : 2005</w:t>
        <w:tab/>
        <w:t>Année de l'enquête</w:t>
        <w:tab/>
        <w:t xml:space="preserve"> 21,946</w:t>
        <w:tab/>
        <w:t xml:space="preserve">  12,738,7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06</w:t>
        <w:tab/>
        <w:t>Mois de l'enquête</w:t>
        <w:tab/>
        <w:t xml:space="preserve"> 21,946</w:t>
        <w:tab/>
        <w:t xml:space="preserve">  12,738,7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24666340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19,422</w:t>
        <w:tab/>
        <w:t xml:space="preserve">   9,721,480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2,524</w:t>
        <w:tab/>
        <w:t xml:space="preserve">   3,017,2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006</w:t>
        <w:tab/>
        <w:t xml:space="preserve">     202,617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1,731</w:t>
        <w:tab/>
        <w:t xml:space="preserve">      54,797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1,971</w:t>
        <w:tab/>
        <w:t xml:space="preserve">     389,130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118</w:t>
        <w:tab/>
        <w:t xml:space="preserve">     305,235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158</w:t>
        <w:tab/>
        <w:t xml:space="preserve">   3,237,57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1,978</w:t>
        <w:tab/>
        <w:t xml:space="preserve">   4,715,728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1,966</w:t>
        <w:tab/>
        <w:t xml:space="preserve">     455,388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082</w:t>
        <w:tab/>
        <w:t xml:space="preserve">     388,786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3,787</w:t>
        <w:tab/>
        <w:t xml:space="preserve">   1,269,363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149</w:t>
        <w:tab/>
        <w:t xml:space="preserve">   1,720,0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24666341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6,102</w:t>
        <w:tab/>
        <w:t xml:space="preserve">   3,408,93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5,844</w:t>
        <w:tab/>
        <w:t xml:space="preserve">   9,329,7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8,398</w:t>
        <w:tab/>
        <w:t xml:space="preserve">  10,752,874</w:t>
      </w:r>
    </w:p>
    <w:p>
      <w:pPr>
        <w:pStyle w:val="CBValueText"/>
        <w:rPr/>
      </w:pPr>
      <w:r>
        <w:rPr/>
        <w:t>01 : 15</w:t>
        <w:tab/>
        <w:t># de personnes fumant dans la maison</w:t>
        <w:tab/>
        <w:t xml:space="preserve">  3,548</w:t>
        <w:tab/>
        <w:t xml:space="preserve">   1,985,8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546</w:t>
        <w:tab/>
        <w:t xml:space="preserve">     921,791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  987</w:t>
        <w:tab/>
        <w:t xml:space="preserve">     538,803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552</w:t>
        <w:tab/>
        <w:t xml:space="preserve">     295,011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42</w:t>
        <w:tab/>
        <w:t xml:space="preserve">      64,011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189</w:t>
        <w:tab/>
        <w:t xml:space="preserve">     106,17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8,398</w:t>
        <w:tab/>
        <w:t xml:space="preserve">  10,752,87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24</w:t>
        <w:tab/>
        <w:t xml:space="preserve">      51,86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5,804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3</w:t>
        <w:tab/>
        <w:t xml:space="preserve">       2,3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435</w:t>
        <w:tab/>
        <w:t xml:space="preserve">   1,553,91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5,887</w:t>
        <w:tab/>
        <w:t xml:space="preserve">   9,152,91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3,548</w:t>
        <w:tab/>
        <w:t xml:space="preserve">   1,985,83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63</w:t>
        <w:tab/>
        <w:t xml:space="preserve">      33,20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1</w:t>
        <w:tab/>
        <w:t xml:space="preserve">       9,67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2</w:t>
        <w:tab/>
        <w:t xml:space="preserve">       3,1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/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387</w:t>
        <w:tab/>
        <w:t xml:space="preserve">   1,417,51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570</w:t>
        <w:tab/>
        <w:t xml:space="preserve">   2,105,99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5,887</w:t>
        <w:tab/>
        <w:t xml:space="preserve">   9,152,91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8</w:t>
        <w:tab/>
        <w:t xml:space="preserve">       8,08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5,76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9</w:t>
        <w:tab/>
        <w:t xml:space="preserve">      48,4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/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632</w:t>
        <w:tab/>
        <w:t xml:space="preserve">     952,64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748</w:t>
        <w:tab/>
        <w:t xml:space="preserve">     459,67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9,457</w:t>
        <w:tab/>
        <w:t xml:space="preserve">  11,258,91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6</w:t>
        <w:tab/>
        <w:t xml:space="preserve">       5,07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13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2</w:t>
        <w:tab/>
        <w:t xml:space="preserve">      62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761</w:t>
        <w:tab/>
        <w:t xml:space="preserve">     410,55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619</w:t>
        <w:tab/>
        <w:t xml:space="preserve">   1,001,75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9,457</w:t>
        <w:tab/>
        <w:t xml:space="preserve">  11,258,91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6</w:t>
        <w:tab/>
        <w:t xml:space="preserve">       5,07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13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2</w:t>
        <w:tab/>
        <w:t xml:space="preserve">      62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98</w:t>
        <w:tab/>
        <w:t xml:space="preserve">     672,91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382</w:t>
        <w:tab/>
        <w:t xml:space="preserve">     739,40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9,457</w:t>
        <w:tab/>
        <w:t xml:space="preserve">  11,258,91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6</w:t>
        <w:tab/>
        <w:t xml:space="preserve">       5,07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13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2</w:t>
        <w:tab/>
        <w:t xml:space="preserve">      62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68</w:t>
        <w:tab/>
        <w:t xml:space="preserve">     207,85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012</w:t>
        <w:tab/>
        <w:t xml:space="preserve">   1,204,45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9,457</w:t>
        <w:tab/>
        <w:t xml:space="preserve">  11,258,91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6</w:t>
        <w:tab/>
        <w:t xml:space="preserve">       5,07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13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2</w:t>
        <w:tab/>
        <w:t xml:space="preserve">      62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24666342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5,985</w:t>
        <w:tab/>
        <w:t xml:space="preserve">   9,251,50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2,736</w:t>
        <w:tab/>
        <w:t xml:space="preserve">   1,579,492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225</w:t>
        <w:tab/>
        <w:t xml:space="preserve">   1,907,7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6,913</w:t>
        <w:tab/>
        <w:t xml:space="preserve">   9,912,460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279</w:t>
        <w:tab/>
        <w:t xml:space="preserve">   1,869,060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1,754</w:t>
        <w:tab/>
        <w:t xml:space="preserve">     957,1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1,940</w:t>
        <w:tab/>
        <w:t xml:space="preserve">   6,780,33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4,794</w:t>
        <w:tab/>
        <w:t xml:space="preserve">   2,783,995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5,212</w:t>
        <w:tab/>
        <w:t xml:space="preserve">   3,174,3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 7,731</w:t>
        <w:tab/>
        <w:t xml:space="preserve">   4,570,135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049</w:t>
        <w:tab/>
        <w:t xml:space="preserve">   3,564,58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8,166</w:t>
        <w:tab/>
        <w:t xml:space="preserve">   4,603,9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# de personnes dans le ménage</w:t>
        <w:tab/>
        <w:t xml:space="preserve"> 20,106</w:t>
        <w:tab/>
        <w:t xml:space="preserve">  11,667,897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1,840</w:t>
        <w:tab/>
        <w:t xml:space="preserve">   1,070,8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, sur le fichier de microdonnées à grande diffusion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58</w:t>
        <w:tab/>
        <w:t xml:space="preserve">      30,580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396</w:t>
        <w:tab/>
        <w:t xml:space="preserve">     222,334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353</w:t>
        <w:tab/>
        <w:t xml:space="preserve">   1,476,358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373</w:t>
        <w:tab/>
        <w:t xml:space="preserve">   2,440,095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3,548</w:t>
        <w:tab/>
        <w:t xml:space="preserve">   2,001,849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240</w:t>
        <w:tab/>
        <w:t xml:space="preserve">   1,983,238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051</w:t>
        <w:tab/>
        <w:t xml:space="preserve">   1,696,222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474</w:t>
        <w:tab/>
        <w:t xml:space="preserve">     782,862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3,453</w:t>
        <w:tab/>
        <w:t xml:space="preserve">   2,105,1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1,946</w:t>
        <w:tab/>
        <w:t xml:space="preserve">    12,738,70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24666343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0 janvier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0 janvier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0 janvier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Cycle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Cycle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Cycl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23:00Z</dcterms:created>
  <dc:creator>lodge</dc:creator>
  <dc:description/>
  <dc:language>en-US</dc:language>
  <cp:lastModifiedBy>lodge</cp:lastModifiedBy>
  <cp:lastPrinted>2006-01-10T14:23:00Z</cp:lastPrinted>
  <dcterms:modified xsi:type="dcterms:W3CDTF">2006-01-10T19:23:00Z</dcterms:modified>
  <cp:revision>3</cp:revision>
  <dc:subject/>
  <dc:title>[sh]</dc:title>
</cp:coreProperties>
</file>