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</w:t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ménag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</w:t>
      </w:r>
      <w:r>
        <w:rPr>
          <w:sz w:val="15"/>
          <w:szCs w:val="15"/>
          <w:lang w:val="fr-CA"/>
        </w:rPr>
        <w:t xml:space="preserve">Tables de la variabilité d'échantillonnage approximative - Canada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122,7   122,1   121,5   119,6   116,4   113,2   109,8   106,3   102,7    99,0    95,1    86,8    67,2    3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 86,7    86,4    85,9    84,6    82,3    80,0    77,6    75,2    72,6    70,0    67,2    61,4    47,5    2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 70,8    70,5    70,2    69,1    67,2    65,3    63,4    61,4    59,3    57,1    54,9    50,1    38,8    2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 61,3    61,1    60,8    59,8    58,2    56,6    54,9    53,1    51,3    49,5    47,5    43,4    33,6    1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    54,9    54,6    54,3    53,5    52,1    50,6    49,1    47,5    45,9    44,3    42,5    38,8    30,1    1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    50,1    49,9    49,6    48,8    47,5    46,2    44,8    43,4    41,9    40,4    38,8    35,4    27,4    1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    46,4    46,2    45,9    45,2    44,0    42,8    41,5    40,2    38,8    37,4    35,9    32,8    25,4    1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    43,4    43,2    43,0    42,3    41,2    40,0    38,8    37,6    36,3    35,0    33,6    30,7    23,8    1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    40,9    40,7    40,5    39,9    38,8    37,7    36,6    35,4    34,2    33,0    31,7    28,9    22,4    1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    38,8    38,6    38,4    37,8    36,8    35,8    34,7    33,6    32,5    31,3    30,1    27,4    21,3    1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    37,0    36,8    36,6    36,1    35,1    34,1    33,1    32,1    31,0    29,8    28,7    26,2    20,3    1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    35,4    35,3    35,1    34,5    33,6    32,7    31,7    30,7    29,6    28,6    27,4    25,1    19,4    1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33,9    33,7    33,2    32,3    31,4    30,4    29,5    28,5    27,4    26,4    24,1    18,6    1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32,6    32,5    32,0    31,1    30,2    29,3    28,4    27,4    26,4    25,4    23,2    18,0    1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31,5    31,4    30,9    30,1    29,2    28,3    27,4    26,5    25,6    24,5    22,4    17,4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30,5    30,4    29,9    29,1    28,3    27,4    26,6    25,7    24,7    23,8    21,7    16,8     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29,6    29,5    29,0    28,2    27,4    26,6    25,8    24,9    24,0    23,1    21,1    16,3     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28,8    28,6    28,2    27,4    26,7    25,9    25,1    24,2    23,3    22,4    20,5    15,8     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28,0    27,9    27,4    26,7    26,0    25,2    24,4    23,6    22,7    21,8    19,9    15,4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27,3    27,2    26,8    26,0    25,3    24,5    23,8    23,0    22,1    21,3    19,4    15,0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26,7    26,5    26,1    25,4    24,7    24,0    23,2    22,4    21,6    20,7    18,9    14,7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26,0    25,9    25,5    24,8    24,1    23,4    22,7    21,9    21,1    20,3    18,5    14,3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25,5    25,3    24,9    24,3    23,6    22,9    22,2    21,4    20,6    19,8    18,1    14,0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24,9    24,8    24,4    23,8    23,1    22,4    21,7    21,0    20,2    19,4    17,7    13,7     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24,4    24,3    23,9    23,3    22,6    22,0    21,3    20,5    19,8    19,0    17,4    13,4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22,3    22,2    21,8    21,3    20,7    20,0    19,4    18,7    18,1    17,4    15,8    12,3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20,6    20,5    20,2    19,7    19,1    18,6    18,0    17,4    16,7    16,1    14,7    11,4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19,3    19,2    18,9    18,4    17,9    17,4    16,8    16,2    15,6    15,0    13,7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18,2    18,1    17,8    17,4    16,9    16,4    15,8    15,3    14,8    14,2    12,9    10,0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    17,3    17,2    16,9    16,5    16,0    15,5    15,0    14,5    14,0    13,4    12,3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    16,5    16,4    16,1    15,7    15,3    14,8    14,3    13,8    13,3    12,8    11,7     9,1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    15,8    15,7    15,4    15,0    14,6    14,2    13,7    13,3    12,8    12,3    11,2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    15,1    15,1    14,8    14,4    14,0    13,6    13,2    12,7    12,3    11,8    10,8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    14,6    14,5    14,3    13,9    13,5    13,1    12,7    12,3    11,8    11,4    10,4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    14,1    14,0    13,8    13,4    13,1    12,7    12,3    11,9    11,4    11,0    10,0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    13,7    13,6    13,4    13,0    12,7    12,3    11,9    11,5    11,1    10,6     9,7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    13,2    13,2    13,0    12,6    12,3    11,9    11,5    11,1    10,7    10,3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    12,9    12,8    12,6    12,3    11,9    11,6    11,2    10,8    10,4    10,0     9,1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    12,5    12,5    12,3    11,9    11,6    11,3    10,9    10,5    10,2     9,8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    12,2    12,2    12,0    11,6    11,3    11,0    10,6    10,3     9,9     9,5     8,7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    10,9    10,9    10,7    10,4    10,1     9,8     9,5     9,2     8,9     8,5     7,8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     9,9     9,8     9,5     9,2     9,0     8,7     8,4     8,1     7,8     7,1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     8,6     8,5     8,2     8,0     7,8     7,5     7,3     7,0     6,7     6,1     4,8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     7,7     7,6     7,4     7,2     6,9     6,7     6,5     6,3     6,0     5,5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     6,9     6,7     6,5     6,3     6,1     5,9     5,7     5,5     5,0     3,9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     6,4     6,2     6,0     5,9     5,7     5,5     5,3     5,1     4,6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     6,0     5,8     5,7     5,5     5,3     5,1     4,9     4,8     4,3     3,4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     5,6     5,5     5,3     5,2     5,0     4,8     4,7     4,5     4,1     3,2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     5,4     5,2     5,1     4,9     4,8     4,6     4,4     4,3     3,9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     4,3     4,1     4,0     3,9     3,7     3,6     3,5     3,2     2,5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     3,7     3,6     3,5     3,4     3,2     3,1     3,0     2,7     2,1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     2,9     2,8     2,7     2,7     2,6     2,5     2,2     1,7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     2,5     2,4     2,3     2,2     2,1     1,9     1,5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 000   ********************************************************     1,9     1,9     1,8     1,7     1,6     1,2     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 000   ************************************************************************     1,6     1,5     1,4     1,1     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 000   ********************************************************************************     1,3     1,2     1,0     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6 000   ****************************************************************************************     1,1     0,9     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7 000   ************************************************************************************************     0,8     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8 000   ************************************************************************************************     0,8     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9 000   ********************************************************************************************************     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0 000   ********************************************************************************************************     0,4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ménag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</w:t>
      </w:r>
      <w:r>
        <w:rPr>
          <w:sz w:val="15"/>
          <w:szCs w:val="15"/>
          <w:lang w:val="fr-CA"/>
        </w:rPr>
        <w:t xml:space="preserve">Tables de la variabilité d'échantillonnage approximative - Terre-Neuve-et-Labrador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33,4    33,3    32,8    31,9    31,0    30,1    29,1    28,1    27,1    26,0    23,8    18,4    1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23,7    23,5    23,2    22,6    21,9    21,3    20,6    19,9    19,2    18,4    16,8    13,0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    19,2    18,9    18,4    17,9    17,4    16,8    16,2    15,6    15,0    13,7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    16,6    16,4    15,9    15,5    15,0    14,6    14,1    13,6    13,0    11,9     9,2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    14,7    14,3    13,9    13,4    13,0    12,6    12,1    11,6    10,6     8,2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    13,4    13,0    12,7    12,3    11,9    11,5    11,1    10,6     9,7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    12,4    12,1    11,7    11,4    11,0    10,6    10,2     9,8     9,0     7,0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    11,6    11,3    11,0    10,6    10,3     9,9     9,6     9,2     8,4     6,5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10,9    10,6    10,3    10,0     9,7     9,4     9,0     8,7     7,9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10,4    10,1     9,8     9,5     9,2     8,9     8,6     8,2     7,5     5,8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     9,6     9,3     9,1     8,8     8,5     8,2     7,9     7,2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     9,2     8,9     8,7     8,4     8,1     7,8     7,5     6,9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     8,8     8,6     8,3     8,1     7,8     7,5     7,2     6,6     5,1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     8,5     8,3     8,0     7,8     7,5     7,2     7,0     6,4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     8,2     8,0     7,8     7,5     7,3     7,0     6,7     6,1     4,8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     8,0     7,7     7,5     7,3     7,0     6,8     6,5     5,9     4,6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     7,7     7,5     7,3     7,1     6,8     6,6     6,3     5,8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     7,5     7,3     7,1     6,9     6,6     6,4     6,1     5,6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     7,3     7,1     6,9     6,7     6,5     6,2     6,0     5,5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     7,1     6,9     6,7     6,5     6,3     6,1     5,8     5,3     4,1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     6,8     6,6     6,4     6,1     5,9     5,7     5,2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     6,6     6,4     6,2     6,0     5,8     5,6     5,1     3,9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     6,5     6,3     6,1     5,9     5,7     5,4     5,0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     6,3     6,1     5,9     5,7     5,5     5,3     4,9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     6,2     6,0     5,8     5,6     5,4     5,2     4,8     3,7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     5,7     5,5     5,3     5,1     4,9     4,8     4,3     3,4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     5,1     4,9     4,8     4,6     4,4     4,0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     4,8     4,6     4,4     4,3     4,1     3,8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     4,3     4,2     4,0     3,9     3,5     2,7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     4,1     4,0     3,8     3,7     3,4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********     3,8     3,7     3,5     3,2     2,5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********     3,6     3,5     3,4     3,1     2,4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****************     3,4     3,2     2,9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****************     3,2     3,1     2,8     2,2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************************     3,0     2,7     2,1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************************     2,9     2,7     2,1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********************************     2,6     2,0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********************************     2,5     1,9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********************************     2,4     1,9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************************     2,4     1,8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********************************     1,6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********************************     0,9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ménag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</w:t>
      </w:r>
      <w:r>
        <w:rPr>
          <w:sz w:val="15"/>
          <w:szCs w:val="15"/>
          <w:lang w:val="fr-CA"/>
        </w:rPr>
        <w:t xml:space="preserve">Tables de la variabilité d'échantillonnage approximative - 'Île-du-Prince-Édouard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    18,2    17,9    17,4    16,9    16,4    15,9    15,4    14,8    14,2    13,0    10,1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12,7    12,3    12,0    11,6    11,2    10,9    10,5    10,1     9,2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********    10,1     9,8     9,5     9,2     8,9     8,5     8,2     7,5     5,8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     8,7     8,5     8,2     8,0     7,7     7,4     7,1     6,5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     7,8     7,6     7,3     7,1     6,9     6,6     6,4     5,8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********     6,9     6,7     6,5     6,3     6,0     5,8     5,3     4,1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********     6,4     6,2     6,0     5,8     5,6     5,4     4,9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     6,0     5,8     5,6     5,4     5,2     5,0     4,6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********     5,5     5,3     5,1     4,9     4,7     4,3     3,4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********     5,2     5,0     4,9     4,7     4,5     4,1     3,2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****************     4,8     4,6     4,5     4,3     3,9     3,0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****************     4,6     4,4     4,3     4,1     3,7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********     4,4     4,3     4,1     3,9     3,6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****************     4,1     4,0     3,8     3,5     2,7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****************     4,0     3,8     3,7     3,4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****************     3,8     3,7     3,6     3,2     2,5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****************     3,6     3,4     3,1     2,4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****************     3,5     3,4     3,1     2,4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****************     3,4     3,3     3,0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************************     3,2     2,9     2,2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************************     3,1     2,8     2,2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************************     2,8     2,1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************************     2,7     2,1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************************     2,7     2,1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************************     2,6     2,0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************************     1,8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****************     1,7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****************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************************************************     0,9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ménag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  <w:r>
        <w:rPr>
          <w:sz w:val="15"/>
          <w:szCs w:val="15"/>
          <w:lang w:val="fr-CA"/>
        </w:rPr>
        <w:t xml:space="preserve">Tables de la variabilité d'échantillonnage approximative - Nouvelle-Écosse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46,7    46,4    45,7    44,5    43,2    42,0    40,6    39,2    37,8    36,3    33,2    25,7    1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33,0    32,8    32,3    31,5    30,6    29,7    28,7    27,7    26,7    25,7    23,5    18,2    1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26,9    26,8    26,4    25,7    25,0    24,2    23,5    22,7    21,8    21,0    19,1    14,8     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    23,2    22,9    22,2    21,6    21,0    20,3    19,6    18,9    18,2    16,6    12,8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20,8    20,4    19,9    19,3    18,8    18,2    17,5    16,9    16,2    14,8    11,5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19,0    18,7    18,2    17,7    17,1    16,6    16,0    15,4    14,8    13,5    10,5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17,5    17,3    16,8    16,3    15,9    15,4    14,8    14,3    13,7    12,5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    16,2    15,7    15,3    14,8    14,4    13,9    13,4    12,8    11,7     9,1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15,2    14,8    14,4    14,0    13,5    13,1    12,6    12,1    11,1     8,6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14,5    14,1    13,7    13,3    12,8    12,4    12,0    11,5    10,5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13,8    13,4    13,0    12,6    12,2    11,8    11,4    11,0    10,0     7,7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13,2    12,8    12,5    12,1    11,7    11,3    10,9    10,5     9,6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12,7    12,3    12,0    11,6    11,3    10,9    10,5    10,1     9,2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12,2    11,9    11,6    11,2    10,9    10,5    10,1     9,7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11,8    11,5    11,2    10,8    10,5    10,1     9,8     9,4     8,6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11,4    11,1    10,8    10,5    10,2     9,8     9,5     9,1     8,3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11,1    10,8    10,5    10,2     9,9     9,5     9,2     8,8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10,8    10,5    10,2     9,9     9,6     9,2     8,9     8,6     7,8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10,5    10,2     9,9     9,6     9,3     9,0     8,7     8,3     7,6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     9,9     9,7     9,4     9,1     8,8     8,5     8,1     7,4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     9,7     9,4     9,2     8,9     8,6     8,3     7,9     7,2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     9,5     9,2     8,9     8,7     8,4     8,1     7,7     7,1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 9,3     9,0     8,7     8,5     8,2     7,9     7,6     6,9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 9,1     8,8     8,6     8,3     8,0     7,7     7,4     6,8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 8,9     8,6     8,4     8,1     7,8     7,6     7,3     6,6     5,1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 8,1     7,9     7,7     7,4     7,2     6,9     6,6     6,1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 7,5     7,3     7,1     6,9     6,6     6,4     6,1     5,6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     6,8     6,6     6,4     6,2     6,0     5,7     5,2     4,1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     6,4     6,3     6,1     5,8     5,6     5,4     4,9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     6,1     5,9     5,7     5,5     5,3     5,1     4,7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 5,8     5,7     5,5     5,3     5,1     4,9     4,5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     5,4     5,2     5,1     4,9     4,7     4,3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     5,2     5,0     4,9     4,7     4,5     4,1     3,2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     5,0     4,9     4,7     4,5     4,3     4,0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     4,8     4,7     4,5     4,4     4,2     3,8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     4,5     4,4     4,2     4,1     3,7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     4,4     4,3     4,1     3,9     3,6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     4,3     4,1     4,0     3,8     3,5     2,7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     4,2     4,0     3,9     3,7     3,4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     3,9     3,8     3,6     3,3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********     3,4     3,2     3,0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********     3,0     2,7     2,1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********     1,8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     1,6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********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********     0,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ménag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</w:t>
      </w:r>
      <w:r>
        <w:rPr>
          <w:sz w:val="15"/>
          <w:szCs w:val="15"/>
          <w:lang w:val="fr-CA"/>
        </w:rPr>
        <w:t xml:space="preserve">Tables de la variabilité d'échantillonnage approximative - Nouveau-Brunswick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39,3    39,1    38,5    37,5    36,4    35,3    34,2    33,0    31,8    30,6    27,9    21,6    1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27,8    27,6    27,2    26,5    25,7    25,0    24,2    23,4    22,5    21,6    19,7    15,3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22,7    22,6    22,2    21,6    21,0    20,4    19,7    19,1    18,4    17,7    16,1    12,5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    19,5    19,2    18,7    18,2    17,7    17,1    16,5    15,9    15,3    14,0    10,8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17,5    17,2    16,8    16,3    15,8    15,3    14,8    14,2    13,7    12,5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16,0    15,7    15,3    14,9    14,4    14,0    13,5    13,0    12,5    11,4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    14,6    14,2    13,8    13,4    12,9    12,5    12,0    11,6    10,6     8,2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    13,6    13,2    12,9    12,5    12,1    11,7    11,3    10,8     9,9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12,8    12,5    12,1    11,8    11,4    11,0    10,6    10,2     9,3     7,2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12,2    11,8    11,5    11,2    10,8    10,4    10,1     9,7     8,8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11,6    11,3    11,0    10,7    10,3    10,0     9,6     9,2     8,4     6,5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11,1    10,8    10,5    10,2     9,9     9,5     9,2     8,8     8,1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10,7    10,4    10,1     9,8     9,5     9,2     8,8     8,5     7,7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10,3    10,0     9,7     9,4     9,1     8,8     8,5     8,2     7,5     5,8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 9,9     9,7     9,4     9,1     8,8     8,5     8,2     7,9     7,2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     9,4     9,1     8,8     8,6     8,3     8,0     7,6     7,0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     9,1     8,8     8,6     8,3     8,0     7,7     7,4     6,8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     8,8     8,6     8,3     8,1     7,8     7,5     7,2     6,6     5,1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     8,6     8,4     8,1     7,8     7,6     7,3     7,0     6,4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     8,4     8,1     7,9     7,6     7,4     7,1     6,8     6,2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     8,2     7,9     7,7     7,5     7,2     6,9     6,7     6,1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     8,0     7,8     7,5     7,3     7,0     6,8     6,5     6,0     4,6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 7,8     7,6     7,4     7,1     6,9     6,6     6,4     5,8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 7,6     7,4     7,2     7,0     6,7     6,5     6,2     5,7     4,4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 7,5     7,3     7,1     6,8     6,6     6,4     6,1     5,6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 6,8     6,6     6,4     6,2     6,0     5,8     5,6     5,1     3,9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     6,2     6,0     5,8     5,6     5,4     5,2     4,7     3,7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     5,8     5,6     5,4     5,2     5,0     4,8     4,4     3,4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     5,4     5,3     5,1     4,9     4,7     4,6     4,2     3,2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     5,0     4,8     4,7     4,5     4,3     3,9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     4,8     4,6     4,5     4,3     4,1     3,8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     4,6     4,4     4,3     4,1     3,9     3,6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     4,2     4,1     3,9     3,8     3,5     2,7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     4,1     3,9     3,8     3,7     3,3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     3,9     3,8     3,7     3,5     3,2     2,5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********     3,7     3,6     3,4     3,1     2,4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********     3,6     3,5     3,3     3,0     2,3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********     3,5     3,4     3,2     2,9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****************     3,3     3,1     2,9     2,2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********     3,2     3,1     2,8     2,2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************************     2,5     1,9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****************     2,3     1,8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********     1,5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********     0,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ménag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</w:t>
      </w:r>
      <w:r>
        <w:rPr>
          <w:sz w:val="15"/>
          <w:szCs w:val="15"/>
          <w:lang w:val="fr-CA"/>
        </w:rPr>
        <w:t xml:space="preserve">Tables de la variabilité d'échantillonnage approximative - Québec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127,8   127,2   126,6   124,6   121,3   117,9   114,3   110,7   107,0   103,1    99,0    90,4    70,0    4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 90,3    89,9    89,5    88,1    85,8    83,3    80,9    78,3    75,6    72,9    70,0    63,9    49,5    2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 73,8    73,4    73,1    71,9    70,0    68,0    66,0    63,9    61,8    59,5    57,2    52,2    40,4    2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63,6    63,3    62,3    60,6    58,9    57,2    55,4    53,5    51,5    49,5    45,2    35,0    2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56,9    56,6    55,7    54,2    52,7    51,1    49,5    47,8    46,1    44,3    40,4    31,3    1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51,9    51,7    50,9    49,5    48,1    46,7    45,2    43,7    42,1    40,4    36,9    28,6    1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48,1    47,8    47,1    45,8    44,5    43,2    41,8    40,4    39,0    37,4    34,2    26,5    1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45,0    44,7    44,1    42,9    41,7    40,4    39,1    37,8    36,4    35,0    32,0    24,8    1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42,4    42,2    41,5    40,4    39,3    38,1    36,9    35,7    34,4    33,0    30,1    23,3    1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40,2    40,0    39,4    38,4    37,3    36,2    35,0    33,8    32,6    31,3    28,6    22,1    1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38,4    38,2    37,6    36,6    35,5    34,5    33,4    32,2    31,1    29,9    27,3    21,1    1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36,7    36,5    36,0    35,0    34,0    33,0    32,0    30,9    29,8    28,6    26,1    20,2    1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35,3    35,1    34,6    33,6    32,7    31,7    30,7    29,7    28,6    27,5    25,1    19,4    1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34,0    33,8    33,3    32,4    31,5    30,6    29,6    28,6    27,5    26,5    24,2    18,7    1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32,8    32,7    32,2    31,3    30,4    29,5    28,6    27,6    26,6    25,6    23,3    18,1    1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31,8    31,6    31,1    30,3    29,5    28,6    27,7    26,7    25,8    24,8    22,6    17,5    1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30,8    30,7    30,2    29,4    28,6    27,7    26,9    25,9    25,0    24,0    21,9    17,0     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30,0    29,8    29,4    28,6    27,8    27,0    26,1    25,2    24,3    23,3    21,3    16,5     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29,2    29,0    28,6    27,8    27,0    26,2    25,4    24,5    23,6    22,7    20,7    16,1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28,4    28,3    27,9    27,1    26,4    25,6    24,8    23,9    23,0    22,1    20,2    15,7     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27,8    27,6    27,2    26,5    25,7    25,0    24,2    23,3    22,5    21,6    19,7    15,3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27,1    27,0    26,6    25,9    25,1    24,4    23,6    22,8    22,0    21,1    19,3    14,9     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26,5    26,4    26,0    25,3    24,6    23,8    23,1    22,3    21,5    20,6    18,8    14,6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26,0    25,8    25,4    24,8    24,1    23,3    22,6    21,8    21,0    20,2    18,5    14,3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25,4    25,3    24,9    24,3    23,6    22,9    22,1    21,4    20,6    19,8    18,1    14,0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23,2    23,1    22,7    22,1    21,5    20,9    20,2    19,5    18,8    18,1    16,5    12,8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    21,4    21,1    20,5    19,9    19,3    18,7    18,1    17,4    16,7    15,3    11,8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    20,0    19,7    19,2    18,6    18,1    17,5    16,9    16,3    15,7    14,3    11,1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    18,9    18,6    18,1    17,6    17,0    16,5    15,9    15,4    14,8    13,5    10,4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    17,9    17,6    17,2    16,7    16,2    15,7    15,1    14,6    14,0    12,8     9,9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    17,1    16,8    16,4    15,9    15,4    14,9    14,4    13,9    13,4    12,2     9,4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    16,3    16,1    15,7    15,2    14,8    14,3    13,8    13,3    12,8    11,7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    15,5    15,0    14,6    14,2    13,7    13,3    12,8    12,3    11,2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    14,9    14,5    14,1    13,7    13,2    12,8    12,3    11,8    10,8     8,4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    14,4    14,0    13,6    13,2    12,8    12,4    11,9    11,4    10,4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    13,9    13,6    13,2    12,8    12,4    12,0    11,5    11,1    10,1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    13,5    13,2    12,8    12,4    12,0    11,6    11,2    10,7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    13,1    12,8    12,4    12,1    11,7    11,3    10,9    10,4     9,5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    12,8    12,4    12,1    11,7    11,4    11,0    10,6    10,2     9,3     7,2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12,5    12,1    11,8    11,4    11,1    10,7    10,3     9,9     9,0     7,0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    11,1    10,8    10,5    10,2     9,9     9,6     9,2     8,9     8,1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    10,2     9,9     9,6     9,3     9,0     8,7     8,4     8,1     7,4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     8,6     8,3     8,1     7,8     7,6     7,3     7,0     6,4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     7,7     7,5     7,2     7,0     6,8     6,5     6,3     5,7     4,4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     7,0     6,8     6,6     6,4     6,2     6,0     5,7     5,2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     6,3     6,1     5,9     5,7     5,5     5,3     4,8     3,7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     5,9     5,7     5,5     5,3     5,2     5,0     4,5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     5,6     5,4     5,2     5,0     4,9     4,7     4,3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     5,1     5,0     4,8     4,6     4,4     4,0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     4,0     3,9     3,8     3,6     3,3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****************     3,3     3,1     2,9     2,2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************************     2,3     1,8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************************************************     1,6     0,9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ménag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</w:t>
      </w:r>
      <w:r>
        <w:rPr>
          <w:sz w:val="15"/>
          <w:szCs w:val="15"/>
          <w:lang w:val="fr-CA"/>
        </w:rPr>
        <w:t xml:space="preserve">Tables de la variabilité d'échantillonnage approximative - Ontario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159,6   158,9   158,1   155,6   151,5   147,2   142,8   138,3   133,6   128,7   123,7   112,9    87,5    5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112,9   112,3   111,8   110,1   107,1   104,1   101,0    97,8    94,5    91,0    87,5    79,8    61,8    3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 92,1    91,7    91,3    89,9    87,5    85,0    82,5    79,8    77,1    74,3    71,4    65,2    50,5    2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 79,8    79,4    79,0    77,8    75,7    73,6    71,4    69,1    66,8    64,4    61,8    56,5    43,7    2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71,1    70,7    69,6    67,7    65,8    63,9    61,8    59,7    57,6    55,3    50,5    39,1    2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64,9    64,5    63,5    61,8    60,1    58,3    56,5    54,5    52,6    50,5    46,1    35,7    2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60,1    59,7    58,8    57,3    55,6    54,0    52,3    50,5    48,7    46,8    42,7    33,1    1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56,2    55,9    55,0    53,6    52,1    50,5    48,9    47,2    45,5    43,7    39,9    30,9    1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53,0    52,7    51,9    50,5    49,1    47,6    46,1    44,5    42,9    41,2    37,6    29,2    1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50,2    50,0    49,2    47,9    46,6    45,2    43,7    42,2    40,7    39,1    35,7    27,7    1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47,9    47,7    46,9    45,7    44,4    43,1    41,7    40,3    38,8    37,3    34,0    26,4    1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45,9    45,6    44,9    43,7    42,5    41,2    39,9    38,6    37,2    35,7    32,6    25,2    1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44,1    43,8    43,2    42,0    40,8    39,6    38,4    37,1    35,7    34,3    31,3    24,3    1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42,5    42,2    41,6    40,5    39,3    38,2    37,0    35,7    34,4    33,1    30,2    23,4    1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41,0    40,8    40,2    39,1    38,0    36,9    35,7    34,5    33,2    31,9    29,2    22,6    1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39,7    39,5    38,9    37,9    36,8    35,7    34,6    33,4    32,2    30,9    28,2    21,9    1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38,5    38,3    37,7    36,7    35,7    34,6    33,5    32,4    31,2    30,0    27,4    21,2    1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37,4    37,3    36,7    35,7    34,7    33,7    32,6    31,5    30,3    29,2    26,6    20,6    1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36,5    36,3    35,7    34,8    33,8    32,8    31,7    30,7    29,5    28,4    25,9    20,1    1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35,5    35,3    34,8    33,9    32,9    31,9    30,9    29,9    28,8    27,7    25,2    19,6    1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34,7    34,5    34,0    33,1    32,1    31,2    30,2    29,2    28,1    27,0    24,6    19,1    1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33,9    33,7    33,2    32,3    31,4    30,5    29,5    28,5    27,4    26,4    24,1    18,6    1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33,1    33,0    32,5    31,6    30,7    29,8    28,8    27,9    26,8    25,8    23,5    18,2    1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32,4    32,3    31,8    30,9    30,1    29,2    28,2    27,3    26,3    25,2    23,0    17,9    1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31,8    31,6    31,1    30,3    29,4    28,6    27,7    26,7    25,7    24,7    22,6    17,5    1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29,0    28,9    28,4    27,7    26,9    26,1    25,2    24,4    23,5    22,6    20,6    16,0     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26,9    26,7    26,3    25,6    24,9    24,1    23,4    22,6    21,8    20,9    19,1    14,8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25,1    25,0    24,6    24,0    23,3    22,6    21,9    21,1    20,4    19,6    17,9    13,8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23,7    23,6    23,2    22,6    21,9    21,3    20,6    19,9    19,2    18,4    16,8    13,0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    22,4    22,0    21,4    20,8    20,2    19,6    18,9    18,2    17,5    16,0    12,4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    21,3    21,0    20,4    19,9    19,3    18,6    18,0    17,4    16,7    15,2    11,8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    20,4    20,1    19,6    19,0    18,4    17,9    17,2    16,6    16,0    14,6    11,3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    19,6    19,3    18,8    18,3    17,7    17,2    16,6    16,0    15,3    14,0    10,8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    18,9    18,6    18,1    17,6    17,1    16,5    16,0    15,4    14,8    13,5    10,5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    18,3    18,0    17,5    17,0    16,5    16,0    15,4    14,9    14,3    13,0    10,1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    17,7    17,4    16,9    16,5    16,0    15,5    14,9    14,4    13,8    12,6     9,8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    17,1    16,9    16,4    16,0    15,5    15,0    14,5    14,0    13,4    12,2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    16,7    16,4    16,0    15,5    15,1    14,6    14,1    13,6    13,0    11,9     9,2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    16,0    15,5    15,1    14,7    14,2    13,7    13,2    12,7    11,6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15,6    15,1    14,7    14,3    13,8    13,4    12,9    12,4    11,3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    13,9    13,5    13,2    12,8    12,4    11,9    11,5    11,1    10,1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    12,7    12,4    12,0    11,7    11,3    10,9    10,5    10,1     9,2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    11,0    10,7    10,4    10,1     9,8     9,4     9,1     8,7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     9,6     9,3     9,0     8,7     8,4     8,1     7,8     7,1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     8,7     8,5     8,2     8,0     7,7     7,4     7,1     6,5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     8,1     7,9     7,6     7,4     7,1     6,9     6,6     6,0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     7,6     7,4     7,1     6,9     6,7     6,4     6,2     5,6     4,4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     7,1     6,9     6,7     6,5     6,3     6,1     5,8     5,3     4,1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     6,6     6,4     6,2     6,0     5,8     5,5     5,0     3,9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     5,2     5,0     4,9     4,7     4,5     4,1     3,2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     4,4     4,2     4,1     3,9     3,6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********     3,3     3,2     2,9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****************************************     2,5     2,0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 000   ************************************************************************************************     1,6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 000   ********************************************************************************************************     0,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ménag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</w:t>
      </w:r>
      <w:r>
        <w:rPr>
          <w:sz w:val="15"/>
          <w:szCs w:val="15"/>
          <w:lang w:val="fr-CA"/>
        </w:rPr>
        <w:t xml:space="preserve">Tables de la variabilité d'échantillonnage approximative - Manitoba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49,9    49,6    48,9    47,6    46,2    44,8    43,4    41,9    40,4    38,8    35,5    27,5    1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35,3    35,1    34,6    33,6    32,7    31,7    30,7    29,7    28,6    27,5    25,1    19,4    1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28,8    28,7    28,2    27,5    26,7    25,9    25,1    24,2    23,3    22,4    20,5    15,9     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24,9    24,8    24,4    23,8    23,1    22,4    21,7    21,0    20,2    19,4    17,7    13,7     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22,2    21,9    21,3    20,7    20,1    19,4    18,8    18,1    17,4    15,9    12,3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20,3    20,0    19,4    18,9    18,3    17,7    17,1    16,5    15,9    14,5    11,2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18,8    18,5    18,0    17,5    16,9    16,4    15,9    15,3    14,7    13,4    10,4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17,5    17,3    16,8    16,3    15,9    15,4    14,8    14,3    13,7    12,5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16,5    16,3    15,9    15,4    14,9    14,5    14,0    13,5    12,9    11,8     9,2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15,5    15,0    14,6    14,2    13,7    13,3    12,8    12,3    11,2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14,7    14,3    13,9    13,5    13,1    12,6    12,2    11,7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14,1    13,7    13,3    12,9    12,5    12,1    11,7    11,2    10,2     7,9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13,6    13,2    12,8    12,4    12,0    11,6    11,2    10,8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13,1    12,7    12,4    12,0    11,6    11,2    10,8    10,4     9,5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12,6    12,3    11,9    11,6    11,2    10,8    10,4    10,0     9,2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12,2    11,9    11,6    11,2    10,9    10,5    10,1     9,7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11,9    11,5    11,2    10,9    10,5    10,2     9,8     9,4     8,6     6,7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11,5    11,2    10,9    10,6    10,2     9,9     9,5     9,2     8,4     6,5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11,2    10,9    10,6    10,3    10,0     9,6     9,3     8,9     8,1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10,9    10,6    10,3    10,0     9,7     9,4     9,0     8,7     7,9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10,7    10,4    10,1     9,8     9,5     9,2     8,8     8,5     7,7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10,4    10,1     9,9     9,6     9,3     8,9     8,6     8,3     7,6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 9,9     9,6     9,4     9,1     8,7     8,4     8,1     7,4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 9,7     9,4     9,2     8,9     8,6     8,3     7,9     7,2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 9,5     9,2     9,0     8,7     8,4     8,1     7,8     7,1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 8,7     8,4     8,2     7,9     7,7     7,4     7,1     6,5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 8,0     7,8     7,6     7,3     7,1     6,8     6,6     6,0     4,6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 7,5     7,3     7,1     6,9     6,6     6,4     6,1     5,6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 7,1     6,9     6,7     6,5     6,3     6,0     5,8     5,3     4,1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     6,5     6,3     6,1     5,9     5,7     5,5     5,0     3,9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 6,2     6,0     5,9     5,7     5,5     5,2     4,8     3,7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     6,0     5,8     5,6     5,4     5,2     5,0     4,6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     5,7     5,6     5,4     5,2     5,0     4,8     4,4     3,4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     5,4     5,2     5,0     4,8     4,6     4,2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     5,2     5,0     4,8     4,7     4,5     4,1     3,2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     5,0     4,9     4,7     4,5     4,3     4,0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     4,9     4,7     4,6     4,4     4,2     3,8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     4,7     4,6     4,4     4,3     4,1     3,7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     4,5     4,3     4,1     4,0     3,6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     4,3     4,2     4,0     3,9     3,5     2,7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     3,8     3,6     3,5     3,2     2,5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     3,3     3,2     2,9     2,2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     2,5     1,9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     1,7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     1,6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********     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********     0,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ménag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</w:t>
      </w:r>
      <w:r>
        <w:rPr>
          <w:sz w:val="15"/>
          <w:szCs w:val="15"/>
          <w:lang w:val="fr-CA"/>
        </w:rPr>
        <w:t xml:space="preserve">Tables de la variabilité d'échantillonnage approximative - Saskatchewan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45,0    44,7    44,1    42,9    41,7    40,4    39,1    37,8    36,4    35,0    32,0    24,8    1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31,8    31,6    31,2    30,3    29,5    28,6    27,7    26,7    25,8    24,8    22,6    17,5    1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26,0    25,8    25,4    24,8    24,1    23,3    22,6    21,8    21,0    20,2    18,5    14,3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    22,4    22,0    21,4    20,8    20,2    19,6    18,9    18,2    17,5    16,0    12,4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20,0    19,7    19,2    18,6    18,1    17,5    16,9    16,3    15,7    14,3    11,1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18,3    18,0    17,5    17,0    16,5    16,0    15,4    14,9    14,3    13,0    10,1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16,9    16,7    16,2    15,8    15,3    14,8    14,3    13,8    13,2    12,1     9,4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    15,6    15,2    14,7    14,3    13,8    13,4    12,9    12,4    11,3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14,7    14,3    13,9    13,5    13,0    12,6    12,1    11,7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13,9    13,6    13,2    12,8    12,4    12,0    11,5    11,1    10,1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13,3    12,9    12,6    12,2    11,8    11,4    11,0    10,6     9,6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12,7    12,4    12,0    11,7    11,3    10,9    10,5    10,1     9,2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12,2    11,9    11,6    11,2    10,9    10,5    10,1     9,7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11,8    11,5    11,1    10,8    10,5    10,1     9,7     9,4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11,4    11,1    10,8    10,4    10,1     9,8     9,4     9,0     8,3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11,0    10,7    10,4    10,1     9,8     9,5     9,1     8,8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10,7    10,4    10,1     9,8     9,5     9,2     8,8     8,5     7,8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10,4    10,1     9,8     9,5     9,2     8,9     8,6     8,3     7,5     5,8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10,1     9,8     9,6     9,3     9,0     8,7     8,4     8,0     7,3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     9,6     9,3     9,0     8,8     8,5     8,1     7,8     7,1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     9,4     9,1     8,8     8,5     8,3     8,0     7,6     7,0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     9,1     8,9     8,6     8,3     8,1     7,8     7,5     6,8     5,3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 8,9     8,7     8,4     8,2     7,9     7,6     7,3     6,7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 8,8     8,5     8,3     8,0     7,7     7,4     7,1     6,5     5,1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 8,6     8,3     8,1     7,8     7,6     7,3     7,0     6,4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 7,8     7,6     7,4     7,1     6,9     6,7     6,4     5,8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 7,2     7,0     6,8     6,6     6,4     6,2     5,9     5,4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     6,6     6,4     6,2     6,0     5,8     5,5     5,1     3,9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     6,2     6,0     5,8     5,6     5,4     5,2     4,8     3,7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     5,9     5,7     5,5     5,3     5,2     5,0     4,5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 5,6     5,5     5,3     5,1     4,9     4,7     4,3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     5,2     5,1     4,9     4,7     4,5     4,1     3,2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     5,0     4,9     4,7     4,5     4,3     4,0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     4,8     4,7     4,5     4,4     4,2     3,8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     4,7     4,5     4,4     4,2     4,0     3,7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     4,4     4,2     4,1     3,9     3,6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     4,2     4,1     4,0     3,8     3,5     2,7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     4,1     4,0     3,8     3,7     3,4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     4,0     3,9     3,7     3,6     3,3     2,5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     3,8     3,6     3,5     3,2     2,5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********     3,3     3,1     2,9     2,2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********     2,9     2,6     2,0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********     1,8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     1,6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********     0,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ménag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</w:t>
      </w:r>
      <w:r>
        <w:rPr>
          <w:sz w:val="15"/>
          <w:szCs w:val="15"/>
          <w:lang w:val="fr-CA"/>
        </w:rPr>
        <w:t xml:space="preserve">Tables de la variabilité d'échantillonnage approximative - Alberta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 58,6    58,4    58,1    57,2    55,7    54,1    52,5    50,8    49,1    47,3    45,4    41,5    32,1    1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41,3    41,1    40,4    39,4    38,2    37,1    35,9    34,7    33,4    32,1    29,3    22,7    1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33,7    33,5    33,0    32,1    31,2    30,3    29,3    28,3    27,3    26,2    24,0    18,6    1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29,2    29,0    28,6    27,8    27,0    26,2    25,4    24,5    23,7    22,7    20,7    16,1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26,1    26,0    25,6    24,9    24,2    23,5    22,7    22,0    21,2    20,3    18,6    14,4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23,8    23,7    23,3    22,7    22,1    21,4    20,7    20,0    19,3    18,6    16,9    13,1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22,1    22,0    21,6    21,0    20,4    19,8    19,2    18,6    17,9    17,2    15,7    12,1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20,6    20,5    20,2    19,7    19,1    18,6    18,0    17,4    16,7    16,1    14,7    11,4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19,5    19,4    19,1    18,6    18,0    17,5    16,9    16,4    15,8    15,1    13,8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18,5    18,4    18,1    17,6    17,1    16,6    16,1    15,5    15,0    14,4    13,1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17,6    17,5    17,2    16,8    16,3    15,8    15,3    14,8    14,3    13,7    12,5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16,9    16,8    16,5    16,1    15,6    15,1    14,7    14,2    13,7    13,1    12,0     9,3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    16,1    15,9    15,4    15,0    14,6    14,1    13,6    13,1    12,6    11,5     8,9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    15,5    15,3    14,9    14,5    14,0    13,6    13,1    12,6    12,1    11,1     8,6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    15,0    14,8    14,4    14,0    13,5    13,1    12,7    12,2    11,7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    14,5    14,3    13,9    13,5    13,1    12,7    12,3    11,8    11,4    10,4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    14,1    13,9    13,5    13,1    12,7    12,3    11,9    11,5    11,0    10,1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    13,7    13,5    13,1    12,7    12,4    12,0    11,6    11,1    10,7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    13,3    13,1    12,8    12,4    12,0    11,7    11,3    10,9    10,4     9,5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    13,0    12,8    12,4    12,1    11,7    11,4    11,0    10,6    10,2     9,3     7,2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    12,7    12,5    12,1    11,8    11,5    11,1    10,7    10,3     9,9     9,1     7,0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    12,4    12,2    11,9    11,5    11,2    10,8    10,5    10,1     9,7     8,8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    12,1    11,9    11,6    11,3    10,9    10,6    10,2     9,9     9,5     8,7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    11,9    11,7    11,4    11,0    10,7    10,4    10,0     9,7     9,3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    11,6    11,4    11,1    10,8    10,5    10,2     9,8     9,5     9,1     8,3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10,4    10,2     9,9     9,6     9,3     9,0     8,6     8,3     7,6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     9,7     9,4     9,1     8,9     8,6     8,3     8,0     7,7     7,0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     9,0     8,8     8,6     8,3     8,0     7,8     7,5     7,2     6,6     5,1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     8,5     8,3     8,1     7,8     7,6     7,3     7,1     6,8     6,2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     8,1     7,9     7,6     7,4     7,2     6,9     6,7     6,4     5,9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     7,7     7,5     7,3     7,1     6,9     6,6     6,4     6,1     5,6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     7,4     7,2     7,0     6,8     6,6     6,3     6,1     5,9     5,4     4,1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     6,9     6,7     6,5     6,3     6,1     5,9     5,6     5,1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     6,7     6,5     6,3     6,1     5,9     5,7     5,4     5,0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     6,4     6,2     6,1     5,9     5,7     5,5     5,2     4,8     3,7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     6,2     6,0     5,9     5,7     5,5     5,3     5,1     4,6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     6,0     5,9     5,7     5,5     5,3     5,1     4,9     4,5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     5,9     5,7     5,5     5,4     5,2     5,0     4,8     4,4     3,4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     5,7     5,5     5,4     5,2     5,0     4,9     4,7     4,3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     5,6     5,4     5,2     5,1     4,9     4,7     4,5     4,1     3,2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     5,0     4,8     4,7     4,5     4,4     4,2     4,1     3,7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     4,4     4,3     4,1     4,0     3,9     3,7     3,4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     3,7     3,6     3,5     3,3     3,2     2,9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     3,3     3,2     3,1     3,0     2,9     2,6     2,0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     2,9     2,8     2,7     2,6     2,4     1,9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     2,6     2,5     2,4     2,2     1,7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     2,4     2,3     2,1     1,6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     2,1     2,0     1,5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     2,0     1,9     1,4     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********************************     1,2     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************************************************     0,6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</w:t>
      </w:r>
      <w:r>
        <w:br w:type="page"/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Enquête de surveillance de l'usage du tabac au Canada, 2005 - février à juin - Fichier ménages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</w:t>
      </w:r>
      <w:r>
        <w:rPr>
          <w:sz w:val="15"/>
          <w:szCs w:val="15"/>
          <w:lang w:val="fr-CA"/>
        </w:rPr>
        <w:t xml:space="preserve">Tables de la variabilité d'échantillonnage approximative - Colombie-Britannique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 92,9    92,5    92,0    90,6    88,1    85,7    83,1    80,5    77,7    74,9    72,0    65,7    50,9    2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65,4    65,0    64,0    62,3    60,6    58,8    56,9    55,0    53,0    50,9    46,5    36,0    2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53,4    53,1    52,3    50,9    49,5    48,0    46,5    44,9    43,3    41,6    37,9    29,4    1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46,2    46,0    45,3    44,1    42,8    41,6    40,2    38,9    37,5    36,0    32,9    25,4    1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41,3    41,1    40,5    39,4    38,3    37,2    36,0    34,8    33,5    32,2    29,4    22,8    1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37,7    37,6    37,0    36,0    35,0    33,9    32,9    31,7    30,6    29,4    26,8    20,8    1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34,9    34,8    34,2    33,3    32,4    31,4    30,4    29,4    28,3    27,2    24,8    19,2    1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32,7    32,5    32,0    31,2    30,3    29,4    28,5    27,5    26,5    25,4    23,2    18,0    1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30,8    30,7    30,2    29,4    28,6    27,7    26,8    25,9    25,0    24,0    21,9    17,0     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29,2    29,1    28,6    27,9    27,1    26,3    25,4    24,6    23,7    22,8    20,8    16,1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27,9    27,7    27,3    26,6    25,8    25,1    24,3    23,4    22,6    21,7    19,8    15,3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26,7    26,6    26,1    25,4    24,7    24,0    23,2    22,4    21,6    20,8    19,0    14,7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25,6    25,5    25,1    24,4    23,8    23,0    22,3    21,6    20,8    20,0    18,2    14,1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24,7    24,6    24,2    23,6    22,9    22,2    21,5    20,8    20,0    19,2    17,6    13,6     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23,9    23,8    23,4    22,8    22,1    21,5    20,8    20,1    19,3    18,6    17,0    13,1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23,1    23,0    22,6    22,0    21,4    20,8    20,1    19,4    18,7    18,0    16,4    12,7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22,4    22,3    22,0    21,4    20,8    20,2    19,5    18,9    18,2    17,5    15,9    12,3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    21,7    21,3    20,8    20,2    19,6    19,0    18,3    17,7    17,0    15,5    12,0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    21,1    20,8    20,2    19,7    19,1    18,5    17,8    17,2    16,5    15,1    11,7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    20,6    20,3    19,7    19,2    18,6    18,0    17,4    16,8    16,1    14,7    11,4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    20,1    19,8    19,2    18,7    18,1    17,6    17,0    16,3    15,7    14,3    11,1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    19,6    19,3    18,8    18,3    17,7    17,2    16,6    16,0    15,3    14,0    10,9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    19,2    18,9    18,4    17,9    17,3    16,8    16,2    15,6    15,0    13,7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    18,8    18,5    18,0    17,5    17,0    16,4    15,9    15,3    14,7    13,4    10,4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    18,4    18,1    17,6    17,1    16,6    16,1    15,5    15,0    14,4    13,1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    16,8    16,5    16,1    15,6    15,2    14,7    14,2    13,7    13,1    12,0     9,3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    15,3    14,9    14,5    14,0    13,6    13,1    12,7    12,2    11,1     8,6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    14,3    13,9    13,5    13,1    12,7    12,3    11,8    11,4    10,4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    13,5    13,1    12,8    12,4    12,0    11,6    11,2    10,7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    12,8    12,5    12,1    11,8    11,4    11,0    10,6    10,2     9,3     7,2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    12,2    11,9    11,6    11,2    10,9    10,5    10,1     9,7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    11,7    11,4    11,1    10,7    10,4    10,0     9,7     9,3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    11,2    10,9    10,6    10,3    10,0     9,6     9,3     8,9     8,1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    10,8    10,5    10,2     9,9     9,6     9,3     9,0     8,6     7,9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    10,5    10,2     9,9     9,6     9,3     9,0     8,7     8,3     7,6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    10,1     9,9     9,6     9,3     9,0     8,7     8,4     8,0     7,3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     9,8     9,6     9,3     9,0     8,7     8,4     8,1     7,8     7,1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     9,3     9,0     8,8     8,5     8,2     7,9     7,6     6,9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     9,0     8,8     8,5     8,3     8,0     7,7     7,4     6,7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     8,8     8,6     8,3     8,0     7,8     7,5     7,2     6,6     5,1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     7,9     7,7     7,4     7,2     7,0     6,7     6,4     5,9     4,6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     7,2     7,0     6,8     6,6     6,3     6,1     5,9     5,4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     6,1     5,9     5,7     5,5     5,3     5,1     4,6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     5,4     5,3     5,1     4,9     4,7     4,6     4,2     3,2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     4,8     4,6     4,5     4,3     4,2     3,8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     4,3     4,2     4,0     3,8     3,5     2,7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     4,0     3,9     3,7     3,6     3,3     2,5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     3,7     3,5     3,4     3,1     2,4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     3,5     3,4     3,2     2,9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************************     2,4     1,9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****************************************     1,6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****************************************     0,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sectPr>
      <w:type w:val="nextPage"/>
      <w:pgSz w:w="12240" w:h="15840"/>
      <w:pgMar w:left="284" w:right="284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1:00:00Z</dcterms:created>
  <dc:creator>legaser</dc:creator>
  <dc:description/>
  <dc:language>en-US</dc:language>
  <cp:lastModifiedBy>legaser</cp:lastModifiedBy>
  <dcterms:modified xsi:type="dcterms:W3CDTF">2005-10-17T21:00:00Z</dcterms:modified>
  <cp:revision>2</cp:revision>
  <dc:subject/>
  <dc:title>                      Canadian Tobacco Use Monitoring Survey 2005 - February to June - Household File                       </dc:title>
</cp:coreProperties>
</file>