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8,7    88,2    86,9    84,6    82,2    79,7    77,2    74,6    71,9    69,0    63,0    48,8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7    62,4    61,4    59,8    58,1    56,4    54,6    52,7    50,8    48,8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1,2    50,9    50,2    48,8    47,4    46,0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4,3    44,1    43,4    42,3    41,1    39,9    38,6    37,3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9,5    38,9    37,8    36,8    35,7    34,5    33,4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6,0    35,5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3,4    32,8    32,0    31,1    30,1    29,2    28,2    27,2    26,1    23,8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1,2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0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7,5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2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4,1    23,5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3,2    22,6    22,0    21,3    20,6    19,9    19,2    18,5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2,4    21,8    21,2    20,6    19,9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1,7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,5    19,9    19,4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9,9    19,4    18,9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9,0    18,5    17,9    17,4    16,8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0    17,5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7,6    17,1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5,4    15,0    14,6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4,3    13,9    13,5    13,0    12,6    12,1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8,9     8,6     8,3     8,0     7,7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2,8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9,4    28,6    27,7    26,9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34,6    33,6    32,6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8,3    27,5    26,7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2,5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5,6    95,1    93,6    91,1    88,6    85,9    83,2    80,4    77,5    74,4    67,9    52,6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7,6    67,3    66,2    64,5    62,6    60,8    58,8    56,8    54,8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5,2    54,9    54,1    52,6    51,1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7,6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2,5    41,9    40,8    39,6    38,4    37,2    35,9    34,6    33,3    30,4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8,8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5,9    35,4    34,5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8,2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2,7    22,1    21,5    20,8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2,1    21,5    20,9    20,3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9,9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9,0    18,5    17,9    17,3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4,0    13,6    13,2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8,5    48,3    47,5    46,3    45,0    43,6    42,2    40,8    39,3    37,8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34,1    33,6    32,7    31,8    30,8    29,9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7,4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3,8    23,1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21,3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8,9    18,4    17,8    17,2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14,6    14,2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13,9    13,6    13,2    12,7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3,0    12,6    12,2    11,8    11,3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9,8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8,4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5,9    25,1    24,3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2,4    51,6    50,2    48,8    47,4    45,8    44,3    42,7    41,0    37,4    29,0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9,8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5,8    25,1    24,4    23,7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5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9,0    18,4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7,8    17,3    16,7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4,7    14,3    13,8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2,7    12,3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1,8    11,5    11,1    10,7    10,3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1,5    11,1    10,7    10,4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0,3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0,0     9,7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9,6     9,2     8,9     8,6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7,0   126,4   124,4   121,1   117,7   114,2   110,6   106,8   102,9    98,9    90,3    69,9    4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9,8    89,4    88,0    85,6    83,2    80,7    78,2    75,5    72,8    69,9    63,8    49,4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3,3    73,0    71,8    69,9    68,0    65,9    63,8    61,7    59,4    57,1    52,1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,5    63,2    62,2    60,6    58,8    57,1    55,3    53,4    51,5    49,4    45,1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8    56,5    55,6    54,2    52,6    51,1    49,4    47,8    46,0    44,2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9    51,6    50,8    49,4    48,1    46,6    45,1    43,6    42,0    40,4    36,9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0    47,8    47,0    45,8    44,5    43,2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2,1    41,5    40,4    39,2    38,1    36,9    35,6    34,3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,0    39,3    38,3    37,2    36,1    35,0    33,8    32,5    31,3    28,5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,5    35,9    35,0    34,0    33,0    31,9    30,8    29,7    28,5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1    34,5    33,6    32,6    31,7    30,7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3,8    33,3    32,4    31,5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2,6    32,1    31,3    30,4    29,5    28,5    27,6    26,6    25,5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1,1    30,3    29,4    28,5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0,2    29,4    28,5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9,3    28,5    27,7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2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5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9    25,3    24,5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9    24,2    23,5    22,8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7    22,1    21,5    20,8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,0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9,1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8,1    17,5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1    16,6    16,1    15,6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6    15,2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0    14,6    14,2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5    14,1    13,6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4    12,0    11,7    11,3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2     9,9     9,6     9,2     8,8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1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6,0    55,1    53,6    52,1    50,6    49,0    47,3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9,0    37,9    36,9    35,8    34,6    33,4    32,2    31,0    28,3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6,8    26,1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4,0    23,3    22,6    21,9    21,2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6,0    15,5    15,0    14,4    13,8    12,6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5,2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0,5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9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4,8    73,6    71,7    69,7    67,6    65,4    63,2    60,9    58,5    53,4    41,4    2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2,1    50,7    49,3    47,8    46,3    44,7    43,1    41,4    37,8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5,8    34,8    33,8    32,7    31,6    30,5    29,3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2,1    31,2    30,2    29,3    28,3    27,2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9,3    28,4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4,6    23,9    23,1    22,4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5,8    15,2    14,6    13,4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3,6    13,1    11,9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,6   135,9   133,8   130,3   126,6   122,8   118,9   114,9   110,7   106,4    97,1    75,2    4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,6    96,1    94,6    92,1    89,5    86,9    84,1    81,2    78,3    75,2    68,7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8,9    78,5    77,3    75,2    73,1    70,9    68,7    66,3    63,9    61,4    56,1    43,4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,3    68,0    66,9    65,1    63,3    61,4    59,5    57,4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,1    60,8    59,9    58,3    56,6    54,9    53,2    51,4    49,5    47,6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,8    55,5    54,6    53,2    51,7    50,1    48,6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1,4    50,6    49,2    47,9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,1    47,3    46,1    44,8    43,4    42,0    40,6    39,1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,3    44,6    43,4    42,2    40,9    39,6    38,3    36,9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,0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,0    40,4    39,3    38,2    37,0    35,9    34,6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,2    38,6    37,6    36,5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7,1    36,1    35,1    34,1    33,0    31,9    30,7    29,5    26,9    20,9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5,8    34,8    33,8    32,8    31,8    30,7    29,6    28,4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,5    31,6    30,7    29,8    28,8    27,9    26,9    25,8    23,6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,5    30,7    29,8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7    29,9    29,0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,2    28,4    27,6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,9    27,2    26,4    25,6    24,8    24,0    23,1    22,2    20,2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4    17,9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5,7    15,2    14,8    14,3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9,3   108,8   107,1   104,3   101,3    98,3    95,2    91,9    88,6    85,1    77,7    60,2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7,3    76,9    75,7    73,7    71,6    69,5    67,3    65,0    62,6    60,2    54,9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3,1    62,8    61,8    60,2    58,5    56,7    54,9    53,1    51,2    49,1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4,7    54,4    53,6    52,1    50,7    49,1    47,6    46,0    44,3    42,6    38,9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8,9    48,7    47,9    46,6    45,3    44,0    42,6    41,1    39,6    38,1    34,8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4,6    44,4    43,7    42,6    41,4    40,1    38,9    37,5    36,2    34,8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8,5    37,9    36,9    35,8    34,8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6,3    35,7    34,8    33,8    32,8    31,7    30,6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4,4    33,9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2,8    32,3    31,4    30,5    29,6    28,7    27,7    26,7    25,7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1,4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7,7    26,9    26,2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5,2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0    23,3    22,7    22,0    21,3    20,6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4    22,8    22,1    21,4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8    22,2    21,6    21,0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3    21,7    21,1    20,5    19,8    19,2    18,5    17,7    16,2    12,6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4    20,9    20,3    19,7    19,0    18,4    17,7    17,0    15,5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9,6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5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7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1    13,7    13,3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5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1    11,7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7    11,3    11,0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7    10,4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8     7,5     7,2     7,0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5,4    53,9    52,4    50,8    49,2    47,5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9,2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6,9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1,5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8,8    57,9    56,4    54,8    53,1    51,5    49,7    47,9    46,0    42,0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1,0    39,9    38,7    37,6    36,4    35,2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2,5    31,6    30,7    29,7    28,7    27,7    26,6    24,3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7,7    17,2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6,8    16,3    15,7    15,1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12,8    12,4    11,9    10,8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,9   116,3   114,5   111,5   108,3   105,1   101,8    98,3    94,7    91,0    83,1    64,4    3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,7    82,2    81,0    78,8    76,6    74,3    72,0    69,5    67,0    64,4    58,7    45,5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,5    67,2    66,1    64,4    62,5    60,7    58,7    56,8    54,7    52,5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,5    58,2    57,3    55,7    54,2    52,5    50,9    49,2    47,4    45,5    41,5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2,3    52,0    51,2    49,9    48,4    47,0    45,5    44,0    42,4    40,7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7,5    46,8    45,5    44,2    42,9    41,5    40,1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4,0    43,3    42,1    40,9    39,7    38,5    37,2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8    38,2    37,2    36,1    35,0    33,9    32,8    31,6    30,3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8    36,2    35,2    34,3    33,2    32,2    31,1    30,0    28,8    26,3    20,4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5    33,6    32,7    31,7    30,7    29,6    28,6    27,4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3,1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,8    30,9    30,0    29,1    28,2    27,3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6    29,8    29,0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,6    28,8    28,0    27,1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8    27,0    26,3    25,5    24,7    23,8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7,0    26,3    25,5    24,8    24,0    23,2    22,3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3    25,6    24,9    24,1    23,3    22,6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6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5,0    24,3    23,6    22,9    22,2    21,5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9    23,2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4    22,8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9    22,3    21,7    21,0    20,4    19,7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0,4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,8    18,3    17,8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6    16,1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8    15,3    14,9    14,4    13,9    13,4    12,9    11,7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4,0    13,6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9    12,6    12,2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,5    12,1    11,7    11,4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1,7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5,3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53,4   351,9   350,1   344,7   335,5   326,0   316,3   306,2   295,9   285,1   273,9   250,0   193,7   1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9,9   248,8   247,5   243,7   237,2   230,5   223,7   216,5   209,2   201,6   193,7   176,8   137,0    7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04,1   203,1   202,1   199,0   193,7   188,2   182,6   176,8   170,8   164,6   158,1   144,4   111,8    6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6,7   175,9   175,0   172,3   167,7   163,0   158,1   153,1   147,9   142,5   137,0   125,0    96,8    5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8,1   157,4   156,6   154,1   150,0   145,8   141,4   137,0   132,3   127,5   122,5   111,8    86,6    5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44,3   143,6   142,9   140,7   137,0   133,1   129,1   125,0   120,8   116,4   111,8   102,1    79,1    4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33,0   132,3   130,3   126,8   123,2   119,5   115,8   111,8   107,8   103,5    94,5    73,2    4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24,4   123,8   121,9   118,6   115,3   111,8   108,3   104,6   100,8    96,8    88,4    68,5    3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7,3   116,7   114,9   111,8   108,7   105,4   102,1    98,6    95,0    91,3    83,3    64,6    3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11,3   110,7   109,0   106,1   103,1   100,0    96,8    93,6    90,2    86,6    79,1    61,2    3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6,1   105,5   103,9   101,1    98,3    95,4    92,3    89,2    86,0    82,6    75,4    58,4    3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1,6   101,1    99,5    96,8    94,1    91,3    88,4    85,4    82,3    79,1    72,2    55,9    3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7,6    97,1    95,6    93,0    90,4    87,7    84,9    82,1    79,1    76,0    69,4    53,7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4,0    93,6    92,1    89,7    87,1    84,5    81,8    79,1    76,2    73,2    66,8    51,8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0,8    90,4    89,0    86,6    84,2    81,7    79,1    76,4    73,6    70,7    64,6    50,0    2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8,0    87,5    86,2    83,9    81,5    79,1    76,6    74,0    71,3    68,5    62,5    48,4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5,3    84,9    83,6    81,4    79,1    76,7    74,3    71,8    69,1    66,4    60,6    47,0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2,9    82,5    81,2    79,1    76,8    74,6    72,2    69,7    67,2    64,6    58,9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0,7    80,3    79,1    77,0    74,8    72,6    70,3    67,9    65,4    62,8    57,4    44,4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8,7    78,3    77,1    75,0    72,9    70,7    68,5    66,2    63,8    61,2    55,9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6,8    76,4    75,2    73,2    71,1    69,0    66,8    64,6    62,2    59,8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5,0    74,6    73,5    71,5    69,5    67,4    65,3    63,1    60,8    58,4    53,3    41,3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3,4    73,0    71,9    70,0    68,0    66,0    63,9    61,7    59,4    57,1    52,1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1,8    71,5    70,4    68,5    66,5    64,6    62,5    60,4    58,2    55,9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0,4    70,0    68,9    67,1    65,2    63,3    61,2    59,2    57,0    54,8    50,0    38,7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4,2    63,9    62,9    61,2    59,5    57,7    55,9    54,0    52,1    50,0    45,7    35,4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9,5    59,2    58,3    56,7    55,1    53,5    51,8    50,0    48,2    46,3    42,3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5,6    55,4    54,5    53,0    51,5    50,0    48,4    46,8    45,1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2,5    52,2    51,4    50,0    48,6    47,1    45,7    44,1    42,5    40,8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9,8    49,5    48,7    47,4    46,1    44,7    43,3    41,8    40,3    38,7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5,4    45,2    44,5    43,3    42,1    40,8    39,5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3,4    42,8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1,8    41,2    40,1    39,0    37,8    36,6    35,4    34,1    32,7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0,4    39,8    38,7    37,6    36,5    35,4    34,2    32,9    31,6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9,1    38,5    37,5    36,5    35,4    34,2    33,1    31,9    30,6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8,0    37,4    36,4    35,4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6,9    36,3    35,4    34,4    33,3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5,9    35,4    34,4    33,4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5,0    34,5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8,1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4,4    23,7    23,1    22,4    21,7    20,9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9,9    19,4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,9    17,4    16,9    16,4    15,8    15,2    14,6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5,0    14,6    14,1    13,7    13,2    12,8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63,7   162,9   160,4   156,1   151,7   147,2   142,5   137,7   132,7   127,5   116,4    90,1    5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15,8   115,2   113,4   110,4   107,3   104,1   100,8    97,4    93,8    90,1    82,3    63,7    3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4,5    94,1    92,6    90,1    87,6    85,0    82,3    79,5    76,6    73,6    67,2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1,9    81,5    80,2    78,1    75,9    73,6    71,3    68,8    66,3    63,7    58,2    45,1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72,9    71,7    69,8    67,8    65,8    63,7    61,6    59,3    57,0    52,0    40,3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6,5    65,5    63,7    61,9    60,1    58,2    56,2    54,2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1,6    60,6    59,0    57,3    55,6    53,9    52,0    50,1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7,6    56,7    55,2    53,6    52,0    50,4    48,7    46,9    45,1    41,1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4,3    53,5    52,0    50,6    49,1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0,7    49,4    48,0    46,5    45,1    43,5    42,0    40,3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8,4    47,1    45,7    44,4    43,0    41,5    40,0    38,4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6,3    45,1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4,5    43,3    42,1    40,8    39,5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2,9    41,7    40,5    39,3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1,4    40,3    39,2    38,0    36,8    35,5    34,3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0,1    39,0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6,8    35,8    34,8    33,8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5,9    34,9    33,9    32,9    31,9    30,8    29,7    28,5    26,0    20,2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5,0    34,1    33,1    32,1    31,1    30,0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4,2    33,3    32,3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2,6    31,6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1,9    31,0    30,0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8,5    27,7    26,9    26,0    25,1    24,2    23,3    21,2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6,4    25,6    24,9    24,1    23,3    22,4    21,5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4,7    24,0    23,3    22,5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1,5    20,8    20,2    19,5    18,8    18,0    16,5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0,5    19,8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6,5    15,9    15,4    14,8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4,3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78,7   177,8   175,0   170,4   165,6   160,6   155,5   150,2   144,8   139,1   127,0    98,4    5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26,3   125,7   123,8   120,5   117,1   113,6   110,0   106,2   102,4    98,4    89,8    69,6    4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3,2   102,6   101,1    98,4    95,6    92,7    89,8    86,7    83,6    80,3    73,3    56,8    3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9,3    88,9    87,5    85,2    82,8    80,3    77,8    75,1    72,4    69,6    63,5    49,2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9,9    79,5    78,3    76,2    74,0    71,8    69,6    67,2    64,7    62,2    56,8    44,0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2,6    71,5    69,6    67,6    65,6    63,5    61,3    59,1    56,8    51,8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7,2    66,2    64,4    62,6    60,7    58,8    56,8    54,7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2,9    61,9    60,2    58,5    56,8    55,0    53,1    51,2    49,2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9,3    58,3    56,8    55,2    53,5    51,8    50,1    48,3    46,4    42,3    32,8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56,2    55,4    53,9    52,4    50,8    49,2    47,5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2,8    51,4    49,9    48,4    46,9    45,3    43,7    41,9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50,5    49,2    47,8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8,5    47,3    45,9    44,5    43,1    41,7    40,2    38,6    35,2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6,8    45,5    44,2    42,9    41,6    40,2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5,2    44,0    42,7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3,8    42,6    41,4    40,2    38,9    37,6    36,2    34,8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2,5    41,3    40,2    39,0    37,7    36,4    35,1    33,7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1,3    40,2    39,0    37,9    36,7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0,2    39,1    38,0    36,8    35,7    34,5    33,2    31,9    29,1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8,2    37,2    36,1    35,1    33,9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7,3    36,3    35,3    34,2    33,2    32,0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5,7    34,8    33,8    32,8    31,7    30,7    29,6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5,0    34,1    33,1    32,1    31,1    30,0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6,9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5,4    24,7    23,9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4,1    23,4    22,7    22,0    21,2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9,1    18,5    18,0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8,0    17,4    16,8    16,2    15,6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13,9    13,4    12,9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81,2   379,5   377,6   371,8   361,8   351,6   341,1   330,3   319,1   307,5   295,4   269,7   208,9   1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69,6   268,3   267,0   262,9   255,9   248,7   241,2   233,6   225,6   217,4   208,9   190,7   147,7    8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20,1   219,1   218,0   214,6   208,9   203,0   197,0   190,7   184,2   177,5   170,6   155,7   120,6    6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90,6   189,8   188,8   185,9   180,9   175,8   170,6   165,2   159,6   153,8   147,7   134,8   104,5    6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0,5   169,7   168,9   166,3   161,8   157,3   152,6   147,7   142,7   137,5   132,1   120,6    93,4    5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54,9   154,1   151,8   147,7   143,6   139,3   134,8   130,3   125,5   120,6   110,1    85,3    4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43,4   142,7   140,5   136,8   132,9   128,9   124,8   120,6   116,2   111,7   101,9    79,0    4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34,2   133,5   131,4   127,9   124,3   120,6   116,8   112,8   108,7   104,5    95,4    73,9    4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26,5   125,9   123,9   120,6   117,2   113,7   110,1   106,4   102,5    98,5    89,9    69,6    4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20,0   119,4   117,6   114,4   111,2   107,9   104,5   100,9    97,2    93,4    85,3    66,1    3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14,4   113,8   112,1   109,1   106,0   102,9    99,6    96,2    92,7    89,1    81,3    63,0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9,6   109,0   107,3   104,5   101,5    98,5    95,4    92,1    88,8    85,3    77,9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05,3   104,7   103,1   100,4    97,5    94,6    91,6    88,5    85,3    81,9    74,8    57,9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01,4   100,9    99,4    96,7    94,0    91,2    88,3    85,3    82,2    79,0    72,1    55,8    3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8,0    97,5    96,0    93,4    90,8    88,1    85,3    82,4    79,4    76,3    69,6    53,9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94,9    94,4    92,9    90,5    87,9    85,3    82,6    79,8    76,9    73,9    67,4    52,2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92,0    91,6    90,2    87,8    85,3    82,7    80,1    77,4    74,6    71,7    65,4    50,7    2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9,4    89,0    87,6    85,3    82,9    80,4    77,9    75,2    72,5    69,6    63,6    49,2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7,1    86,6    85,3    83,0    80,7    78,3    75,8    73,2    70,5    67,8    61,9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84,9    84,4    83,1    80,9    78,6    76,3    73,9    71,4    68,8    66,1    60,3    46,7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82,8    82,4    81,1    79,0    76,7    74,4    72,1    69,6    67,1    64,5    58,9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0,9    80,5    79,3    77,1    75,0    72,7    70,4    68,0    65,6    63,0    57,5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9,1    78,7    77,5    75,4    73,3    71,1    68,9    66,5    64,1    61,6    56,2    43,6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7,5    77,1    75,9    73,9    71,8    69,6    67,4    65,1    62,8    60,3    55,1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5,9    75,5    74,4    72,4    70,3    68,2    66,1    63,8    61,5    59,1    53,9    41,8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9,3    68,9    67,9    66,1    64,2    62,3    60,3    58,3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4,1    63,8    62,8    61,2    59,4    57,7    55,8    53,9    52,0    49,9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0,0    59,7    58,8    57,2    55,6    53,9    52,2    50,5    48,6    46,7    42,6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6,6    56,3    55,4    53,9    52,4    50,9    49,2    47,6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3,7    53,4    52,6    51,2    49,7    48,2    46,7    45,1    43,5    41,8    38,1    29,5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50,9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8,7    48,0    46,7    45,4    44,0    42,6    41,2    39,7    38,1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6,8    46,1    44,9    43,6    42,3    41,0    39,6    38,1    36,6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5,1    44,4    43,2    42,0    40,8    39,5    38,1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3,6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42,2    41,6    40,5    39,3    38,1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41,0    40,3    39,2    38,1    37,0    35,8    34,6    33,4    32,0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9,8    39,2    38,1    37,1    36,0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8,7    38,1    37,1    36,1    35,0    33,9    32,7    31,5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7,8    37,2    36,2    35,2    34,1    33,0    31,9    30,8    29,5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3,3    32,4    31,5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30,4    29,5    28,7    27,9    27,0    26,1    25,1    24,1    22,0    17,1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6,3    25,6    24,9    24,1    23,4    22,6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3,5    22,9    22,2    21,6    20,9    20,2    19,4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8,1    17,6    17,1    16,5    16,0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7,1    16,6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2,8    12,5    12,1    11,7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94,8   492,5   490,1   482,5   469,6   456,4   442,8   428,7   414,2   399,1   383,4   350,0   271,1   15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49,9   348,3   346,5   341,2   332,1   322,7   313,1   303,1   292,9   282,2   271,1   247,5   191,7   1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85,7   284,4   282,9   278,6   271,1   263,5   255,6   247,5   239,1   230,4   221,4   202,1   156,5    9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47,4   246,3   245,0   241,2   234,8   228,2   221,4   214,4   207,1   199,6   191,7   175,0   135,6    7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21,3   220,3   219,2   215,8   210,0   204,1   198,0   191,7   185,2   178,5   171,5   156,5   121,3    7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202,0   201,1   200,1   197,0   191,7   186,3   180,8   175,0   169,1   162,9   156,5   142,9   110,7    6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87,0   186,2   185,2   182,4   177,5   172,5   167,3   162,0   156,5   150,8   144,9   132,3   102,5    5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74,9   174,1   173,3   170,6   166,0   161,4   156,5   151,6   146,4   141,1   135,6   123,8    95,9    5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64,9   164,2   163,4   160,8   156,5   152,1   147,6   142,9   138,1   133,0   127,8   116,7    90,4    5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56,5   155,8   155,0   152,6   148,5   144,3   140,0   135,6   131,0   126,2   121,3   110,7    85,7    4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48,5   147,8   145,5   141,6   137,6   133,5   129,3   124,9   120,3   115,6   105,5    81,8    4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42,2   141,5   139,3   135,6   131,7   127,8   123,8   119,6   115,2   110,7   101,0    78,3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36,6   135,9   133,8   130,3   126,6   122,8   118,9   114,9   110,7   106,3    97,1    75,2    4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31,6   131,0   129,0   125,5   122,0   118,3   114,6   110,7   106,7   102,5    93,6    72,5    4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27,2   126,5   124,6   121,3   117,8   114,3   110,7   106,9   103,0    99,0    90,4    70,0    4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23,1   122,5   120,6   117,4   114,1   110,7   107,2   103,5    99,8    95,9    87,5    67,8    3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19,5   118,9   117,0   113,9   110,7   107,4   104,0   100,5    96,8    93,0    84,9    65,8    3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16,1   115,5   113,7   110,7   107,6   104,4   101,0    97,6    94,1    90,4    82,5    63,9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13,0   112,4   110,7   107,7   104,7   101,6    98,4    95,0    91,6    88,0    80,3    62,2    3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10,1   109,6   107,9   105,0   102,1    99,0    95,9    92,6    89,2    85,7    78,3    60,6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07,5   106,9   105,3   102,5    99,6    96,6    93,6    90,4    87,1    83,7    76,4    59,2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05,0   104,5   102,9   100,1    97,3    94,4    91,4    88,3    85,1    81,8    74,6    57,8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2,7   102,2   100,6    97,9    95,2    92,3    89,4    86,4    83,2    80,0    73,0    56,5    3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100,5   100,0    98,5    95,9    93,2    90,4    87,5    84,5    81,5    78,3    71,5    55,3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98,5    98,0    96,5    93,9    91,3    88,6    85,7    82,8    79,8    76,7    70,0    54,2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9,9    89,5    88,1    85,7    83,3    80,8    78,3    75,6    72,9    70,0    63,9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3,3    82,8    81,6    79,4    77,1    74,8    72,5    70,0    67,5    64,8    59,2    45,8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7,9    77,5    76,3    74,3    72,2    70,0    67,8    65,5    63,1    60,6    55,3    42,9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3,4    73,1    71,9    70,0    68,0    66,0    63,9    61,7    59,5    57,2    52,2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9,7    69,3    68,2    66,4    64,5    62,6    60,6    58,6    56,4    54,2    49,5    38,3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6,4    66,1    65,1    63,3    61,5    59,7    57,8    55,8    53,8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3,6    63,3    62,3    60,6    58,9    57,2    55,3    53,5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61,1    60,8    59,8    58,2    56,6    54,9    53,2    51,4    49,5    47,6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8,9    58,6    57,7    56,1    54,5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6,9    56,6    55,7    54,2    52,7    51,1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5,1    54,8    53,9    52,5    51,0    49,5    47,9    46,3    44,6    42,9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53,4    53,2    52,3    50,9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50,5    50,3    49,5    48,2    46,8    45,4    44,0    42,5    40,9    39,3    35,9    27,8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49,3    49,0    48,2    47,0    45,6    44,3    42,9    41,4    39,9    38,3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3,8    43,2    42,0    40,8    39,6    38,3    37,0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40,0    39,4    38,3    37,3    36,2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34,7    34,1    33,2    32,3    31,3    30,3    29,3    28,2    27,1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30,5    29,7    28,9    28,0    27,1    26,2    25,2    24,3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7,9    27,1    26,3    25,6    24,8    23,9    23,0    22,1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5,8    25,1    24,4    23,7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4,1    23,5    22,8    22,1    21,4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21,6    21,0    20,4    19,8    19,2    18,5    17,8    17,1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7,1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14,9    14,4    14,0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43,1   241,8   238,1   231,7   225,2   218,5   211,6   204,4   196,9   189,2   172,7   133,8    7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71,9   171,0   168,4   163,9   159,3   154,5   149,6   144,5   139,3   133,8   122,1    94,6    5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40,3   139,6   137,5   133,8   130,0   126,1   122,1   118,0   113,7   109,2    99,7    77,2    4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1,5   120,9   119,0   115,9   112,6   109,2   105,8   102,2    98,5    94,6    86,4    66,9    3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8,7   108,1   106,5   103,6   100,7    97,7    94,6    91,4    88,1    84,6    77,2    59,8    3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9,2    98,7    97,2    94,6    91,9    89,2    86,4    83,4    80,4    77,2    70,5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1,9    91,4    90,0    87,6    85,1    82,6    80,0    77,2    74,4    71,5    65,3    50,6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5,9    85,5    84,2    81,9    79,6    77,2    74,8    72,3    69,6    66,9    61,1    47,3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80,6    79,4    77,2    75,1    72,8    70,5    68,1    65,6    63,1    57,6    44,6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76,5    75,3    73,3    71,2    69,1    66,9    64,6    62,3    59,8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72,9    71,8    69,9    67,9    65,9    63,8    61,6    59,4    57,1    52,1    40,3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69,8    68,7    66,9    65,0    63,1    61,1    59,0    56,9    54,6    49,9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67,1    66,0    64,3    62,5    60,6    58,7    56,7    54,6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4,6    63,6    61,9    60,2    58,4    56,5    54,6    52,6    50,6    46,2    35,8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62,4    61,5    59,8    58,2    56,4    54,6    52,8    50,9    48,9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60,5    59,5    57,9    56,3    54,6    52,9    51,1    49,2    47,3    43,2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57,7    56,2    54,6    53,0    51,3    49,6    47,8    45,9    41,9    32,5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56,1    54,6    53,1    51,5    49,9    48,2    46,4    44,6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4,6    53,2    51,7    50,1    48,5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3,2    51,8    50,4    48,9    47,3    45,7    44,0    42,3    38,6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52,0    50,6    49,1    47,7    46,2    44,6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50,8    49,4    48,0    46,6    45,1    43,6    42,0    40,3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9,6    48,3    47,0    45,6    44,1    42,6    41,1    39,5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8,6    47,3    46,0    44,6    43,2    41,7    40,2    38,6    35,3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7,6    46,3    45,0    43,7    42,3    40,9    39,4    37,8    34,5    26,8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3,5    42,3    41,1    39,9    38,6    37,3    36,0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40,2    39,2    38,1    36,9    35,8    34,5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7,6    36,6    35,6    34,5    33,4    32,3    31,1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4,5    33,6    32,6    31,5    30,5    29,4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2,8    31,9    30,9    29,9    28,9    27,9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31,2    30,4    29,5    28,5    27,6    26,6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8,7    27,9    27,1    26,2    25,4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3,7    23,0    22,3    21,5    20,8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2,5    21,8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60,9   259,5   255,5   248,7   241,7   234,5   227,1   219,4   211,4   203,1   185,4   143,6    8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84,5   183,5   180,7   175,9   170,9   165,8   160,6   155,1   149,5   143,6   131,1   101,5    5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50,6   149,8   147,5   143,6   139,6   135,4   131,1   126,6   122,0   117,3   107,0    82,9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0,4   129,8   127,8   124,4   120,9   117,3   113,5   109,7   105,7   101,5    92,7    71,8    4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6,7   116,1   114,3   111,2   108,1   104,9   101,5    98,1    94,5    90,8    82,9    64,2    3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6,5   106,0   104,3   101,5    98,7    95,7    92,7    89,6    86,3    82,9    75,7    58,6    3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8,6    98,1    96,6    94,0    91,4    88,6    85,8    82,9    79,9    76,8    70,1    54,3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2,2    91,8    90,3    87,9    85,5    82,9    80,3    77,6    74,7    71,8    65,5    50,8    2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86,5    85,2    82,9    80,6    78,2    75,7    73,1    70,5    67,7    61,8    47,9    2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82,1    80,8    78,7    76,4    74,2    71,8    69,4    66,8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78,3    77,0    75,0    72,9    70,7    68,5    66,1    63,7    61,2    55,9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74,9    73,8    71,8    69,8    67,7    65,5    63,3    61,0    58,6    53,5    41,5    2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72,0    70,9    69,0    67,0    65,0    63,0    60,8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9,4    68,3    66,5    64,6    62,7    60,7    58,6    56,5    54,3    49,5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67,0    66,0    64,2    62,4    60,5    58,6    56,6    54,6    52,4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64,9    63,9    62,2    60,4    58,6    56,8    54,8    52,8    50,8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62,9    62,0    60,3    58,6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60,2    58,6    57,0    55,3    53,5    51,7    49,8    47,9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8,6    57,1    55,5    53,8    52,1    50,3    48,5    46,6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7,1    55,6    54,0    52,4    50,8    49,0    47,3    45,4    41,5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55,8    54,3    52,7    51,2    49,5    47,9    46,1    44,3    40,5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54,5    53,0    51,5    50,0    48,4    46,8    45,1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53,3    51,9    50,4    48,9    47,3    45,7    44,1    42,3    38,7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52,2    50,8    49,3    47,9    46,3    44,8    43,1    41,5    37,8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51,1    49,7    48,3    46,9    45,4    43,9    42,3    40,6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6,7    45,4    44,1    42,8    41,5    40,0    38,6    37,1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43,2    42,0    40,9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7,1    36,0    35,0    33,8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32,1    31,2    30,3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9,1    18,5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6,1    15,5    14,9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527,8   525,4   522,7   514,7   500,9   486,8   472,3   457,3   441,8   425,7   409,0   373,4   289,2   16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73,2   371,5   369,6   363,9   354,2   344,2   333,9   323,3   312,4   301,0   289,2   264,0   204,5   1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304,7   303,3   301,8   297,1   289,2   281,1   272,7   264,0   255,1   245,8   236,1   215,6   167,0    9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63,9   262,7   261,4   257,3   250,5   243,4   236,1   228,6   220,9   212,9   204,5   186,7   144,6    8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36,0   235,0   233,8   230,2   224,0   217,7   211,2   204,5   197,6   190,4   182,9   167,0   129,3    7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215,5   214,5   213,4   210,1   204,5   198,7   192,8   186,7   180,4   173,8   167,0   152,4   118,1    6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99,5   198,6   197,6   194,5   189,3   184,0   178,5   172,8   167,0   160,9   154,6   141,1   109,3    6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86,6   185,7   184,8   182,0   177,1   172,1   167,0   161,7   156,2   150,5   144,6   132,0   102,3    5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75,1   174,2   171,6   167,0   162,3   157,4   152,4   147,3   141,9   136,3   124,5    96,4    5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66,1   165,3   162,7   158,4   153,9   149,3   144,6   139,7   134,6   129,3   118,1    91,5    5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58,4   157,6   155,2   151,0   146,8   142,4   137,9   133,2   128,4   123,3   112,6    87,2    5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51,7   150,9   148,6   144,6   140,5   136,3   132,0   127,5   122,9   118,1   107,8    83,5    4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45,7   145,0   142,7   138,9   135,0   131,0   126,8   122,5   118,1   113,4   103,6    80,2    4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40,4   139,7   137,5   133,9   130,1   126,2   122,2   118,1   113,8   109,3    99,8    77,3    4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35,7   135,0   132,9   129,3   125,7   121,9   118,1   114,1   109,9   105,6    96,4    74,7    4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31,3   130,7   128,7   125,2   121,7   118,1   114,3   110,4   106,4   102,3    93,3    72,3    4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27,4   126,8   124,8   121,5   118,1   114,5   110,9   107,1   103,2    99,2    90,6    70,1    4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23,8   123,2   121,3   118,1   114,7   111,3   107,8   104,1   100,3    96,4    88,0    68,2    3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20,5   119,9   118,1   114,9   111,7   108,3   104,9   101,3    97,7    93,8    85,7    66,3    3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17,5   116,9   115,1   112,0   108,9   105,6   102,3    98,8    95,2    91,5    83,5    64,7    3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14,6   114,1   112,3   109,3   106,2   103,1    99,8    96,4    92,9    89,3    81,5    63,1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12,0   111,4   109,7   106,8   103,8   100,7    97,5    94,2    90,8    87,2    79,6    61,7    3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9,5   109,0   107,3   104,4   101,5    98,5    95,3    92,1    88,8    85,3    77,9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107,2   106,7   105,1   102,3    99,4    96,4    93,3    90,2    86,9    83,5    76,2    59,0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105,1   104,5   102,9   100,2    97,4    94,5    91,5    88,4    85,1    81,8    74,7    57,8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95,9    95,4    94,0    91,5    88,9    86,2    83,5    80,7    77,7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8,8    88,4    87,0    84,7    82,3    79,8    77,3    74,7    72,0    69,1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83,1    82,6    81,4    79,2    77,0    74,7    72,3    69,9    67,3    64,7    59,0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8,3    77,9    76,7    74,7    72,6    70,4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74,3    73,9    72,8    70,8    68,8    66,8    64,7    62,5    60,2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70,8    70,5    69,4    67,5    65,6    63,7    61,7    59,6    57,4    55,1    50,3    39,0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7,8    67,5    66,4    64,7    62,8    61,0    59,0    57,0    55,0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65,2    64,8    63,8    62,1    60,4    58,6    56,7    54,8    52,8    50,7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62,8    62,5    61,5    59,9    58,2    56,4    54,7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60,7    60,4    59,4    57,8    56,2    54,5    52,8    51,0    49,2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8,7    58,4    57,5    56,0    54,4    52,8    51,1    49,4    47,6    45,7    41,7    32,3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56,7    55,8    54,3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55,1    54,2    52,8    51,3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53,6    52,8    51,4    49,9    48,5    46,9    45,3    43,7    42,0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52,3    51,5    50,1    48,7    47,2    45,7    44,2    42,6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6,8    46,0    44,8    43,5    42,2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42,7    42,0    40,9    39,7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6,4    35,4    34,4    33,4    32,3    31,2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7,5    26,8    26,0    25,2    24,4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5,7    25,0    24,3    23,6    22,9    22,1    21,3    20,5    18,7    14,5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3,6    22,9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22,4    21,8    21,1    20,5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8,3    17,8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********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8,6   127,9   125,9   122,6   119,1   115,6   111,9   108,1   104,2   100,1    91,4    70,8    4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0,9    90,5    89,1    86,7    84,2    81,7    79,1    76,4    73,7    70,8    64,6    50,0    2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4,2    73,9    72,7    70,8    68,8    66,7    64,6    62,4    60,1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4,3    64,0    63,0    61,3    59,6    57,8    56,0    54,1    52,1    50,0    45,7    35,4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,5    57,2    56,3    54,8    53,3    51,7    50,0    48,3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,5    52,2    51,4    50,0    48,6    47,2    45,7    44,1    42,5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6    48,3    47,6    46,3    45,0    43,7    42,3    40,9    39,4    37,8    34,5    26,8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5,5    45,2    44,5    43,3    42,1    40,9    39,6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,9    42,6    42,0    40,9    39,7    38,5    37,3    36,0    34,7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,5    39,8    38,8    37,7    36,5    35,4    34,2    32,9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,6    38,0    37,0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,9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,5    34,9    34,0    33,0    32,1    31,0    30,0    28,9    27,8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4,2    33,7    32,8    31,8    30,9    29,9    28,9    27,8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3,0    32,5    31,7    30,8    29,8    28,9    27,9    26,9    25,8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32,0    31,5    30,6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31,0    30,5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30,2    29,7    28,9    28,1    27,2    26,4    25,5    24,6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9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8,2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,5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9    26,1    25,4    24,6    23,9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6,3    25,6    24,8    24,1    23,3    22,5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7    25,0    24,3    23,6    22,8    22,1    21,3    20,4    18,7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3,0    22,4    21,8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,3    20,7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9,9    19,4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8,8    18,3    17,8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,3    16,8    16,3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5    16,1    15,6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8    15,4    14,9    14,4    14,0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,7    14,2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2    13,8    13,3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3,3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0,7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7,6    66,6    64,8    63,0    61,1    59,2    57,2    55,1    52,9    48,3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1    45,8    44,5    43,2    41,8    40,4    39,0    37,4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8,5    37,4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3,3    32,4    31,5    30,6    29,6    28,6    27,5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5    25,7    25,0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0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80,4    79,2    77,1    74,9    72,7    70,3    68,0    65,5    62,9    57,4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6,0    54,5    53,0    51,4    49,7    48,1    46,3    44,5    40,6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5,7    44,5    43,2    41,9    40,6    39,2    37,8    36,3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9,6    38,5    37,4    36,3    35,2    34,0    32,7    31,5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4,5    33,5    32,5    31,5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31,5    30,6    29,7    28,7    27,7    26,7    25,7    23,4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7,2    26,5    25,7    24,9    24,0    23,2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5,0    24,2    23,4    22,7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20,2    19,5    18,8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,8   136,2   134,1   130,5   126,8   123,0   119,1   115,1   110,9   106,5    97,3    75,3    4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,8    96,3    94,8    92,3    89,7    87,0    84,2    81,4    78,4    75,3    68,8    53,3    3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9,0    78,6    77,4    75,3    73,2    71,0    68,8    66,4    64,0    61,5    56,1    43,5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,4    68,1    67,0    65,2    63,4    61,5    59,6    57,5    55,4    53,3    48,6    37,7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1,2    60,9    59,9    58,4    56,7    55,0    53,3    51,5    49,6    47,6    43,5    33,7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,9    55,6    54,7    53,3    51,8    50,2    48,6    47,0    45,3    43,5    39,7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8,1    47,4    46,1    44,8    43,5    42,1    40,7    39,2    37,7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,4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3,1    42,4    41,3    40,1    38,9    37,7    36,4    35,1    33,7    30,8    23,8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1,1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,3    38,7    37,7    36,6    35,5    34,4    33,2    32,0    30,8    28,1    21,7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7,8    37,2    36,2    35,2    34,1    33,0    31,9    30,8    29,5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6,4    35,8    34,9    33,9    32,9    31,8    30,8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5,2    34,6    33,7    32,7    31,8    30,8    29,7    28,6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,5    31,6    30,8    29,8    28,9    27,9    26,9    25,8    23,6    18,3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,6    30,8    29,9    29,0    28,1    27,1    26,1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8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0,0    29,2    28,4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,3    28,5    27,7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8,0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,4    26,6    25,9    25,1    24,3    23,5    22,6    21,7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8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,5    23,8    23,2    22,5    21,7    21,0    20,2    19,5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,7    22,1    21,4    20,8    20,1    19,5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6    20,0    19,5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5    18,9    18,3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5    17,9    17,4    16,8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8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5,1    14,6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8    13,3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,7    12,3    11,9    11,5    11,1    10,7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1,0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0,0     9,7     9,4     9,1     8,7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7,0     6,7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,2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4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,1   114,5   112,7   109,7   106,6   103,4   100,2    96,8    93,2    89,6    81,8    63,3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4    81,0    79,7    77,6    75,4    73,1    70,8    68,4    65,9    63,3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6,4    66,1    65,1    63,3    61,6    59,7    57,8    55,9    53,8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,5    57,2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,0    46,7    46,0    44,8    43,5    42,2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,5    43,3    42,6    41,5    40,3    39,1    37,9    36,6    35,2    33,9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2    37,6    36,6    35,5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2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5    34,0    33,1    32,1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1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1,8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0,6    30,1    29,3    28,5    27,6    26,8    25,9    24,9    23,9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9,6    29,1    28,3    27,5    26,7    25,9    25,0    24,1    23,1    21,1    16,4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2    27,4    26,7    25,9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9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6    23,9    23,3    22,6    21,9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0    23,4    22,7    22,1    21,4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5    22,9    22,2    21,6    20,9    20,2    19,4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0    22,4    21,8    21,1    20,4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5    21,9    21,3    20,7    20,0    19,4    18,6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6    20,0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,1    18,5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3    16,9    16,4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2    13,8    13,4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6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2,7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9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7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3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8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2,1    71,0    69,1    67,1    65,1    63,1    60,9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0,2    48,8    47,5    46,0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4,5    33,6    32,6    31,5    30,5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3,7    23,0    22,3    21,5    20,8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1,2    20,6    19,9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6,3    75,1    73,1    71,1    68,9    66,8    64,5    62,1    59,7    54,5    42,2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3,1    51,7    50,3    48,8    47,2    45,6    43,9    42,2    38,5    29,9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3,4    42,2    41,0    39,8    38,5    37,2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2,7    31,8    30,8    29,9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9,9    29,0    28,1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7,6    26,9    26,1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1,4    20,8    20,1    19,4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9,1    18,5    17,9    17,2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7,2    16,7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5,7    15,2    14,6    14,1    12,8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5,1   124,5   122,6   119,3   116,0   112,5   108,9   105,2   101,4    97,4    88,9    68,9    3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8,5    88,0    86,7    84,4    82,0    79,5    77,0    74,4    71,7    68,9    62,9    48,7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2,3    71,9    70,8    68,9    66,9    64,9    62,9    60,8    58,5    56,2    51,3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2,6    62,3    61,3    59,7    58,0    56,2    54,5    52,6    50,7    48,7    44,5    34,4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0    55,7    54,8    53,4    51,9    50,3    48,7    47,1    45,3    43,6    39,8    30,8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1    50,8    50,0    48,7    47,3    45,9    44,5    43,0    41,4    39,8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7,1    46,3    45,1    43,8    42,5    41,2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4,0    43,3    42,2    41,0    39,8    38,5    37,2    35,9    34,4    31,4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1,5    40,9    39,8    38,7    37,5    36,3    35,1    33,8    32,5    29,6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9,4    38,8    37,7    36,7    35,6    34,4    33,3    32,1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7,5    37,0    36,0    35,0    33,9    32,8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,9    35,4    34,4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4,0    33,1    32,2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1,7    30,8    29,9    29,0    28,1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0,6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8,9    28,1    27,3    26,5    25,7    24,8    23,9    23,0    21,0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1    27,4    26,6    25,8    25,0    24,1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4    26,7    25,9    25,2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,8    26,0    25,3    24,5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1    25,4    24,7    24,0    23,2    22,4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6    24,9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5    23,9    23,2    22,5    21,8    21,0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4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7,8    17,3    16,8    16,2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9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4,4    14,0    13,5    13,1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3,9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,4    13,0    12,6    12,2    11,7    11,2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1     9,7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9     8,6     8,3     8,0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51,5   150,8   150,1   147,8   143,8   139,8   135,6   131,3   126,8   122,2   117,4   107,2    83,0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7,1   106,7   106,1   104,5   101,7    98,8    95,9    92,8    89,7    86,4    83,0    75,8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,1    86,6    85,3    83,0    80,7    78,3    75,8    73,2    70,6    67,8    61,9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5,4    75,0    73,9    71,9    69,9    67,8    65,6    63,4    61,1    58,7    53,6    41,5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7,5    67,1    66,1    64,3    62,5    60,6    58,7    56,7    54,7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1,6    61,3    60,3    58,7    57,1    55,4    53,6    51,8    49,9    47,9    43,8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7,0    56,7    55,8    54,4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3,3    53,1    52,2    50,8    49,4    47,9    46,4    44,8    43,2    41,5    37,9    29,4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0,3    50,0    49,3    47,9    46,6    45,2    43,8    42,3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7,7    47,5    46,7    45,5    44,2    42,9    41,5    40,1    38,6    37,1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5,5    45,2    44,6    43,4    42,1    40,9    39,6    38,2    36,9    35,4    32,3    25,0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3,5    43,3    42,7    41,5    40,3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1,8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0,3    40,1    39,5    38,4    37,4    36,2    35,1    33,9    32,7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8,9    38,7    38,2    37,1    36,1    35,0    33,9    32,7    31,6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7,7    37,5    36,9    36,0    34,9    33,9    32,8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6,6    36,4    35,8    34,9    33,9    32,9    31,8    30,8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5,6    35,4    34,8    33,9    32,9    32,0    30,9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4,6    34,4    33,9    33,0    32,1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3,7    33,6    33,0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2,9    32,7    32,2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2,2    32,0    31,5    30,7    29,8    28,9    28,0    27,0    26,1    25,0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1,5    31,3    30,8    30,0    29,1    28,3    27,4    26,4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0,8    30,6    30,2    29,4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0,2    30,0    29,6    28,8    28,0    27,1    26,3    25,4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7,4    27,0    26,3    25,5    24,8    24,0    23,2    22,3    21,4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5,4    25,0    24,3    23,6    22,9    22,2    21,4    20,7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3,7    23,4    22,7    22,1    21,4    20,8    20,1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1,2    20,9    20,3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9,9    19,4    18,8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9,1    18,6    18,0    17,5    16,9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7,7    17,2    16,7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7,1    16,6    16,1    15,7    15,2    14,6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6,5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6,0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5,2    14,8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4,8    14,4    14,0    13,6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3,2    12,9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1,7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0,2     9,9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9,1     8,8     8,6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6,8     6,6     6,3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6,1     5,9     5,7     5,5     5,3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4,6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8,8    88,4    87,0    84,7    82,3    79,9    77,3    74,7    72,0    69,2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8    62,5    61,5    59,9    58,2    56,5    54,7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51,0    50,2    48,9    47,5    46,1    44,6    43,1    41,6    39,9    36,5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4,2    43,5    42,4    41,2    39,9    38,7    37,4    36,0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5,5    34,6    33,6    32,6    31,6    30,5    29,4    28,2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2,9    32,0    31,1    30,2    29,2    28,2    27,2    26,1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0,8    29,9    29,1    28,2    27,3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0    28,2    27,4    26,6    25,8    24,9    24,0    23,1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2    25,5    24,8    24,1    23,3    22,5    21,7    20,9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24,5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3,5    22,8    22,1    21,4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1,2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0,5    20,0    19,4    18,8    18,1    17,5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8,9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8,5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1    17,6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9,6     9,3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1,3    90,9    89,4    87,1    84,6    82,1    79,5    76,8    74,0    71,1    64,9    50,3    2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4,6    64,2    63,3    61,6    59,8    58,0    56,2    54,3    52,3    50,3    45,9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52,5    51,6    50,3    48,9    47,4    45,9    44,3    42,7    41,0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5,4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1,6    30,8    29,9    29,0    28,1    27,1    26,2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7,0    26,3    25,5    24,7    24,0    23,2    22,3    21,4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8    25,1    24,4    23,7    22,9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2,5    21,8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0,5    19,9    19,3    18,7    18,1    17,4    16,8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9,5    18,9    18,4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9,0    18,5    17,9    17,3    16,8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6    18,0    17,5    16,9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8,2    17,6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8    17,3    16,8    16,2    15,7    15,1    14,5    13,2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0,3     9,9     9,6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8,3     7,9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4,0   163,3   162,5   160,0   155,7   151,3   146,8   142,1   137,3   132,3   127,1   116,0    89,9    5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6,0   115,5   114,9   113,1   110,1   107,0   103,8   100,5    97,1    93,6    89,9    82,1    63,6    3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4,3    93,8    92,4    89,9    87,4    84,7    82,1    79,3    76,4    73,4    67,0    51,9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1,6    81,2    80,0    77,8    75,7    73,4    71,1    68,7    66,2    63,6    58,0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3,0    72,7    71,5    69,6    67,7    65,6    63,6    61,4    59,2    56,8    51,9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6,7    66,3    65,3    63,6    61,8    59,9    58,0    56,1    54,0    51,9    47,4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1,7    61,4    60,5    58,8    57,2    55,5    53,7    51,9    50,0    48,0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7,7    57,4    56,6    55,0    53,5    51,9    50,2    48,5    46,8    44,9    41,0    31,8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4,4    54,2    53,3    51,9    50,4    48,9    47,4    45,8    44,1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1,6    51,4    50,6    49,2    47,8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9,2    49,0    48,2    46,9    45,6    44,3    42,9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7,1    46,9    46,2    44,9    43,7    42,4    41,0    39,6    38,2    36,7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5,3    45,1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3,6    43,4    42,7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2,2    41,9    41,3    40,2    39,1    37,9    36,7    35,5    34,2    32,8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9,6    39,4    38,8    37,8    36,7    35,6    34,5    33,3    32,1    30,8    28,1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7,5    37,3    36,7    35,7    34,7    33,7    32,6    31,5    30,4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6,5    36,3    35,8    34,8    33,8    32,8    31,8    30,7    29,6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35,5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4,6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3,9    33,4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3,2    32,7    31,8    30,9    30,0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2,5    32,0    31,1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9,7    29,2    28,4    27,6    26,8    25,9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,5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5,7    25,3    24,6    23,9    23,2    22,5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3,8    23,2    22,6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,7    20,1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9,8    19,3    18,8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9,1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,5    18,0    17,5    16,9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7,9    17,4    16,9    16,4    15,9    15,4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,3    16,9    16,4    15,9    15,4    14,9    14,4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6,9    16,4    15,9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4    16,0    15,5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6,0    15,6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,7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,0    10,7    10,4    10,0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54,5   253,4   252,1   248,2   241,6   234,8   227,8   220,5   213,0   205,3   197,2   180,1   139,5    8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80,0   179,2   178,2   175,5   170,8   166,0   161,0   155,9   150,6   145,2   139,5   127,3    98,6    5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46,9   146,3   145,5   143,3   139,5   135,5   131,5   127,3   123,0   118,5   113,9   104,0    80,5    4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6,7   126,0   124,1   120,8   117,4   113,9   110,3   106,5   102,6    98,6    90,0    69,7    4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3,3   112,7   111,0   108,0   105,0   101,9    98,6    95,3    91,8    88,2    80,5    62,4    3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3,4   102,9   101,3    98,6    95,8    93,0    90,0    87,0    83,8    80,5    73,5    56,9    3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5,8    95,3    93,8    91,3    88,7    86,1    83,3    80,5    77,6    74,5    68,1    52,7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9,6    89,1    87,7    85,4    83,0    80,5    78,0    75,3    72,6    69,7    63,7    49,3    2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4,5    84,0    82,7    80,5    78,3    75,9    73,5    71,0    68,4    65,7    60,0    46,5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0,1    79,7    78,5    76,4    74,2    72,0    69,7    67,4    64,9    62,4    56,9    44,1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6,4    76,0    74,8    72,8    70,8    68,7    66,5    64,2    61,9    59,5    54,3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3,1    72,8    71,6    69,7    67,8    65,7    63,7    61,5    59,3    56,9    52,0    40,3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0,3    69,9    68,8    67,0    65,1    63,2    61,2    59,1    56,9    54,7    49,9    38,7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7,7    67,4    66,3    64,6    62,7    60,9    58,9    56,9    54,9    52,7    48,1    37,3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5,4    65,1    64,1    62,4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3,3    63,0    62,0    60,4    58,7    56,9    55,1    53,3    51,3    49,3    45,0    34,9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1,4    61,1    60,2    58,6    56,9    55,2    53,5    51,7    49,8    47,8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9,7    59,4    58,5    56,9    55,3    53,7    52,0    50,2    48,4    46,5    42,4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8,1    57,8    56,9    55,4    53,9    52,2    50,6    48,9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6,7    56,4    55,5    54,0    52,5    50,9    49,3    47,6    45,9    44,1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5,3    55,0    54,2    52,7    51,2    49,7    48,1    46,5    44,8    43,0    39,3    30,4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4,0    53,7    52,9    51,5    50,1    48,6    47,0    45,4    43,8    42,1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2,8    52,6    51,8    50,4    49,0    47,5    46,0    44,4    42,8    41,1    37,5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0,7    50,4    49,6    48,3    47,0    45,6    44,1    42,6    41,1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9,9    39,2    38,2    37,1    36,0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7,6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5,6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2,5    32,0    31,2    30,3    29,4    28,5    27,5    26,5    25,5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1,3    30,8    30,0    29,1    28,2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7,7    27,0    26,2    25,5    24,7    23,8    23,0    22,1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5,5    24,8    24,1    23,4    22,6    21,9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4,8    24,2    23,5    22,8    22,1    21,3    20,5    19,7    18,0    13,9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7,1    16,6    16,1    15,6    15,1    14,5    13,9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3,9    13,6    13,1    12,7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2,5    12,2    11,8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1,7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3,6   132,9   130,9   127,4   123,8   120,1   116,3   112,3   108,3   104,0    94,9    73,5    4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4,5    94,0    92,5    90,1    87,5    84,9    82,2    79,4    76,5    73,5    67,1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76,7    75,6    73,5    71,5    69,3    67,1    64,9    62,5    60,0    54,8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66,5    65,4    63,7    61,9    60,0    58,1    56,2    54,1    52,0    47,5    36,8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9,4    58,5    57,0    55,4    53,7    52,0    50,2    48,4    46,5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53,4    52,0    50,5    49,0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9,5    48,1    46,8    45,4    44,0    42,5    40,9    39,3    35,9    27,8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6,3    45,0    43,8    42,5    41,1    39,7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3,6    42,5    41,3    40,0    38,8    37,4    36,1    34,7    31,6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1,4    40,3    39,1    38,0    36,8    35,5    34,2    32,9    30,0    23,3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7,8    36,8    35,7    34,7    33,6    32,4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6,3    35,3    34,3    33,3    32,3    31,2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34,0    33,1    32,1    31,1    30,0    28,9    27,8    25,4    19,7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1,8    30,9    30,0    29,1    28,1    27,1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9,2    28,4    27,6    26,7    25,8    24,8    23,9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8,5    27,7    26,9    26,0    25,1    24,2    23,3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7,2    26,4    25,6    24,8    24,0    23,1    22,2    20,2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6,6    25,8    25,0    24,2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0,9    20,3    19,7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7,9    17,3    16,7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1,1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0,7   150,0   147,7   143,7   139,7   135,5   131,2   126,7   122,1   117,3   107,1    83,0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6,6   106,0   104,4   101,6    98,8    95,8    92,8    89,6    86,4    83,0    75,7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,0    86,6    85,2    83,0    80,6    78,2    75,7    73,2    70,5    67,7    61,8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75,0    73,8    71,9    69,8    67,7    65,6    63,4    61,1    58,7    53,6    41,5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7,1    66,0    64,3    62,5    60,6    58,7    56,7    54,6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,2    60,3    58,7    57,0    55,3    53,6    51,7    49,9    47,9    43,7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5,8    54,3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52,2    50,8    49,4    47,9    46,4    44,8    43,2    41,5    37,9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9,2    47,9    46,6    45,2    43,7    42,2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,7    45,4    44,2    42,8    41,5    40,1    38,6    37,1    33,9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,5    43,3    42,1    40,9    39,6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,6    41,5    40,3    39,1    37,9    36,6    35,3    33,9    30,9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,0    39,9    38,7    37,6    36,4    35,2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,1    37,1    36,1    35,0    33,9    32,7    31,5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5,9    34,9    33,9    32,8    31,7    30,5    29,3    26,8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4,9    33,9    32,9    31,8    30,7    29,6    28,5    26,0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3,9    32,9    31,9    30,9    29,9    28,8    27,7    25,2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32,1    31,2    30,3    29,3    28,3    27,3    26,2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30,6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0,0    29,1    28,3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9,3    28,5    27,7    26,8    25,9    24,9    24,0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2    25,5    24,7    24,0    23,1    22,3    21,4    19,6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2,1    21,4    20,7    20,0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9,2    18,6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6,3    15,7    15,1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77,2   275,9   274,5   270,3   263,1   255,7   248,0   240,1   232,0   223,6   214,8   196,1   151,9    8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96,0   195,1   194,1   191,1   186,0   180,8   175,4   169,8   164,1   158,1   151,9   138,7   107,4    6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59,3   158,5   156,0   151,9   147,6   143,2   138,7   133,9   129,1   124,0   113,2    87,7    5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8,0   137,3   135,1   131,5   127,8   124,0   120,1   116,0   111,8   107,4    98,0    75,9    4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23,4   122,8   120,9   117,6   114,3   110,9   107,4   103,8   100,0    96,1    87,7    67,9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12,6   112,1   110,3   107,4   104,4   101,3    98,0    94,7    91,3    87,7    80,0    62,0    3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04,3   103,8   102,2    99,4    96,6    93,7    90,8    87,7    84,5    81,2    74,1    57,4    3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7,5    97,1    95,6    93,0    90,4    87,7    84,9    82,0    79,0    75,9    69,3    53,7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92,0    91,5    90,1    87,7    85,2    82,7    80,0    77,3    74,5    71,6    65,4    50,6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7,3    86,8    85,5    83,2    80,8    78,4    75,9    73,4    70,7    67,9    62,0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3,2    82,8    81,5    79,3    77,1    74,8    72,4    70,0    67,4    64,8    59,1    45,8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9,6    79,2    78,0    75,9    73,8    71,6    69,3    67,0    64,5    62,0    56,6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6,5    76,1    75,0    73,0    70,9    68,8    66,6    64,3    62,0    59,6    54,4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3,7    73,4    72,2    70,3    68,3    66,3    64,2    62,0    59,8    57,4    52,4    40,6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1,2    70,9    69,8    67,9    66,0    64,0    62,0    59,9    57,7    55,5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9,0    68,6    67,6    65,8    63,9    62,0    60,0    58,0    55,9    53,7    49,0    38,0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6,9    66,6    65,6    63,8    62,0    60,2    58,2    56,3    54,2    52,1    47,6    36,8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5,0    64,7    63,7    62,0    60,3    58,5    56,6    54,7    52,7    50,6    46,2    35,8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3,3    63,0    62,0    60,4    58,7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1,7    61,4    60,4    58,8    57,2    55,5    53,7    51,9    50,0    48,0    43,8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0,2    59,9    59,0    57,4    55,8    54,1    52,4    50,6    48,8    46,9    42,8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8,8    58,5    57,6    56,1    54,5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7,5    57,2    56,4    54,9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6,3    56,0    55,2    53,7    52,2    50,6    49,0    47,4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5,2    54,9    54,1    52,6    51,1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50,1    49,3    48,0    46,7    45,3    43,8    42,4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6,4    45,7    44,5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3,4    42,7    41,6    40,4    39,2    38,0    36,7    35,3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40,9    40,3    39,2    38,1    37,0    35,8    34,6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8,8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7,0    36,4    35,5    34,5    33,4    32,4    31,3    30,1    29,0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34,9    34,0    33,0    32,0    31,0    30,0    28,9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32,3    31,4    30,6    29,6    28,7    27,7    26,7    25,7    23,4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9,3    28,5    27,7    26,9    26,0    25,2    24,2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8,5    27,7    26,9    26,1    25,3    24,5    23,6    22,6    20,7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7,7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21,5    20,9    20,3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4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73,1   371,4   369,6   363,9   354,1   344,2   333,9   323,3   312,3   301,0   289,2   264,0   204,5   1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63,8   262,6   261,3   257,3   250,4   243,4   236,1   228,6   220,8   212,8   204,5   186,7   144,6    8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15,4   214,4   213,4   210,1   204,5   198,7   192,8   186,7   180,3   173,8   166,9   152,4   118,0    6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86,6   185,7   184,8   181,9   177,1   172,1   166,9   161,6   156,2   150,5   144,6   132,0   102,2    5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66,9   166,1   165,3   162,7   158,4   153,9   149,3   144,6   139,7   134,6   129,3   118,0    91,4    5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52,3   151,6   150,9   148,5   144,6   140,5   136,3   132,0   127,5   122,9   118,0   107,8    83,5    4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41,0   140,4   139,7   137,5   133,9   130,1   126,2   122,2   118,0   113,8   109,3    99,8    77,3    4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31,9   131,3   130,7   128,6   125,2   121,7   118,0   114,3   110,4   106,4   102,2    93,3    72,3    4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24,4   123,8   123,2   121,3   118,0   114,7   111,3   107,8   104,1   100,3    96,4    88,0    68,2    3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18,0   117,5   116,9   115,1   112,0   108,8   105,6   102,2    98,8    95,2    91,4    83,5    64,7    3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12,5   112,0   111,4   109,7   106,8   103,8   100,7    97,5    94,2    90,7    87,2    79,6    61,6    3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07,7   107,2   106,7   105,0   102,2    99,4    96,4    93,3    90,2    86,9    83,5    76,2    59,0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03,5   103,0   102,5   100,9    98,2    95,5    92,6    89,7    86,6    83,5    80,2    73,2    56,7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9,7    99,3    98,8    97,2    94,6    92,0    89,2    86,4    83,5    80,4    77,3    70,5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96,3    95,9    95,4    93,9    91,4    88,9    86,2    83,5    80,6    77,7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93,3    92,9    92,4    91,0    88,5    86,0    83,5    80,8    78,1    75,2    72,3    66,0    51,1    2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90,5    90,1    89,6    88,2    85,9    83,5    81,0    78,4    75,8    73,0    70,1    64,0    49,6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7,9    87,5    87,1    85,8    83,5    81,1    78,7    76,2    73,6    70,9    68,2    62,2    48,2    2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85,6    85,2    84,8    83,5    81,2    79,0    76,6    74,2    71,7    69,0    66,3    60,6    46,9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3,4    83,1    82,6    81,4    79,2    77,0    74,7    72,3    69,8    67,3    64,7    59,0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1,4    81,1    80,6    79,4    77,3    75,1    72,9    70,5    68,2    65,7    63,1    57,6    44,6    2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9,5    79,2    78,8    77,6    75,5    73,4    71,2    68,9    66,6    64,2    61,6    56,3    43,6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77,8    77,4    77,1    75,9    73,8    71,8    69,6    67,4    65,1    62,8    60,3    55,0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76,2    75,8    75,4    74,3    72,3    70,3    68,2    66,0    63,8    61,4    59,0    53,9    41,7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74,6    74,3    73,9    72,8    70,8    68,8    66,8    64,7    62,5    60,2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7,8    67,5    66,4    64,7    62,8    61,0    59,0    57,0    54,9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2,8    62,5    61,5    59,9    58,2    56,4    54,6    52,8    50,9    48,9    44,6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8,7    58,4    57,5    56,0    54,4    52,8    51,1    49,4    47,6    45,7    41,7    32,3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5,4    55,1    54,2    52,8    51,3    49,8    48,2    46,6    44,9    43,1    39,3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2,5    52,3    51,5    50,1    48,7    47,2    45,7    44,2    42,6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0,1    49,8    49,1    47,8    46,4    45,0    43,6    42,1    40,6    39,0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8,0    47,7    47,0    45,7    44,4    43,1    41,7    40,3    38,9    37,3    34,1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6,1    45,8    45,1    43,9    42,7    41,4    40,1    38,7    37,3    35,9    32,7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4,4    44,2    43,5    42,3    41,1    39,9    38,6    37,3    36,0    34,6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2,9    42,7    42,0    40,9    39,7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1,5    41,3    40,7    39,6    38,5    37,3    36,1    34,9    33,6    32,3    29,5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0,3    40,1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9,2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8,1    37,9    37,3    36,3    35,3    34,3    33,2    32,0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7,1    37,0    36,4    35,4    34,4    33,4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3,2    33,1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30,3    30,2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6,3    26,1    25,7    25,0    24,3    23,6    22,9    22,1    21,3    20,4    18,7    14,5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23,5    23,4    23,0    22,4    21,8    21,1    20,4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1,3    21,0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9,8    19,4    18,9    18,4    17,8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8,5    18,2    17,7    17,2    16,7    16,2    15,6    15,0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7,4    17,2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16,5    16,3    15,8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3,3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1,5    11,2    10,9    10,6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3,2     3,0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78,3   177,5   176,6   173,9   169,2   164,5   159,6   154,5   149,2   143,8   138,2   126,1    97,7    5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26,1   125,5   124,9   122,9   119,7   116,3   112,8   109,2   105,5   101,7    97,7    89,2    69,1    3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2,5   102,0   100,4    97,7    95,0    92,1    89,2    86,2    83,0    79,8    72,8    56,4    3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8,7    88,3    86,9    84,6    82,2    79,8    77,2    74,6    71,9    69,1    63,1    48,9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9,4    79,0    77,8    75,7    73,6    71,4    69,1    66,7    64,3    61,8    56,4    43,7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2,5    72,1    71,0    69,1    67,1    65,1    63,1    60,9    58,7    56,4    51,5    39,9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7,1    66,7    65,7    64,0    62,2    60,3    58,4    56,4    54,4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2,8    62,4    61,5    59,8    58,1    56,4    54,6    52,8    50,8    48,9    44,6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9,2    58,9    58,0    56,4    54,8    53,2    51,5    49,7    47,9    46,1    42,0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6,1    55,8    55,0    53,5    52,0    50,5    48,9    47,2    45,5    43,7    39,9    30,9    1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3,5    53,2    52,4    51,0    49,6    48,1    46,6    45,0    43,4    41,7    38,0    29,5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1,2    51,0    50,2    48,9    47,5    46,1    44,6    43,1    41,5    39,9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9,2    49,0    48,2    46,9    45,6    44,3    42,8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5,8    45,6    44,9    43,7    42,5    41,2    39,9    38,5    37,1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4,4    44,1    43,5    42,3    41,1    39,9    38,6    37,3    36,0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3,0    42,8    42,2    41,0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1,8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0,7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9,7    39,5    38,9    37,8    36,8    35,7    34,5    33,4    32,2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8,7    38,5    37,9    36,9    35,9    34,8    33,7    32,6    31,4    30,2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7,6    37,1    36,1    35,1    34,0    32,9    31,8    30,7    29,5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6,0    35,5    34,5    33,6    32,6    31,5    30,5    29,4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5,3    34,8    33,8    32,9    31,9    30,9    29,8    28,8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2,2    31,7    30,9    30,0    29,1    28,2    27,2    26,3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9,8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7,9    27,5    26,8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5,9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4,6    23,9    23,3    22,6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3,4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2,4    21,8    21,2    20,6    19,9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0,1    19,5    19,0    18,4    17,8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9,4    18,9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7,8    17,4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7,4    16,9    16,4    16,0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5,1    14,7    14,3    13,8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88,5   187,7   186,7   183,9   179,0   173,9   168,7   163,4   157,8   152,1   146,1   133,4   103,3    5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3,3   132,7   132,0   130,0   126,5   123,0   119,3   115,5   111,6   107,5   103,3    94,3    73,1    4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8,4   107,8   106,1   103,3   100,4    97,4    94,3    91,1    87,8    84,4    77,0    59,7    3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3,8    93,4    91,9    89,5    87,0    84,4    81,7    78,9    76,0    73,1    66,7    51,7    2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3,9    83,5    82,2    80,0    77,8    75,5    73,1    70,6    68,0    65,3    59,7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6,6    76,2    75,1    73,1    71,0    68,9    66,7    64,4    62,1    59,7    54,5    42,2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0,9    70,6    69,5    67,6    65,7    63,8    61,7    59,7    57,5    55,2    50,4    39,1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6,4    66,0    65,0    63,3    61,5    59,7    57,8    55,8    53,8    51,7    47,2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2,6    62,2    61,3    59,7    58,0    56,2    54,5    52,6    50,7    48,7    44,5    34,4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9,4    59,1    58,1    56,6    55,0    53,4    51,7    49,9    48,1    46,2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6,6    56,3    55,4    54,0    52,4    50,9    49,3    47,6    45,9    44,1    40,2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4,2    53,9    53,1    51,7    50,2    48,7    47,2    45,6    43,9    42,2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2,1    51,8    51,0    49,6    48,2    46,8    45,3    43,8    42,2    40,5    37,0    28,7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0,2    49,9    49,1    47,8    46,5    45,1    43,7    42,2    40,6    39,1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8,5    48,2    47,5    46,2    44,9    43,6    42,2    40,7    39,3    37,7    34,4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6,9    46,7    46,0    44,7    43,5    42,2    40,8    39,5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5,5    45,3    44,6    43,4    42,2    40,9    39,6    38,3    36,9    35,4    32,3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4,2    44,0    43,3    42,2    41,0    39,8    38,5    37,2    35,8    34,4    31,4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3,1    42,8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2,0    41,8    41,1    40,0    38,9    37,7    36,5    35,3    34,0    32,7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1,0    40,7    40,1    39,1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0,0    39,8    39,2    38,2    37,1    36,0    34,8    33,6    32,4    31,2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8,9    38,3    37,3    36,3    35,2    34,1    32,9    31,7    30,5    27,8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7,3    36,8    35,8    34,8    33,7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4,1    33,6    32,7    31,8    30,8    29,8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1,6    31,1    30,2    29,4    28,5    27,6    26,7    25,7    24,7    22,5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9,5    29,1    28,3    27,5    26,7    25,8    25,0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7,4    26,7    25,9    25,2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6,0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4,8    24,1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3,7    23,1    22,5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2,0    21,4    20,8    20,2    19,5    18,9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,2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0,6    20,0    19,4    18,9    18,3    17,6    17,0    16,3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9,9    19,4    18,9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,4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,4    17,9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6,0    15,6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7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7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personn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00,5   398,7   396,7   390,6   380,2   369,5   358,4   347,1   335,3   323,1   310,4   283,4   219,5   1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83,2   282,0   280,5   276,2   268,8   261,3   253,5   245,4   237,1   228,5   219,5   200,4   155,2    8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31,3   230,2   229,0   225,5   219,5   213,3   206,9   200,4   193,6   186,5   179,2   163,6   126,7    7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00,3   199,4   198,4   195,3   190,1   184,7   179,2   173,5   167,6   161,5   155,2   141,7   109,7    6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9,1   178,3   177,4   174,7   170,0   165,2   160,3   155,2   149,9   144,5   138,8   126,7    98,2    5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63,5   162,8   162,0   159,5   155,2   150,8   146,3   141,7   136,9   131,9   126,7   115,7    89,6    5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51,4   150,7   149,9   147,6   143,7   139,6   135,5   131,2   126,7   122,1   117,3   107,1    83,0    4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41,6   141,0   140,3   138,1   134,4   130,6   126,7   122,7   118,5   114,2   109,7   100,2    77,6    4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33,5   132,9   132,2   130,2   126,7   123,2   119,5   115,7   111,8   107,7   103,5    94,5    73,2    4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26,7   126,1   125,5   123,5   120,2   116,8   113,3   109,7   106,0   102,2    98,2    89,6    69,4    4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20,8   120,2   119,6   117,8   114,6   111,4   108,1   104,6   101,1    97,4    93,6    85,4    66,2    3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15,6   115,1   114,5   112,8   109,7   106,7   103,5   100,2    96,8    93,3    89,6    81,8    63,4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11,1   110,6   110,0   108,3   105,4   102,5    99,4    96,3    93,0    89,6    86,1    78,6    60,9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107,1   106,6   106,0   104,4   101,6    98,7    95,8    92,8    89,6    86,4    83,0    75,7    58,7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103,4   103,0   102,4   100,9    98,2    95,4    92,5    89,6    86,6    83,4    80,1    73,2    56,7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100,1    99,7    99,2    97,7    95,0    92,4    89,6    86,8    83,8    80,8    77,6    70,8    54,9    3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97,1    96,7    96,2    94,7    92,2    89,6    86,9    84,2    81,3    78,4    75,3    68,7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94,4    94,0    93,5    92,1    89,6    87,1    84,5    81,8    79,0    76,2    73,2    66,8    51,7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91,9    91,5    91,0    89,6    87,2    84,8    82,2    79,6    76,9    74,1    71,2    65,0    50,4    2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9,6    89,2    88,7    87,3    85,0    82,6    80,1    77,6    75,0    72,2    69,4    63,4    49,1    2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7,4    87,0    86,6    85,2    83,0    80,6    78,2    75,7    73,2    70,5    67,7    61,8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5,0    84,6    83,3    81,1    78,8    76,4    74,0    71,5    68,9    66,2    60,4    46,8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3,1    82,7    81,4    79,3    77,0    74,7    72,4    69,9    67,4    64,7    59,1    45,8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1,4    81,0    79,7    77,6    75,4    73,2    70,8    68,4    66,0    63,4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9,7    79,3    78,1    76,0    73,9    71,7    69,4    67,1    64,6    62,1    56,7    43,9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2,8    72,4    71,3    69,4    67,5    65,4    63,4    61,2    59,0    56,7    51,7    40,1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7,4    67,1    66,0    64,3    62,5    60,6    58,7    56,7    54,6    52,5    47,9    37,1    2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3,0    62,7    61,8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9,4    59,1    58,2    56,7    55,1    53,4    51,7    50,0    48,2    46,3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6,4    56,1    55,2    53,8    52,3    50,7    49,1    47,4    45,7    43,9    40,1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3,8    53,5    52,7    51,3    49,8    48,3    46,8    45,2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9,5    49,2    48,4    47,2    45,8    44,5    43,0    41,6    40,1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7,7    47,4    46,7    45,4    44,2    42,8    41,5    40,1    38,6    37,1    33,9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6,0    45,8    45,1    43,9    42,7    41,4    40,1    38,7    37,3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4,6    44,4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3,2    43,0    42,4    41,2    40,1    38,9    37,6    36,4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2,0    41,8    41,2    40,1    38,9    37,8    36,6    35,3    34,1    32,7    29,9    23,1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40,9    40,7    40,1    39,0    37,9    36,8    35,6    34,4    33,1    31,8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9,9    39,7    39,1    38,0    36,9    35,8    34,7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5,7    35,5    34,9    34,0    33,0    32,1    31,0    30,0    28,9    27,8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32,6    32,4    31,9    31,0    30,2    29,3    28,3    27,4    26,4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8,2    28,1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5,1    24,7    24,0    23,4    22,7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2,9    22,6    21,9    21,3    20,7    20,0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21,2    20,9    20,3    19,7    19,2    18,6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9,8    19,5    19,0    18,5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8,4    17,9    17,4    16,9    16,4    15,8    15,2    14,6    13,4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7,5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4,3    13,9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2,4    12,0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9,8     9,5     9,3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8,5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6,7     6,5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8     1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21:00Z</dcterms:created>
  <dc:creator>legaser</dc:creator>
  <dc:description/>
  <dc:language>en-US</dc:language>
  <cp:lastModifiedBy>legaser</cp:lastModifiedBy>
  <dcterms:modified xsi:type="dcterms:W3CDTF">2005-10-17T21:21:00Z</dcterms:modified>
  <cp:revision>2</cp:revision>
  <dc:subject/>
  <dc:title>                       Canadian Tobacco Use Monitoring Survey 2005 - February to June - Person File                         </dc:title>
</cp:coreProperties>
</file>