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0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f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132102168">
            <w:r>
              <w:rPr>
                <w:rStyle w:val="IndexLink"/>
                <w:rFonts w:cs="Arial" w:ascii="Arial" w:hAnsi="Arial"/>
                <w:lang w:val="en-US" w:eastAsia="en-US"/>
              </w:rPr>
              <w:t>Identification Variables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32102169">
            <w:r>
              <w:rPr>
                <w:rStyle w:val="IndexLink"/>
                <w:rFonts w:cs="Arial" w:ascii="Arial" w:hAnsi="Arial"/>
                <w:lang w:val="en-US" w:eastAsia="en-US"/>
              </w:rPr>
              <w:t>Demographic Variables - Household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32102170">
            <w:r>
              <w:rPr>
                <w:rStyle w:val="IndexLink"/>
                <w:rFonts w:cs="Arial" w:ascii="Arial" w:hAnsi="Arial"/>
                <w:lang w:val="en-US" w:eastAsia="en-US"/>
              </w:rPr>
              <w:t>Household Smoking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32102171">
            <w:r>
              <w:rPr>
                <w:rStyle w:val="IndexLink"/>
                <w:rFonts w:cs="Arial" w:ascii="Arial" w:hAnsi="Arial"/>
                <w:lang w:val="en-US" w:eastAsia="en-US"/>
              </w:rPr>
              <w:t>Derived Variables - Household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32102172">
            <w:r>
              <w:rPr>
                <w:rStyle w:val="IndexLink"/>
                <w:rFonts w:cs="Arial" w:ascii="Arial" w:hAnsi="Arial"/>
                <w:lang w:val="en-US" w:eastAsia="en-US"/>
              </w:rPr>
              <w:t>Weight Variable</w:t>
              <w:tab/>
              <w:t>7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start="1" w:fmt="lowerRoman"/>
          <w:formProt w:val="false"/>
          <w:textDirection w:val="lrTb"/>
          <w:docGrid w:type="default" w:linePitch="360" w:charSpace="0"/>
        </w:sectPr>
        <w:pStyle w:val="CBHeaderText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Identification Variables</w:t>
      </w:r>
      <w:r>
        <w:fldChar w:fldCharType="begin"/>
      </w:r>
      <w:r>
        <w:rPr/>
        <w:instrText xml:space="preserve"> TC "Identification Variables" \l 1 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__RefHeading___Toc132102168"/>
      <w:bookmarkEnd w:id="0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PUMFID</w:t>
      </w:r>
      <w:r>
        <w:fldChar w:fldCharType="begin"/>
      </w:r>
      <w:r>
        <w:rPr/>
        <w:instrText xml:space="preserve"> XE "PUMFI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</w:t>
        <w:tab/>
      </w:r>
      <w:r>
        <w:rPr>
          <w:i/>
        </w:rPr>
        <w:t xml:space="preserve">Length: </w:t>
      </w:r>
      <w:r>
        <w:rPr/>
        <w:tab/>
        <w:t>5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Randomly generated sequence number for the public use microdata fil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REFYEAR</w:t>
      </w:r>
      <w:r>
        <w:fldChar w:fldCharType="begin"/>
      </w:r>
      <w:r>
        <w:rPr/>
        <w:instrText xml:space="preserve"> XE "REFYEA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</w:t>
        <w:tab/>
      </w:r>
      <w:r>
        <w:rPr>
          <w:i/>
        </w:rPr>
        <w:t xml:space="preserve">Length: </w:t>
      </w:r>
      <w:r>
        <w:rPr/>
        <w:tab/>
        <w:t>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Survey yea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2005 : 2005</w:t>
        <w:tab/>
        <w:t>Survey year</w:t>
        <w:tab/>
        <w:t xml:space="preserve"> 27,780</w:t>
        <w:tab/>
        <w:t xml:space="preserve">  12,867,19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7,780</w:t>
        <w:tab/>
        <w:t xml:space="preserve">    12,867,19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REFMONTH</w:t>
      </w:r>
      <w:r>
        <w:fldChar w:fldCharType="begin"/>
      </w:r>
      <w:r>
        <w:rPr/>
        <w:instrText xml:space="preserve"> XE "REFMON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0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Survey month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7 : 12</w:t>
        <w:tab/>
        <w:t>Survey month</w:t>
        <w:tab/>
        <w:t xml:space="preserve"> 27,780</w:t>
        <w:tab/>
        <w:t xml:space="preserve">  12,867,19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7,780</w:t>
        <w:tab/>
        <w:t xml:space="preserve">    12,867,19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Demographic Variables - Household</w:t>
      </w:r>
      <w:r>
        <w:fldChar w:fldCharType="begin"/>
      </w:r>
      <w:r>
        <w:rPr/>
        <w:instrText xml:space="preserve"> TC "Demographic Variables - Household" \l 1 </w:instrText>
      </w:r>
      <w:r>
        <w:rPr/>
        <w:fldChar w:fldCharType="separate"/>
      </w:r>
      <w:r>
        <w:rPr/>
      </w:r>
      <w:r>
        <w:rPr/>
        <w:fldChar w:fldCharType="end"/>
      </w:r>
      <w:bookmarkStart w:id="1" w:name="__RefHeading___Toc132102169"/>
      <w:bookmarkEnd w:id="1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INTLANG</w:t>
      </w:r>
      <w:r>
        <w:fldChar w:fldCharType="begin"/>
      </w:r>
      <w:r>
        <w:rPr/>
        <w:instrText xml:space="preserve"> XE "FINTLAN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Language of interview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English interview </w:t>
        <w:tab/>
        <w:t xml:space="preserve"> 24,491</w:t>
        <w:tab/>
        <w:t xml:space="preserve">   9,831,650</w:t>
      </w:r>
    </w:p>
    <w:p>
      <w:pPr>
        <w:pStyle w:val="CBValueText"/>
        <w:rPr/>
      </w:pPr>
      <w:r>
        <w:rPr/>
        <w:t>2</w:t>
        <w:tab/>
        <w:t xml:space="preserve">French interview </w:t>
        <w:tab/>
        <w:t xml:space="preserve">  3,289</w:t>
        <w:tab/>
        <w:t xml:space="preserve">   3,035,54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7,780</w:t>
        <w:tab/>
        <w:t xml:space="preserve">    12,867,19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PROV</w:t>
      </w:r>
      <w:r>
        <w:fldChar w:fldCharType="begin"/>
      </w:r>
      <w:r>
        <w:rPr/>
        <w:instrText xml:space="preserve"> XE "PROV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3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rovince of the selected respondent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0</w:t>
        <w:tab/>
        <w:t xml:space="preserve">Newfoundland and Labrador </w:t>
        <w:tab/>
        <w:t xml:space="preserve">  2,634</w:t>
        <w:tab/>
        <w:t xml:space="preserve">     204,111</w:t>
      </w:r>
    </w:p>
    <w:p>
      <w:pPr>
        <w:pStyle w:val="CBValueText"/>
        <w:rPr/>
      </w:pPr>
      <w:r>
        <w:rPr/>
        <w:t>11</w:t>
        <w:tab/>
        <w:t xml:space="preserve">Prince Edward Island </w:t>
        <w:tab/>
        <w:t xml:space="preserve">  2,443</w:t>
        <w:tab/>
        <w:t xml:space="preserve">      54,608</w:t>
      </w:r>
    </w:p>
    <w:p>
      <w:pPr>
        <w:pStyle w:val="CBValueText"/>
        <w:rPr/>
      </w:pPr>
      <w:r>
        <w:rPr/>
        <w:t>12</w:t>
        <w:tab/>
        <w:t xml:space="preserve">Nova Scotia </w:t>
        <w:tab/>
        <w:t xml:space="preserve">  2,601</w:t>
        <w:tab/>
        <w:t xml:space="preserve">     387,953</w:t>
      </w:r>
    </w:p>
    <w:p>
      <w:pPr>
        <w:pStyle w:val="CBValueText"/>
        <w:rPr/>
      </w:pPr>
      <w:r>
        <w:rPr/>
        <w:t>13</w:t>
        <w:tab/>
        <w:t xml:space="preserve">New Brunswick </w:t>
        <w:tab/>
        <w:t xml:space="preserve">  2,671</w:t>
        <w:tab/>
        <w:t xml:space="preserve">     305,045</w:t>
      </w:r>
    </w:p>
    <w:p>
      <w:pPr>
        <w:pStyle w:val="CBValueText"/>
        <w:rPr/>
      </w:pPr>
      <w:r>
        <w:rPr/>
        <w:t>24</w:t>
        <w:tab/>
        <w:t xml:space="preserve">Quebec </w:t>
        <w:tab/>
        <w:t xml:space="preserve">  2,857</w:t>
        <w:tab/>
        <w:t xml:space="preserve">   3,271,044</w:t>
      </w:r>
    </w:p>
    <w:p>
      <w:pPr>
        <w:pStyle w:val="CBValueText"/>
        <w:rPr/>
      </w:pPr>
      <w:r>
        <w:rPr/>
        <w:t>35</w:t>
        <w:tab/>
        <w:t xml:space="preserve">Ontario </w:t>
        <w:tab/>
        <w:t xml:space="preserve">  2,486</w:t>
        <w:tab/>
        <w:t xml:space="preserve">   4,777,312</w:t>
      </w:r>
    </w:p>
    <w:p>
      <w:pPr>
        <w:pStyle w:val="CBValueText"/>
        <w:rPr/>
      </w:pPr>
      <w:r>
        <w:rPr/>
        <w:t>46</w:t>
        <w:tab/>
        <w:t xml:space="preserve">Manitoba </w:t>
        <w:tab/>
        <w:t xml:space="preserve">  2,570</w:t>
        <w:tab/>
        <w:t xml:space="preserve">     452,888</w:t>
      </w:r>
    </w:p>
    <w:p>
      <w:pPr>
        <w:pStyle w:val="CBValueText"/>
        <w:rPr/>
      </w:pPr>
      <w:r>
        <w:rPr/>
        <w:t>47</w:t>
        <w:tab/>
        <w:t xml:space="preserve">Saskatchewan </w:t>
        <w:tab/>
        <w:t xml:space="preserve">  2,668</w:t>
        <w:tab/>
        <w:t xml:space="preserve">     386,556</w:t>
      </w:r>
    </w:p>
    <w:p>
      <w:pPr>
        <w:pStyle w:val="CBValueText"/>
        <w:rPr/>
      </w:pPr>
      <w:r>
        <w:rPr/>
        <w:t>48</w:t>
        <w:tab/>
        <w:t xml:space="preserve">Alberta </w:t>
        <w:tab/>
        <w:t xml:space="preserve">  4,451</w:t>
        <w:tab/>
        <w:t xml:space="preserve">   1,276,722</w:t>
      </w:r>
    </w:p>
    <w:p>
      <w:pPr>
        <w:pStyle w:val="CBValueText"/>
        <w:rPr/>
      </w:pPr>
      <w:r>
        <w:rPr/>
        <w:t>59</w:t>
        <w:tab/>
        <w:t xml:space="preserve">British Columbia </w:t>
        <w:tab/>
        <w:t xml:space="preserve">  2,399</w:t>
        <w:tab/>
        <w:t xml:space="preserve">   1,750,95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7,780</w:t>
        <w:tab/>
        <w:t xml:space="preserve">    12,867,19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Household Smoking</w:t>
      </w:r>
      <w:r>
        <w:fldChar w:fldCharType="begin"/>
      </w:r>
      <w:r>
        <w:rPr/>
        <w:instrText xml:space="preserve"> TC "Household Smoking" \l 1 </w:instrText>
      </w:r>
      <w:r>
        <w:rPr/>
        <w:fldChar w:fldCharType="separate"/>
      </w:r>
      <w:r>
        <w:rPr/>
      </w:r>
      <w:r>
        <w:rPr/>
        <w:fldChar w:fldCharType="end"/>
      </w:r>
      <w:bookmarkStart w:id="2" w:name="__RefHeading___Toc132102170"/>
      <w:bookmarkEnd w:id="2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10</w:t>
      </w:r>
      <w:r>
        <w:fldChar w:fldCharType="begin"/>
      </w:r>
      <w:r>
        <w:rPr/>
        <w:instrText xml:space="preserve"> XE "HS_Q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5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(Do you/Does anyone in your household) smoke cigarette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7,845</w:t>
        <w:tab/>
        <w:t xml:space="preserve">   3,355,229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19,935</w:t>
        <w:tab/>
        <w:t xml:space="preserve">   9,511,96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7,780</w:t>
        <w:tab/>
        <w:t xml:space="preserve">    12,867,19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 respondent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20</w:t>
      </w:r>
      <w:r>
        <w:fldChar w:fldCharType="begin"/>
      </w:r>
      <w:r>
        <w:rPr/>
        <w:instrText xml:space="preserve"> XE "HS_Q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6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many people smoke cigarettes inside your home every day or almost every day? Include all family members and visitors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1 : 15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23,427</w:t>
        <w:tab/>
        <w:t xml:space="preserve">  10,977,838</w:t>
      </w:r>
    </w:p>
    <w:p>
      <w:pPr>
        <w:pStyle w:val="CBValueText"/>
        <w:rPr/>
      </w:pPr>
      <w:r>
        <w:rPr/>
        <w:t>01 : 15</w:t>
        <w:tab/>
        <w:t># of people that smoke inside the home</w:t>
        <w:tab/>
        <w:t xml:space="preserve">  4,353</w:t>
        <w:tab/>
        <w:t xml:space="preserve">   1,889,35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7,780</w:t>
        <w:tab/>
        <w:t xml:space="preserve">    12,867,19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 respondent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30</w:t>
      </w:r>
      <w:r>
        <w:fldChar w:fldCharType="begin"/>
      </w:r>
      <w:r>
        <w:rPr/>
        <w:instrText xml:space="preserve"> XE "HS_Q3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On a typical day, how many cigarettes are smoked inside your hom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1 to 10 cigarettes </w:t>
        <w:tab/>
        <w:t xml:space="preserve">  1,827</w:t>
        <w:tab/>
        <w:t xml:space="preserve">     822,965</w:t>
      </w:r>
    </w:p>
    <w:p>
      <w:pPr>
        <w:pStyle w:val="CBValueText"/>
        <w:rPr/>
      </w:pPr>
      <w:r>
        <w:rPr/>
        <w:t>2</w:t>
        <w:tab/>
        <w:t xml:space="preserve">11 to 20 cigarettes </w:t>
        <w:tab/>
        <w:t xml:space="preserve">  1,246</w:t>
        <w:tab/>
        <w:t xml:space="preserve">     561,718</w:t>
      </w:r>
    </w:p>
    <w:p>
      <w:pPr>
        <w:pStyle w:val="CBValueText"/>
        <w:rPr/>
      </w:pPr>
      <w:r>
        <w:rPr/>
        <w:t>3</w:t>
        <w:tab/>
        <w:t xml:space="preserve">21 to 30 cigarettes </w:t>
        <w:tab/>
        <w:t xml:space="preserve">    673</w:t>
        <w:tab/>
        <w:t xml:space="preserve">     287,724</w:t>
      </w:r>
    </w:p>
    <w:p>
      <w:pPr>
        <w:pStyle w:val="CBValueText"/>
        <w:rPr/>
      </w:pPr>
      <w:r>
        <w:rPr/>
        <w:t>4</w:t>
        <w:tab/>
        <w:t xml:space="preserve">31 to 40 cigarettes </w:t>
        <w:tab/>
        <w:t xml:space="preserve">    177</w:t>
        <w:tab/>
        <w:t xml:space="preserve">      56,418</w:t>
      </w:r>
    </w:p>
    <w:p>
      <w:pPr>
        <w:pStyle w:val="CBValueText"/>
        <w:rPr/>
      </w:pPr>
      <w:r>
        <w:rPr/>
        <w:t>5</w:t>
        <w:tab/>
        <w:t xml:space="preserve">41 or more cigarettes </w:t>
        <w:tab/>
        <w:t xml:space="preserve">    260</w:t>
        <w:tab/>
        <w:t xml:space="preserve">      98,908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23,427</w:t>
        <w:tab/>
        <w:t xml:space="preserve">  10,977,838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157</w:t>
        <w:tab/>
        <w:t xml:space="preserve">      57,755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11</w:t>
        <w:tab/>
        <w:t xml:space="preserve">       3,517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2</w:t>
        <w:tab/>
        <w:t xml:space="preserve">         35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7,780</w:t>
        <w:tab/>
        <w:t xml:space="preserve">    12,867,19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at least one person smokes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40</w:t>
      </w:r>
      <w:r>
        <w:fldChar w:fldCharType="begin"/>
      </w:r>
      <w:r>
        <w:rPr/>
        <w:instrText xml:space="preserve"> XE "HS_Q4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9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s smoking cigarettes allowed inside your hom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3,096</w:t>
        <w:tab/>
        <w:t xml:space="preserve">   1,582,261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20,220</w:t>
        <w:tab/>
        <w:t xml:space="preserve">   9,357,253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4,353</w:t>
        <w:tab/>
        <w:t xml:space="preserve">   1,889,355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103</w:t>
        <w:tab/>
        <w:t xml:space="preserve">      35,584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7</w:t>
        <w:tab/>
        <w:t xml:space="preserve">       2,584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1</w:t>
        <w:tab/>
        <w:t xml:space="preserve">         15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7,780</w:t>
        <w:tab/>
        <w:t xml:space="preserve">    12,867,19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ith no regular smokers inside the home or where no cigarettes are smok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50</w:t>
      </w:r>
      <w:r>
        <w:fldChar w:fldCharType="begin"/>
      </w:r>
      <w:r>
        <w:rPr/>
        <w:instrText xml:space="preserve"> XE "HS_Q5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0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s smoking cigarettes inside your home restricted in any wa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2,937</w:t>
        <w:tab/>
        <w:t xml:space="preserve">   1,403,907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4,481</w:t>
        <w:tab/>
        <w:t xml:space="preserve">   2,055,919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20,220</w:t>
        <w:tab/>
        <w:t xml:space="preserve">   9,357,253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24</w:t>
        <w:tab/>
        <w:t xml:space="preserve">      11,095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4</w:t>
        <w:tab/>
        <w:t xml:space="preserve">         403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14</w:t>
        <w:tab/>
        <w:t xml:space="preserve">      38,61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7,780</w:t>
        <w:tab/>
        <w:t xml:space="preserve">    12,867,19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ith no smokers inside the home but where smoking is allowed or where cigarettes are smok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60A</w:t>
      </w:r>
      <w:r>
        <w:fldChar w:fldCharType="begin"/>
      </w:r>
      <w:r>
        <w:rPr/>
        <w:instrText xml:space="preserve"> XE "HS_Q60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1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How is smoking cigarettes restricted inside your home?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>
          <w:rFonts w:eastAsia="Arial"/>
        </w:rPr>
        <w:t xml:space="preserve"> </w:t>
      </w:r>
      <w:r>
        <w:rPr/>
        <w:t>... Allowed in certain rooms only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1,872</w:t>
        <w:tab/>
        <w:t xml:space="preserve">     895,146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063</w:t>
        <w:tab/>
        <w:t xml:space="preserve">     508,343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24,701</w:t>
        <w:tab/>
        <w:t xml:space="preserve">  11,413,172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2</w:t>
        <w:tab/>
        <w:t xml:space="preserve">         418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42</w:t>
        <w:tab/>
        <w:t xml:space="preserve">      50,11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7,780</w:t>
        <w:tab/>
        <w:t xml:space="preserve">    12,867,19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60B</w:t>
      </w:r>
      <w:r>
        <w:fldChar w:fldCharType="begin"/>
      </w:r>
      <w:r>
        <w:rPr/>
        <w:instrText xml:space="preserve"> XE "HS_Q60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How is smoking cigarettes restricted inside your home?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>
          <w:rFonts w:eastAsia="Arial"/>
        </w:rPr>
        <w:t xml:space="preserve"> </w:t>
      </w:r>
      <w:r>
        <w:rPr/>
        <w:t>... Restricted in the presence of young childre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942</w:t>
        <w:tab/>
        <w:t xml:space="preserve">     363,952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993</w:t>
        <w:tab/>
        <w:t xml:space="preserve">   1,039,536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24,701</w:t>
        <w:tab/>
        <w:t xml:space="preserve">  11,413,172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2</w:t>
        <w:tab/>
        <w:t xml:space="preserve">         418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42</w:t>
        <w:tab/>
        <w:t xml:space="preserve">      50,11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7,780</w:t>
        <w:tab/>
        <w:t xml:space="preserve">    12,867,19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60C</w:t>
      </w:r>
      <w:r>
        <w:fldChar w:fldCharType="begin"/>
      </w:r>
      <w:r>
        <w:rPr/>
        <w:instrText xml:space="preserve"> XE "HS_Q60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How is smoking cigarettes restricted inside your home?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>
          <w:rFonts w:eastAsia="Arial"/>
        </w:rPr>
        <w:t xml:space="preserve"> </w:t>
      </w:r>
      <w:r>
        <w:rPr/>
        <w:t>... Allowed only if windows are open or with other type of ventilatio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1,086</w:t>
        <w:tab/>
        <w:t xml:space="preserve">     555,257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849</w:t>
        <w:tab/>
        <w:t xml:space="preserve">     848,232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24,701</w:t>
        <w:tab/>
        <w:t xml:space="preserve">  11,413,172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2</w:t>
        <w:tab/>
        <w:t xml:space="preserve">         418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42</w:t>
        <w:tab/>
        <w:t xml:space="preserve">      50,11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7,780</w:t>
        <w:tab/>
        <w:t xml:space="preserve">    12,867,19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60D</w:t>
      </w:r>
      <w:r>
        <w:fldChar w:fldCharType="begin"/>
      </w:r>
      <w:r>
        <w:rPr/>
        <w:instrText xml:space="preserve"> XE "HS_Q60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How is smoking cigarettes restricted inside your home?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>
          <w:rFonts w:eastAsia="Arial"/>
        </w:rPr>
        <w:t xml:space="preserve"> </w:t>
      </w:r>
      <w:r>
        <w:rPr/>
        <w:t>... Other restriction(s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575</w:t>
        <w:tab/>
        <w:t xml:space="preserve">     271,029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2,360</w:t>
        <w:tab/>
        <w:t xml:space="preserve">   1,132,460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24,701</w:t>
        <w:tab/>
        <w:t xml:space="preserve">  11,413,172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2</w:t>
        <w:tab/>
        <w:t xml:space="preserve">         418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42</w:t>
        <w:tab/>
        <w:t xml:space="preserve">      50,11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7,780</w:t>
        <w:tab/>
        <w:t xml:space="preserve">    12,867,19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Derived Variables - Household</w:t>
      </w:r>
      <w:r>
        <w:fldChar w:fldCharType="begin"/>
      </w:r>
      <w:r>
        <w:rPr/>
        <w:instrText xml:space="preserve"> TC "Derived Variables - Household" \l 1 </w:instrText>
      </w:r>
      <w:r>
        <w:rPr/>
        <w:fldChar w:fldCharType="separate"/>
      </w:r>
      <w:r>
        <w:rPr/>
      </w:r>
      <w:r>
        <w:rPr/>
        <w:fldChar w:fldCharType="end"/>
      </w:r>
      <w:bookmarkStart w:id="3" w:name="__RefHeading___Toc132102171"/>
      <w:bookmarkEnd w:id="3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0014</w:t>
      </w:r>
      <w:r>
        <w:fldChar w:fldCharType="begin"/>
      </w:r>
      <w:r>
        <w:rPr/>
        <w:instrText xml:space="preserve"> XE "AGE001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5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children in the household aged 0-14 derived from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20,660</w:t>
        <w:tab/>
        <w:t xml:space="preserve">   9,557,172</w:t>
      </w:r>
    </w:p>
    <w:p>
      <w:pPr>
        <w:pStyle w:val="CBValueText"/>
        <w:rPr/>
      </w:pPr>
      <w:r>
        <w:rPr/>
        <w:t>01</w:t>
        <w:tab/>
        <w:t xml:space="preserve">One </w:t>
        <w:tab/>
        <w:t xml:space="preserve">  3,360</w:t>
        <w:tab/>
        <w:t xml:space="preserve">   1,522,251</w:t>
      </w:r>
    </w:p>
    <w:p>
      <w:pPr>
        <w:pStyle w:val="CBValueText"/>
        <w:rPr/>
      </w:pPr>
      <w:r>
        <w:rPr/>
        <w:t>02</w:t>
        <w:tab/>
        <w:t xml:space="preserve">Two or more </w:t>
        <w:tab/>
        <w:t xml:space="preserve">  3,760</w:t>
        <w:tab/>
        <w:t xml:space="preserve">   1,787,77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7,780</w:t>
        <w:tab/>
        <w:t xml:space="preserve">    12,867,19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microdata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1524</w:t>
      </w:r>
      <w:r>
        <w:fldChar w:fldCharType="begin"/>
      </w:r>
      <w:r>
        <w:rPr/>
        <w:instrText xml:space="preserve"> XE "AGE152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7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household members (including respondent) aged 15-24 derived from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21,388</w:t>
        <w:tab/>
        <w:t xml:space="preserve">   9,970,031</w:t>
      </w:r>
    </w:p>
    <w:p>
      <w:pPr>
        <w:pStyle w:val="CBValueText"/>
        <w:rPr/>
      </w:pPr>
      <w:r>
        <w:rPr/>
        <w:t>01</w:t>
        <w:tab/>
        <w:t xml:space="preserve">One </w:t>
        <w:tab/>
        <w:t xml:space="preserve">  4,116</w:t>
        <w:tab/>
        <w:t xml:space="preserve">   1,826,188</w:t>
      </w:r>
    </w:p>
    <w:p>
      <w:pPr>
        <w:pStyle w:val="CBValueText"/>
        <w:rPr/>
      </w:pPr>
      <w:r>
        <w:rPr/>
        <w:t>02</w:t>
        <w:tab/>
        <w:t xml:space="preserve">Two or more </w:t>
        <w:tab/>
        <w:t xml:space="preserve">  2,276</w:t>
        <w:tab/>
        <w:t xml:space="preserve">   1,070,97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7,780</w:t>
        <w:tab/>
        <w:t xml:space="preserve">    12,867,19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microdata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2544</w:t>
      </w:r>
      <w:r>
        <w:fldChar w:fldCharType="begin"/>
      </w:r>
      <w:r>
        <w:rPr/>
        <w:instrText xml:space="preserve"> XE "AGE254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9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household members (including respondent) aged 25-44 derived from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15,281</w:t>
        <w:tab/>
        <w:t xml:space="preserve">   6,923,170</w:t>
      </w:r>
    </w:p>
    <w:p>
      <w:pPr>
        <w:pStyle w:val="CBValueText"/>
        <w:rPr/>
      </w:pPr>
      <w:r>
        <w:rPr/>
        <w:t>01</w:t>
        <w:tab/>
        <w:t xml:space="preserve">One </w:t>
        <w:tab/>
        <w:t xml:space="preserve">  5,917</w:t>
        <w:tab/>
        <w:t xml:space="preserve">   2,780,603</w:t>
      </w:r>
    </w:p>
    <w:p>
      <w:pPr>
        <w:pStyle w:val="CBValueText"/>
        <w:rPr/>
      </w:pPr>
      <w:r>
        <w:rPr/>
        <w:t>02</w:t>
        <w:tab/>
        <w:t xml:space="preserve">Two or more </w:t>
        <w:tab/>
        <w:t xml:space="preserve">  6,582</w:t>
        <w:tab/>
        <w:t xml:space="preserve">   3,163,42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7,780</w:t>
        <w:tab/>
        <w:t xml:space="preserve">    12,867,19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microdata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45PL</w:t>
      </w:r>
      <w:r>
        <w:fldChar w:fldCharType="begin"/>
      </w:r>
      <w:r>
        <w:rPr/>
        <w:instrText xml:space="preserve"> XE "AGE45P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1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household members (including respondent) aged 45 plus derived from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 9,635</w:t>
        <w:tab/>
        <w:t xml:space="preserve">   4,559,869</w:t>
      </w:r>
    </w:p>
    <w:p>
      <w:pPr>
        <w:pStyle w:val="CBValueText"/>
        <w:rPr/>
      </w:pPr>
      <w:r>
        <w:rPr/>
        <w:t>01</w:t>
        <w:tab/>
        <w:t xml:space="preserve">One </w:t>
        <w:tab/>
        <w:t xml:space="preserve">  7,732</w:t>
        <w:tab/>
        <w:t xml:space="preserve">   3,636,813</w:t>
      </w:r>
    </w:p>
    <w:p>
      <w:pPr>
        <w:pStyle w:val="CBValueText"/>
        <w:rPr/>
      </w:pPr>
      <w:r>
        <w:rPr/>
        <w:t>02</w:t>
        <w:tab/>
        <w:t xml:space="preserve">Two or more </w:t>
        <w:tab/>
        <w:t xml:space="preserve"> 10,413</w:t>
        <w:tab/>
        <w:t xml:space="preserve">   4,670,51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7,780</w:t>
        <w:tab/>
        <w:t xml:space="preserve">    12,867,19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microdata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HSIZE</w:t>
      </w:r>
      <w:r>
        <w:fldChar w:fldCharType="begin"/>
      </w:r>
      <w:r>
        <w:rPr/>
        <w:instrText xml:space="preserve"> XE "HHSIZ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3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people in the household derived from the number of people reported in the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1 : 2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 : 04</w:t>
        <w:tab/>
        <w:t># of people in the household</w:t>
        <w:tab/>
        <w:t xml:space="preserve"> 25,615</w:t>
        <w:tab/>
        <w:t xml:space="preserve">  11,800,638</w:t>
      </w:r>
    </w:p>
    <w:p>
      <w:pPr>
        <w:pStyle w:val="CBValueText"/>
        <w:rPr/>
      </w:pPr>
      <w:r>
        <w:rPr/>
        <w:t>05</w:t>
        <w:tab/>
        <w:t xml:space="preserve">5 or more </w:t>
        <w:tab/>
        <w:t xml:space="preserve">  2,165</w:t>
        <w:tab/>
        <w:t xml:space="preserve">   1,066,55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7,780</w:t>
        <w:tab/>
        <w:t xml:space="preserve">    12,867,19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microdata file, the maximum number of members has been set at 05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HTYPE</w:t>
      </w:r>
      <w:r>
        <w:fldChar w:fldCharType="begin"/>
      </w:r>
      <w:r>
        <w:rPr/>
        <w:instrText xml:space="preserve"> XE "HHTYP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5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Type of household, based on roster age composition (e.g. adults only, adults with young children, etc.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 xml:space="preserve">Households with only 18-19 year old members </w:t>
        <w:tab/>
        <w:t xml:space="preserve">     82</w:t>
        <w:tab/>
        <w:t xml:space="preserve">      34,434</w:t>
      </w:r>
    </w:p>
    <w:p>
      <w:pPr>
        <w:pStyle w:val="CBValueText"/>
        <w:rPr/>
      </w:pPr>
      <w:r>
        <w:rPr/>
        <w:t>02</w:t>
        <w:tab/>
        <w:t xml:space="preserve">Households with only 20-24 year old members </w:t>
        <w:tab/>
        <w:t xml:space="preserve">    499</w:t>
        <w:tab/>
        <w:t xml:space="preserve">     233,261</w:t>
      </w:r>
    </w:p>
    <w:p>
      <w:pPr>
        <w:pStyle w:val="CBValueText"/>
        <w:rPr/>
      </w:pPr>
      <w:r>
        <w:rPr/>
        <w:t>03</w:t>
        <w:tab/>
        <w:t xml:space="preserve">Households with only 25-44 year old members </w:t>
        <w:tab/>
        <w:t xml:space="preserve">  3,131</w:t>
        <w:tab/>
        <w:t xml:space="preserve">   1,621,644</w:t>
      </w:r>
    </w:p>
    <w:p>
      <w:pPr>
        <w:pStyle w:val="CBValueText"/>
        <w:rPr/>
      </w:pPr>
      <w:r>
        <w:rPr/>
        <w:t>04</w:t>
        <w:tab/>
        <w:t xml:space="preserve">Households with only 45-64 year old members </w:t>
        <w:tab/>
        <w:t xml:space="preserve">  5,659</w:t>
        <w:tab/>
        <w:t xml:space="preserve">   2,529,015</w:t>
      </w:r>
    </w:p>
    <w:p>
      <w:pPr>
        <w:pStyle w:val="CBValueText"/>
        <w:rPr/>
      </w:pPr>
      <w:r>
        <w:rPr/>
        <w:t>05</w:t>
        <w:tab/>
        <w:t xml:space="preserve">Households with only 65+ year old members </w:t>
        <w:tab/>
        <w:t xml:space="preserve">  4,579</w:t>
        <w:tab/>
        <w:t xml:space="preserve">   2,049,551</w:t>
      </w:r>
    </w:p>
    <w:p>
      <w:pPr>
        <w:pStyle w:val="CBValueText"/>
        <w:rPr/>
      </w:pPr>
      <w:r>
        <w:rPr/>
        <w:t>06</w:t>
        <w:tab/>
        <w:t xml:space="preserve">Households with adults and children 0-11 only </w:t>
        <w:tab/>
        <w:t xml:space="preserve">  3,958</w:t>
        <w:tab/>
        <w:t xml:space="preserve">   1,910,548</w:t>
      </w:r>
    </w:p>
    <w:p>
      <w:pPr>
        <w:pStyle w:val="CBValueText"/>
        <w:rPr/>
      </w:pPr>
      <w:r>
        <w:rPr/>
        <w:t>07</w:t>
        <w:tab/>
        <w:t xml:space="preserve">Households with adults and teens 12-19 only </w:t>
        <w:tab/>
        <w:t xml:space="preserve">  3,805</w:t>
        <w:tab/>
        <w:t xml:space="preserve">   1,718,827</w:t>
      </w:r>
    </w:p>
    <w:p>
      <w:pPr>
        <w:pStyle w:val="CBValueText"/>
        <w:rPr/>
      </w:pPr>
      <w:r>
        <w:rPr/>
        <w:t>08</w:t>
        <w:tab/>
        <w:t xml:space="preserve">Households with adults and young children and </w:t>
      </w:r>
    </w:p>
    <w:p>
      <w:pPr>
        <w:pStyle w:val="CBValueText"/>
        <w:rPr/>
      </w:pPr>
      <w:r>
        <w:rPr/>
        <w:tab/>
        <w:t xml:space="preserve">teens 0-19 only </w:t>
        <w:tab/>
        <w:t xml:space="preserve">  1,667</w:t>
        <w:tab/>
        <w:t xml:space="preserve">     739,413</w:t>
      </w:r>
    </w:p>
    <w:p>
      <w:pPr>
        <w:pStyle w:val="CBValueText"/>
        <w:rPr/>
      </w:pPr>
      <w:r>
        <w:rPr/>
        <w:t>09</w:t>
        <w:tab/>
        <w:t xml:space="preserve">Other compositions </w:t>
        <w:tab/>
        <w:t xml:space="preserve">  4,400</w:t>
        <w:tab/>
        <w:t xml:space="preserve">   2,030,50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7,780</w:t>
        <w:tab/>
        <w:t xml:space="preserve">    12,867,19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household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the roster entrie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Weight Variable</w:t>
      </w:r>
      <w:r>
        <w:fldChar w:fldCharType="begin"/>
      </w:r>
      <w:r>
        <w:rPr/>
        <w:instrText xml:space="preserve"> TC "Weight Variable" \l 1 </w:instrText>
      </w:r>
      <w:r>
        <w:rPr/>
        <w:fldChar w:fldCharType="separate"/>
      </w:r>
      <w:r>
        <w:rPr/>
      </w:r>
      <w:r>
        <w:rPr/>
        <w:fldChar w:fldCharType="end"/>
      </w:r>
      <w:bookmarkStart w:id="4" w:name="__RefHeading___Toc132102172"/>
      <w:bookmarkEnd w:id="4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WTHP</w:t>
      </w:r>
      <w:r>
        <w:fldChar w:fldCharType="begin"/>
      </w:r>
      <w:r>
        <w:rPr/>
        <w:instrText xml:space="preserve"> XE "WTH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7</w:t>
        <w:tab/>
      </w:r>
      <w:r>
        <w:rPr>
          <w:i/>
        </w:rPr>
        <w:t xml:space="preserve">Length: </w:t>
      </w:r>
      <w:r>
        <w:rPr/>
        <w:tab/>
        <w:t>12.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Six month survey weight of a household, i.e. the number of households in the population represented by a record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Physical decimal present in eighth position. For example, a weight of 1,234.56 is saved as 0001234.5600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CBSeparationText"/>
        <w:rPr/>
      </w:pPr>
      <w:r>
        <w:rPr/>
      </w:r>
    </w:p>
    <w:p>
      <w:pPr>
        <w:pStyle w:val="Heading2"/>
        <w:rPr/>
      </w:pPr>
      <w:r>
        <w:rPr/>
        <w:t>INDEX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fldChar w:fldCharType="begin"/>
      </w:r>
      <w:r>
        <w:rPr>
          <w:rFonts w:cs="Arial" w:ascii="Arial" w:hAnsi="Arial"/>
          <w:lang w:val="en-US" w:eastAsia="en-US"/>
        </w:rPr>
        <w:instrText xml:space="preserve"> INDEX \e "</w:instrText>
        <w:tab/>
        <w:instrText xml:space="preserve">" \c "2" \h "A" \z "4105" 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A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0014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1524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2544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45PL</w:t>
        <w:tab/>
        <w:t>6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F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FINTLANG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H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HSIZE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HTYPE</w:t>
        <w:tab/>
        <w:t>7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10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20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3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4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5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60A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60B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60C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60D</w:t>
        <w:tab/>
        <w:t>5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P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PROV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PUMFID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R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REFMONTH</w:t>
        <w:tab/>
        <w:t>1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REFYEAR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W</w:t>
      </w:r>
    </w:p>
    <w:p>
      <w:pPr>
        <w:pStyle w:val="Index1"/>
        <w:tabs>
          <w:tab w:val="clear" w:pos="720"/>
          <w:tab w:val="right" w:pos="3950" w:leader="dot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THP</w:t>
        <w:tab/>
        <w:t>7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continuous"/>
      <w:pgSz w:w="12240" w:h="15840"/>
      <w:pgMar w:left="1800" w:right="180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April 6, 2006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April 6, 2006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April 6, 2006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nadian Tobacco Use Monitoring Survey - 2005</w:t>
    </w:r>
  </w:p>
  <w:p>
    <w:pPr>
      <w:pStyle w:val="Header"/>
      <w:rPr/>
    </w:pPr>
    <w:r>
      <w:rPr/>
      <w:t>Public Use Microdata File (Household) - Cycle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nadian Tobacco Use Monitoring Survey - 2005</w:t>
    </w:r>
  </w:p>
  <w:p>
    <w:pPr>
      <w:pStyle w:val="Header"/>
      <w:rPr/>
    </w:pPr>
    <w:r>
      <w:rPr/>
      <w:t>Public Use Microdata File (Household) - Cycle 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nadian Tobacco Use Monitoring Survey - 2005</w:t>
    </w:r>
  </w:p>
  <w:p>
    <w:pPr>
      <w:pStyle w:val="Header"/>
      <w:rPr/>
    </w:pPr>
    <w:r>
      <w:rPr/>
      <w:t>Public Use Microdata File (Household) - Cycle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QuestionText">
    <w:name w:val="CBQuestionText"/>
    <w:basedOn w:val="Normal"/>
    <w:qFormat/>
    <w:pPr>
      <w:keepNext w:val="true"/>
      <w:keepLines/>
      <w:spacing w:before="0" w:after="0"/>
      <w:contextualSpacing/>
    </w:pPr>
    <w:rPr>
      <w:rFonts w:ascii="Arial" w:hAnsi="Arial" w:cs="Arial"/>
      <w:sz w:val="20"/>
      <w:lang w:val="en-US" w:eastAsia="en-US"/>
    </w:rPr>
  </w:style>
  <w:style w:type="paragraph" w:styleId="CBHeaderText">
    <w:name w:val="CBHeaderText"/>
    <w:basedOn w:val="CBQuestionText"/>
    <w:qFormat/>
    <w:pPr>
      <w:tabs>
        <w:tab w:val="clear" w:pos="720"/>
        <w:tab w:val="left" w:pos="2268" w:leader="none"/>
        <w:tab w:val="left" w:pos="4535" w:leader="none"/>
        <w:tab w:val="left" w:pos="5669" w:leader="none"/>
        <w:tab w:val="left" w:pos="6803" w:leader="none"/>
        <w:tab w:val="left" w:pos="7937" w:leader="none"/>
      </w:tabs>
    </w:pPr>
    <w:rPr/>
  </w:style>
  <w:style w:type="paragraph" w:styleId="CBValueText">
    <w:name w:val="CBValueText"/>
    <w:basedOn w:val="CBQuestionText"/>
    <w:qFormat/>
    <w:pPr>
      <w:tabs>
        <w:tab w:val="clear" w:pos="720"/>
        <w:tab w:val="left" w:pos="2268" w:leader="none"/>
        <w:tab w:val="right" w:pos="7370" w:leader="none"/>
        <w:tab w:val="right" w:pos="8646" w:leader="none"/>
      </w:tabs>
    </w:pPr>
    <w:rPr/>
  </w:style>
  <w:style w:type="paragraph" w:styleId="CBFooterText">
    <w:name w:val="CBFooterText"/>
    <w:basedOn w:val="CBQuestionText"/>
    <w:qFormat/>
    <w:pPr>
      <w:ind w:left="850" w:hanging="850"/>
    </w:pPr>
    <w:rPr>
      <w:sz w:val="16"/>
    </w:rPr>
  </w:style>
  <w:style w:type="paragraph" w:styleId="CBSeparationText">
    <w:name w:val="CBSeparationText"/>
    <w:basedOn w:val="CBQuestionText"/>
    <w:qFormat/>
    <w:pPr>
      <w:keepNext w:val="false"/>
      <w:pBdr>
        <w:bottom w:val="single" w:sz="4" w:space="0" w:color="000000"/>
      </w:pBdr>
    </w:pPr>
    <w:rPr/>
  </w:style>
  <w:style w:type="paragraph" w:styleId="QuestionText">
    <w:name w:val="QuestionText"/>
    <w:basedOn w:val="CBQuestionText"/>
    <w:qFormat/>
    <w:pPr>
      <w:tabs>
        <w:tab w:val="clear" w:pos="720"/>
        <w:tab w:val="left" w:pos="3543" w:leader="none"/>
      </w:tabs>
      <w:ind w:left="1440" w:hanging="1440"/>
    </w:pPr>
    <w:rPr/>
  </w:style>
  <w:style w:type="paragraph" w:styleId="QCodesetText">
    <w:name w:val="QCodesetText"/>
    <w:basedOn w:val="CBQuestionText"/>
    <w:qFormat/>
    <w:pPr>
      <w:tabs>
        <w:tab w:val="clear" w:pos="720"/>
        <w:tab w:val="right" w:pos="8646" w:leader="dot"/>
      </w:tabs>
      <w:ind w:left="1440" w:hanging="1440"/>
    </w:pPr>
    <w:rPr/>
  </w:style>
  <w:style w:type="paragraph" w:styleId="SmallNoteText">
    <w:name w:val="SmallNoteText"/>
    <w:basedOn w:val="QuestionText"/>
    <w:qFormat/>
    <w:pPr/>
    <w:rPr>
      <w:sz w:val="16"/>
    </w:rPr>
  </w:style>
  <w:style w:type="paragraph" w:styleId="QSeparationText">
    <w:name w:val="QSeparationText"/>
    <w:basedOn w:val="CBQuestionText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5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b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right" w:pos="9638" w:leader="none"/>
      </w:tabs>
    </w:pPr>
    <w:rPr>
      <w:i/>
      <w:sz w:val="16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9:54:00Z</dcterms:created>
  <dc:creator>dufours</dc:creator>
  <dc:description/>
  <dc:language>en-US</dc:language>
  <cp:lastModifiedBy>dufours</cp:lastModifiedBy>
  <dcterms:modified xsi:type="dcterms:W3CDTF">2006-04-06T19:54:00Z</dcterms:modified>
  <cp:revision>2</cp:revision>
  <dc:subject/>
  <dc:title>[sh]</dc:title>
</cp:coreProperties>
</file>