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nadian Tobacco Use Monitoring Survey 2005 - July to December - Household File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7.2   106.7   106.2   104.6   101.8    98.9    96.0    92.9    89.8    86.5    83.1    75.9    58.8    3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5.8    75.5    75.1    73.9    72.0    69.9    67.8    65.7    63.5    61.2    58.8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1.9    61.6    61.3    60.4    58.8    57.1    55.4    53.6    51.8    49.9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53.6    53.4    53.1    52.3    50.9    49.5    48.0    46.5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48.0    47.7    47.5    46.8    45.5    44.2    42.9    41.5    40.1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43.8    43.6    43.4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40.5    40.3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37.9    37.7    37.5    37.0    36.0    35.0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35.7    35.6    35.4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33.9    33.8    33.6    33.1    32.2    31.3    30.3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32.3    32.2    32.0    31.5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31.0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9.6    29.5    29.0    28.2    27.4    26.6    25.8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8.5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7.6    27.4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.7    26.5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5.9    25.8    25.4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5.2    25.0    24.6    24.0    23.3    22.6    21.9    21.2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4.5    24.4    24.0    23.3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3.9    23.7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2.8    22.6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2.3    22.1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1.8    21.7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1.3    21.2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19.5    19.4    19.1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18.0    18.0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6.9    16.8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15.9    15.8    15.6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15.1    15.0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14.4    14.3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13.8    13.7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13.2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12.8    12.7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12.3    12.3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11.9    11.9    11.7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11.6    11.5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11.3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11.0    10.9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10.7    10.6    10.5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 9.5     9.5     9.4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 8.7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 7.5     7.4     7.2     7.0     6.8     6.6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 6.7     6.6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 6.0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 5.6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 5.2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 4.9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 4.7     4.6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 3.7     3.6     3.5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3.2     3.1     3.0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2.6     2.5     2.4     2.3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2.1     2.1     2.0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     1.7     1.6     1.6     1.5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     1.4     1.3     1.2     0.9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     1.2     1.1     0.8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     1.0     0.8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     0.6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9.1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0.6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6.7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4.5    14.3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5     9.3     9.0     8.7     8.4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9.0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3.2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4.9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7.1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5.7     5.5     5.3     5.1     5.0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4.3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3.3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9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2.1     1.6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0.3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8.5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20.1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8.0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6.4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5.2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4.0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.9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1.0    10.7    10.4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.9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.5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.7     3.6     3.4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4.1    34.0    33.4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4.1    24.0    23.6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9.7    19.6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7.0    16.7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5.2    15.0    14.6    14.1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3.9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2.6    12.3    12.0    11.6    11.2    10.9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1.8    11.5    11.2    10.9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1.1    10.9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8.9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8.6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7.5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7.3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6.6     6.5     6.3     6.1     5.9     5.6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.9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5.3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0     4.9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3.6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4.1   113.6   113.0   111.3   108.3   105.3   102.1    98.9    95.5    92.1    88.5    80.7    62.5    3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0.7    80.3    79.9    78.7    76.6    74.4    72.2    69.9    67.6    65.1    62.5    57.1    44.2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5.9    65.6    65.3    64.3    62.5    60.8    59.0    57.1    55.2    53.2    51.1    46.6    36.1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6.8    56.5    55.7    54.2    52.6    51.1    49.4    47.8    46.0    44.2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0.8    50.6    49.8    48.4    47.1    45.7    44.2    42.7    41.2    39.6    36.1    28.0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6.4    46.2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2.9    42.7    42.1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.2    40.0    39.4    38.3    37.2    36.1    35.0    33.8    32.6    31.3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7.9    37.7    37.1    36.1    35.1    34.0    33.0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5.9    35.7    35.2    34.3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4.3    34.1    33.6    32.7    31.7    30.8    29.8    28.8    27.8    26.7    24.3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2.8    32.6    32.1    31.3    30.4    29.5    28.5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1.5    31.4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0.4    30.2    29.7    29.0    28.1    27.3    26.4    25.5    24.6    23.6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9.3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8.4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7.6    27.4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6.8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6.1    25.9    25.5    24.9    24.2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5.4    25.3    24.9    24.2    23.5    22.8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4.8    24.7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4.2    24.1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3.7    23.6    23.2    22.6    22.0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3.2    23.1    22.7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2.7    22.6    22.3    21.7    21.1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0.7    20.6    20.3    19.8    19.2    18.6    18.1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9.1    18.8    18.3    17.8    17.3    16.7    16.1    15.6    15.0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7.9    17.6    17.1    16.6    16.1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6.9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5.2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4.6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4.0    13.8    13.4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3.3    12.9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2.4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.1    10.8    10.5    10.2     9.9     9.6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0.0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.7     7.4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6.9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4.0   143.3   142.6   140.4   136.6   132.8   128.8   124.7   120.5   116.1   111.6   101.8    78.9    4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1.8   101.3   100.8    99.3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83.1    82.7    82.3    81.0    78.9    76.7    74.4    72.0    69.6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72.0    71.7    71.3    70.2    68.3    66.4    64.4    62.4    60.3    58.1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4.1    63.8    62.8    61.1    59.4    57.6    55.8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4.2    53.9    53.1    51.6    50.2    48.7    47.1    45.5    43.9    42.2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0.7    50.4    49.6    48.3    46.9    45.5    44.1    42.6    41.1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1.4    41.2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8.3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.0    36.8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5.8    35.6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4.8    34.6    34.0    33.1    32.2    31.2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2.9    32.7    32.2    31.3    30.5    29.6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.0    31.9    31.4    30.6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.3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0.6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9.9    29.7    29.3    28.5    27.7    26.9    26.0    25.1    24.2    23.3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9.3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8.7    28.5    28.1    27.3    26.6    25.8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6.2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4.2    24.1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22.7    22.5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21.4    21.3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0.2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9.2    18.9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8.4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7.7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7.0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5.9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5.5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5.0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14.6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.0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1.5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7.3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2.3    42.1    41.4    40.3    39.2    38.0    36.8    35.5    34.3    32.9    30.0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9.9    29.7    29.3    28.5    27.7    26.9    26.0    25.1    24.2    23.3    21.2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4.4    24.3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1.1    21.0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8.8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7.2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5.9    15.7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14.9    14.6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14.0    13.8    13.4    13.1    12.7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3.1    12.7    12.4    12.0    11.6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2.0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0.7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9.5     9.2     9.0     8.7     8.4     8.2     7.9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 9.3     9.0     8.8     8.5     8.2     7.9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 9.0     8.8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 8.8     8.6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7.4     7.2     6.9     6.7     6.5     6.3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.5     5.4     5.2     5.0     4.8     4.7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5.1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.4     4.2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4.2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4.0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8.9    38.7    38.1    37.0    36.0    34.9    33.8    32.7    31.5    30.3    27.6    21.4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7.5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2.4    22.3    22.0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9.3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7.3    17.0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5.8    15.5    15.1    14.7    14.3    13.8    13.3    12.9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4.6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3.5    13.1    12.7    12.3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2.7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2.0    11.7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.5    11.2    10.9    10.5    10.2     9.9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.5     9.3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.0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8.7     8.5     8.3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.3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6.8     6.6     6.4     6.2     6.0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7     5.5     5.3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.2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.7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.6     3.4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.3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.5     2.3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54.0    53.7    53.5    52.6    51.2    49.8    48.3    46.8    45.2    43.5    41.8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38.0    37.8    37.2    36.2    35.2    34.2    33.1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1.0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6.9    26.7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4.0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0.3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19.0    18.9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17.9    17.8    17.5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7.0    16.9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6.2    16.1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5.5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3.8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3.4    13.2    12.8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3.0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2.6    12.4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2.3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1.4    11.2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1.1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0.9    10.7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0.7    10.5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 9.6     9.4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 8.9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7.4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7.1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6.4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5.7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5.6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5.3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4.6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4.1     3.9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3.1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8.7    88.3    87.8    86.5    84.2    81.8    79.4    76.8    74.2    71.5    68.7    62.7    48.6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.4    62.1    61.1    59.5    57.8    56.1    54.3    52.5    50.6    48.6    44.4    34.4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.1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.5    39.3    38.7    37.6    36.6    35.5    34.4    33.2    32.0    30.7    28.1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6.0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.4    33.2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1.2    31.1    30.6    29.8    28.9    28.1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.4    29.3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7.9    27.8    27.3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6.6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5.5    25.4    25.0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4.5    24.4    24.0    23.3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3.6    23.5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2.8    22.7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2.1    22.0    21.6    21.0    20.4    19.8    19.2    18.6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1.4    21.3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7    20.4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0.1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9.6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9.2    18.9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8.7    18.4    17.9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8.3    18.0    17.6    17.1    16.5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7.9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7.6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6.0    15.8    15.4    14.9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9    12.5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1.7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1.2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0.3    10.1     9.8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5.2     5.0     4.9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4.2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3:00Z</dcterms:created>
  <dc:creator>Marianna Morano</dc:creator>
  <dc:description/>
  <dc:language>en-US</dc:language>
  <cp:lastModifiedBy>Marianna Morano</cp:lastModifiedBy>
  <dcterms:modified xsi:type="dcterms:W3CDTF">2006-03-30T18:35:00Z</dcterms:modified>
  <cp:revision>3</cp:revision>
  <dc:subject/>
  <dc:title>Canadian Tobacco Use Monitoring Survey 2005 - July to December - Household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900265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CV tables</vt:lpwstr>
  </property>
</Properties>
</file>