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1.5    81.0    79.8    77.7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7.0    46.8    46.1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7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6.2    35.7    34.7    33.8    32.7    31.7    30.6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6    30.2    29.4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7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2.1    21.5    20.9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.3    20.8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6    20.1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9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8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3    17.8    17.3    16.8    16.3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5.9    15.4    14.9    14.5    14.0    13.5    12.9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.2     9.9     9.6     9.2     8.9     8.6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1.8    40.7    39.5    38.3    37.1    35.9    34.6    33.2    30.3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8.8    27.9    27.1    26.2    25.4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7.7    17.1    16.6    16.0    15.5    14.8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5.7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4.0    42.8    41.6    40.3    39.1    37.7    36.4    34.9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20.8    20.2    19.5    18.9    18.2    17.5    15.9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4.8    14.3    13.7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3.8    13.3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9.7     8.8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7.1    86.7    85.4    83.1    80.7    78.3    75.8    73.3    70.6    67.8    61.9    48.0    2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.6    61.3    60.4    58.7    57.1    55.4    53.6    51.8    49.9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0.3    50.1    49.3    48.0    46.6    45.2    43.8    42.3    40.8    39.2    35.8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3.3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8.8    38.2    37.2    36.1    35.0    33.9    32.8    31.6    30.3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5.4    34.8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2.8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.2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8.5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.0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5.7    25.0    24.3    23.6    22.9    22.1    21.3    20.5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.6    24.0    23.3    22.6    21.9    21.2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2.8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2.0    21.5    20.8    20.2    19.6    18.9    18.2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0.7    20.1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0.1    19.6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.6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.6    16.1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5.2    14.7    14.3    13.8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.7     9.4     9.1     8.8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8.2     7.9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8.0     7.7     7.4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1.9    41.7    41.1    40.0    38.8    37.7    36.5    35.3    34.0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9.5    29.0    28.3    27.5    26.7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7    23.1    22.4    21.8    21.1    20.4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3.3    12.9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2.1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9.7     9.4     9.1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5.7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     5.2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20.2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5.1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5.6    44.9    43.7    42.5    41.2    39.9    38.5    37.1    35.7    32.6    25.2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1.7    30.9    30.0    29.1    28.2    27.2    26.3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9.5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0.0     9.7     9.3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9.7     9.4     9.1     8.8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5.0   114.4   112.7   109.7   106.6   103.4   100.1    96.7    93.2    89.5    81.7    63.3    3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1.3    80.9    79.7    77.5    75.4    73.1    70.8    68.4    65.9    63.3    57.8    44.8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6.4    66.1    65.0    63.3    61.5    59.7    57.8    55.8    53.8    51.7    47.2    36.6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7.5    57.2    56.3    54.8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1.4    51.2    50.4    49.0    47.7    46.2    44.8    43.3    41.7    40.0    36.6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.0    46.7    46.0    44.8    43.5    42.2    40.9    39.5    38.0    36.6    33.4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3.5    43.3    42.6    41.4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0.5    39.8    38.8    37.7    36.6    35.4    34.2    32.9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8.1    37.6    36.6    35.5    34.5    33.4    32.2    31.1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6.2    35.6    34.7    33.7    32.7    31.7    30.6    29.5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4.5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3.0    32.5    31.7    30.8    29.8    28.9    27.9    26.9    25.8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1.7    31.2    30.4    29.6    28.7    27.8    26.8    25.8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0.6    30.1    29.3    28.5    27.6    26.8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7.3    26.6    25.8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6.6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5.8    25.2    24.4    23.7    23.0    22.2    21.4    20.5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3.5    22.9    22.2    21.6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.0    22.4    21.8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0.6    20.0    19.5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9.0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7.3    16.9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.2    13.8    13.3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.2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4.9    54.1    52.6    51.1    49.6    48.0    46.4    44.7    43.0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1.5    20.9    20.2    19.6    18.9    18.3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9.3    18.7    18.2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8.3    57.4    55.9    54.3    52.7    51.0    49.3    47.5    45.6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0.6    39.5    38.4    37.2    36.1    34.8    33.6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8.1    17.6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5.9    15.4    14.9    14.3    13.7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3.2    12.7    12.3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1.9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.5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3.0   122.4   120.5   117.3   114.0   110.6   107.1   103.4    99.7    95.8    87.4    67.7    3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7.0    86.5    85.2    82.9    80.6    78.2    75.7    73.1    70.5    67.7    61.8    47.9    2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1.0    70.7    69.6    67.7    65.8    63.8    61.8    59.7    57.5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1.5    61.2    60.2    58.6    57.0    55.3    53.5    51.7    49.8    47.9    43.7    33.9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5.0    54.7    53.9    52.4    51.0    49.5    47.9    46.3    44.6    42.8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0.2    50.0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6.3    45.5    44.3    43.1    41.8    40.5    39.1    37.7    36.2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3.3    42.6    41.5    40.3    39.1    37.9    36.6    35.2    33.9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0.8    40.2    39.1    38.0    36.9    35.7    34.5    33.2    31.9    29.1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8.7    38.1    37.1    36.0    35.0    33.9    32.7    31.5    30.3    27.6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6.9    36.3    35.4    34.4    33.3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5.3    34.8    33.9    32.9    31.9    30.9    29.9    28.8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3.4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2.2    31.3    30.5    29.6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1.1    30.3    29.4    28.6    27.6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0.1    29.3    28.5    27.6    26.8    25.9    24.9    23.9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8.4    27.6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7.6    26.9    26.1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5.7    25.0    24.3    23.6    22.8    22.1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4.6    23.9    23.3    22.6    21.9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4.1    23.5    22.8    22.1    21.4    20.7    19.9    19.2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9.8    19.3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8.5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3.2    92.8    91.3    88.9    86.4    83.8    81.2    78.4    75.6    72.6    66.3    51.3    2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5.9    65.6    64.6    62.9    61.1    59.3    57.4    55.4    53.4    51.3    46.9    36.3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3.8    53.6    52.7    51.3    49.9    48.4    46.9    45.3    43.6    41.9    38.3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6.6    46.4    45.7    44.5    43.2    41.9    40.6    39.2    37.8    36.3    33.1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1.7    41.5    40.8    39.8    38.6    37.5    36.3    35.1    33.8    32.5    29.6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8.1    37.9    37.3    36.3    35.3    34.2    33.1    32.0    30.8    29.6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5.1    34.5    33.6    32.7    31.7    30.7    29.6    28.6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2.8    32.3    31.4    30.5    29.6    28.7    27.7    26.7    25.7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0.9    30.4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9.3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8.0    27.5    26.8    26.1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6.8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5.3    24.7    24.0    23.2    22.5    21.7    21.0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3.6    23.0    22.3    21.6    21.0    20.2    19.5    18.7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2.8    22.2    21.6    21.0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2.2    21.6    21.0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1.5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9.0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4.1    13.7    13.3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2.0    11.7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8.6     8.3     8.0     7.8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7.3    46.1    44.8    43.4    42.1    40.6    39.1    37.6    34.3    26.6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6.6    25.8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2.7    12.2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51.3    49.9    48.5    47.0    45.6    44.0    42.4    40.7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5.0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3.2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1.1   100.6    99.0    96.4    93.7    90.9    88.0    85.0    81.9    78.7    71.9    55.7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1.5    71.1    70.0    68.2    66.2    64.3    62.2    60.1    57.9    55.7    50.8    39.4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8.4    58.1    57.2    55.7    54.1    52.5    50.8    49.1    47.3    45.4    41.5    32.1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0.6    50.3    49.5    48.2    46.8    45.4    44.0    42.5    41.0    39.4    35.9    27.8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5.2    45.0    44.3    43.1    41.9    40.6    39.4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1.1    40.4    39.4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8.0    37.4    36.4    35.4    34.4    33.3    32.1    31.0    29.8    27.2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5.6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3.5    33.0    32.1    31.2    30.3    29.3    28.3    27.3    26.2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9.9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3.3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.1    21.6    20.9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1.6    21.0    20.4    19.8    19.2    18.6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.7    20.1    19.5    19.0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5.2    14.8    14.4    13.9    13.4    13.0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6    13.2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2.6    12.3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5.1   323.6   322.0   317.0   308.6   299.9   290.9   281.7   272.1   262.2   252.0   230.0   178.2   10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9.9   228.9   227.7   224.2   218.2   212.1   205.7   199.2   192.4   185.4   178.2   162.6   126.0    7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7.7   186.9   185.9   183.0   178.2   173.1   168.0   162.6   157.1   151.4   145.5   132.8   102.9    5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2.6   161.8   161.0   158.5   154.3   149.9   145.5   140.9   136.1   131.1   126.0   115.0    89.1    5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5.4   144.7   144.0   141.8   138.0   134.1   130.1   126.0   121.7   117.3   112.7   102.9    79.7    4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2.7   132.1   131.5   129.4   126.0   122.4   118.8   115.0   111.1   107.1   102.9    93.9    72.7    4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22.3   121.7   119.8   116.6   113.3   110.0   106.5   102.9    99.1    95.2    86.9    67.3    3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14.4   113.8   112.1   109.1   106.0   102.9    99.6    96.2    92.7    89.1    81.3    63.0    3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07.9   107.3   105.7   102.9   100.0    97.0    93.9    90.7    87.4    84.0    76.7    59.4    3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2.3   101.8   100.3    97.6    94.8    92.0    89.1    86.1    82.9    79.7    72.7    56.3    3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7.6    97.1    95.6    93.0    90.4    87.7    84.9    82.1    79.1    76.0    69.3    53.7    3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3.4    93.0    91.5    89.1    86.6    84.0    81.3    78.6    75.7    72.7    66.4    51.4    2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9.8    89.3    87.9    85.6    83.2    80.7    78.1    75.5    72.7    69.9    63.8    49.4    2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6.5    86.1    84.7    82.5    80.1    77.8    75.3    72.7    70.1    67.3    61.5    47.6    2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3.6    83.1    81.9    79.7    77.4    75.1    72.7    70.3    67.7    65.1    59.4    46.0    2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0.9    80.5    79.3    77.1    75.0    72.7    70.4    68.0    65.6    63.0    57.5    44.5    2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8.5    78.1    76.9    74.8    72.7    70.6    68.3    66.0    63.6    61.1    55.8    43.2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6.3    75.9    74.7    72.7    70.7    68.6    66.4    64.1    61.8    59.4    54.2    42.0    2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4.3    73.9    72.7    70.8    68.8    66.7    64.6    62.4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2.4    72.0    70.9    69.0    67.1    65.1    63.0    60.9    58.6    56.3    51.4    39.8    2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70.6    70.3    69.2    67.3    65.4    63.5    61.5    59.4    57.2    55.0    50.2    38.9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9.0    68.7    67.6    65.8    63.9    62.0    60.1    58.0    55.9    53.7    49.0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7.5    67.1    66.1    64.3    62.5    60.7    58.7    56.7    54.7    52.5    48.0    37.1    2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6.1    65.7    64.7    63.0    61.2    59.4    57.5    55.6    53.5    51.4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4.7    64.4    63.4    61.7    60.0    58.2    56.3    54.4    52.4    50.4    46.0    35.6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9.1    58.8    57.9    56.3    54.8    53.1    51.4    49.7    47.9    46.0    42.0    32.5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4.7    54.4    53.6    52.2    50.7    49.2    47.6    46.0    44.3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1.2    50.9    50.1    48.8    47.4    46.0    44.5    43.0    41.5    39.8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8.2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5.8    45.5    44.8    43.6    42.4    41.1    39.8    38.5    37.1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3.6    43.4    42.8    41.6    40.4    39.2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1.8    41.6    40.9    39.8    38.7    37.6    36.4    35.1    33.9    32.5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9.9    39.3    38.3    37.2    36.1    34.9    33.8    32.5    31.3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8.5    37.9    36.9    35.8    34.8    33.7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7.2    36.6    35.6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6.0    35.4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4.9    34.4    33.5    32.5    31.6    30.6    29.5    28.4    27.3    24.9    19.3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3.9    33.4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3.0    32.5    31.7    30.8    29.8    28.9    27.9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2.2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8.4    27.6    26.8    26.0    25.2    24.3    23.5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5.9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0.1    19.5    19.0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8.3    17.8    17.3    16.8    16.3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6.5    16.0    15.6    15.1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0.0   139.2   137.1   133.4   129.7   125.8   121.8   117.7   113.4   109.0    99.5    77.0    4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9.0    98.5    96.9    94.4    91.7    89.0    86.1    83.2    80.2    77.0    70.3    54.5    3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0.8    80.4    79.2    77.0    74.9    72.6    70.3    67.9    65.5    62.9    57.4    44.5    2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0.0    69.6    68.5    66.7    64.8    62.9    60.9    58.8    56.7    54.5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2.3    61.3    59.7    58.0    56.3    54.5    52.6    50.7    48.7    44.5    34.5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56.8    56.0    54.5    52.9    51.4    49.7    48.0    46.3    44.5    40.6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52.6    51.8    50.4    49.0    47.6    46.0    44.5    42.9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9.2    48.5    47.2    45.8    44.5    43.1    41.6    40.1    38.5    35.2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6.4    45.7    44.5    43.2    41.9    40.6    39.2    37.8    36.3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3.4    42.2    41.0    39.8    38.5    37.2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1.3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9.6    38.5    37.4    36.3    35.2    34.0    32.7    31.5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8.0    37.0    36.0    34.9    33.8    32.6    31.5    30.2    27.6    21.4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6.6    35.7    34.7    33.6    32.6    31.5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5.4    34.5    33.5    32.5    31.5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3.3    32.4    31.5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2.3    31.5    30.6    29.7    28.7    27.7    26.7    25.7    23.4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1.5    30.6    29.8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0.7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9.9    29.1    28.3    27.5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7.2    26.5    25.7    24.9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4.4    23.7    23.0    22.2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9.9    19.3    18.8    18.2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15.0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3.3    12.8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53.6   152.8   150.5   146.4   142.3   138.1   133.7   129.2   124.5   119.6   109.2    84.5    4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8.6   108.1   106.4   103.6   100.6    97.6    94.5    91.3    88.0    84.5    77.2    59.8    3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8.7    88.2    86.9    84.5    82.2    79.7    77.2    74.6    71.9    69.0    63.0    48.8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6.8    76.4    75.2    73.2    71.2    69.0    66.8    64.6    62.2    59.8    54.6    42.3    2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8.3    67.3    65.5    63.6    61.7    59.8    57.8    55.7    53.5    48.8    37.8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62.4    61.4    59.8    58.1    56.4    54.6    52.7    50.8    48.8    44.6    34.5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57.8    56.9    55.4    53.8    52.2    50.5    48.8    47.0    45.2    41.3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54.0    53.2    51.8    50.3    48.8    47.3    45.7    44.0    42.3    38.6    29.9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0.9    50.2    48.8    47.4    46.0    44.6    43.1    41.5    39.9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7.6    46.3    45.0    43.7    42.3    40.8    39.4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5.4    44.2    42.9    41.6    40.3    38.9    37.5    36.1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3.4    42.3    41.1    39.9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41.7    40.6    39.5    38.3    37.1    35.8    34.5    33.2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40.2    39.1    38.0    36.9    35.7    34.5    33.3    32.0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8.8    37.8    36.7    35.6    34.5    33.3    32.1    30.9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5.5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4.5    33.6    32.6    31.7    30.7    29.6    28.6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2.8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2.1    31.2    30.3    29.4    28.5    27.5    26.5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1.4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24.8    24.1    23.3    22.6    21.8    21.0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23.2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5.4    14.9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48.5   346.9   345.1   339.8   330.7   321.4   311.8   301.9   291.7   281.1   270.1   246.5   191.0   1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46.4   245.3   244.0   240.3   233.9   227.3   220.5   213.5   206.3   198.8   191.0   174.3   135.0    7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01.2   200.3   199.3   196.2   191.0   185.6   180.0   174.3   168.4   162.3   155.9   142.3   110.2    6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74.2   173.4   172.6   169.9   165.4   160.7   155.9   151.0   145.8   140.5   135.0   123.3    95.5    5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55.8   155.1   154.3   152.0   147.9   143.7   139.5   135.0   130.4   125.7   120.8   110.2    85.4    4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41.6   140.9   138.7   135.0   131.2   127.3   123.3   119.1   114.8   110.2   100.6    78.0    4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31.1   130.4   128.4   125.0   121.5   117.9   114.1   110.2   106.2   102.1    93.2    72.2    4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22.6   122.0   120.1   116.9   113.6   110.2   106.7   103.1    99.4    95.5    87.2    67.5    3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15.6   115.0   113.3   110.2   107.1   103.9   100.6    97.2    93.7    90.0    82.2    63.7    3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9.7   109.1   107.5   104.6   101.6    98.6    95.5    92.2    88.9    85.4    78.0    60.4    3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04.6   104.1   102.5    99.7    96.9    94.0    91.0    87.9    84.7    81.4    74.3    57.6    3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00.1    99.6    98.1    95.5    92.8    90.0    87.2    84.2    81.1    78.0    71.2    55.1    3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96.2    95.7    94.2    91.7    89.1    86.5    83.7    80.9    78.0    74.9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92.7    92.2    90.8    88.4    85.9    83.3    80.7    78.0    75.1    72.2    65.9    51.0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9.6    89.1    87.7    85.4    83.0    80.5    78.0    75.3    72.6    69.7    63.7    49.3    2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6.7    86.3    85.0    82.7    80.4    78.0    75.5    72.9    70.3    67.5    61.6    47.7    2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84.1    83.7    82.4    80.2    78.0    75.6    73.2    70.7    68.2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81.8    81.3    80.1    78.0    75.8    73.5    71.2    68.8    66.3    63.7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9.6    79.2    78.0    75.9    73.7    71.5    69.3    66.9    64.5    62.0    56.6    43.8    2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7.6    77.2    76.0    74.0    71.9    69.7    67.5    65.2    62.9    60.4    55.1    42.7    2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75.7    75.3    74.2    72.2    70.1    68.0    65.9    63.7    61.3    58.9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74.0    73.6    72.4    70.5    68.5    66.5    64.4    62.2    59.9    57.6    52.6    40.7    2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72.3    72.0    70.9    69.0    67.0    65.0    63.0    60.8    58.6    56.3    51.4    39.8    2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0.8    70.4    69.4    67.5    65.6    63.7    61.6    59.5    57.4    55.1    50.3    39.0    2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9.4    69.0    68.0    66.1    64.3    62.4    60.4    58.3    56.2    54.0    49.3    38.2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3.3    63.0    62.0    60.4    58.7    56.9    55.1    53.3    51.3    49.3    45.0    34.9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4.8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1.7    51.4    50.7    49.3    47.9    46.5    45.0    43.5    41.9    40.3    36.7    28.5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9.1    48.8    48.1    46.8    45.5    44.1    42.7    41.3    39.8    38.2    34.9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46.5    45.8    44.6    43.3    42.0    40.7    39.3    37.9    36.4    33.2    25.7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44.6    43.9    42.7    41.5    40.3    39.0    37.7    36.3    34.9    31.8    24.7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42.8    42.1    41.0    39.9    38.7    37.4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9.9    39.2    38.2    37.1    36.0    34.9    33.7    32.5    31.2    28.5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8.6    38.0    37.0    35.9    34.9    33.8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7.4    36.9    35.9    34.9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6.4    35.8    34.9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5.4    34.9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4.5    34.0    33.1    32.1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30.4    29.6    28.7    27.9    27.0    26.1    25.1    24.2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7.7    27.0    26.2    25.5    24.7    23.8    23.0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6.5    16.1    15.6    15.1    14.6    14.1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5.6    15.2    14.7    14.2    13.8    13.3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1.7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89.0   387.2   385.3   379.3   369.2   358.8   348.1   337.1   325.6   313.8   301.5   275.2   213.2   1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75.1   273.8   272.4   268.2   261.1   253.7   246.1   238.3   230.3   221.9   213.2   194.6   150.7    8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24.6   223.6   222.4   219.0   213.2   207.2   201.0   194.6   188.0   181.2   174.1   158.9   123.1    7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94.5   193.6   192.6   189.7   184.6   179.4   174.1   168.5   162.8   156.9   150.7   137.6   106.6    6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74.0   173.2   172.3   169.6   165.1   160.5   155.7   150.7   145.6   140.3   134.8   123.1    95.3    5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58.8   158.1   157.3   154.9   150.7   146.5   142.1   137.6   132.9   128.1   123.1   112.4    87.0    5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47.0   146.4   145.6   143.4   139.6   135.6   131.6   127.4   123.1   118.6   113.9   104.0    80.6    4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37.5   136.9   136.2   134.1   130.5   126.9   123.1   119.2   115.1   110.9   106.6    97.3    75.4    4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29.7   129.1   128.4   126.4   123.1   119.6   116.0   112.4   108.5   104.6   100.5    91.7    71.1    4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23.0   122.5   121.8   120.0   116.8   113.5   110.1   106.6   103.0    99.2    95.3    87.0    67.4    3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16.8   116.2   114.4   111.3   108.2   105.0   101.6    98.2    94.6    90.9    83.0    64.3    3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11.8   111.2   109.5   106.6   103.6   100.5    97.3    94.0    90.6    87.0    79.4    61.5    3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07.4   106.9   105.2   102.4    99.5    96.5    93.5    90.3    87.0    83.6    76.3    59.1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03.5   103.0   101.4    98.7    95.9    93.0    90.1    87.0    83.9    80.6    73.6    57.0    3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00.0    99.5    97.9    95.3    92.6    89.9    87.0    84.1    81.0    77.8    71.1    55.0    3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96.8    96.3    94.8    92.3    89.7    87.0    84.3    81.4    78.4    75.4    68.8    53.3    3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93.9    93.4    92.0    89.6    87.0    84.4    81.7    79.0    76.1    73.1    66.7    51.7    2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91.3    90.8    89.4    87.0    84.6    82.0    79.4    76.8    74.0    71.1    64.9    50.2    2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88.8    88.4    87.0    84.7    82.3    79.9    77.3    74.7    72.0    69.2    63.1    48.9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86.6    86.2    84.8    82.6    80.2    77.8    75.4    72.8    70.2    67.4    61.5    47.7    2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84.5    84.1    82.8    80.6    78.3    76.0    73.6    71.1    68.5    65.8    60.1    46.5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82.6    82.1    80.9    78.7    76.5    74.2    71.9    69.4    66.9    64.3    58.7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80.7    80.3    79.1    77.0    74.8    72.6    70.3    67.9    65.4    62.9    57.4    44.4    2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9.0    78.6    77.4    75.4    73.2    71.1    68.8    66.5    64.1    61.5    56.2    43.5    2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77.4    77.1    75.9    73.8    71.8    69.6    67.4    65.1    62.8    60.3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70.7    70.3    69.3    67.4    65.5    63.6    61.5    59.5    57.3    55.0    50.2    38.9    2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65.5    65.1    64.1    62.4    60.7    58.8    57.0    55.0    53.0    51.0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1.2    60.9    60.0    58.4    56.7    55.0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7.7    57.4    56.5    55.0    53.5    51.9    50.2    48.5    46.8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54.8    54.5    53.6    52.2    50.7    49.2    47.7    46.1    44.4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2.2    52.0    51.2    49.8    48.4    46.9    45.4    43.9    42.3    40.7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0.0    49.7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8.0    47.8    47.1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6.3    46.1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3.3    43.1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42.0    41.8    41.1    40.0    38.9    37.8    36.6    35.3    34.0    32.7    29.9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40.8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8.7    38.5    37.9    36.9    35.9    34.8    33.7    32.6    31.4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34.5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1.5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7.2    26.8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4.0    23.4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9.0    18.5    17.9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7.9    17.4    16.9    16.4    15.9    15.4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3.5    13.1    12.7    12.3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08.2   207.2   204.0   198.5   192.9   187.2   181.2   175.1   168.7   162.1   148.0   114.6    6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47.2   146.5   144.2   140.4   136.4   132.4   128.2   123.8   119.3   114.6   104.6    81.1    4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20.2   119.6   117.8   114.6   111.4   108.1   104.6   101.1    97.4    93.6    85.4    66.2    3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4.1   103.6   102.0    99.3    96.5    93.6    90.6    87.5    84.4    81.1    74.0    57.3    3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3.1    92.7    91.2    88.8    86.3    83.7    81.1    78.3    75.5    72.5    66.2    51.3    2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5.0    84.6    83.3    81.1    78.8    76.4    74.0    71.5    68.9    66.2    60.4    46.8    2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8.7    78.3    77.1    75.0    72.9    70.8    68.5    66.2    63.8    61.3    55.9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3.6    73.2    72.1    70.2    68.2    66.2    64.1    61.9    59.7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69.1    68.0    66.2    64.3    62.4    60.4    58.4    56.2    54.0    49.3    38.2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65.5    64.5    62.8    61.0    59.2    57.3    55.4    53.4    51.3    46.8    36.2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62.5    61.5    59.9    58.2    56.4    54.6    52.8    50.9    48.9    44.6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59.8    58.9    57.3    55.7    54.0    52.3    50.5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57.5    56.6    55.1    53.5    51.9    50.3    48.6    46.8    45.0    41.0    31.8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55.4    54.5    53.1    51.6    50.0    48.4    46.8    45.1    43.3    39.6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53.5    52.7    51.3    49.8    48.3    46.8    45.2    43.6    41.9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51.8    51.0    49.6    48.2    46.8    45.3    43.8    42.2    40.5    37.0    28.7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49.5    48.2    46.8    45.4    44.0    42.5    40.9    39.3    35.9    27.8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48.1    46.8    45.5    44.1    42.7    41.3    39.8    38.2    34.9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46.8    45.5    44.3    42.9    41.6    40.2    38.7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45.6    44.4    43.1    41.9    40.5    39.2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4.5    43.3    42.1    40.8    39.6    38.2    36.8    35.4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43.5    42.3    41.1    39.9    38.6    37.3    36.0    34.6    31.6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2.5    41.4    40.2    39.0    37.8    36.5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7.2    36.2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4.5    33.6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6.8    26.0    25.2    24.4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20.9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1.1    10.7    10.3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29.4   228.2   224.7   218.7   212.5   206.2   199.6   192.9   185.8   178.6   163.0   126.3    7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62.2   161.4   158.9   154.6   150.3   145.8   141.2   136.4   131.4   126.3   115.3    89.3    5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32.4   131.7   129.7   126.3   122.7   119.0   115.3   111.3   107.3   103.1    94.1    72.9    4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14.7   114.1   112.3   109.3   106.3   103.1    99.8    96.4    92.9    89.3    81.5    63.1    3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02.6   102.1   100.5    97.8    95.0    92.2    89.3    86.2    83.1    79.9    72.9    56.5    3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93.6    93.2    91.7    89.3    86.8    84.2    81.5    78.7    75.9    72.9    66.5    51.5    2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6.7    86.2    84.9    82.7    80.3    77.9    75.5    72.9    70.2    67.5    61.6    47.7    2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1.1    80.7    79.4    77.3    75.1    72.9    70.6    68.2    65.7    63.1    57.6    44.6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76.1    74.9    72.9    70.8    68.7    66.5    64.3    61.9    59.5    54.3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72.2    71.0    69.2    67.2    65.2    63.1    61.0    58.8    56.5    51.5    39.9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68.8    67.7    65.9    64.1    62.2    60.2    58.1    56.0    53.8    49.1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65.9    64.9    63.1    61.3    59.5    57.6    55.7    53.6    51.5    47.1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63.3    62.3    60.7    58.9    57.2    55.4    53.5    51.5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61.0    60.0    58.4    56.8    55.1    53.4    51.5    49.7    47.7    43.6    33.7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58.9    58.0    56.5    54.9    53.2    51.5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57.0    56.2    54.7    53.1    51.5    49.9    48.2    46.5    44.6    40.7    31.6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53.0    51.5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51.5    50.2    48.8    47.3    45.8    44.2    42.6    41.0    37.4    29.0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50.2    48.9    47.5    46.1    44.6    43.1    41.6    39.9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9.0    47.7    46.4    45.0    43.6    42.1    40.6    39.0    35.6    27.6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6.8    45.6    44.3    43.0    41.6    40.2    38.8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5.9    44.6    43.4    42.1    40.7    39.4    37.9    36.4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4.9    43.7    42.5    41.2    39.9    38.6    37.2    35.7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41.0    39.9    38.8    37.6    36.4    35.2    33.9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8.0    37.0    35.9    34.8    33.7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32.6    31.7    30.7    29.8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8.2    27.4    26.6    25.8    24.9    24.0    23.1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7.1    26.4    25.6    24.8    23.9    23.1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6.1    25.4    24.6    23.9    23.1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5.3    24.5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4.4    23.8    23.1    22.3    21.6    20.8    20.0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417.7   415.8   413.7   407.3   396.5   385.3   373.8   361.9   349.7   336.9   323.7   295.5   228.9   1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95.4   294.0   292.5   288.0   280.4   272.5   264.3   255.9   247.2   238.3   228.9   209.0   161.9    9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41.2   240.1   238.9   235.2   228.9   222.5   215.8   209.0   201.9   194.5   186.9   170.6   132.2    7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208.9   207.9   206.9   203.7   198.2   192.7   186.9   181.0   174.8   168.5   161.9   147.8   114.5    6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86.8   186.0   185.0   182.2   177.3   172.3   167.2   161.9   156.4   150.7   144.8   132.2   102.4    5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70.5   169.8   168.9   166.3   161.9   157.3   152.6   147.8   142.7   137.6   132.2   120.6    93.5    5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57.9   157.2   156.4   154.0   149.9   145.6   141.3   136.8   132.2   127.4   122.4   111.7    86.5    5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47.7   147.0   146.3   144.0   140.2   136.2   132.2   128.0   123.6   119.1   114.5   104.5    80.9    4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38.6   137.9   135.8   132.2   128.4   124.6   120.6   116.6   112.3   107.9    98.5    76.3    4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31.5   130.8   128.8   125.4   121.8   118.2   114.5   110.6   106.5   102.4    93.5    72.4    4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25.4   124.7   122.8   119.5   116.2   112.7   109.1   105.4   101.6    97.6    89.1    69.0    3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20.0   119.4   117.6   114.5   111.2   107.9   104.5   100.9    97.3    93.5    85.3    66.1    3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15.3   114.7   113.0   110.0   106.9   103.7   100.4    97.0    93.5    89.8    82.0    63.5    3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11.1   110.6   108.9   106.0   103.0    99.9    96.7    93.5    90.1    86.5    79.0    61.2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07.4   106.8   105.2   102.4    99.5    96.5    93.5    90.3    87.0    83.6    76.3    59.1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104.0   103.4   101.8    99.1    96.3    93.5    90.5    87.4    84.2    80.9    73.9    57.2    3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100.9   100.3    98.8    96.2    93.5    90.7    87.8    84.8    81.7    78.5    71.7    55.5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98.0    97.5    96.0    93.5    90.8    88.1    85.3    82.4    79.4    76.3    69.7    54.0    3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95.4    94.9    93.5    91.0    88.4    85.8    83.0    80.2    77.3    74.3    67.8    52.5    3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93.0    92.5    91.1    88.7    86.2    83.6    80.9    78.2    75.3    72.4    66.1    51.2    2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90.7    90.3    88.9    86.5    84.1    81.6    79.0    76.3    73.5    70.6    64.5    50.0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88.7    88.2    86.8    84.5    82.1    79.7    77.2    74.5    71.8    69.0    63.0    48.8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86.7    86.3    84.9    82.7    80.3    77.9    75.5    72.9    70.3    67.5    61.6    47.7    2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84.9    84.5    83.1    80.9    78.7    76.3    73.9    71.4    68.8    66.1    60.3    46.7    2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83.2    82.7    81.5    79.3    77.1    74.8    72.4    69.9    67.4    64.7    59.1    45.8    2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75.9    75.5    74.4    72.4    70.3    68.2    66.1    63.8    61.5    59.1    54.0    41.8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70.3    69.9    68.9    67.0    65.1    63.2    61.2    59.1    57.0    54.7    50.0    38.7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5.7    65.4    64.4    62.7    60.9    59.1    57.2    55.3    53.3    51.2    46.7    36.2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62.0    61.7    60.7    59.1    57.4    55.7    54.0    52.1    50.2    48.3    44.1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58.8    58.5    57.6    56.1    54.5    52.9    51.2    49.4    47.7    45.8    41.8    32.4    1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6.1    55.8    54.9    53.5    52.0    50.4    48.8    47.1    45.4    43.7    39.8    30.9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3.7    53.4    52.6    51.2    49.7    48.3    46.7    45.1    43.5    41.8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51.6    51.3    50.5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9.7    49.4    48.7    47.4    46.1    44.7    43.3    41.8    40.3    38.7    35.3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8.0    47.8    47.0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6.5    46.3    45.5    44.3    43.1    41.8    40.5    39.1    37.7    36.2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44.9    44.2    43.0    41.8    40.5    39.3    37.9    36.5    35.1    32.1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43.6    42.9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42.4    41.8    40.7    39.5    38.4    37.1    35.9    34.6    33.2    30.3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41.4    40.7    39.6    38.5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37.0    36.4    35.5    34.5    33.4    32.4    31.3    30.1    29.0    26.4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3.8    33.3    32.4    31.5    30.5    29.6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5.8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3.5    22.9    22.2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20.4    19.8    19.3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     9.7     9.3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5.3   114.7   112.9   109.9   106.8   103.6   100.3    96.9    93.4    89.8    81.9    63.5    3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1.5    81.1    79.9    77.7    75.5    73.3    71.0    68.6    66.1    63.5    57.9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6.6    66.2    65.2    63.5    61.7    59.8    57.9    56.0    53.9    51.8    47.3    36.6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7.6    57.4    56.5    55.0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1.6    51.3    50.5    49.2    47.8    46.3    44.9    43.4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.1    46.8    46.1    44.9    43.6    42.3    41.0    39.6    38.1    36.6    33.4    25.9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3.6    43.4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0.8    40.6    39.9    38.9    37.8    36.6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8.4    38.2    37.6    36.6    35.6    34.5    33.4    32.3    31.1    29.9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6.3    35.7    34.8    33.8    32.8    31.7    30.7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4.6    34.1    33.1    32.2    31.2    30.3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3.1    32.6    31.7    30.8    29.9    29.0    28.0    27.0    25.9    23.7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9.6    29.2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8.7    28.2    27.5    26.7    25.9    25.1    24.2    23.4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7.8    27.4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.3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4.6    24.0    23.3    22.6    21.9    21.2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0.6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9.1    18.6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6.8    16.4    15.9    15.4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.6    13.3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6.8    65.8    64.0    62.2    60.4    58.5    56.5    54.4    52.3    47.7    37.0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8.0    37.0    35.9    34.9    33.7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2.9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8.6    27.8    27.0    26.1    25.3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6.1    25.4    24.6    23.9    23.1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4.2    23.5    22.8    22.1    21.3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6.1    15.6    15.1    14.5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3.4    13.0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.8    11.3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7.4    66.3    64.6    62.7    60.9    58.9    56.9    54.9    52.7    48.1    37.3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6.9    45.6    44.4    43.0    41.7    40.3    38.8    37.3    34.0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6.3    15.7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3.4   122.7   120.8   117.6   114.3   110.9   107.4   103.7   100.0    96.0    87.7    67.9    3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7.2    86.8    85.4    83.2    80.8    78.4    75.9    73.3    70.7    67.9    62.0    48.0    2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1.2    70.9    69.8    67.9    66.0    64.0    62.0    59.9    57.7    55.4    50.6    39.2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1.7    61.4    60.4    58.8    57.2    55.4    53.7    51.9    50.0    48.0    43.8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5.2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0.4    50.1    49.3    48.0    46.7    45.3    43.8    42.3    40.8    39.2    35.8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6.6    46.4    45.7    44.5    43.2    41.9    40.6    39.2    37.8    36.3    33.1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3.4    42.7    41.6    40.4    39.2    38.0    36.7    35.3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0.9    40.3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8.8    38.2    37.2    36.1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7.0    36.4    35.5    34.5    33.4    32.4    31.3    30.1    29.0    26.4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5.4    34.9    34.0    33.0    32.0    31.0    29.9    28.9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4.0    33.5    32.6    31.7    30.8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2.8    32.3    31.4    30.5    29.6    28.7    27.7    26.7    25.7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1.7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9.3    28.5    27.7    26.9    26.0    25.2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8.5    27.7    26.9    26.1    25.3    24.4    23.6    22.6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5.8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2.1    21.5    20.9    20.2    19.6    18.9    18.2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.9    15.4    15.0    14.5    14.0    13.5    12.9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4.1    13.7    13.3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2.4    12.0    11.6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9.1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.0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9.1    98.6    97.1    94.5    91.9    89.1    86.3    83.4    80.3    77.2    70.5    54.6    3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0.1    69.7    68.7    66.8    65.0    63.0    61.0    58.9    56.8    54.6    49.8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7.2    56.9    56.1    54.6    53.0    51.4    49.8    48.1    46.4    44.6    40.7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9.6    49.3    48.6    47.3    45.9    44.6    43.1    41.7    40.2    38.6    35.2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4.3    44.1    43.4    42.3    41.1    39.9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0.5    40.3    39.6    38.6    37.5    36.4    35.2    34.0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7.5    37.3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2.9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1.2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9.7    29.3    28.5    27.7    26.9    26.0    25.1    24.2    23.3    21.2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8.5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7.4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6.4    26.0    25.3    24.5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2.9    22.3    21.7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.2    19.7    19.2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2.7    12.4    12.0    11.6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1.7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9.4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.3     7.0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1.3    60.4    58.8    57.1    55.4    53.6    51.8    49.9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4.9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.0    23.3    22.6    21.9    21.2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6.0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4.3    13.8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3.4    13.0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2.7    61.8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3.7    42.5    41.3    40.1    38.8    37.5    36.1    34.7    31.7    24.5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5.7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30.1    29.2    28.3    27.4    26.5    25.5    24.5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.9    26.1    25.3    24.5    23.7    22.8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.5    23.8    23.1    22.4    21.6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0.7    20.0    19.4    18.7    18.1    17.4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6.4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5.1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0.7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8.3   107.7   106.1   103.2   100.3    97.3    94.2    91.0    87.7    84.3    76.9    59.6    3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6.6    76.2    75.0    73.0    70.9    68.8    66.6    64.4    62.0    59.6    54.4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2.5    62.2    61.2    59.6    57.9    56.2    54.4    52.6    50.7    48.7    44.4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4.1    53.9    53.0    51.6    50.2    48.7    47.1    45.5    43.9    42.1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.4    48.2    47.4    46.2    44.9    43.5    42.1    40.7    39.2    37.7    34.4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4.2    44.0    43.3    42.1    41.0    39.7    38.5    37.2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0.7    40.1    39.0    37.9    36.8    35.6    34.4    33.2    31.9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.9    35.4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4.1    33.5    32.6    31.7    30.8    29.8    28.8    27.7    26.7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2.5    32.0    31.1    30.3    29.3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9.4    28.6    27.8    27.0    26.1    25.3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7.4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7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7    23.1    22.4    21.8    21.1    20.4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.1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2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7.5    17.0    16.5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4    15.0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3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9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5.8   145.1   144.4   142.2   138.4   134.5   130.4   126.3   122.0   117.6   113.0   103.1    79.9    4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3.1   102.6   102.1   100.5    97.8    95.1    92.2    89.3    86.3    83.1    79.9    72.9    56.5    3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3.8    83.4    82.1    79.9    77.6    75.3    72.9    70.4    67.9    65.2    59.5    46.1    2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2.6    72.2    71.1    69.2    67.2    65.2    63.2    61.0    58.8    56.5    51.6    39.9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4.9    64.6    63.6    61.9    60.1    58.3    56.5    54.6    52.6    50.5    46.1    35.7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9.2    58.9    58.0    56.5    54.9    53.3    51.6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4.8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1.3    51.0    50.3    48.9    47.5    46.1    44.7    43.1    41.6    39.9    36.5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8.4    48.1    47.4    46.1    44.8    43.5    42.1    40.7    39.2    37.7    34.4    26.6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5.9    45.7    45.0    43.8    42.5    41.3    39.9    38.6    37.2    35.7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3.8    43.5    42.9    41.7    40.5    39.3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1.9    41.7    41.0    39.9    38.8    37.7    36.5    35.2    33.9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0.2    40.0    39.4    38.4    37.3    36.2    35.0    33.8    32.6    31.3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8.8    38.6    38.0    37.0    35.9    34.9    33.8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7.5    37.3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5.2    35.0    34.5    33.6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4.2    34.0    33.5    32.6    31.7    30.7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3.3    33.1    32.6    31.7    30.8    29.9    29.0    28.0    27.0    25.9    23.7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2.4    32.3    31.8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1.7    31.5    31.0    30.2    29.3    28.5    27.6    26.6    25.7    24.7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0.3    30.1    29.6    28.9    28.0    27.2    26.3    25.4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9.6    29.5    29.0    28.2    27.4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9.0    28.9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6.4    26.0    25.3    24.5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1.5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0.4    20.1    19.6    19.0    18.4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9.2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.0    16.5    16.1    15.6    15.1    14.6    14.1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5.4    15.0    14.6    14.1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.2    13.8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2.7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8.8     8.5     8.3     8.0     7.7     7.4     7.1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.5     6.3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6.1     6.0     5.8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5.8     5.6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0.6    80.2    79.0    76.9    74.7    72.5    70.2    67.8    65.3    62.8    57.3    44.4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0    56.7    55.9    54.4    52.8    51.3    49.6    48.0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46.3    45.6    44.4    43.1    41.9    40.5    39.2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0.1    39.5    38.4    37.4    36.2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9.9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8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9.2    18.7    18.1    17.5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.0    15.6    15.1    14.6    14.1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2.6    12.3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9.1    88.7    87.3    85.0    82.6    80.1    77.6    75.0    72.2    69.4    63.3    49.1    2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3.0    62.7    61.7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1.2    50.4    49.1    47.7    46.3    44.8    43.3    41.7    40.1    36.6    28.3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4.3    43.7    42.5    41.3    40.1    38.8    37.5    36.1    34.7    31.7    24.5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9.7    39.1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5.6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5.2    24.5    23.8    23.1    22.4    21.6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1.9    21.3    20.7    20.0    19.4    18.6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1.2    20.6    20.0    19.4    18.7    18.1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.5    18.9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9.0    18.5    17.9    17.3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.5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3    16.9    16.4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7.8   157.1   156.3   153.9   149.8   145.6   141.2   136.8   132.1   127.3   122.3   111.7    86.5    4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11.6   111.1   110.5   108.8   105.9   102.9    99.9    96.7    93.4    90.0    86.5    79.0    61.2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0.7    90.3    88.9    86.5    84.1    81.5    79.0    76.3    73.5    70.6    64.5    49.9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8.6    78.2    77.0    74.9    72.8    70.6    68.4    66.1    63.7    61.2    55.8    43.2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0.3    69.9    68.8    67.0    65.1    63.2    61.2    59.1    56.9    54.7    49.9    38.7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4.1    63.8    62.8    61.2    59.4    57.7    55.8    53.9    52.0    49.9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9.4    59.1    58.2    56.6    55.0    53.4    51.7    49.9    48.1    46.2    42.2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5.5    55.3    54.4    53.0    51.5    49.9    48.3    46.7    45.0    43.2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2.4    52.1    51.3    49.9    48.5    47.1    45.6    44.0    42.4    40.8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9.7    49.4    48.7    47.4    46.0    44.7    43.2    41.8    40.3    38.7    35.3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7.4    47.1    46.4    45.2    43.9    42.6    41.2    39.8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5.4    45.1    44.4    43.2    42.0    40.8    39.5    38.1    36.8    35.3    32.2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3.6    43.4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2.0    41.8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0.6    40.4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9.3    39.1    38.5    37.5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8.1    37.9    37.3    36.3    35.3    34.3    33.2    32.0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7.0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6.0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5.1    35.0    34.4    33.5    32.6    31.6    30.6    29.5    28.5    27.4    25.0    19.3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4.3    34.1    33.6    32.7    31.8    30.8    29.8    28.8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3.3    32.8    31.9    31.0    30.1    29.2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2.6    32.1    31.2    30.4    29.5    28.5    27.5    26.5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1.9    31.4    30.6    29.7    28.8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1.3    30.8    30.0    29.1    28.2    27.4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8.5    28.1    27.4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4.7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2.9    22.3    21.7    21.1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0.8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9.1    18.6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.8    15.4    14.9    14.5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5.4    15.0    14.6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9.2     8.9     8.6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.4     8.2     7.9     7.6     7.4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7.5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5.6   244.5   243.3   239.5   233.1   226.6   219.8   212.8   205.6   198.1   190.4   173.8   134.6    7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3.7   172.9   172.0   169.4   164.8   160.2   155.4   150.5   145.4   140.1   134.6   122.9    95.2    5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1.8   141.2   140.5   138.3   134.6   130.8   126.9   122.9   118.7   114.4   109.9   100.3    77.7    4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22.3   121.6   119.8   116.6   113.3   109.9   106.4   102.8    99.1    95.2    86.9    67.3    3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09.3   108.8   107.1   104.3   101.3    98.3    95.2    91.9    88.6    85.1    77.7    60.2    3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99.8    99.3    97.8    95.2    92.5    89.7    86.9    83.9    80.9    77.7    70.9    54.9    3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2.4    91.9    90.5    88.1    85.6    83.1    80.4    77.7    74.9    71.9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6.4    86.0    84.7    82.4    80.1    77.7    75.2    72.7    70.0    67.3    61.4    47.6    2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1.5    81.1    79.8    77.7    75.5    73.3    70.9    68.5    66.0    63.5    57.9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77.3    76.9    75.7    73.7    71.6    69.5    67.3    65.0    62.7    60.2    54.9    42.6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3.7    73.3    72.2    70.3    68.3    66.3    64.2    62.0    59.7    57.4    52.4    40.6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0.6    70.2    69.1    67.3    65.4    63.5    61.4    59.4    57.2    54.9    50.2    38.9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7.8    67.5    66.4    64.7    62.8    61.0    59.0    57.0    54.9    52.8    48.2    37.3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5.3    65.0    64.0    62.3    60.6    58.7    56.9    54.9    53.0    50.9    46.4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3.1    62.8    61.8    60.2    58.5    56.8    54.9    53.1    51.2    49.1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1.1    60.8    59.9    58.3    56.6    54.9    53.2    51.4    49.5    47.6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9.3    59.0    58.1    56.5    54.9    53.3    51.6    49.9    48.1    46.2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7.6    57.3    56.5    54.9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6.1    55.8    54.9    53.5    52.0    50.4    48.8    47.2    45.5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4.7    54.4    53.6    52.1    50.7    49.1    47.6    46.0    44.3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3.4    53.1    52.3    50.9    49.4    48.0    46.4    44.9    43.2    41.5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2.1    51.9    51.1    49.7    48.3    46.9    45.4    43.8    42.2    40.6    37.0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1.0    50.7    49.9    48.6    47.2    45.8    44.4    42.9    41.3    39.7    36.2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9.9    49.7    48.9    47.6    46.2    44.9    43.4    42.0    40.4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4.6    44.4    43.7    42.6    41.4    40.1    38.9    37.5    36.2    34.8    31.7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8.5    37.9    36.9    35.8    34.8    33.6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6.3    35.7    34.8    33.8    32.8    31.7    30.6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2.8    32.3    31.4    30.5    29.6    28.7    27.7    26.7    25.7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1.4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9.1    28.6    27.9    27.1    26.3    25.4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7.7    26.9    26.2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6.8    26.1    25.3    24.6    23.8    23.0    22.2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4.6    23.9    23.2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9.6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6.5    16.0    15.5    15.0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3.5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0.4   119.8   118.0   114.8   111.6   108.2   104.8   101.3    97.6    93.7    85.6    66.3    3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5.1    84.7    83.4    81.2    78.9    76.5    74.1    71.6    69.0    66.3    60.5    46.9    2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9.2    68.1    66.3    64.4    62.5    60.5    58.5    56.3    54.1    49.4    38.3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9.9    59.0    57.4    55.8    54.1    52.4    50.6    48.8    46.9    42.8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3.6    52.8    51.3    49.9    48.4    46.9    45.3    43.6    41.9    38.3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8.2    46.9    45.6    44.2    42.8    41.3    39.8    38.3    34.9    27.1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4.6    43.4    42.2    40.9    39.6    38.3    36.9    35.4    32.3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1.7    40.6    39.4    38.3    37.1    35.8    34.5    33.1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9.3    38.3    37.2    36.1    34.9    33.8    32.5    31.2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5.6    34.6    33.6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4.1    33.1    32.2    31.2    30.3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2.7    31.8    30.9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30.7    29.8    28.9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7.8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5.1    24.3    23.6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3.9    23.3    22.6    21.9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3.0    22.3    21.6    21.0    20.3    19.5    18.7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6.1    15.6    15.1    14.5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6.3   145.5   143.3   139.5   135.5   131.5   127.3   123.0   118.5   113.9   103.9    80.5    4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3.4   102.9   101.3    98.6    95.8    93.0    90.0    87.0    83.8    80.5    73.5    56.9    3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4.4    84.0    82.7    80.5    78.2    75.9    73.5    71.0    68.4    65.7    60.0    46.5    2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72.8    71.6    69.7    67.8    65.7    63.7    61.5    59.3    56.9    52.0    40.3    2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5.1    64.1    62.4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59.4    58.5    56.9    55.3    53.7    52.0    50.2    48.4    46.5    42.4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54.2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50.7    49.3    47.9    46.5    45.0    43.5    41.9    40.3    36.8    28.5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7.8    46.5    45.2    43.8    42.4    41.0    39.5    38.0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3.2    42.0    40.9    39.6    38.4    37.1    35.7    34.3    31.3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1.4    40.3    39.1    38.0    36.8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7.0    36.0    35.0    33.9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4.9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3.8    32.9    31.9    30.9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32.0    31.1    30.2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21.4    20.8    20.1    19.4    18.7    18.0    16.4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3.8    13.3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3.3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11.9    11.4    10.4     8.1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67.9   266.7   265.3   261.2   254.2   247.1   239.7   232.1   224.2   216.1   207.6   189.5   146.8    8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9.4   188.6   187.6   184.7   179.8   174.7   169.5   164.1   158.5   152.8   146.8   134.0   103.8    5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54.0   153.2   150.8   146.8   142.7   138.4   134.0   129.5   124.7   119.9   109.4    84.7    4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33.3   132.7   130.6   127.1   123.5   119.9   116.0   112.1   108.0   103.8    94.8    73.4    4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19.3   118.6   116.8   113.7   110.5   107.2   103.8   100.3    96.6    92.8    84.7    65.6    3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08.9   108.3   106.6   103.8   100.9    97.9    94.8    91.5    88.2    84.7    77.4    59.9    3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00.8   100.3    98.7    96.1    93.4    90.6    87.7    84.7    81.7    78.5    71.6    55.5    3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4.3    93.8    92.4    89.9    87.4    84.7    82.1    79.3    76.4    73.4    67.0    51.9    3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8.9    88.4    87.1    84.7    82.4    79.9    77.4    74.7    72.0    69.2    63.2    48.9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4.3    83.9    82.6    80.4    78.1    75.8    73.4    70.9    68.3    65.6    59.9    46.4    2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80.4    80.0    78.8    76.7    74.5    72.3    70.0    67.6    65.1    62.6    57.1    44.3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7.0    76.6    75.4    73.4    71.3    69.2    67.0    64.7    62.4    59.9    54.7    42.4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4.0    73.6    72.4    70.5    68.5    66.5    64.4    62.2    59.9    57.6    52.6    40.7    2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71.3    70.9    69.8    67.9    66.0    64.1    62.0    59.9    57.7    55.5    50.6    39.2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8.8    68.5    67.4    65.6    63.8    61.9    59.9    57.9    55.8    53.6    48.9    37.9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6.7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4.7    64.3    63.4    61.7    59.9    58.1    56.3    54.4    52.4    50.3    46.0    35.6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2.9    62.5    61.6    59.9    58.2    56.5    54.7    52.8    50.9    48.9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1.2    60.9    59.9    58.3    56.7    55.0    53.2    51.4    49.6    47.6    43.5    33.7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9.6    59.3    58.4    56.9    55.2    53.6    51.9    50.1    48.3    46.4    42.4    32.8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8.2    57.9    57.0    55.5    53.9    52.3    50.6    48.9    47.1    45.3    41.4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6.9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4.4    54.2    53.3    51.9    50.4    48.9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3.3    53.1    52.2    50.8    49.4    47.9    46.4    44.8    43.2    41.5    37.9    29.4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48.4    47.7    46.4    45.1    43.8    42.4    40.9    39.4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44.8    44.2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1.9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7.5    36.9    36.0    34.9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33.7    32.8    31.9    30.9    30.0    28.9    27.9    26.8    24.5    19.0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31.2    30.4    29.5    28.7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30.2    29.4    28.5    27.7    26.8    25.9    24.9    24.0    21.9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9.2    28.4    27.6    26.8    25.9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7.5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6.8    26.1    25.3    24.6    23.8    23.0    22.2    21.3    19.4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3.4    22.7    22.1    21.4    20.8    20.1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20.8    20.2    19.6    19.0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8.0    17.5    16.9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04.5   303.2   301.6   297.0   289.1   280.9   272.5   263.9   254.9   245.6   236.0   215.4   166.9    9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15.3   214.4   213.3   210.0   204.4   198.6   192.7   186.6   180.3   173.7   166.9   152.3   118.0    6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75.8   175.0   174.1   171.5   166.9   162.2   157.3   152.3   147.2   141.8   136.3   124.4    96.4    5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2.3   151.6   150.8   148.5   144.5   140.5   136.3   131.9   127.5   122.8   118.0   107.7    83.4    4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36.2   135.6   134.9   132.8   129.3   125.6   121.9   118.0   114.0   109.9   105.5    96.4    74.6    4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4.3   123.8   123.1   121.2   118.0   114.7   111.3   107.7   104.1   100.3    96.4    88.0    68.1    3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5.1   114.6   114.0   112.2   109.3   106.2   103.0    99.7    96.4    92.8    89.2    81.4    63.1    3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07.7   107.2   106.6   105.0   102.2    99.3    96.4    93.3    90.1    86.9    83.4    76.2    59.0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1.5   101.1   100.5    99.0    96.4    93.6    90.8    88.0    85.0    81.9    78.7    71.8    55.6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6.3    95.9    95.4    93.9    91.4    88.8    86.2    83.4    80.6    77.7    74.6    68.1    52.8    3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91.8    91.4    90.9    89.5    87.2    84.7    82.2    79.6    76.9    74.1    71.2    65.0    50.3    2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87.9    87.5    87.1    85.7    83.4    81.1    78.7    76.2    73.6    70.9    68.1    62.2    48.2    2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84.5    84.1    83.7    82.4    80.2    77.9    75.6    73.2    70.7    68.1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81.4    81.0    80.6    79.4    77.3    75.1    72.8    70.5    68.1    65.7    63.1    57.6    44.6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78.6    78.3    77.9    76.7    74.6    72.5    70.4    68.1    65.8    63.4    60.9    55.6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76.1    75.8    75.4    74.2    72.3    70.2    68.1    66.0    63.7    61.4    59.0    53.9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3.9    73.5    73.2    72.0    70.1    68.1    66.1    64.0    61.8    59.6    57.2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71.8    71.5    71.1    70.0    68.1    66.2    64.2    62.2    60.1    57.9    55.6    50.8    39.3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69.9    69.6    69.2    68.1    66.3    64.4    62.5    60.5    58.5    56.4    54.1    49.4    38.3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68.1    67.8    67.4    66.4    64.6    62.8    60.9    59.0    57.0    54.9    52.8    48.2    37.3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66.5    66.2    65.8    64.8    63.1    61.3    59.5    57.6    55.6    53.6    51.5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64.9    64.6    64.3    63.3    61.6    59.9    58.1    56.3    54.3    52.4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63.5    63.2    62.9    61.9    60.3    58.6    56.8    55.0    53.2    51.2    49.2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62.2    61.9    61.6    60.6    59.0    57.3    55.6    53.9    52.0    50.1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60.9    60.6    60.3    59.4    57.8    56.2    54.5    52.8    51.0    49.1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5.3    55.1    54.2    52.8    51.3    49.8    48.2    46.5    44.8    43.1    39.3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1.2    51.0    50.2    48.9    47.5    46.1    44.6    43.1    41.5    39.9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7.9    47.7    47.0    45.7    44.4    43.1    41.7    40.3    38.8    37.3    34.1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5.2    45.0    44.3    43.1    41.9    40.6    39.3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2.9    42.7    42.0    40.9    39.7    38.5    37.3    36.1    34.7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0.9    40.7    40.0    39.0    37.9    36.7    35.6    34.4    33.1    31.8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9.1    38.9    38.3    37.3    36.3    35.2    34.1    32.9    31.7    30.5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7.6    37.4    36.8    35.9    34.8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6.2    36.1    35.5    34.5    33.6    32.6    31.5    30.5    29.4    28.2    25.8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5.0    34.8    34.3    33.4    32.4    31.5    30.5    29.4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3.9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2.9    32.7    32.2    31.4    30.5    29.6    28.6    27.7    26.6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1.1    30.9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0.3    30.2    29.7    28.9    28.1    27.3    26.4    25.5    24.6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7.1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4.8    24.6    24.2    23.6    22.9    22.3    21.5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1.4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9.2    19.1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6.1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5.1    14.8    14.5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4.2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3.5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0.8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7.5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5.1     5.0     4.8     4.7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3.9     3.7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3.4     3.3     3.2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     3.0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3.3   152.6   151.9   149.5   145.5   141.4   137.2   132.8   128.3   123.7   118.8   108.5    84.0    4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8.4   107.9   107.4   105.7   102.9   100.0    97.0    93.9    90.8    87.5    84.0    76.7    59.4    3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8.1    87.7    86.3    84.0    81.7    79.2    76.7    74.1    71.4    68.6    62.6    48.5    2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6.3    75.9    74.8    72.8    70.7    68.6    66.4    64.2    61.8    59.4    54.2    42.0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8.3    67.9    66.9    65.1    63.2    61.4    59.4    57.4    55.3    53.1    48.5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2.3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7.7    57.4    56.5    55.0    53.5    51.9    50.2    48.5    46.7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4.0    53.7    52.9    51.5    50.0    48.5    47.0    45.4    43.7    42.0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0.9    50.6    49.8    48.5    47.1    45.7    44.3    42.8    41.2    39.6    36.2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8.3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6.0    45.8    45.1    43.9    42.6    41.4    40.1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4.1    43.8    43.2    42.0    40.8    39.6    38.4    37.0    35.7    34.3    31.3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2.3    42.1    41.5    40.4    39.2    38.1    36.8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0.8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9.4    39.2    38.6    37.6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7.0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6.0    35.8    35.2    34.3    33.3    32.3    31.3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5.0    34.8    34.3    33.4    32.4    31.5    30.5    29.4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4.1    34.0    33.4    32.5    31.6    30.7    29.7    28.7    27.7    26.6    24.3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3.3    33.1    32.6    31.8    30.9    29.9    29.0    28.0    27.0    25.9    23.7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1.7    31.2    30.3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1.0    30.5    29.7    28.9    28.0    27.1    26.2    25.2    24.3    22.1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0.4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7.7    27.3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5.7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4.0    23.6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1.1    20.6    20.0    19.4    18.8    18.2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9.3    18.8    18.3    17.7    17.2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8.5    18.1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6.7    16.3    15.8    15.3    14.9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5.0    14.6    14.1    13.7    13.3    12.8    12.4    11.9    10.8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.9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.9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5.9     5.7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70.2   169.4   168.6   166.0   161.5   157.0   152.3   147.5   142.5   137.3   131.9   120.4    93.3    5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20.3   119.8   119.2   117.4   114.2   111.0   107.7   104.3   100.7    97.1    93.3    85.1    65.9    3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7.8    97.3    95.8    93.3    90.6    87.9    85.1    82.3    79.3    76.2    69.5    53.8    3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4.7    84.3    83.0    80.8    78.5    76.2    73.7    71.2    68.6    65.9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5.8    75.4    74.2    72.2    70.2    68.1    65.9    63.7    61.4    59.0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9.2    68.8    67.8    65.9    64.1    62.2    60.2    58.2    56.0    53.8    49.2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4.0    63.7    62.7    61.1    59.3    57.6    55.7    53.8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9.9    59.6    58.7    57.1    55.5    53.8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6.5    56.2    55.3    53.8    52.3    50.8    49.2    47.5    45.8    44.0    40.1    31.1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3.6    53.3    52.5    51.1    49.6    48.2    46.6    45.1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1.1    50.8    50.0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7.0    46.8    46.0    44.8    43.5    42.2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3.7    43.5    42.9    41.7    40.5    39.3    38.1    36.8    35.4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2.4    42.1    41.5    40.4    39.2    38.1    36.9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1.1    40.9    40.3    39.2    38.1    36.9    35.8    34.6    33.3    32.0    29.2    22.6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9.9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8.9    38.7    38.1    37.1    36.0    34.9    33.8    32.7    31.5    30.3    27.6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7.9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7.0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6.1    35.9    35.4    34.4    33.5    32.5    31.4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5.1    34.6    33.7    32.7    31.8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6.7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4.7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3.5    22.8    22.2    21.5    20.9    20.1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0.6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9.2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8.6    18.1    17.6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8.0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7.5    17.0    16.5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6.6    16.2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9.5   328.1   326.4   321.4   312.8   304.0   294.9   285.5   275.9   265.8   255.4   233.1   180.6   10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33.0   232.0   230.8   227.2   221.2   214.9   208.5   201.9   195.1   188.0   180.6   164.9   127.7    7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90.3   189.4   188.4   185.5   180.6   175.5   170.3   164.9   159.3   153.5   147.5   134.6   104.3    6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4.8   164.0   163.2   160.7   156.4   152.0   147.5   142.8   137.9   132.9   127.7   116.6    90.3    5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7.4   146.7   146.0   143.7   139.9   135.9   131.9   127.7   123.4   118.9   114.2   104.3    80.8    4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4.5   133.9   133.3   131.2   127.7   124.1   120.4   116.6   112.6   108.5   104.3    95.2    73.7    4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24.6   124.0   123.4   121.5   118.2   114.9   111.5   107.9   104.3   100.5    96.5    88.1    68.3    3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6.5   116.0   115.4   113.6   110.6   107.5   104.3   101.0    97.5    94.0    90.3    82.4    63.8    3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9.8   109.4   108.8   107.1   104.3   101.3    98.3    95.2    92.0    88.6    85.1    77.7    60.2    3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04.2   103.7   103.2   101.6    98.9    96.1    93.3    90.3    87.2    84.1    80.8    73.7    57.1    3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99.4    98.9    98.4    96.9    94.3    91.7    88.9    86.1    83.2    80.1    77.0    70.3    54.4    3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95.1    94.7    94.2    92.8    90.3    87.8    85.1    82.4    79.6    76.7    73.7    67.3    52.1    3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91.4    91.0    90.5    89.1    86.8    84.3    81.8    79.2    76.5    73.7    70.8    64.7    50.1    2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88.1    87.7    87.2    85.9    83.6    81.2    78.8    76.3    73.7    71.0    68.3    62.3    48.3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85.1    84.7    84.3    83.0    80.8    78.5    76.1    73.7    71.2    68.6    65.9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2.4    82.0    81.6    80.3    78.2    76.0    73.7    71.4    69.0    66.5    63.8    58.3    45.1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9.9    79.6    79.2    77.9    75.9    73.7    71.5    69.3    66.9    64.5    61.9    56.5    43.8    2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77.7    77.3    76.9    75.7    73.7    71.6    69.5    67.3    65.0    62.7    60.2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75.6    75.3    74.9    73.7    71.8    69.7    67.7    65.5    63.3    61.0    58.6    53.5    41.4    2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3.7    73.4    73.0    71.9    69.9    68.0    65.9    63.8    61.7    59.4    57.1    52.1    40.4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1.9    71.6    71.2    70.1    68.3    66.3    64.4    62.3    60.2    58.0    55.7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9.9    69.6    68.5    66.7    64.8    62.9    60.9    58.8    56.7    54.4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8.4    68.1    67.0    65.2    63.4    61.5    59.5    57.5    55.4    53.3    48.6    37.7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7.0    66.6    65.6    63.8    62.0    60.2    58.3    56.3    54.3    52.1    47.6    36.9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5.6    65.3    64.3    62.6    60.8    59.0    57.1    55.2    53.2    51.1    46.6    36.1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9.9    59.6    58.7    57.1    55.5    53.8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5.5    55.2    54.3    52.9    51.4    49.8    48.3    46.6    44.9    43.2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1.9    51.6    50.8    49.5    48.1    46.6    45.1    43.6    42.0    40.4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6.4    46.2    45.4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4.2    44.0    43.3    42.2    41.0    39.8    38.5    37.2    35.8    34.4    31.4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2.4    42.1    41.5    40.4    39.2    38.1    36.9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0.7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9.2    39.0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7.9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6.7    36.5    35.9    35.0    34.0    33.0    31.9    30.8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5.6    35.4    34.9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4.6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2.8    32.6    32.1    31.3    30.4    29.5    28.6    27.6    26.6    25.5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9.3    29.2    28.7    28.0    27.2    26.4    25.5    24.7    23.8    22.8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6.8    26.7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3.2    23.1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20.6    20.3    19.8    19.2    18.7    18.1    17.4    16.8    16.2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8.8    18.6    18.1    17.6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7.4    17.2    16.7    16.2    15.8    15.3    14.7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6.3    16.1    15.6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5.1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5.5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     4.7     4.5     4.4     4.2     4.0     3.7     2.9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01:00Z</dcterms:created>
  <dc:creator>Marianna Morano</dc:creator>
  <dc:description/>
  <dc:language>en-US</dc:language>
  <cp:lastModifiedBy>Marianna Morano</cp:lastModifiedBy>
  <dcterms:modified xsi:type="dcterms:W3CDTF">2006-03-30T19:01:00Z</dcterms:modified>
  <cp:revision>3</cp:revision>
  <dc:subject/>
  <dc:title>                       Canadian Tobacco Use Monitoring Survey 2005 - July to December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618028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CV tables</vt:lpwstr>
  </property>
</Properties>
</file>