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2102218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219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220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221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222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3210221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5 : 2005</w:t>
        <w:tab/>
        <w:t>Année de l'enquête</w:t>
        <w:tab/>
        <w:t xml:space="preserve"> 27,780</w:t>
        <w:tab/>
        <w:t xml:space="preserve">  12,867,1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7,780</w:t>
        <w:tab/>
        <w:t xml:space="preserve">  12,867,1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3210221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4,491</w:t>
        <w:tab/>
        <w:t xml:space="preserve">   9,831,650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3,289</w:t>
        <w:tab/>
        <w:t xml:space="preserve">   3,035,5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634</w:t>
        <w:tab/>
        <w:t xml:space="preserve">     204,111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443</w:t>
        <w:tab/>
        <w:t xml:space="preserve">      54,608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601</w:t>
        <w:tab/>
        <w:t xml:space="preserve">     387,953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671</w:t>
        <w:tab/>
        <w:t xml:space="preserve">     305,045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857</w:t>
        <w:tab/>
        <w:t xml:space="preserve">   3,271,04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486</w:t>
        <w:tab/>
        <w:t xml:space="preserve">   4,777,31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570</w:t>
        <w:tab/>
        <w:t xml:space="preserve">     452,88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68</w:t>
        <w:tab/>
        <w:t xml:space="preserve">     386,55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51</w:t>
        <w:tab/>
        <w:t xml:space="preserve">   1,276,722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399</w:t>
        <w:tab/>
        <w:t xml:space="preserve">   1,750,9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3210222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845</w:t>
        <w:tab/>
        <w:t xml:space="preserve">   3,355,22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9,935</w:t>
        <w:tab/>
        <w:t xml:space="preserve">   9,511,9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3,427</w:t>
        <w:tab/>
        <w:t xml:space="preserve">  10,977,838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4,353</w:t>
        <w:tab/>
        <w:t xml:space="preserve">   1,889,3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827</w:t>
        <w:tab/>
        <w:t xml:space="preserve">     822,965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246</w:t>
        <w:tab/>
        <w:t xml:space="preserve">     561,718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673</w:t>
        <w:tab/>
        <w:t xml:space="preserve">     287,724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77</w:t>
        <w:tab/>
        <w:t xml:space="preserve">      56,418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260</w:t>
        <w:tab/>
        <w:t xml:space="preserve">      98,90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3,427</w:t>
        <w:tab/>
        <w:t xml:space="preserve">  10,977,8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57</w:t>
        <w:tab/>
        <w:t xml:space="preserve">      57,75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3,51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  3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096</w:t>
        <w:tab/>
        <w:t xml:space="preserve">   1,582,26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20,220</w:t>
        <w:tab/>
        <w:t xml:space="preserve">   9,357,25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353</w:t>
        <w:tab/>
        <w:t xml:space="preserve">   1,889,35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03</w:t>
        <w:tab/>
        <w:t xml:space="preserve">      35,58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58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1</w:t>
        <w:tab/>
        <w:t xml:space="preserve">         1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937</w:t>
        <w:tab/>
        <w:t xml:space="preserve">   1,403,90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481</w:t>
        <w:tab/>
        <w:t xml:space="preserve">   2,055,91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220</w:t>
        <w:tab/>
        <w:t xml:space="preserve">   9,357,25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4</w:t>
        <w:tab/>
        <w:t xml:space="preserve">      11,09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  4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14</w:t>
        <w:tab/>
        <w:t xml:space="preserve">      38,6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/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872</w:t>
        <w:tab/>
        <w:t xml:space="preserve">     895,14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063</w:t>
        <w:tab/>
        <w:t xml:space="preserve">     508,34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42</w:t>
        <w:tab/>
        <w:t xml:space="preserve">     363,95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993</w:t>
        <w:tab/>
        <w:t xml:space="preserve">   1,039,53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086</w:t>
        <w:tab/>
        <w:t xml:space="preserve">     555,25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49</w:t>
        <w:tab/>
        <w:t xml:space="preserve">     848,23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75</w:t>
        <w:tab/>
        <w:t xml:space="preserve">     271,02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360</w:t>
        <w:tab/>
        <w:t xml:space="preserve">   1,132,46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3210222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0,660</w:t>
        <w:tab/>
        <w:t xml:space="preserve">   9,557,17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360</w:t>
        <w:tab/>
        <w:t xml:space="preserve">   1,522,251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760</w:t>
        <w:tab/>
        <w:t xml:space="preserve">   1,787,7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1,388</w:t>
        <w:tab/>
        <w:t xml:space="preserve">   9,970,03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116</w:t>
        <w:tab/>
        <w:t xml:space="preserve">   1,826,18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276</w:t>
        <w:tab/>
        <w:t xml:space="preserve">   1,070,9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5,281</w:t>
        <w:tab/>
        <w:t xml:space="preserve">   6,923,17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917</w:t>
        <w:tab/>
        <w:t xml:space="preserve">   2,780,60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582</w:t>
        <w:tab/>
        <w:t xml:space="preserve">   3,163,4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 9,635</w:t>
        <w:tab/>
        <w:t xml:space="preserve">   4,559,86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732</w:t>
        <w:tab/>
        <w:t xml:space="preserve">   3,636,81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0,413</w:t>
        <w:tab/>
        <w:t xml:space="preserve">   4,670,5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25,615</w:t>
        <w:tab/>
        <w:t xml:space="preserve">  11,800,638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165</w:t>
        <w:tab/>
        <w:t xml:space="preserve">   1,066,5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de microdonnées à grande diffusion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82</w:t>
        <w:tab/>
        <w:t xml:space="preserve">      34,434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499</w:t>
        <w:tab/>
        <w:t xml:space="preserve">     233,261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131</w:t>
        <w:tab/>
        <w:t xml:space="preserve">   1,621,644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659</w:t>
        <w:tab/>
        <w:t xml:space="preserve">   2,529,015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579</w:t>
        <w:tab/>
        <w:t xml:space="preserve">   2,049,551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958</w:t>
        <w:tab/>
        <w:t xml:space="preserve">   1,910,548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805</w:t>
        <w:tab/>
        <w:t xml:space="preserve">   1,718,827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667</w:t>
        <w:tab/>
        <w:t xml:space="preserve">     739,413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4,400</w:t>
        <w:tab/>
        <w:t xml:space="preserve">   2,030,5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3210222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6 avril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6 avril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6 avril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54:00Z</dcterms:created>
  <dc:creator>dufours</dc:creator>
  <dc:description/>
  <dc:language>en-US</dc:language>
  <cp:lastModifiedBy>dufours</cp:lastModifiedBy>
  <dcterms:modified xsi:type="dcterms:W3CDTF">2006-04-06T19:54:00Z</dcterms:modified>
  <cp:revision>2</cp:revision>
  <dc:subject/>
  <dc:title>[sh]</dc:title>
</cp:coreProperties>
</file>