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07,2   106,7   106,2   104,6   101,8    98,9    96,0    92,9    89,8    86,5    83,1    75,9    58,8    3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5,8    75,5    75,1    73,9    72,0    69,9    67,8    65,7    63,5    61,2    58,8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61,9    61,6    61,3    60,4    58,8    57,1    55,4    53,6    51,8    49,9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53,6    53,4    53,1    52,3    50,9    49,5    48,0    46,5    44,9    43,2    41,5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 48,0    47,7    47,5    46,8    45,5    44,2    42,9    41,5    40,1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43,8    43,6    43,4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40,5    40,3    40,1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37,9    37,7    37,5    37,0    36,0    35,0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35,7    35,6    35,4    34,9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33,9    33,8    33,6    33,1    32,2    31,3    30,3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32,3    32,2    32,0    31,5    30,7    29,8    28,9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31,0    30,8    30,7    30,2    29,4    28,6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9,6    29,5    29,0    28,2    27,4    26,6    25,8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8,5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7,6    27,4    27,0    26,3    25,5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6,7    26,5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5,9    25,8    25,4    24,7    24,0    23,3    22,5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5,2    25,0    24,6    24,0    23,3    22,6    21,9    21,2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4,5    24,4    24,0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3,9    23,7    23,4    22,8    22,1    21,5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3,3    23,2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2,8    22,6    22,3    21,7    21,1    20,5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2,3    22,1    21,8    21,2    20,6    20,0    19,4    18,7    18,0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1,8    21,7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1,3    21,2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19,5    19,4    19,1    18,6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18,0    18,0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6,9    16,8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15,9    15,8    15,6    15,2    14,7    14,3    13,8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15,1    15,0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14,4    14,3    14,1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13,8    13,7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13,2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12,8    12,7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12,3    12,3    12,1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11,9    11,9    11,7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11,6    11,5    11,3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11,3    11,2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11,0    10,9    10,7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10,7    10,6    10,5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 9,5     9,5     9,4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 8,7     8,5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 7,5     7,4     7,2     7,0     6,8     6,6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 6,7     6,6     6,4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 6,0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 5,6     5,4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 5,2     5,1     4,9     4,8     4,6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 4,9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 4,7     4,6     4,4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 3,7     3,6     3,5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     3,2     3,1     3,0     2,9     2,8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     2,6     2,5     2,4     2,3     2,2     2,1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     2,1     2,1     2,0     1,9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     1,7     1,6     1,6     1,5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     1,4     1,3     1,2     0,9     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     1,2     1,1     0,8     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************************     1,0     0,8     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****************     0,6     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****************     0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9,1    29,0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0,6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6,7    16,5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4,5    14,3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2,8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1,6    11,3    11,0    10,7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0,1     9,8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,5     9,3     9,0     8,7     8,4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9,0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8,0     7,8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7,2     7,0     6,8     6,5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6,5     6,4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,2     6,0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5,8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5,6     5,5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3,3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3,2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4,9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7,1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6,4     6,2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5,7     5,5     5,3     5,1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5,2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4,3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3,4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3,3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3,1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,9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2,1     1,6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0,3    40,1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8,5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3,3    23,2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20,1    19,8    19,2    18,7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8,0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6,4    16,1    15,7    15,3    14,8    14,3    13,9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5,2    14,9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4,0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,9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1,0    10,7    10,4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0,6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0,2     9,9     9,7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9,9     9,6     9,3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9,6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,3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8,4     8,2     7,9     7,7     7,4     7,1     6,9     6,3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8,0     7,8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,9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,5     6,3     6,1     5,9     5,7     5,5     5,3     4,8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3,7     3,6     3,4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4,1    34,0    33,4    32,6    31,6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4,1    24,0    23,6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9,7    19,6    19,3    18,8    18,3    17,7    17,2    16,6    16,0    15,3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7,0    16,7    16,3    15,8    15,3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5,2    15,0    14,6    14,1    13,7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3,9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2,6    12,3    12,0    11,6    11,2    10,9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1,8    11,5    11,2    10,9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1,1    10,9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0,6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0,1     9,8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9,3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8,9     8,7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8,6     8,4     8,2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7,7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7,5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7,3     7,1     6,9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6,6     6,5     6,3     6,1     5,9     5,6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6,5     6,3     6,1     5,9     5,7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5,9     5,8     5,6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5,3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,0     4,9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,0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3,7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3,6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14,1   113,6   113,0   111,3   108,3   105,3   102,1    98,9    95,5    92,1    88,5    80,7    62,5    3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0,7    80,3    79,9    78,7    76,6    74,4    72,2    69,9    67,6    65,1    62,5    57,1    44,2    2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65,9    65,6    65,3    64,3    62,5    60,8    59,0    57,1    55,2    53,2    51,1    46,6    36,1    2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6,8    56,5    55,7    54,2    52,6    51,1    49,4    47,8    46,0    44,2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0,8    50,6    49,8    48,4    47,1    45,7    44,2    42,7    41,2    39,6    36,1    28,0    1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6,4    46,2    45,4    44,2    43,0    41,7    40,4    39,0    37,6    36,1    33,0    25,5    1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2,9    42,7    42,1    40,9    39,8    38,6    37,4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0,2    40,0    39,4    38,3    37,2    36,1    35,0    33,8    32,6    31,3    28,5    22,1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7,9    37,7    37,1    36,1    35,1    34,0    33,0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5,9    35,7    35,2    34,3    33,3    32,3    31,3    30,2    29,1    28,0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4,3    34,1    33,6    32,7    31,7    30,8    29,8    28,8    27,8    26,7    24,3    18,9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2,8    32,6    32,1    31,3    30,4    29,5    28,5    27,6    26,6    25,5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1,5    31,4    30,9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0,4    30,2    29,7    29,0    28,1    27,3    26,4    25,5    24,6    23,6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9,3    29,2    28,7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8,4    28,3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7,6    27,4    27,0    26,3    25,5    24,8    24,0    23,2    22,3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6,8    26,6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6,1    25,9    25,5    24,9    24,2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5,4    25,3    24,9    24,2    23,5    22,8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4,8    24,7    24,3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4,2    24,1    23,7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3,7    23,6    23,2    22,6    22,0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3,2    23,1    22,7    22,1    21,5    20,8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2,7    22,6    22,3    21,7    21,1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0,7    20,6    20,3    19,8    19,2    18,6    18,1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9,1    18,8    18,3    17,8    17,3    16,7    16,1    15,6    15,0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7,9    17,6    17,1    16,6    16,1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6,9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6,0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5,2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4,6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4,0    13,8    13,4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3,3    12,9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2,9    12,5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2,4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2,1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1,1    10,8    10,5    10,2     9,9     9,6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0,0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,7     7,4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6,9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5,6     5,5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4,0   143,3   142,6   140,4   136,6   132,8   128,8   124,7   120,5   116,1   111,6   101,8    78,9    4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1,8   101,3   100,8    99,3    96,6    93,9    91,1    88,2    85,2    82,1    78,9    72,0    55,8    3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83,1    82,7    82,3    81,0    78,9    76,7    74,4    72,0    69,6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72,0    71,7    71,3    70,2    68,3    66,4    64,4    62,4    60,3    58,1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4,1    63,8    62,8    61,1    59,4    57,6    55,8    53,9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8,5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4,2    53,9    53,1    51,6    50,2    48,7    47,1    45,5    43,9    42,2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0,7    50,4    49,6    48,3    46,9    45,5    44,1    42,6    41,1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7,8    47,5    46,8    45,5    44,3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1,4    41,2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8,3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7,0    36,8    36,2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5,8    35,6    35,1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4,8    34,6    34,0    33,1    32,2    31,2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2,9    32,7    32,2    31,3    30,5    29,6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2,0    31,9    31,4    30,6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1,3    31,1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0,6    30,4    29,9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9,9    29,7    29,3    28,5    27,7    26,9    26,0    25,1    24,2    23,3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9,3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8,7    28,5    28,1    27,3    26,6    25,8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26,2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24,2    24,1    23,7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22,7    22,5    22,2    21,6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21,4    21,3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0,2    19,9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9,2    18,9    18,4    17,9    17,4    16,8    16,2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8,4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7,7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17,0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6,5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5,9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5,5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15,0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14,6    14,4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,0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1,5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8,6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7,3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6,4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2,3    42,1    41,4    40,3    39,2    38,0    36,8    35,5    34,3    32,9    30,0    23,3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9,9    29,7    29,3    28,5    27,7    26,9    26,0    25,1    24,2    23,3    21,2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4,4    24,3    23,9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21,1    21,0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8,8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7,2    16,9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5,9    15,7    15,2    14,8    14,4    13,9    13,4    12,9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14,9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14,0    13,8    13,4    13,1    12,7    12,3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3,1    12,7    12,4    12,0    11,6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2,0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1,5    11,2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1,1    10,8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0,7    10,4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9,5     9,2     9,0     8,7     8,4     8,2     7,9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 9,3     9,0     8,8     8,5     8,2     7,9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 9,0     8,8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 8,8     8,6     8,4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8,4     8,2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8,2     8,0     7,8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7,4     7,2     6,9     6,7     6,5     6,3     6,0     5,5     4,2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,5     5,4     5,2     5,0     4,8     4,7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5,1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4,9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,4     4,2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4,2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4,0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3,7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8,9    38,7    38,1    37,0    36,0    34,9    33,8    32,7    31,5    30,3    27,6    21,4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7,5    27,3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2,4    22,3    22,0    21,4    20,8    20,2    19,5    18,9    18,2    17,5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9,3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7,3    17,0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5,8    15,5    15,1    14,7    14,3    13,8    13,3    12,9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4,6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3,5    13,1    12,7    12,3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2,7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2,0    11,7    11,4    11,0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,5    11,2    10,9    10,5    10,2     9,9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0,6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0,2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9,8     9,6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9,5     9,3     9,0     8,7     8,5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9,2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,0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8,7     8,5     8,3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8,3     8,1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7,7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,6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6,8     6,6     6,4     6,2     6,0     5,7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,7     5,5     5,3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,1     4,9     4,8     4,6     4,5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4,9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,2     4,0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3,7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3,6     3,4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,5     3,4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3,3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2,5     2,3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54,0    53,7    53,5    52,6    51,2    49,8    48,3    46,8    45,2    43,5    41,8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38,0    37,8    37,2    36,2    35,2    34,2    33,1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1,0    30,9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26,9    26,7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4,0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1,9    21,8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0,3    20,2    19,9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19,0    18,9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17,9    17,8    17,5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17,0    16,9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6,2    16,1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5,5    15,4    15,2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14,8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4,3    14,1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3,8    13,6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3,4    13,2    12,8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3,0    12,8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2,6    12,4    12,1    11,7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2,3    12,1    11,8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2,0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1,7    11,5    11,2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1,4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1,1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0,9    10,7    10,5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0,7    10,5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 9,6     9,4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 8,9     8,7     8,4     8,2     7,9     7,6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8,3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7,8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7,4     7,2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7,1     6,9     6,7     6,5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6,8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5,7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5,6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5,4     5,2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5,3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5,1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4,6     4,5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4,1     3,9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     3,4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3,1     3,0     2,9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8,7    88,3    87,8    86,5    84,2    81,8    79,4    76,8    74,2    71,5    68,7    62,7    48,6    2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2,4    62,1    61,1    59,5    57,8    56,1    54,3    52,5    50,6    48,6    44,4    34,4    1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1,0    50,7    49,9    48,6    47,2    45,8    44,4    42,9    41,3    39,7    36,2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4,1    43,9    43,2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,5    39,3    38,7    37,6    36,6    35,5    34,4    33,2    32,0    30,7    28,1    21,7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6,0    35,9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3,4    33,2    32,7    31,8    30,9    30,0    29,0    28,1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1,2    31,1    30,6    29,8    28,9    28,1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9,4    29,3    28,8    28,1    27,3    26,5    25,6    24,7    23,8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7,9    27,8    27,3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6,6    26,5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5,5    25,4    25,0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4,5    24,4    24,0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3,6    23,5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2,8    22,7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2,1    22,0    21,6    21,0    20,4    19,8    19,2    18,6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1,4    21,3    21,0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,7    20,4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20,1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9,6    19,3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9,2    18,9    18,4    17,8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8,7    18,4    17,9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8,3    18,0    17,6    17,1    16,5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7,9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7,6    17,3    16,8    16,4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6,0    15,8    15,4    14,9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4,8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,9    12,5    12,2    11,8    11,5    11,1    10,7    10,2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2,2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1,7    11,3    11,0    10,7    10,4    10,0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1,2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0,7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0,3    10,1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0,0     9,7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,9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,6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8,4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6,9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,8     5,6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5,2     5,0     4,9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4,2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3:00Z</dcterms:created>
  <dc:creator>Marianna Morano</dc:creator>
  <dc:description/>
  <dc:language>en-US</dc:language>
  <cp:lastModifiedBy>Marianna Morano</cp:lastModifiedBy>
  <dcterms:modified xsi:type="dcterms:W3CDTF">2006-03-30T18:34:00Z</dcterms:modified>
  <cp:revision>3</cp:revision>
  <dc:subject/>
  <dc:title>Canadian Tobacco Use Monitoring Survey 2005 - July to December - Household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53049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CV tables</vt:lpwstr>
  </property>
</Properties>
</file>