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1,5    81,0    79,8    77,7    75,5    73,2    70,9    68,5    66,0    63,4    57,9    44,8    2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,6    57,3    56,4    54,9    53,4    51,8    50,1    48,4    46,7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7,0    46,8    46,1    44,8    43,6    42,3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,7    40,5    39,9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6,2    35,7    34,7    33,8    32,7    31,7    30,6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3,1    32,6    31,7    30,8    29,9    28,9    28,0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,6    30,2    29,4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,7    28,2    27,5    26,7    25,9    25,1    24,2    23,3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6,6    25,9    25,2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5,2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3,0    22,4    21,8    21,1    20,5    19,8    19,1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2,1    21,5    20,9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1,3    20,8    20,2    19,6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,6    20,1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,9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,8    18,3    17,8    17,3    16,7    16,1    15,6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,3    17,8    17,3    16,8    16,3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,8    17,4    16,9    16,4    15,9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,6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,2    15,7    15,3    14,8    14,3    13,8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5,9    15,4    14,9    14,5    14,0    13,5    12,9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4,2    13,8    13,4    12,9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1,3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0,2     9,9     9,6     9,2     8,9     8,6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,7     9,5     9,2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1,8    40,7    39,5    38,3    37,1    35,9    34,6    33,2    30,3    23,5    1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8,8    27,9    27,1    26,2    25,4    24,4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7,7    17,1    16,6    16,0    15,5    14,8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5,7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4,0    42,8    41,6    40,3    39,1    37,7    36,4    34,9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30,3    29,4    28,5    27,6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20,8    20,2    19,5    18,9    18,2    17,5    15,9    12,4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8,6    18,0    17,5    16,9    16,3    15,6    14,3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6,5    15,9    15,4    14,8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4,8    14,3    13,7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13,8    13,3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9,7     8,8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7,1    86,7    85,4    83,1    80,7    78,3    75,8    73,3    70,6    67,8    61,9    48,0    2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1,6    61,3    60,4    58,7    57,1    55,4    53,6    51,8    49,9    48,0    43,8    33,9    1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0,3    50,1    49,3    48,0    46,6    45,2    43,8    42,3    40,8    39,2    35,8    27,7    1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3,3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8,8    38,2    37,2    36,1    35,0    33,9    32,8    31,6    30,3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5,4    34,8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2,8    32,3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0,2    29,4    28,5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8,5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,0    26,3    25,5    24,8    24,0    23,2    22,3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5,7    25,0    24,3    23,6    22,9    22,1    21,3    20,5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4,6    24,0    23,3    22,6    21,9    21,2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2,8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2,0    21,5    20,8    20,2    19,6    18,9    18,2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0,7    20,1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0,1    19,6    19,0    18,5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8,6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,0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6,6    16,1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5,2    14,7    14,3    13,8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2,0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0,6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,7     9,4     9,1     8,8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8,8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8,2     7,9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8,0     7,7     7,4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3,0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1,9    41,7    41,1    40,0    38,8    37,7    36,5    35,3    34,0    32,6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9,5    29,0    28,3    27,5    26,7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,7    23,1    22,4    21,8    21,1    20,4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3,3    12,9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2,1    11,7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9,7     9,4     9,1     8,8     8,5     8,2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9,1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8,0     7,8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     5,7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     5,2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20,2    19,7    19,1    18,5    17,9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5,6    44,9    43,7    42,5    41,2    39,9    38,5    37,1    35,7    32,6    25,2    1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1,7    30,9    30,0    29,1    28,2    27,2    26,3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5,9    25,2    24,5    23,8    23,0    22,2    21,4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2,4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9,5    19,0    18,4    17,8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,8    17,3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4,6    14,2    13,7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0,0     9,7     9,3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9,7     9,4     9,1     8,8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5,0   114,4   112,7   109,7   106,6   103,4   100,1    96,7    93,2    89,5    81,7    63,3    3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1,3    80,9    79,7    77,5    75,4    73,1    70,8    68,4    65,9    63,3    57,8    44,8    2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6,4    66,1    65,0    63,3    61,5    59,7    57,8    55,8    53,8    51,7    47,2    36,6    2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7,5    57,2    56,3    54,8    53,3    51,7    50,1    48,4    46,6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1,4    51,2    50,4    49,0    47,7    46,2    44,8    43,3    41,7    40,0    36,6    28,3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,0    46,7    46,0    44,8    43,5    42,2    40,9    39,5    38,0    36,6    33,4    25,8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3,5    43,3    42,6    41,4    40,3    39,1    37,8    36,6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0,5    39,8    38,8    37,7    36,6    35,4    34,2    32,9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8,1    37,6    36,6    35,5    34,5    33,4    32,2    31,1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6,2    35,6    34,7    33,7    32,7    31,7    30,6    29,5    28,3    25,8    20,0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4,5    34,0    33,1    32,1    31,2    30,2    29,2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3,0    32,5    31,7    30,8    29,8    28,9    27,9    26,9    25,8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1,7    31,2    30,4    29,6    28,7    27,8    26,8    25,8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0,6    30,1    29,3    28,5    27,6    26,8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9,5    29,1    28,3    27,5    26,7    25,8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8,2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7,3    26,6    25,8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6,6    25,8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5,8    25,2    24,4    23,7    23,0    22,2    21,4    20,5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4,6    23,9    23,3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3,5    22,9    22,2    21,6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,0    22,4    21,8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0,6    20,0    19,5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9,0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7,3    16,9    16,3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4,2    13,8    13,3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,2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4,9    54,1    52,6    51,1    49,6    48,0    46,4    44,7    43,0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1,2    30,4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3,5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1,5    20,9    20,2    19,6    18,9    18,3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9,3    18,7    18,2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1,3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8,3    57,4    55,9    54,3    52,7    51,0    49,3    47,5    45,6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0,6    39,5    38,4    37,2    36,1    34,8    33,6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5,0    24,3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8,1    17,6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5,9    15,4    14,9    14,3    13,7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3,2    12,7    12,3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1,9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,5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3,0   122,4   120,5   117,3   114,0   110,6   107,1   103,4    99,7    95,8    87,4    67,7    3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7,0    86,5    85,2    82,9    80,6    78,2    75,7    73,1    70,5    67,7    61,8    47,9    2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1,0    70,7    69,6    67,7    65,8    63,8    61,8    59,7    57,5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1,5    61,2    60,2    58,6    57,0    55,3    53,5    51,7    49,8    47,9    43,7    33,9    1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5,0    54,7    53,9    52,4    51,0    49,5    47,9    46,3    44,6    42,8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0,2    50,0    49,2    47,9    46,5    45,1    43,7    42,2    40,7    39,1    35,7    27,6    1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6,3    45,5    44,3    43,1    41,8    40,5    39,1    37,7    36,2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3,3    42,6    41,5    40,3    39,1    37,9    36,6    35,2    33,9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0,8    40,2    39,1    38,0    36,9    35,7    34,5    33,2    31,9    29,1    22,6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8,7    38,1    37,1    36,0    35,0    33,9    32,7    31,5    30,3    27,6    21,4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6,9    36,3    35,4    34,4    33,3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5,3    34,8    33,9    32,9    31,9    30,9    29,9    28,8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3,4    32,5    31,6    30,7    29,7    28,7    27,6    26,6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2,2    31,3    30,5    29,6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1,1    30,3    29,4    28,6    27,6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0,1    29,3    28,5    27,6    26,8    25,9    24,9    23,9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8,4    27,6    26,9    26,1    25,2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7,6    26,9    26,1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6,3    25,6    24,9    24,1    23,4    22,6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5,7    25,0    24,3    23,6    22,8    22,1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4,6    23,9    23,3    22,6    21,9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4,1    23,5    22,8    22,1    21,4    20,7    19,9    19,2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2,0    21,4    20,8    20,2    19,5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9,8    19,3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8,5    18,0    17,5    16,9    16,4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,8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5,1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3,2    12,8    12,4    11,9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11,1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3,2    92,8    91,3    88,9    86,4    83,8    81,2    78,4    75,6    72,6    66,3    51,3    2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5,9    65,6    64,6    62,9    61,1    59,3    57,4    55,4    53,4    51,3    46,9    36,3    2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3,8    53,6    52,7    51,3    49,9    48,4    46,9    45,3    43,6    41,9    38,3    29,6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6,6    46,4    45,7    44,5    43,2    41,9    40,6    39,2    37,8    36,3    33,1    25,7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1,7    41,5    40,8    39,8    38,6    37,5    36,3    35,1    33,8    32,5    29,6    23,0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8,1    37,9    37,3    36,3    35,3    34,2    33,1    32,0    30,8    29,6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5,1    34,5    33,6    32,7    31,7    30,7    29,6    28,6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2,8    32,3    31,4    30,5    29,6    28,7    27,7    26,7    25,7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0,9    30,4    29,6    28,8    27,9    27,1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9,3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8,0    27,5    26,8    26,1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6,8    26,4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5,3    24,7    24,0    23,2    22,5    21,7    21,0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3,6    23,0    22,3    21,6    21,0    20,2    19,5    18,7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2,8    22,2    21,6    21,0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2,2    21,6    21,0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1,5    21,0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1,0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9,9    19,4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9,0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8,6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4,1    13,7    13,3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2,0    11,7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9,7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,1     8,8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8,6     8,3     8,0     7,8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7,3    46,1    44,8    43,4    42,1    40,6    39,1    37,6    34,3    26,6    1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,5    32,6    31,7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6,6    25,8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2,7    12,2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51,3    49,9    48,5    47,0    45,6    44,0    42,4    40,7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5,0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1,7    21,0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3,2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1,1   100,6    99,0    96,4    93,7    90,9    88,0    85,0    81,9    78,7    71,9    55,7    3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1,5    71,1    70,0    68,2    66,2    64,3    62,2    60,1    57,9    55,7    50,8    39,4    2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8,4    58,1    57,2    55,7    54,1    52,5    50,8    49,1    47,3    45,4    41,5    32,1    1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0,6    50,3    49,5    48,2    46,8    45,4    44,0    42,5    41,0    39,4    35,9    27,8    1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5,2    45,0    44,3    43,1    41,9    40,6    39,4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1,1    40,4    39,4    38,2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8,0    37,4    36,4    35,4    34,4    33,3    32,1    31,0    29,8    27,2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5,6    35,0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3,5    33,0    32,1    31,2    30,3    29,3    28,3    27,3    26,2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9,9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8,6    27,8    27,0    26,2    25,4    24,5    23,6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7,5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4,8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3,3    22,7    22,1    21,4    20,7    20,0    19,3    18,6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2,1    21,6    20,9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1,6    21,0    20,4    19,8    19,2    18,6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1,1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0,7    20,1    19,5    19,0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0,2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,8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6,3    15,8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5,2    14,8    14,4    13,9    13,4    13,0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,4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,6    13,2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2,6    12,3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2,1    11,7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1,6    11,3    10,9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25,1   323,6   322,0   317,0   308,6   299,9   290,9   281,7   272,1   262,2   252,0   230,0   178,2   10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29,9   228,9   227,7   224,2   218,2   212,1   205,7   199,2   192,4   185,4   178,2   162,6   126,0    7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7,7   186,9   185,9   183,0   178,2   173,1   168,0   162,6   157,1   151,4   145,5   132,8   102,9    5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2,6   161,8   161,0   158,5   154,3   149,9   145,5   140,9   136,1   131,1   126,0   115,0    89,1    5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5,4   144,7   144,0   141,8   138,0   134,1   130,1   126,0   121,7   117,3   112,7   102,9    79,7    4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2,7   132,1   131,5   129,4   126,0   122,4   118,8   115,0   111,1   107,1   102,9    93,9    72,7    4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22,3   121,7   119,8   116,6   113,3   110,0   106,5   102,9    99,1    95,2    86,9    67,3    3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14,4   113,8   112,1   109,1   106,0   102,9    99,6    96,2    92,7    89,1    81,3    63,0    3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07,9   107,3   105,7   102,9   100,0    97,0    93,9    90,7    87,4    84,0    76,7    59,4    3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02,3   101,8   100,3    97,6    94,8    92,0    89,1    86,1    82,9    79,7    72,7    56,3    3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7,6    97,1    95,6    93,0    90,4    87,7    84,9    82,1    79,1    76,0    69,3    53,7    3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3,4    93,0    91,5    89,1    86,6    84,0    81,3    78,6    75,7    72,7    66,4    51,4    2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9,8    89,3    87,9    85,6    83,2    80,7    78,1    75,5    72,7    69,9    63,8    49,4    2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6,5    86,1    84,7    82,5    80,1    77,8    75,3    72,7    70,1    67,3    61,5    47,6    2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3,6    83,1    81,9    79,7    77,4    75,1    72,7    70,3    67,7    65,1    59,4    46,0    2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80,9    80,5    79,3    77,1    75,0    72,7    70,4    68,0    65,6    63,0    57,5    44,5    2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8,5    78,1    76,9    74,8    72,7    70,6    68,3    66,0    63,6    61,1    55,8    43,2    2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6,3    75,9    74,7    72,7    70,7    68,6    66,4    64,1    61,8    59,4    54,2    42,0    2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4,3    73,9    72,7    70,8    68,8    66,7    64,6    62,4    60,2    57,8    52,8    40,9    2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2,4    72,0    70,9    69,0    67,1    65,1    63,0    60,9    58,6    56,3    51,4    39,8    2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70,6    70,3    69,2    67,3    65,4    63,5    61,5    59,4    57,2    55,0    50,2    38,9    2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9,0    68,7    67,6    65,8    63,9    62,0    60,1    58,0    55,9    53,7    49,0    38,0    2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7,5    67,1    66,1    64,3    62,5    60,7    58,7    56,7    54,7    52,5    48,0    37,1    2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6,1    65,7    64,7    63,0    61,2    59,4    57,5    55,6    53,5    51,4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4,7    64,4    63,4    61,7    60,0    58,2    56,3    54,4    52,4    50,4    46,0    35,6    2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9,1    58,8    57,9    56,3    54,8    53,1    51,4    49,7    47,9    46,0    42,0    32,5    1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4,7    54,4    53,6    52,2    50,7    49,2    47,6    46,0    44,3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1,2    50,9    50,1    48,8    47,4    46,0    44,5    43,0    41,5    39,8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8,2    48,0    47,3    46,0    44,7    43,4    42,0    40,6    39,1    37,6    34,3    26,6    1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5,8    45,5    44,8    43,6    42,4    41,1    39,8    38,5    37,1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3,6    43,4    42,8    41,6    40,4    39,2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1,8    41,6    40,9    39,8    38,7    37,6    36,4    35,1    33,9    32,5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9,9    39,3    38,3    37,2    36,1    34,9    33,8    32,5    31,3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8,5    37,9    36,9    35,8    34,8    33,7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7,2    36,6    35,6    34,6    33,6    32,5    31,4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36,0    35,4    34,5    33,5    32,5    31,5    30,4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4,9    34,4    33,5    32,5    31,6    30,6    29,5    28,4    27,3    24,9    19,3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3,9    33,4    32,5    31,6    30,7    29,7    28,7    27,6    26,6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3,0    32,5    31,7    30,8    29,8    28,9    27,9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2,2    31,7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8,4    27,6    26,8    26,0    25,2    24,3    23,5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5,9    25,2    24,5    23,8    23,0    22,2    21,4    20,6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0,1    19,5    19,0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8,3    17,8    17,3    16,8    16,3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6,5    16,0    15,6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4,5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11,0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********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40,0   139,2   137,1   133,4   129,7   125,8   121,8   117,7   113,4   109,0    99,5    77,0    4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99,0    98,5    96,9    94,4    91,7    89,0    86,1    83,2    80,2    77,0    70,3    54,5    3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0,8    80,4    79,2    77,0    74,9    72,6    70,3    67,9    65,5    62,9    57,4    44,5    2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0,0    69,6    68,5    66,7    64,8    62,9    60,9    58,8    56,7    54,5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2,3    61,3    59,7    58,0    56,3    54,5    52,6    50,7    48,7    44,5    34,5    1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56,8    56,0    54,5    52,9    51,4    49,7    48,0    46,3    44,5    40,6    31,5    1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52,6    51,8    50,4    49,0    47,6    46,0    44,5    42,9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9,2    48,5    47,2    45,8    44,5    43,1    41,6    40,1    38,5    35,2    27,2    1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6,4    45,7    44,5    43,2    41,9    40,6    39,2    37,8    36,3    33,2    25,7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3,4    42,2    41,0    39,8    38,5    37,2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1,3    40,2    39,1    37,9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9,6    38,5    37,4    36,3    35,2    34,0    32,7    31,5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8,0    37,0    36,0    34,9    33,8    32,6    31,5    30,2    27,6    21,4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6,6    35,7    34,7    33,6    32,6    31,5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5,4    34,5    33,5    32,5    31,5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33,3    32,4    31,5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2,3    31,5    30,6    29,7    28,7    27,7    26,7    25,7    23,4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1,5    30,6    29,8    28,9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0,7    29,8    29,0    28,1    27,2    26,3    25,4    24,4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9,9    29,1    28,3    27,5    26,6    25,7    24,7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8,6    27,8    27,0    26,2    25,4    24,5    23,6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7,2    26,5    25,7    24,9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4,4    23,7    23,0    22,2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9,9    19,3    18,8    18,2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15,0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53,6   152,8   150,5   146,4   142,3   138,1   133,7   129,2   124,5   119,6   109,2    84,5    4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8,6   108,1   106,4   103,6   100,6    97,6    94,5    91,3    88,0    84,5    77,2    59,8    3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8,7    88,2    86,9    84,5    82,2    79,7    77,2    74,6    71,9    69,0    63,0    48,8    2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6,8    76,4    75,2    73,2    71,2    69,0    66,8    64,6    62,2    59,8    54,6    42,3    2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8,3    67,3    65,5    63,6    61,7    59,8    57,8    55,7    53,5    48,8    37,8    2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62,4    61,4    59,8    58,1    56,4    54,6    52,7    50,8    48,8    44,6    34,5    1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57,8    56,9    55,4    53,8    52,2    50,5    48,8    47,0    45,2    41,3    32,0    1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54,0    53,2    51,8    50,3    48,8    47,3    45,7    44,0    42,3    38,6    29,9    1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0,9    50,2    48,8    47,4    46,0    44,6    43,1    41,5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7,6    46,3    45,0    43,7    42,3    40,8    39,4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5,4    44,2    42,9    41,6    40,3    38,9    37,5    36,1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43,4    42,3    41,1    39,9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41,7    40,6    39,5    38,3    37,1    35,8    34,5    33,2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40,2    39,1    38,0    36,9    35,7    34,5    33,3    32,0    29,2    22,6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8,8    37,8    36,7    35,6    34,5    33,3    32,1    30,9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36,5    35,5    34,5    33,5    32,4    31,3    30,2    29,0    26,5    20,5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5,5    34,5    33,5    32,5    31,5    30,4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4,5    33,6    32,6    31,7    30,7    29,6    28,6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2,8    32,0    31,1    30,1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2,1    31,2    30,3    29,4    28,5    27,5    26,5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1,4    30,5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0,7    29,9    29,1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9,3    28,5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24,8    24,1    23,3    22,6    21,8    21,0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23,2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5,4    14,9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48,5   346,9   345,1   339,8   330,7   321,4   311,8   301,9   291,7   281,1   270,1   246,5   191,0   1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46,4   245,3   244,0   240,3   233,9   227,3   220,5   213,5   206,3   198,8   191,0   174,3   135,0    7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01,2   200,3   199,3   196,2   191,0   185,6   180,0   174,3   168,4   162,3   155,9   142,3   110,2    6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74,2   173,4   172,6   169,9   165,4   160,7   155,9   151,0   145,8   140,5   135,0   123,3    95,5    5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55,8   155,1   154,3   152,0   147,9   143,7   139,5   135,0   130,4   125,7   120,8   110,2    85,4    4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41,6   140,9   138,7   135,0   131,2   127,3   123,3   119,1   114,8   110,2   100,6    78,0    4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31,1   130,4   128,4   125,0   121,5   117,9   114,1   110,2   106,2   102,1    93,2    72,2    4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22,6   122,0   120,1   116,9   113,6   110,2   106,7   103,1    99,4    95,5    87,2    67,5    3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15,6   115,0   113,3   110,2   107,1   103,9   100,6    97,2    93,7    90,0    82,2    63,7    3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09,7   109,1   107,5   104,6   101,6    98,6    95,5    92,2    88,9    85,4    78,0    60,4    3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04,6   104,1   102,5    99,7    96,9    94,0    91,0    87,9    84,7    81,4    74,3    57,6    3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00,1    99,6    98,1    95,5    92,8    90,0    87,2    84,2    81,1    78,0    71,2    55,1    3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96,2    95,7    94,2    91,7    89,1    86,5    83,7    80,9    78,0    74,9    68,4    53,0    3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92,7    92,2    90,8    88,4    85,9    83,3    80,7    78,0    75,1    72,2    65,9    51,0    2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9,6    89,1    87,7    85,4    83,0    80,5    78,0    75,3    72,6    69,7    63,7    49,3    2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86,7    86,3    85,0    82,7    80,4    78,0    75,5    72,9    70,3    67,5    61,6    47,7    2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84,1    83,7    82,4    80,2    78,0    75,6    73,2    70,7    68,2    65,5    59,8    46,3    2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81,8    81,3    80,1    78,0    75,8    73,5    71,2    68,8    66,3    63,7    58,1    45,0    2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9,6    79,2    78,0    75,9    73,7    71,5    69,3    66,9    64,5    62,0    56,6    43,8    2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7,6    77,2    76,0    74,0    71,9    69,7    67,5    65,2    62,9    60,4    55,1    42,7    2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75,7    75,3    74,2    72,2    70,1    68,0    65,9    63,7    61,3    58,9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74,0    73,6    72,4    70,5    68,5    66,5    64,4    62,2    59,9    57,6    52,6    40,7    2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72,3    72,0    70,9    69,0    67,0    65,0    63,0    60,8    58,6    56,3    51,4    39,8    2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70,8    70,4    69,4    67,5    65,6    63,7    61,6    59,5    57,4    55,1    50,3    39,0    2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9,4    69,0    68,0    66,1    64,3    62,4    60,4    58,3    56,2    54,0    49,3    38,2    2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3,3    63,0    62,0    60,4    58,7    56,9    55,1    53,3    51,3    49,3    45,0    34,9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8,6    58,3    57,4    55,9    54,3    52,7    51,0    49,3    47,5    45,6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4,8    54,6    53,7    52,3    50,8    49,3    47,7    46,1    44,4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1,7    51,4    50,7    49,3    47,9    46,5    45,0    43,5    41,9    40,3    36,7    28,5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9,1    48,8    48,1    46,8    45,5    44,1    42,7    41,3    39,8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46,5    45,8    44,6    43,3    42,0    40,7    39,3    37,9    36,4    33,2    25,7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44,6    43,9    42,7    41,5    40,3    39,0    37,7    36,3    34,9    31,8    24,7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42,8    42,1    41,0    39,9    38,7    37,4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41,3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9,9    39,2    38,2    37,1    36,0    34,9    33,7    32,5    31,2    28,5    22,0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38,6    38,0    37,0    35,9    34,9    33,8    32,6    31,4    30,2    27,6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7,4    36,9    35,9    34,9    33,8    32,7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6,4    35,8    34,9    33,9    32,9    31,8    30,7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5,4    34,9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4,5    34,0    33,1    32,1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30,4    29,6    28,7    27,9    27,0    26,1    25,1    24,2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7,7    27,0    26,2    25,5    24,7    23,8    23,0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9,1    18,6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6,5    16,1    15,6    15,1    14,6    14,1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5,6    15,2    14,7    14,2    13,8    13,3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11,7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All Age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89,0   387,2   385,3   379,3   369,2   358,8   348,1   337,1   325,6   313,8   301,5   275,2   213,2   12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75,1   273,8   272,4   268,2   261,1   253,7   246,1   238,3   230,3   221,9   213,2   194,6   150,7    8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24,6   223,6   222,4   219,0   213,2   207,2   201,0   194,6   188,0   181,2   174,1   158,9   123,1    7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94,5   193,6   192,6   189,7   184,6   179,4   174,1   168,5   162,8   156,9   150,7   137,6   106,6    6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74,0   173,2   172,3   169,6   165,1   160,5   155,7   150,7   145,6   140,3   134,8   123,1    95,3    5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58,8   158,1   157,3   154,9   150,7   146,5   142,1   137,6   132,9   128,1   123,1   112,4    87,0    5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47,0   146,4   145,6   143,4   139,6   135,6   131,6   127,4   123,1   118,6   113,9   104,0    80,6    4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37,5   136,9   136,2   134,1   130,5   126,9   123,1   119,2   115,1   110,9   106,6    97,3    75,4    4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29,7   129,1   128,4   126,4   123,1   119,6   116,0   112,4   108,5   104,6   100,5    91,7    71,1    4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23,0   122,5   121,8   120,0   116,8   113,5   110,1   106,6   103,0    99,2    95,3    87,0    67,4    3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16,8   116,2   114,4   111,3   108,2   105,0   101,6    98,2    94,6    90,9    83,0    64,3    3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11,8   111,2   109,5   106,6   103,6   100,5    97,3    94,0    90,6    87,0    79,4    61,5    3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107,4   106,9   105,2   102,4    99,5    96,5    93,5    90,3    87,0    83,6    76,3    59,1    3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103,5   103,0   101,4    98,7    95,9    93,0    90,1    87,0    83,9    80,6    73,6    57,0    3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100,0    99,5    97,9    95,3    92,6    89,9    87,0    84,1    81,0    77,8    71,1    55,0    3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96,8    96,3    94,8    92,3    89,7    87,0    84,3    81,4    78,4    75,4    68,8    53,3    3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93,9    93,4    92,0    89,6    87,0    84,4    81,7    79,0    76,1    73,1    66,7    51,7    2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91,3    90,8    89,4    87,0    84,6    82,0    79,4    76,8    74,0    71,1    64,9    50,2    2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88,8    88,4    87,0    84,7    82,3    79,9    77,3    74,7    72,0    69,2    63,1    48,9    2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86,6    86,2    84,8    82,6    80,2    77,8    75,4    72,8    70,2    67,4    61,5    47,7    2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84,5    84,1    82,8    80,6    78,3    76,0    73,6    71,1    68,5    65,8    60,1    46,5    2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82,6    82,1    80,9    78,7    76,5    74,2    71,9    69,4    66,9    64,3    58,7    45,4    2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80,7    80,3    79,1    77,0    74,8    72,6    70,3    67,9    65,4    62,9    57,4    44,4    2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79,0    78,6    77,4    75,4    73,2    71,1    68,8    66,5    64,1    61,5    56,2    43,5    2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77,4    77,1    75,9    73,8    71,8    69,6    67,4    65,1    62,8    60,3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70,7    70,3    69,3    67,4    65,5    63,6    61,5    59,5    57,3    55,0    50,2    38,9    2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65,5    65,1    64,1    62,4    60,7    58,8    57,0    55,0    53,0    51,0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61,2    60,9    60,0    58,4    56,7    55,0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7,7    57,4    56,5    55,0    53,5    51,9    50,2    48,5    46,8    44,9    41,0    31,8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54,8    54,5    53,6    52,2    50,7    49,2    47,7    46,1    44,4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52,2    52,0    51,2    49,8    48,4    46,9    45,4    43,9    42,3    40,7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50,0    49,7    49,0    47,7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8,0    47,8    47,1    45,8    44,5    43,2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6,3    46,1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43,3    43,1    42,4    41,3    40,1    38,9    37,7    36,4    35,1    33,7    30,8    23,8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42,0    41,8    41,1    40,0    38,9    37,8    36,6    35,3    34,0    32,7    29,9    23,1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40,8    40,6    40,0    38,9    37,8    36,7    35,5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8,7    38,5    37,9    36,9    35,9    34,8    33,7    32,6    31,4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34,5    33,9    33,0    32,1    31,1    30,1    29,1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31,5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27,2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4,0    23,4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9,0    18,5    17,9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7,9    17,4    16,9    16,4    15,9    15,4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3,5    13,1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    11,7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     4,8     4,4     3,4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********************************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08,2   207,2   204,0   198,5   192,9   187,2   181,2   175,1   168,7   162,1   148,0   114,6    6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47,2   146,5   144,2   140,4   136,4   132,4   128,2   123,8   119,3   114,6   104,6    81,1    4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20,2   119,6   117,8   114,6   111,4   108,1   104,6   101,1    97,4    93,6    85,4    66,2    3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4,1   103,6   102,0    99,3    96,5    93,6    90,6    87,5    84,4    81,1    74,0    57,3    3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3,1    92,7    91,2    88,8    86,3    83,7    81,1    78,3    75,5    72,5    66,2    51,3    2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5,0    84,6    83,3    81,1    78,8    76,4    74,0    71,5    68,9    66,2    60,4    46,8    2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8,7    78,3    77,1    75,0    72,9    70,8    68,5    66,2    63,8    61,3    55,9    43,3    2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3,6    73,2    72,1    70,2    68,2    66,2    64,1    61,9    59,7    57,3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69,1    68,0    66,2    64,3    62,4    60,4    58,4    56,2    54,0    49,3    38,2    2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65,5    64,5    62,8    61,0    59,2    57,3    55,4    53,4    51,3    46,8    36,2    2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62,5    61,5    59,9    58,2    56,4    54,6    52,8    50,9    48,9    44,6    34,6    2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59,8    58,9    57,3    55,7    54,0    52,3    50,5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57,5    56,6    55,1    53,5    51,9    50,3    48,6    46,8    45,0    41,0    31,8    1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55,4    54,5    53,1    51,6    50,0    48,4    46,8    45,1    43,3    39,6    30,6    1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53,5    52,7    51,3    49,8    48,3    46,8    45,2    43,6    41,9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51,8    51,0    49,6    48,2    46,8    45,3    43,8    42,2    40,5    37,0    28,7    1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49,5    48,2    46,8    45,4    44,0    42,5    40,9    39,3    35,9    27,8    1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48,1    46,8    45,5    44,1    42,7    41,3    39,8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46,8    45,5    44,3    42,9    41,6    40,2    38,7    37,2    34,0    26,3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45,6    44,4    43,1    41,9    40,5    39,2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4,5    43,3    42,1    40,8    39,6    38,2    36,8    35,4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43,5    42,3    41,1    39,9    38,6    37,3    36,0    34,6    31,6    24,4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42,5    41,4    40,2    39,0    37,8    36,5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0,8    39,7    38,6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7,2    36,2    35,2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4,5    33,6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2,3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9,6    28,8    27,9    27,0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6,8    26,0    25,2    24,4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20,9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0,3    19,7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1,1    10,7    10,3     9,4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29,4   228,2   224,7   218,7   212,5   206,2   199,6   192,9   185,8   178,6   163,0   126,3    7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62,2   161,4   158,9   154,6   150,3   145,8   141,2   136,4   131,4   126,3   115,3    89,3    5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32,4   131,7   129,7   126,3   122,7   119,0   115,3   111,3   107,3   103,1    94,1    72,9    4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14,7   114,1   112,3   109,3   106,3   103,1    99,8    96,4    92,9    89,3    81,5    63,1    3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02,6   102,1   100,5    97,8    95,0    92,2    89,3    86,2    83,1    79,9    72,9    56,5    3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93,6    93,2    91,7    89,3    86,8    84,2    81,5    78,7    75,9    72,9    66,5    51,5    2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6,7    86,2    84,9    82,7    80,3    77,9    75,5    72,9    70,2    67,5    61,6    47,7    2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1,1    80,7    79,4    77,3    75,1    72,9    70,6    68,2    65,7    63,1    57,6    44,6    2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76,1    74,9    72,9    70,8    68,7    66,5    64,3    61,9    59,5    54,3    42,1    2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72,2    71,0    69,2    67,2    65,2    63,1    61,0    58,8    56,5    51,5    39,9    2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68,8    67,7    65,9    64,1    62,2    60,2    58,1    56,0    53,8    49,1    38,1    2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65,9    64,9    63,1    61,3    59,5    57,6    55,7    53,6    51,5    47,1    36,4    2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63,3    62,3    60,7    58,9    57,2    55,4    53,5    51,5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61,0    60,0    58,4    56,8    55,1    53,4    51,5    49,7    47,7    43,6    33,7    1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58,9    58,0    56,5    54,9    53,2    51,5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57,0    56,2    54,7    53,1    51,5    49,9    48,2    46,5    44,6    40,7    31,6    1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55,3    54,5    53,0    51,5    50,0    48,4    46,8    45,1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53,0    51,5    50,1    48,6    47,1    45,5    43,8    42,1    38,4    29,8    1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51,5    50,2    48,8    47,3    45,8    44,2    42,6    41,0    37,4    29,0    1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50,2    48,9    47,5    46,1    44,6    43,1    41,6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9,0    47,7    46,4    45,0    43,6    42,1    40,6    39,0    35,6    27,6    1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47,9    46,6    45,3    44,0    42,6    41,1    39,6    38,1    34,8    26,9    1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46,8    45,6    44,3    43,0    41,6    40,2    38,8    37,2    34,0    26,3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45,9    44,6    43,4    42,1    40,7    39,4    37,9    36,4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4,9    43,7    42,5    41,2    39,9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41,0    39,9    38,8    37,6    36,4    35,2    33,9    32,6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8,0    37,0    35,9    34,8    33,7    32,6    31,4    30,2    27,6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32,6    31,7    30,7    29,8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30,9    30,1    29,2    28,2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8,2    27,4    26,6    25,8    24,9    24,0    23,1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7,1    26,4    25,6    24,8    23,9    23,1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6,1    25,4    24,6    23,9    23,1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5,3    24,5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4,4    23,8    23,1    22,3    21,6    20,8    20,0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9,0    18,4    17,9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6,8    16,3    15,7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6,0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417,7   415,8   413,7   407,3   396,5   385,3   373,8   361,9   349,7   336,9   323,7   295,5   228,9   13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95,4   294,0   292,5   288,0   280,4   272,5   264,3   255,9   247,2   238,3   228,9   209,0   161,9    9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41,2   240,1   238,9   235,2   228,9   222,5   215,8   209,0   201,9   194,5   186,9   170,6   132,2    7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208,9   207,9   206,9   203,7   198,2   192,7   186,9   181,0   174,8   168,5   161,9   147,8   114,5    6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86,8   186,0   185,0   182,2   177,3   172,3   167,2   161,9   156,4   150,7   144,8   132,2   102,4    5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70,5   169,8   168,9   166,3   161,9   157,3   152,6   147,8   142,7   137,6   132,2   120,6    93,5    5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57,9   157,2   156,4   154,0   149,9   145,6   141,3   136,8   132,2   127,4   122,4   111,7    86,5    5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47,7   147,0   146,3   144,0   140,2   136,2   132,2   128,0   123,6   119,1   114,5   104,5    80,9    4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38,6   137,9   135,8   132,2   128,4   124,6   120,6   116,6   112,3   107,9    98,5    76,3    4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31,5   130,8   128,8   125,4   121,8   118,2   114,5   110,6   106,5   102,4    93,5    72,4    4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25,4   124,7   122,8   119,5   116,2   112,7   109,1   105,4   101,6    97,6    89,1    69,0    3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20,0   119,4   117,6   114,5   111,2   107,9   104,5   100,9    97,3    93,5    85,3    66,1    3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115,3   114,7   113,0   110,0   106,9   103,7   100,4    97,0    93,5    89,8    82,0    63,5    3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111,1   110,6   108,9   106,0   103,0    99,9    96,7    93,5    90,1    86,5    79,0    61,2    3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107,4   106,8   105,2   102,4    99,5    96,5    93,5    90,3    87,0    83,6    76,3    59,1    3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104,0   103,4   101,8    99,1    96,3    93,5    90,5    87,4    84,2    80,9    73,9    57,2    3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100,9   100,3    98,8    96,2    93,5    90,7    87,8    84,8    81,7    78,5    71,7    55,5    3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98,0    97,5    96,0    93,5    90,8    88,1    85,3    82,4    79,4    76,3    69,7    54,0    3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95,4    94,9    93,5    91,0    88,4    85,8    83,0    80,2    77,3    74,3    67,8    52,5    3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93,0    92,5    91,1    88,7    86,2    83,6    80,9    78,2    75,3    72,4    66,1    51,2    2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90,7    90,3    88,9    86,5    84,1    81,6    79,0    76,3    73,5    70,6    64,5    50,0    2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88,7    88,2    86,8    84,5    82,1    79,7    77,2    74,5    71,8    69,0    63,0    48,8    2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86,7    86,3    84,9    82,7    80,3    77,9    75,5    72,9    70,3    67,5    61,6    47,7    2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84,9    84,5    83,1    80,9    78,7    76,3    73,9    71,4    68,8    66,1    60,3    46,7    2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83,2    82,7    81,5    79,3    77,1    74,8    72,4    69,9    67,4    64,7    59,1    45,8    2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75,9    75,5    74,4    72,4    70,3    68,2    66,1    63,8    61,5    59,1    54,0    41,8    2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70,3    69,9    68,9    67,0    65,1    63,2    61,2    59,1    57,0    54,7    50,0    38,7    2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65,7    65,4    64,4    62,7    60,9    59,1    57,2    55,3    53,3    51,2    46,7    36,2    2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62,0    61,7    60,7    59,1    57,4    55,7    54,0    52,1    50,2    48,3    44,1    34,1    1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58,8    58,5    57,6    56,1    54,5    52,9    51,2    49,4    47,7    45,8    41,8    32,4    1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56,1    55,8    54,9    53,5    52,0    50,4    48,8    47,1    45,4    43,7    39,8    30,9    1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53,7    53,4    52,6    51,2    49,7    48,3    46,7    45,1    43,5    41,8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51,6    51,3    50,5    49,2    47,8    46,4    44,9    43,4    41,8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9,7    49,4    48,7    47,4    46,1    44,7    43,3    41,8    40,3    38,7    35,3    27,4    1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8,0    47,8    47,0    45,8    44,5    43,2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46,5    46,3    45,5    44,3    43,1    41,8    40,5    39,1    37,7    36,2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44,9    44,2    43,0    41,8    40,5    39,3    37,9    36,5    35,1    32,1    24,8    1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43,6    42,9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42,4    41,8    40,7    39,5    38,4    37,1    35,9    34,6    33,2    30,3    23,5    1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41,4    40,7    39,6    38,5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37,0    36,4    35,5    34,5    33,4    32,4    31,3    30,1    29,0    26,4    20,5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33,8    33,3    32,4    31,5    30,5    29,6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5,8    25,1    24,4    23,6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23,5    22,9    22,2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20,4    19,8    19,3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4,5    14,1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    12,2    11,8    11,4    11,1    10,7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     9,7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********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 Tous les âge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5,3   114,7   112,9   109,9   106,8   103,6   100,3    96,9    93,4    89,8    81,9    63,5    3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1,5    81,1    79,9    77,7    75,5    73,3    71,0    68,6    66,1    63,5    57,9    44,9    2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6,6    66,2    65,2    63,5    61,7    59,8    57,9    56,0    53,9    51,8    47,3    36,6    2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7,6    57,4    56,5    55,0    53,4    51,8    50,2    48,5    46,7    44,9    41,0    31,7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1,6    51,3    50,5    49,2    47,8    46,3    44,9    43,4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,1    46,8    46,1    44,9    43,6    42,3    41,0    39,6    38,1    36,6    33,4    25,9    1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3,6    43,4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0,8    40,6    39,9    38,9    37,8    36,6    35,5    34,3    33,0    31,7    29,0    22,4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8,4    38,2    37,6    36,6    35,6    34,5    33,4    32,3    31,1    29,9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6,3    35,7    34,8    33,8    32,8    31,7    30,7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4,6    34,1    33,1    32,2    31,2    30,3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3,1    32,6    31,7    30,8    29,9    29,0    28,0    27,0    25,9    23,7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0,7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9,6    29,2    28,4    27,6    26,8    25,9    25,0    24,1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8,7    28,2    27,5    26,7    25,9    25,1    24,2    23,4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7,8    27,4    26,7    25,9    25,1    24,3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7,0    26,6    25,9    25,2    24,4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5,9    25,2    24,5    23,8    23,0    22,2    21,4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,3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4,6    24,0    23,3    22,6    21,9    21,2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,1    22,4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2,6    22,0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0,6    20,1    19,5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9,1    18,6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6,8    16,4    15,9    15,4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,5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,6    13,3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11,6    11,3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,0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6,8    65,8    64,0    62,2    60,4    58,5    56,5    54,4    52,3    47,7    37,0    2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6,5    45,3    44,0    42,7    41,3    39,9    38,5    37,0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8,0    37,0    35,9    34,9    33,7    32,6    31,4    30,2    27,6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2,9    32,0    31,1    30,2    29,2    28,2    27,2    26,1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8,6    27,8    27,0    26,1    25,3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6,1    25,4    24,6    23,9    23,1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4,2    23,5    22,8    22,1    21,3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2,6    22,0    21,3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9,7    19,1    18,5    17,9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6,1    15,6    15,1    14,5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3,4    13,0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1,8    11,3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7,4    66,3    64,6    62,7    60,9    58,9    56,9    54,9    52,7    48,1    37,3    2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6,9    45,6    44,4    43,0    41,7    40,3    38,8    37,3    34,0    26,4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8,9    28,1    27,2    26,4    25,5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6,3    15,7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3,4   122,7   120,8   117,6   114,3   110,9   107,4   103,7   100,0    96,0    87,7    67,9    3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7,2    86,8    85,4    83,2    80,8    78,4    75,9    73,3    70,7    67,9    62,0    48,0    2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1,2    70,9    69,8    67,9    66,0    64,0    62,0    59,9    57,7    55,4    50,6    39,2    2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1,7    61,4    60,4    58,8    57,2    55,4    53,7    51,9    50,0    48,0    43,8    34,0    1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5,2    54,9    54,0    52,6    51,1    49,6    48,0    46,4    44,7    42,9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0,4    50,1    49,3    48,0    46,7    45,3    43,8    42,3    40,8    39,2    35,8    27,7    1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6,6    46,4    45,7    44,5    43,2    41,9    40,6    39,2    37,8    36,3    33,1    25,7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3,4    42,7    41,6    40,4    39,2    38,0    36,7    35,3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40,9    40,3    39,2    38,1    37,0    35,8    34,6    33,3    32,0    29,2    22,6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8,8    38,2    37,2    36,1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7,0    36,4    35,5    34,5    33,4    32,4    31,3    30,1    29,0    26,4    20,5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5,4    34,9    34,0    33,0    32,0    31,0    29,9    28,9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4,0    33,5    32,6    31,7    30,8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2,8    32,3    31,4    30,5    29,6    28,7    27,7    26,7    25,7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31,7    31,2    30,4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9,3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8,5    27,7    26,9    26,1    25,3    24,4    23,6    22,6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7,0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6,4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5,8    25,1    24,4    23,6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4,7    24,0    23,3    22,6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4,2    23,5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2,1    21,5    20,9    20,2    19,6    18,9    18,2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7,5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,9    15,4    15,0    14,5    14,0    13,5    12,9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4,1    13,7    13,3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2,4    12,0    11,6    11,3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2,0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,7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9,1     8,8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3,0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 Tous les âge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9,1    98,6    97,1    94,5    91,9    89,1    86,3    83,4    80,3    77,2    70,5    54,6    3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0,1    69,7    68,7    66,8    65,0    63,0    61,0    58,9    56,8    54,6    49,8    38,6    2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7,2    56,9    56,1    54,6    53,0    51,4    49,8    48,1    46,4    44,6    40,7    31,5    1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9,6    49,3    48,6    47,3    45,9    44,6    43,1    41,7    40,2    38,6    35,2    27,3    1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4,3    44,1    43,4    42,3    41,1    39,9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0,5    40,3    39,6    38,6    37,5    36,4    35,2    34,0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7,5    37,3    36,7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4,9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2,9    32,4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1,2    30,7    29,9    29,0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9,7    29,3    28,5    27,7    26,9    26,0    25,1    24,2    23,3    21,2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8,5    28,0    27,3    26,5    25,7    24,9    24,1    23,2    22,3    20,3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7,4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6,4    26,0    25,3    24,5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5,5    25,1    24,4    23,7    23,0    22,3    21,5    20,7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4,3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3,6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2,9    22,3    21,7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2,3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1,7    21,1    20,5    19,9    19,3    18,6    18,0    17,3    15,8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0,2    19,7    19,2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2,7    12,4    12,0    11,6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1,7    11,4    11,1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9,4     9,1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9,2     8,9     8,6     8,3     8,0     7,7     7,0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7,3     7,0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1,3    60,4    58,8    57,1    55,4    53,6    51,8    49,9    48,0    43,8    33,9    1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4,9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9,4    28,5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,3    25,5    24,8    24,0    23,2    22,3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4,0    23,3    22,6    21,9    21,2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,0    18,5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6,0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4,3    13,8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3,4    13,0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2,7    61,8    60,1    58,4    56,7    54,9    53,0    51,1    49,1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3,7    42,5    41,3    40,1    38,8    37,5    36,1    34,7    31,7    24,5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5,7    34,7    33,7    32,7    31,7    30,6    29,5    28,3    25,9    20,0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30,1    29,2    28,3    27,4    26,5    25,5    24,5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,9    26,1    25,3    24,5    23,7    22,8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4,5    23,8    23,1    22,4    21,6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2,7    22,1    21,4    20,7    20,0    19,3    18,6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0,7    20,0    19,4    18,7    18,1    17,4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6,4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5,1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10,7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8,3   107,7   106,1   103,2   100,3    97,3    94,2    91,0    87,7    84,3    76,9    59,6    3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6,6    76,2    75,0    73,0    70,9    68,8    66,6    64,4    62,0    59,6    54,4    42,1    2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2,5    62,2    61,2    59,6    57,9    56,2    54,4    52,6    50,7    48,7    44,4    34,4    1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4,1    53,9    53,0    51,6    50,2    48,7    47,1    45,5    43,9    42,1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8,4    48,2    47,4    46,2    44,9    43,5    42,1    40,7    39,2    37,7    34,4    26,7    1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4,2    44,0    43,3    42,1    41,0    39,7    38,5    37,2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0,7    40,1    39,0    37,9    36,8    35,6    34,4    33,2    31,9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5,9    35,4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4,1    33,5    32,6    31,7    30,8    29,8    28,8    27,7    26,7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2,5    32,0    31,1    30,3    29,3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1,1    30,6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9,4    28,6    27,8    27,0    26,1    25,3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8,3    27,6    26,8    26,0    25,2    24,3    23,4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7,4    26,7    25,9    25,1    24,3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,7    25,0    24,3    23,6    22,9    22,1    21,3    20,4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5,0    24,3    23,6    22,9    22,2    21,5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,3    23,7    23,0    22,3    21,6    20,9    20,1    19,3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,7    23,1    22,4    21,8    21,1    20,4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2,1    21,5    20,9    20,3    19,7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,2    20,6    20,1    19,5    18,8    18,2    17,5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7,5    17,0    16,5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,4    15,0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,3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2,4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,9    10,6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45,8   145,1   144,4   142,2   138,4   134,5   130,4   126,3   122,0   117,6   113,0   103,1    79,9    4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3,1   102,6   102,1   100,5    97,8    95,1    92,2    89,3    86,3    83,1    79,9    72,9    56,5    3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3,8    83,4    82,1    79,9    77,6    75,3    72,9    70,4    67,9    65,2    59,5    46,1    2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2,6    72,2    71,1    69,2    67,2    65,2    63,2    61,0    58,8    56,5    51,6    39,9    2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4,9    64,6    63,6    61,9    60,1    58,3    56,5    54,6    52,6    50,5    46,1    35,7    2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9,2    58,9    58,0    56,5    54,9    53,3    51,6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4,8    54,6    53,7    52,3    50,8    49,3    47,7    46,1    44,4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1,3    51,0    50,3    48,9    47,5    46,1    44,7    43,1    41,6    39,9    36,5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8,4    48,1    47,4    46,1    44,8    43,5    42,1    40,7    39,2    37,7    34,4    26,6    1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5,9    45,7    45,0    43,8    42,5    41,3    39,9    38,6    37,2    35,7    32,6    25,3    1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3,8    43,5    42,9    41,7    40,5    39,3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1,9    41,7    41,0    39,9    38,8    37,7    36,5    35,2    33,9    32,6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0,2    40,0    39,4    38,4    37,3    36,2    35,0    33,8    32,6    31,3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8,8    38,6    38,0    37,0    35,9    34,9    33,8    32,6    31,4    30,2    27,6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7,5    37,3    36,7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6,3    36,1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5,2    35,0    34,5    33,6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4,2    34,0    33,5    32,6    31,7    30,7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3,3    33,1    32,6    31,7    30,8    29,9    29,0    28,0    27,0    25,9    23,7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2,4    32,3    31,8    30,9    30,1    29,2    28,2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1,7    31,5    31,0    30,2    29,3    28,5    27,6    26,6    25,7    24,7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0,9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0,3    30,1    29,6    28,9    28,0    27,2    26,3    25,4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9,6    29,5    29,0    28,2    27,4    26,6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9,0    28,9    28,4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6,4    26,0    25,3    24,5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1,5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0,4    20,1    19,6    19,0    18,4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9,2    18,7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8,4    17,9    17,4    16,8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7,0    16,5    16,1    15,6    15,1    14,6    14,1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5,4    15,0    14,6    14,1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5,0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4,2    13,8    13,4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2,7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8,8     8,5     8,3     8,0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7,2     7,0     6,8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,5     6,3     6,1     5,9     5,6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6,1     6,0     5,8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5,8     5,6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0,6    80,2    79,0    76,9    74,7    72,5    70,2    67,8    65,3    62,8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,0    56,7    55,9    54,4    52,8    51,3    49,6    48,0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46,3    45,6    44,4    43,1    41,9    40,5    39,2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0,1    39,5    38,4    37,4    36,2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35,3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2,3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29,9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5,0    24,3    23,6    22,9    22,2    21,4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,8    23,2    22,5    21,9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9,2    18,7    18,1    17,5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,0    15,6    15,1    14,6    14,1    13,6    13,1    12,0     9,3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14,9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2,6    12,3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9,1    88,7    87,3    85,0    82,6    80,1    77,6    75,0    72,2    69,4    63,3    49,1    2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3,0    62,7    61,7    60,1    58,4    56,7    54,9    53,0    51,1    49,1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1,2    50,4    49,1    47,7    46,3    44,8    43,3    41,7    40,1    36,6    28,3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4,3    43,7    42,5    41,3    40,1    38,8    37,5    36,1    34,7    31,7    24,5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9,7    39,1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5,6    34,7    33,7    32,7    31,7    30,6    29,5    28,3    25,9    20,0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0,9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9,1    28,3    27,5    26,7    25,9    25,0    24,1    23,1    21,1    16,4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,6    26,9    26,1    25,3    24,5    23,7    22,8    21,9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5,2    24,5    23,8    23,1    22,4    21,6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1,9    21,3    20,7    20,0    19,4    18,6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1,2    20,6    20,0    19,4    18,7    18,1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,5    18,9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9,0    18,5    17,9    17,3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,5    18,0    17,5    16,9    16,4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,3    16,9    16,4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57,8   157,1   156,3   153,9   149,8   145,6   141,2   136,8   132,1   127,3   122,3   111,7    86,5    4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11,6   111,1   110,5   108,8   105,9   102,9    99,9    96,7    93,4    90,0    86,5    79,0    61,2    3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0,7    90,3    88,9    86,5    84,1    81,5    79,0    76,3    73,5    70,6    64,5    49,9    2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8,6    78,2    77,0    74,9    72,8    70,6    68,4    66,1    63,7    61,2    55,8    43,2    2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0,3    69,9    68,8    67,0    65,1    63,2    61,2    59,1    56,9    54,7    49,9    38,7    2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4,1    63,8    62,8    61,2    59,4    57,7    55,8    53,9    52,0    49,9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9,4    59,1    58,2    56,6    55,0    53,4    51,7    49,9    48,1    46,2    42,2    32,7    1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5,5    55,3    54,4    53,0    51,5    49,9    48,3    46,7    45,0    43,2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2,4    52,1    51,3    49,9    48,5    47,1    45,6    44,0    42,4    40,8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9,7    49,4    48,7    47,4    46,0    44,7    43,2    41,8    40,3    38,7    35,3    27,4    1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7,4    47,1    46,4    45,2    43,9    42,6    41,2    39,8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5,4    45,1    44,4    43,2    42,0    40,8    39,5    38,1    36,8    35,3    32,2    25,0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3,6    43,4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2,0    41,8    41,1    40,0    38,9    37,7    36,5    35,3    34,0    32,7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0,6    40,4    39,7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9,3    39,1    38,5    37,5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8,1    37,9    37,3    36,3    35,3    34,3    33,2    32,0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7,0    36,8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6,0    35,9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5,1    35,0    34,4    33,5    32,6    31,6    30,6    29,5    28,5    27,4    25,0    19,3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4,3    34,1    33,6    32,7    31,8    30,8    29,8    28,8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3,3    32,8    31,9    31,0    30,1    29,2    28,2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2,6    32,1    31,2    30,4    29,5    28,5    27,5    26,5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1,9    31,4    30,6    29,7    28,8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1,3    30,8    30,0    29,1    28,2    27,4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8,5    28,1    27,4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6,4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4,7    24,3    23,7    23,0    22,3    21,6    20,9    20,1    19,3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2,9    22,3    21,7    21,1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0,8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9,9    19,3    18,8    18,2    17,7    17,1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9,1    18,6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5,8    15,4    14,9    14,5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5,4    15,0    14,6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9,2     8,9     8,6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8,4     8,2     7,9     7,6     7,4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7,5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6,4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5,6   244,5   243,3   239,5   233,1   226,6   219,8   212,8   205,6   198,1   190,4   173,8   134,6    7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3,7   172,9   172,0   169,4   164,8   160,2   155,4   150,5   145,4   140,1   134,6   122,9    95,2    5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1,8   141,2   140,5   138,3   134,6   130,8   126,9   122,9   118,7   114,4   109,9   100,3    77,7    4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22,3   121,6   119,8   116,6   113,3   109,9   106,4   102,8    99,1    95,2    86,9    67,3    3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09,3   108,8   107,1   104,3   101,3    98,3    95,2    91,9    88,6    85,1    77,7    60,2    3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99,8    99,3    97,8    95,2    92,5    89,7    86,9    83,9    80,9    77,7    70,9    54,9    3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2,4    91,9    90,5    88,1    85,6    83,1    80,4    77,7    74,9    71,9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6,4    86,0    84,7    82,4    80,1    77,7    75,2    72,7    70,0    67,3    61,4    47,6    2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81,5    81,1    79,8    77,7    75,5    73,3    70,9    68,5    66,0    63,5    57,9    44,9    2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77,3    76,9    75,7    73,7    71,6    69,5    67,3    65,0    62,7    60,2    54,9    42,6    2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73,7    73,3    72,2    70,3    68,3    66,3    64,2    62,0    59,7    57,4    52,4    40,6    2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0,6    70,2    69,1    67,3    65,4    63,5    61,4    59,4    57,2    54,9    50,2    38,9    2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7,8    67,5    66,4    64,7    62,8    61,0    59,0    57,0    54,9    52,8    48,2    37,3    2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5,3    65,0    64,0    62,3    60,6    58,7    56,9    54,9    53,0    50,9    46,4    36,0    2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3,1    62,8    61,8    60,2    58,5    56,8    54,9    53,1    51,2    49,1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1,1    60,8    59,9    58,3    56,6    54,9    53,2    51,4    49,5    47,6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9,3    59,0    58,1    56,5    54,9    53,3    51,6    49,9    48,1    46,2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7,6    57,3    56,5    54,9    53,4    51,8    50,2    48,5    46,7    44,9    41,0    31,7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6,1    55,8    54,9    53,5    52,0    50,4    48,8    47,2    45,5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4,7    54,4    53,6    52,1    50,7    49,1    47,6    46,0    44,3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3,4    53,1    52,3    50,9    49,4    48,0    46,4    44,9    43,2    41,5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2,1    51,9    51,1    49,7    48,3    46,9    45,4    43,8    42,2    40,6    37,0    28,7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1,0    50,7    49,9    48,6    47,2    45,8    44,4    42,9    41,3    39,7    36,2    28,1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9,9    49,7    48,9    47,6    46,2    44,9    43,4    42,0    40,4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8,9    48,7    47,9    46,6    45,3    44,0    42,6    41,1    39,6    38,1    34,8    26,9    1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4,6    44,4    43,7    42,6    41,4    40,1    38,9    37,5    36,2    34,8    31,7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1,3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8,5    37,9    36,9    35,8    34,8    33,6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6,3    35,7    34,8    33,8    32,8    31,7    30,6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4,4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2,8    32,3    31,4    30,5    29,6    28,7    27,7    26,7    25,7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1,4    30,9    30,1    29,2    28,4    27,5    26,5    25,6    24,6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0,2    29,7    28,9    28,1    27,3    26,4    25,5    24,6    23,6    21,6    16,7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9,1    28,6    27,9    27,1    26,3    25,4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7,7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6,8    26,1    25,3    24,6    23,8    23,0    22,2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5,2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4,6    23,9    23,2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1,4    20,9    20,3    19,7    19,0    18,4    17,7    17,0    15,5    12,0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9,6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6,5    16,0    15,5    15,0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4,7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3,5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2,5    12,1    11,7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7,8     7,5     7,2     7,0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0,4   119,8   118,0   114,8   111,6   108,2   104,8   101,3    97,6    93,7    85,6    66,3    3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5,1    84,7    83,4    81,2    78,9    76,5    74,1    71,6    69,0    66,3    60,5    46,9    2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69,2    68,1    66,3    64,4    62,5    60,5    58,5    56,3    54,1    49,4    38,3    2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9,9    59,0    57,4    55,8    54,1    52,4    50,6    48,8    46,9    42,8    33,1    1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3,6    52,8    51,3    49,9    48,4    46,9    45,3    43,6    41,9    38,3    29,6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8,2    46,9    45,6    44,2    42,8    41,3    39,8    38,3    34,9    27,1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4,6    43,4    42,2    40,9    39,6    38,3    36,9    35,4    32,3    25,1    1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1,7    40,6    39,4    38,3    37,1    35,8    34,5    33,1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9,3    38,3    37,2    36,1    34,9    33,8    32,5    31,2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7,3    36,3    35,3    34,2    33,1    32,0    30,9    29,6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5,6    34,6    33,6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4,1    33,1    32,2    31,2    30,3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2,7    31,8    30,9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30,7    29,8    28,9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9,6    28,8    27,9    27,1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7,8    27,1    26,3    25,4    24,6    23,7    22,7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5,1    24,3    23,6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3,9    23,3    22,6    21,9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3,0    22,3    21,6    21,0    20,3    19,5    18,7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6,1    15,6    15,1    14,5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4,6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46,3   145,5   143,3   139,5   135,5   131,5   127,3   123,0   118,5   113,9   103,9    80,5    4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3,4   102,9   101,3    98,6    95,8    93,0    90,0    87,0    83,8    80,5    73,5    56,9    3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4,4    84,0    82,7    80,5    78,2    75,9    73,5    71,0    68,4    65,7    60,0    46,5    2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72,8    71,6    69,7    67,8    65,7    63,7    61,5    59,3    56,9    52,0    40,3    2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5,1    64,1    62,4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59,4    58,5    56,9    55,3    53,7    52,0    50,2    48,4    46,5    42,4    32,9    1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54,2    52,7    51,2    49,7    48,1    46,5    44,8    43,0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50,7    49,3    47,9    46,5    45,0    43,5    41,9    40,3    36,8    28,5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7,8    46,5    45,2    43,8    42,4    41,0    39,5    38,0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3,2    42,0    40,9    39,6    38,4    37,1    35,7    34,3    31,3    24,3    1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41,4    40,3    39,1    38,0    36,8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9,7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7,0    36,0    35,0    33,9    32,9    31,8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4,9    33,9    32,9    31,8    30,7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33,8    32,9    31,9    30,9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32,0    31,1    30,2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31,2    30,3    29,4    28,5    27,5    26,5    25,5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30,4    29,6    28,7    27,8    26,8    25,9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9,1    28,3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8,5    27,7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5,5    24,7    24,0    23,2    22,5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21,4    20,8    20,1    19,4    18,7    18,0    16,4    12,7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3,8    13,3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3,3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11,9    11,4    10,4     8,1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67,9   266,7   265,3   261,2   254,2   247,1   239,7   232,1   224,2   216,1   207,6   189,5   146,8    8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89,4   188,6   187,6   184,7   179,8   174,7   169,5   164,1   158,5   152,8   146,8   134,0   103,8    5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54,0   153,2   150,8   146,8   142,7   138,4   134,0   129,5   124,7   119,9   109,4    84,7    4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33,3   132,7   130,6   127,1   123,5   119,9   116,0   112,1   108,0   103,8    94,8    73,4    4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19,3   118,6   116,8   113,7   110,5   107,2   103,8   100,3    96,6    92,8    84,7    65,6    3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08,9   108,3   106,6   103,8   100,9    97,9    94,8    91,5    88,2    84,7    77,4    59,9    3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00,8   100,3    98,7    96,1    93,4    90,6    87,7    84,7    81,7    78,5    71,6    55,5    3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94,3    93,8    92,4    89,9    87,4    84,7    82,1    79,3    76,4    73,4    67,0    51,9    3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88,9    88,4    87,1    84,7    82,4    79,9    77,4    74,7    72,0    69,2    63,2    48,9    2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4,3    83,9    82,6    80,4    78,1    75,8    73,4    70,9    68,3    65,6    59,9    46,4    2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80,4    80,0    78,8    76,7    74,5    72,3    70,0    67,6    65,1    62,6    57,1    44,3    2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7,0    76,6    75,4    73,4    71,3    69,2    67,0    64,7    62,4    59,9    54,7    42,4    2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4,0    73,6    72,4    70,5    68,5    66,5    64,4    62,2    59,9    57,6    52,6    40,7    2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71,3    70,9    69,8    67,9    66,0    64,1    62,0    59,9    57,7    55,5    50,6    39,2    2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8,8    68,5    67,4    65,6    63,8    61,9    59,9    57,9    55,8    53,6    48,9    37,9    2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6,7    66,3    65,3    63,6    61,8    59,9    58,0    56,1    54,0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4,7    64,3    63,4    61,7    59,9    58,1    56,3    54,4    52,4    50,3    46,0    35,6    2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2,9    62,5    61,6    59,9    58,2    56,5    54,7    52,8    50,9    48,9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61,2    60,9    59,9    58,3    56,7    55,0    53,2    51,4    49,6    47,6    43,5    33,7    1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9,6    59,3    58,4    56,9    55,2    53,6    51,9    50,1    48,3    46,4    42,4    32,8    1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8,2    57,9    57,0    55,5    53,9    52,3    50,6    48,9    47,1    45,3    41,4    32,0    1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6,9    56,6    55,7    54,2    52,7    51,1    49,5    47,8    46,1    44,3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5,6    55,3    54,5    53,0    51,5    50,0    48,4    46,8    45,1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4,4    54,2    53,3    51,9    50,4    48,9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3,3    53,1    52,2    50,8    49,4    47,9    46,4    44,8    43,2    41,5    37,9    29,4    1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48,4    47,7    46,4    45,1    43,8    42,4    40,9    39,4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44,8    44,2    43,0    41,8    40,5    39,2    37,9    36,5    35,1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1,9    41,3    40,2    39,1    37,9    36,7    35,5    34,2    32,8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7,5    36,9    36,0    34,9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5,8    35,2    34,3    33,3    32,3    31,3    30,2    29,1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33,7    32,8    31,9    30,9    30,0    28,9    27,9    26,8    24,5    19,0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32,4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31,2    30,4    29,5    28,7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30,2    29,4    28,5    27,7    26,8    25,9    24,9    24,0    21,9    16,9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9,2    28,4    27,6    26,8    25,9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8,3    27,6    26,8    26,0    25,2    24,3    23,4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6,8    26,1    25,3    24,6    23,8    23,0    22,2    21,3    19,4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6,1    25,4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3,4    22,7    22,1    21,4    20,8    20,1    19,3    18,6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20,8    20,2    19,6    19,0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8,0    17,5    16,9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04,5   303,2   301,6   297,0   289,1   280,9   272,5   263,9   254,9   245,6   236,0   215,4   166,9    9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15,3   214,4   213,3   210,0   204,4   198,6   192,7   186,6   180,3   173,7   166,9   152,3   118,0    6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75,8   175,0   174,1   171,5   166,9   162,2   157,3   152,3   147,2   141,8   136,3   124,4    96,4    5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52,3   151,6   150,8   148,5   144,5   140,5   136,3   131,9   127,5   122,8   118,0   107,7    83,4    4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36,2   135,6   134,9   132,8   129,3   125,6   121,9   118,0   114,0   109,9   105,5    96,4    74,6    4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4,3   123,8   123,1   121,2   118,0   114,7   111,3   107,7   104,1   100,3    96,4    88,0    68,1    3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15,1   114,6   114,0   112,2   109,3   106,2   103,0    99,7    96,4    92,8    89,2    81,4    63,1    3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07,7   107,2   106,6   105,0   102,2    99,3    96,4    93,3    90,1    86,9    83,4    76,2    59,0    3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1,5   101,1   100,5    99,0    96,4    93,6    90,8    88,0    85,0    81,9    78,7    71,8    55,6    3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96,3    95,9    95,4    93,9    91,4    88,8    86,2    83,4    80,6    77,7    74,6    68,1    52,8    3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91,8    91,4    90,9    89,5    87,2    84,7    82,2    79,6    76,9    74,1    71,2    65,0    50,3    2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87,9    87,5    87,1    85,7    83,4    81,1    78,7    76,2    73,6    70,9    68,1    62,2    48,2    2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84,5    84,1    83,7    82,4    80,2    77,9    75,6    73,2    70,7    68,1    65,5    59,8    46,3    2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81,4    81,0    80,6    79,4    77,3    75,1    72,8    70,5    68,1    65,7    63,1    57,6    44,6    2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78,6    78,3    77,9    76,7    74,6    72,5    70,4    68,1    65,8    63,4    60,9    55,6    43,1    2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76,1    75,8    75,4    74,2    72,3    70,2    68,1    66,0    63,7    61,4    59,0    53,9    41,7    2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73,9    73,5    73,2    72,0    70,1    68,1    66,1    64,0    61,8    59,6    57,2    52,3    40,5    2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71,8    71,5    71,1    70,0    68,1    66,2    64,2    62,2    60,1    57,9    55,6    50,8    39,3    2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69,9    69,6    69,2    68,1    66,3    64,4    62,5    60,5    58,5    56,4    54,1    49,4    38,3    2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68,1    67,8    67,4    66,4    64,6    62,8    60,9    59,0    57,0    54,9    52,8    48,2    37,3    2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66,5    66,2    65,8    64,8    63,1    61,3    59,5    57,6    55,6    53,6    51,5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64,9    64,6    64,3    63,3    61,6    59,9    58,1    56,3    54,3    52,4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63,5    63,2    62,9    61,9    60,3    58,6    56,8    55,0    53,2    51,2    49,2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62,2    61,9    61,6    60,6    59,0    57,3    55,6    53,9    52,0    50,1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60,9    60,6    60,3    59,4    57,8    56,2    54,5    52,8    51,0    49,1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5,3    55,1    54,2    52,8    51,3    49,8    48,2    46,5    44,8    43,1    39,3    30,5    1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1,2    51,0    50,2    48,9    47,5    46,1    44,6    43,1    41,5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7,9    47,7    47,0    45,7    44,4    43,1    41,7    40,3    38,8    37,3    34,1    26,4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5,2    45,0    44,3    43,1    41,9    40,6    39,3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2,9    42,7    42,0    40,9    39,7    38,5    37,3    36,1    34,7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0,9    40,7    40,0    39,0    37,9    36,7    35,6    34,4    33,1    31,8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9,1    38,9    38,3    37,3    36,3    35,2    34,1    32,9    31,7    30,5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7,6    37,4    36,8    35,9    34,8    33,8    32,7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6,2    36,1    35,5    34,5    33,6    32,6    31,5    30,5    29,4    28,2    25,8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5,0    34,8    34,3    33,4    32,4    31,5    30,5    29,4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3,9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2,9    32,7    32,2    31,4    30,5    29,6    28,6    27,7    26,6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2,0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1,1    30,9    30,5    29,7    28,8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0,3    30,2    29,7    28,9    28,1    27,3    26,4    25,5    24,6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7,1    27,0    26,6    25,9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4,8    24,6    24,2    23,6    22,9    22,3    21,5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1,4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9,2    19,1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6,1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5,1    14,8    14,5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4,2    14,0    13,6    13,2    12,8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3,5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0,8    10,6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 9,4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7,5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5,1     5,0     4,8     4,7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     3,9     3,7     3,6     3,5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     3,4     3,3     3,2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     3,0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53,3   152,6   151,9   149,5   145,5   141,4   137,2   132,8   128,3   123,7   118,8   108,5    84,0    4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8,4   107,9   107,4   105,7   102,9   100,0    97,0    93,9    90,8    87,5    84,0    76,7    59,4    3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8,1    87,7    86,3    84,0    81,7    79,2    76,7    74,1    71,4    68,6    62,6    48,5    2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6,3    75,9    74,8    72,8    70,7    68,6    66,4    64,2    61,8    59,4    54,2    42,0    2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8,3    67,9    66,9    65,1    63,2    61,4    59,4    57,4    55,3    53,1    48,5    37,6    2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2,3    62,0    61,0    59,4    57,7    56,0    54,2    52,4    50,5    48,5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7,7    57,4    56,5    55,0    53,5    51,9    50,2    48,5    46,7    44,9    41,0    31,8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4,0    53,7    52,9    51,5    50,0    48,5    47,0    45,4    43,7    42,0    38,4    29,7    1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0,9    50,6    49,8    48,5    47,1    45,7    44,3    42,8    41,2    39,6    36,2    28,0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8,3    48,0    47,3    46,0    44,7    43,4    42,0    40,6    39,1    37,6    34,3    26,6    1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6,0    45,8    45,1    43,9    42,6    41,4    40,1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4,1    43,8    43,2    42,0    40,8    39,6    38,4    37,0    35,7    34,3    31,3    24,3    1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2,3    42,1    41,5    40,4    39,2    38,1    36,8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0,8    40,6    40,0    38,9    37,8    36,7    35,5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9,4    39,2    38,6    37,6    36,5    35,4    34,3    33,1    31,9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8,2    38,0    37,4    36,4    35,4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7,0    36,8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6,0    35,8    35,2    34,3    33,3    32,3    31,3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5,0    34,8    34,3    33,4    32,4    31,5    30,5    29,4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4,1    34,0    33,4    32,5    31,6    30,7    29,7    28,7    27,7    26,6    24,3    18,8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3,3    33,1    32,6    31,8    30,9    29,9    29,0    28,0    27,0    25,9    23,7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2,4    31,9    31,0    30,2    29,3    28,3    27,4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1,7    31,2    30,3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1,0    30,5    29,7    28,9    28,0    27,1    26,2    25,2    24,3    22,1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0,4    29,9    29,1    28,3    27,4    26,6    25,7    24,7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7,7    27,3    26,6    25,8    25,1    24,3    23,4    22,6    21,7    19,8    15,3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5,7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4,0    23,6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2,3    21,7    21,1    20,5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1,1    20,6    20,0    19,4    18,8    18,2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9,3    18,8    18,3    17,7    17,2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8,5    18,1    17,5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6,7    16,3    15,8    15,3    14,9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5,8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5,0    14,6    14,1    13,7    13,3    12,8    12,4    11,9    10,8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,9    11,5    11,2    10,8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8,9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8,2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,9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5,9     5,7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70,2   169,4   168,6   166,0   161,5   157,0   152,3   147,5   142,5   137,3   131,9   120,4    93,3    5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20,3   119,8   119,2   117,4   114,2   111,0   107,7   104,3   100,7    97,1    93,3    85,1    65,9    3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7,8    97,3    95,8    93,3    90,6    87,9    85,1    82,3    79,3    76,2    69,5    53,8    3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4,7    84,3    83,0    80,8    78,5    76,2    73,7    71,2    68,6    65,9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5,8    75,4    74,2    72,2    70,2    68,1    65,9    63,7    61,4    59,0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9,2    68,8    67,8    65,9    64,1    62,2    60,2    58,2    56,0    53,8    49,2    38,1    2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4,0    63,7    62,7    61,1    59,3    57,6    55,7    53,8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9,9    59,6    58,7    57,1    55,5    53,8    52,1    50,4    48,5    46,6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6,5    56,2    55,3    53,8    52,3    50,8    49,2    47,5    45,8    44,0    40,1    31,1    1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3,6    53,3    52,5    51,1    49,6    48,2    46,6    45,1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1,1    50,8    50,0    48,7    47,3    45,9    44,5    43,0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8,9    48,7    47,9    46,6    45,3    44,0    42,6    41,1    39,6    38,1    34,8    26,9    1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7,0    46,8    46,0    44,8    43,5    42,2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3,7    43,5    42,9    41,7    40,5    39,3    38,1    36,8    35,4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2,4    42,1    41,5    40,4    39,2    38,1    36,9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1,1    40,9    40,3    39,2    38,1    36,9    35,8    34,6    33,3    32,0    29,2    22,6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9,9    39,7    39,1    38,1    37,0    35,9    34,8    33,6    32,4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8,9    38,7    38,1    37,1    36,0    34,9    33,8    32,7    31,5    30,3    27,6    21,4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7,9    37,7    37,1    36,1    35,1    34,1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7,0    36,8    36,2    35,3    34,3    33,2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6,1    35,9    35,4    34,4    33,5    32,5    31,4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5,1    34,6    33,7    32,7    31,8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4,4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6,7    26,2    25,5    24,8    24,1    23,3    22,5    21,7    20,9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4,7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3,5    22,8    22,2    21,5    20,9    20,1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1,4    20,9    20,3    19,7    19,0    18,4    17,7    17,0    15,5    12,0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0,6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9,2    18,7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8,6    18,1    17,6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8,0    17,5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7,5    17,0    16,5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7,0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6,6    16,2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29,5   328,1   326,4   321,4   312,8   304,0   294,9   285,5   275,9   265,8   255,4   233,1   180,6   10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33,0   232,0   230,8   227,2   221,2   214,9   208,5   201,9   195,1   188,0   180,6   164,9   127,7    7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90,3   189,4   188,4   185,5   180,6   175,5   170,3   164,9   159,3   153,5   147,5   134,6   104,3    6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4,8   164,0   163,2   160,7   156,4   152,0   147,5   142,8   137,9   132,9   127,7   116,6    90,3    5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7,4   146,7   146,0   143,7   139,9   135,9   131,9   127,7   123,4   118,9   114,2   104,3    80,8    4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4,5   133,9   133,3   131,2   127,7   124,1   120,4   116,6   112,6   108,5   104,3    95,2    73,7    4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24,6   124,0   123,4   121,5   118,2   114,9   111,5   107,9   104,3   100,5    96,5    88,1    68,3    3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6,5   116,0   115,4   113,6   110,6   107,5   104,3   101,0    97,5    94,0    90,3    82,4    63,8    3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9,8   109,4   108,8   107,1   104,3   101,3    98,3    95,2    92,0    88,6    85,1    77,7    60,2    3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04,2   103,7   103,2   101,6    98,9    96,1    93,3    90,3    87,2    84,1    80,8    73,7    57,1    3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99,4    98,9    98,4    96,9    94,3    91,7    88,9    86,1    83,2    80,1    77,0    70,3    54,4    3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95,1    94,7    94,2    92,8    90,3    87,8    85,1    82,4    79,6    76,7    73,7    67,3    52,1    3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91,4    91,0    90,5    89,1    86,8    84,3    81,8    79,2    76,5    73,7    70,8    64,7    50,1    2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88,1    87,7    87,2    85,9    83,6    81,2    78,8    76,3    73,7    71,0    68,3    62,3    48,3    2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85,1    84,7    84,3    83,0    80,8    78,5    76,1    73,7    71,2    68,6    65,9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82,4    82,0    81,6    80,3    78,2    76,0    73,7    71,4    69,0    66,5    63,8    58,3    45,1    2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79,9    79,6    79,2    77,9    75,9    73,7    71,5    69,3    66,9    64,5    61,9    56,5    43,8    2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77,7    77,3    76,9    75,7    73,7    71,6    69,5    67,3    65,0    62,7    60,2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75,6    75,3    74,9    73,7    71,8    69,7    67,7    65,5    63,3    61,0    58,6    53,5    41,4    2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73,7    73,4    73,0    71,9    69,9    68,0    65,9    63,8    61,7    59,4    57,1    52,1    40,4    2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71,9    71,6    71,2    70,1    68,3    66,3    64,4    62,3    60,2    58,0    55,7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9,9    69,6    68,5    66,7    64,8    62,9    60,9    58,8    56,7    54,4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8,4    68,1    67,0    65,2    63,4    61,5    59,5    57,5    55,4    53,3    48,6    37,7    2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7,0    66,6    65,6    63,8    62,0    60,2    58,3    56,3    54,3    52,1    47,6    36,9    2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5,6    65,3    64,3    62,6    60,8    59,0    57,1    55,2    53,2    51,1    46,6    36,1    2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9,9    59,6    58,7    57,1    55,5    53,8    52,1    50,4    48,5    46,6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5,5    55,2    54,3    52,9    51,4    49,8    48,3    46,6    44,9    43,2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1,9    51,6    50,8    49,5    48,1    46,6    45,1    43,6    42,0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8,9    48,7    47,9    46,6    45,3    44,0    42,6    41,1    39,6    38,1    34,8    26,9    1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6,4    46,2    45,4    44,2    43,0    41,7    40,4    39,0    37,6    36,1    33,0    25,5    1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4,2    44,0    43,3    42,2    41,0    39,8    38,5    37,2    35,8    34,4    31,4    24,4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2,4    42,1    41,5    40,4    39,2    38,1    36,9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0,7    40,5    39,9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9,2    39,0    38,4    37,4    36,3    35,2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7,9    37,7    37,1    36,1    35,1    34,1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6,7    36,5    35,9    35,0    34,0    33,0    31,9    30,8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5,6    35,4    34,9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4,6    34,4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3,7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2,8    32,6    32,1    31,3    30,4    29,5    28,6    27,6    26,6    25,5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9,3    29,2    28,7    28,0    27,2    26,4    25,5    24,7    23,8    22,8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6,8    26,7    26,2    25,5    24,8    24,1    23,3    22,5    21,7    20,9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3,2    23,1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20,6    20,3    19,8    19,2    18,7    18,1    17,4    16,8    16,2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8,8    18,6    18,1    17,6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7,4    17,2    16,7    16,2    15,8    15,3    14,7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6,3    16,1    15,6    15,2    14,7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5,1    14,7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4,4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10,2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5,5     5,4     5,2     5,0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4,7     4,5     4,4     4,2     4,0     3,7     2,9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     4,0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     3,2     3,1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********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8:00Z</dcterms:created>
  <dc:creator>Marianna Morano</dc:creator>
  <dc:description/>
  <dc:language>en-US</dc:language>
  <cp:lastModifiedBy>Marianna Morano</cp:lastModifiedBy>
  <dcterms:modified xsi:type="dcterms:W3CDTF">2006-03-30T19:18:00Z</dcterms:modified>
  <cp:revision>2</cp:revision>
  <dc:subject/>
  <dc:title>                       Canadian Tobacco Use Monitoring Survey 2005 - July to December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00732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CV tables</vt:lpwstr>
  </property>
</Properties>
</file>