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Canadian Tobacco Use Monitoring Survey 2006 - February to December - Household File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Approximate Sampling Variability Tables - Canada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cs="Courier New" w:ascii="Courier New" w:hAnsi="Courier New"/>
          <w:sz w:val="15"/>
          <w:szCs w:val="15"/>
          <w:lang w:val="en-CA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78.1    77.8    77.4    76.2    74.2    72.1    69.9    67.7    65.4    63.0    60.5    55.3    42.8    24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55.2    55.0    54.7    53.9    52.4    51.0    49.4    47.9    46.2    44.6    42.8    39.1    30.3    17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45.1    44.9    44.7    44.0    42.8    41.6    40.4    39.1    37.8    36.4    35.0    31.9    24.7    14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39.1    38.9    38.7    38.1    37.1    36.0    35.0    33.8    32.7    31.5    30.3    27.6    21.4    12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 34.9    34.8    34.6    34.1    33.2    32.2    31.3    30.3    29.2    28.2    27.1    24.7    19.1    11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31.9    31.7    31.6    31.1    30.3    29.4    28.5    27.6    26.7    25.7    24.7    22.6    17.5    10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29.5    29.4    29.2    28.8    28.0    27.2    26.4    25.6    24.7    23.8    22.9    20.9    16.2     9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27.6    27.5    27.4    26.9    26.2    25.5    24.7    23.9    23.1    22.3    21.4    19.5    15.1     8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26.0    25.9    25.8    25.4    24.7    24.0    23.3    22.6    21.8    21.0    20.2    18.4    14.3     8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24.7    24.6    24.5    24.1    23.4    22.8    22.1    21.4    20.7    19.9    19.1    17.5    13.5     7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23.6    23.4    23.3    23.0    22.4    21.7    21.1    20.4    19.7    19.0    18.3    16.7    12.9     7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22.6    22.5    22.3    22.0    21.4    20.8    20.2    19.5    18.9    18.2    17.5    16.0    12.4     7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1.6    21.5    21.1    20.6    20.0    19.4    18.8    18.1    17.5    16.8    15.3    11.9     6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0.8    20.7    20.4    19.8    19.3    18.7    18.1    17.5    16.8    16.2    14.8    11.4     6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0.1    20.0    19.7    19.1    18.6    18.1    17.5    16.9    16.3    15.6    14.3    11.1     6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19.4    19.3    19.0    18.5    18.0    17.5    16.9    16.3    15.8    15.1    13.8    10.7     6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18.9    18.8    18.5    18.0    17.5    17.0    16.4    15.9    15.3    14.7    13.4    10.4     6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18.3    18.2    18.0    17.5    17.0    16.5    16.0    15.4    14.9    14.3    13.0    10.1     5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17.8    17.8    17.5    17.0    16.5    16.0    15.5    15.0    14.5    13.9    12.7     9.8     5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17.4    17.3    17.0    16.6    16.1    15.6    15.1    14.6    14.1    13.5    12.4     9.6     5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17.0    16.9    16.6    16.2    15.7    15.3    14.8    14.3    13.8    13.2    12.1     9.3     5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16.6    16.5    16.2    15.8    15.4    14.9    14.4    13.9    13.4    12.9    11.8     9.1     5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16.2    16.1    15.9    15.5    15.0    14.6    14.1    13.6    13.1    12.6    11.5     8.9     5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15.9    15.8    15.6    15.1    14.7    14.3    13.8    13.3    12.9    12.4    11.3     8.7     5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15.6    15.5    15.2    14.8    14.4    14.0    13.5    13.1    12.6    12.1    11.1     8.6     4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4.2    14.1    13.9    13.5    13.2    12.8    12.4    11.9    11.5    11.1    10.1     7.8     4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13.1    13.1    12.9    12.5    12.2    11.8    11.4    11.1    10.7    10.2     9.3     7.2     4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2.3    12.2    12.0    11.7    11.4    11.1    10.7    10.3    10.0     9.6     8.7     6.8     3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11.6    11.5    11.4    11.1    10.7    10.4    10.1     9.7     9.4     9.0     8.2     6.4     3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11.0    10.9    10.8    10.5    10.2     9.9     9.6     9.2     8.9     8.6     7.8     6.1     3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10.5    10.4    10.3    10.0     9.7     9.4     9.1     8.8     8.5     8.2     7.5     5.8     3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10.0    10.0     9.8     9.6     9.3     9.0     8.7     8.4     8.1     7.8     7.1     5.5     3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 9.6     9.6     9.4     9.2     8.9     8.7     8.4     8.1     7.8     7.5     6.9     5.3     3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 9.3     9.2     9.1     8.9     8.6     8.4     8.1     7.8     7.5     7.2     6.6     5.1     3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 9.0     8.9     8.8     8.6     8.3     8.1     7.8     7.6     7.3     7.0     6.4     4.9     2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 8.7     8.7     8.5     8.3     8.1     7.8     7.6     7.3     7.0     6.8     6.2     4.8     2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 8.4     8.4     8.3     8.0     7.8     7.6     7.3     7.1     6.8     6.6     6.0     4.6     2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 8.2     8.2     8.0     7.8     7.6     7.4     7.1     6.9     6.6     6.4     5.8     4.5     2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 8.0     7.9     7.8     7.6     7.4     7.2     6.9     6.7     6.5     6.2     5.7     4.4     2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 7.8     7.7     7.6     7.4     7.2     7.0     6.8     6.5     6.3     6.1     5.5     4.3     2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 7.0     6.9     6.8     6.6     6.4     6.3     6.1     5.8     5.6     5.4     4.9     3.8     2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 6.3     6.2     6.1     5.9     5.7     5.5     5.3     5.1     4.9     4.5     3.5     2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 5.5     5.4     5.2     5.1     4.9     4.8     4.6     4.5     4.3     3.9     3.0     1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 4.9     4.8     4.7     4.6     4.4     4.3     4.1     4.0     3.8     3.5     2.7     1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 4.4     4.3     4.2     4.0     3.9     3.8     3.6     3.5     3.2     2.5     1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 4.1     4.0     3.9     3.7     3.6     3.5     3.4     3.2     3.0     2.3     1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 3.8     3.7     3.6     3.5     3.4     3.3     3.2     3.0     2.8     2.1     1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 3.6     3.5     3.4     3.3     3.2     3.1     3.0     2.9     2.6     2.0     1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 3.4     3.3     3.2     3.1     3.0     2.9     2.8     2.7     2.5     1.9     1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 2.7     2.6     2.6     2.5     2.4     2.3     2.2     2.0     1.6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     2.3     2.3     2.2     2.1     2.1     2.0     1.9     1.7     1.4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     1.9     1.8     1.7     1.7     1.6     1.6     1.4     1.1     0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     1.6     1.5     1.5     1.4     1.4     1.2     1.0     0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     1.2     1.2     1.2     1.1     1.0     0.8     0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     1.0     1.0     0.9     0.7     0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************************     0.9     0.8     0.6     0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************************     0.7     0.6     0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********************************     0.5     0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,000   ************************************************************************************************     0.5     0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,000   ********************************************************************************************************     0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,000   ********************************************************************************************************     0.2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Canadian Tobacco Use Monitoring Survey 2006 - February to December - Household File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Approximate Sampling Variability Tables - Newfoundland and Labrador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cs="Courier New" w:ascii="Courier New" w:hAnsi="Courier New"/>
          <w:sz w:val="15"/>
          <w:szCs w:val="15"/>
          <w:lang w:val="en-CA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</w:t>
      </w:r>
      <w:r>
        <w:rPr>
          <w:rFonts w:cs="Courier New" w:ascii="Courier New" w:hAnsi="Courier New"/>
          <w:sz w:val="15"/>
          <w:szCs w:val="15"/>
          <w:lang w:val="en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</w:t>
      </w:r>
      <w:r>
        <w:rPr>
          <w:rFonts w:cs="Courier New" w:ascii="Courier New" w:hAnsi="Courier New"/>
          <w:sz w:val="15"/>
          <w:szCs w:val="15"/>
          <w:lang w:val="en-CA"/>
        </w:rPr>
        <w:t>( '000)      0.1%    1.0%    2.0%    5.0%   10.0%   15.0%   20.0%   25.0%   30.0%   35.0%   40.0%   50.0%   70.0%   90.0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1   ********    20.0    19.9    19.6    19.1    18.5    18.0    17.4    16.8    16.2    15.6    14.2    11.0     6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2   ****************    14.1    13.9    13.5    13.1    12.7    12.3    11.9    11.5    11.0    10.1     7.8     4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3   ****************    11.5    11.3    11.0    10.7    10.4    10.1     9.7     9.4     9.0     8.2     6.4     3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4   ************************     9.8     9.5     9.3     9.0     8.7     8.4     8.1     7.8     7.1     5.5     3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5   ************************     8.8     8.5     8.3     8.0     7.8     7.5     7.2     7.0     6.4     4.9     2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6   ************************     8.0     7.8     7.6     7.3     7.1     6.9     6.6     6.4     5.8     4.5     2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7   ************************     7.4     7.2     7.0     6.8     6.6     6.4     6.1     5.9     5.4     4.2     2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8   ************************     6.9     6.7     6.6     6.4     6.2     5.9     5.7     5.5     5.0     3.9     2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9   ************************     6.5     6.4     6.2     6.0     5.8     5.6     5.4     5.2     4.7     3.7     2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0   ********************************     6.0     5.9     5.7     5.5     5.3     5.1     4.9     4.5     3.5     2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1   ********************************     5.7     5.6     5.4     5.2     5.1     4.9     4.7     4.3     3.3     1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2   ********************************     5.5     5.3     5.2     5.0     4.9     4.7     4.5     4.1     3.2     1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3   ********************************     5.3     5.1     5.0     4.8     4.7     4.5     4.3     3.9     3.1     1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4   ********************************     5.1     5.0     4.8     4.7     4.5     4.3     4.2     3.8     2.9     1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5   ********************************     4.9     4.8     4.6     4.5     4.3     4.2     4.0     3.7     2.8     1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6   ********************************     4.8     4.6     4.5     4.4     4.2     4.1     3.9     3.6     2.8     1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7   ********************************     4.6     4.5     4.4     4.2     4.1     3.9     3.8     3.4     2.7     1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8   ********************************     4.5     4.4     4.2     4.1     4.0     3.8     3.7     3.4     2.6     1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9   ********************************     4.4     4.3     4.1     4.0     3.9     3.7     3.6     3.3     2.5     1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0   ****************************************     4.1     4.0     3.9     3.8     3.6     3.5     3.2     2.5     1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1   ****************************************     4.0     3.9     3.8     3.7     3.5     3.4     3.1     2.4     1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2   ****************************************     4.0     3.8     3.7     3.6     3.5     3.3     3.0     2.3     1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3   ****************************************     3.9     3.7     3.6     3.5     3.4     3.2     3.0     2.3     1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4   ****************************************     3.8     3.7     3.6     3.4     3.3     3.2     2.9     2.2     1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5   ****************************************     3.7     3.6     3.5     3.4     3.2     3.1     2.8     2.2     1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30   ************************************************     3.3     3.2     3.1     3.0     2.8     2.6     2.0     1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35   ************************************************     3.0     2.9     2.8     2.7     2.6     2.4     1.9     1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40   ********************************************************     2.8     2.7     2.6     2.5     2.2     1.7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45   ********************************************************     2.6     2.5     2.4     2.3     2.1     1.6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50   ****************************************************************     2.4     2.3     2.2     2.0     1.6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55   ****************************************************************     2.3     2.2     2.1     1.9     1.5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60   ************************************************************************     2.1     2.0     1.8     1.4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65   ************************************************************************     2.0     1.9     1.8     1.4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70   ********************************************************************************     1.9     1.7     1.3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75   ********************************************************************************     1.8     1.6     1.3     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80   ****************************************************************************************     1.6     1.2     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85   ****************************************************************************************     1.5     1.2     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90   ****************************************************************************************     1.5     1.2     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95   ****************************************************************************************     1.5     1.1     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100   ************************************************************************************************     1.1     0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125   ************************************************************************************************     1.0     0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150   ********************************************************************************************************     0.5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cs="Courier New" w:ascii="Courier New" w:hAnsi="Courier New"/>
          <w:sz w:val="15"/>
          <w:szCs w:val="15"/>
          <w:lang w:val="en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Canadian Tobacco Use Monitoring Survey 2006 - February to December - Household File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Approximate Sampling Variability Tables - Prince Edward Island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cs="Courier New" w:ascii="Courier New" w:hAnsi="Courier New"/>
          <w:sz w:val="15"/>
          <w:szCs w:val="15"/>
          <w:lang w:val="en-CA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</w:t>
      </w:r>
      <w:r>
        <w:rPr>
          <w:rFonts w:cs="Courier New" w:ascii="Courier New" w:hAnsi="Courier New"/>
          <w:sz w:val="15"/>
          <w:szCs w:val="15"/>
          <w:lang w:val="en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</w:t>
      </w:r>
      <w:r>
        <w:rPr>
          <w:rFonts w:cs="Courier New" w:ascii="Courier New" w:hAnsi="Courier New"/>
          <w:sz w:val="15"/>
          <w:szCs w:val="15"/>
          <w:lang w:val="en-CA"/>
        </w:rPr>
        <w:t>( '000)      0.1%    1.0%    2.0%    5.0%   10.0%   15.0%   20.0%   25.0%   30.0%   35.0%   40.0%   50.0%   70.0%   90.0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1   ****************    10.5    10.3    10.0     9.8     9.5     9.2     8.8     8.5     8.2     7.5     5.8     3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2   ************************     7.3     7.1     6.9     6.7     6.5     6.3     6.0     5.8     5.3     4.1     2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3   ********************************     5.8     5.6     5.5     5.3     5.1     4.9     4.7     4.3     3.3     1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4   ********************************     5.0     4.9     4.7     4.6     4.4     4.3     4.1     3.7     2.9     1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5   ********************************     4.5     4.4     4.2     4.1     4.0     3.8     3.7     3.3     2.6     1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6   ****************************************     4.0     3.9     3.7     3.6     3.5     3.3     3.1     2.4     1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7   ****************************************     3.7     3.6     3.5     3.3     3.2     3.1     2.8     2.2     1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8   ****************************************     3.4     3.3     3.2     3.1     3.0     2.9     2.6     2.0     1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9   ************************************************     3.2     3.1     2.9     2.8     2.7     2.5     1.9     1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0   ************************************************     3.0     2.9     2.8     2.7     2.6     2.4     1.8     1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1   ********************************************************     2.8     2.7     2.6     2.5     2.3     1.7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2   ********************************************************     2.6     2.6     2.5     2.4     2.2     1.7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3   ********************************************************     2.5     2.5     2.4     2.3     2.1     1.6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4   ****************************************************************     2.4     2.3     2.2     2.0     1.5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5   ****************************************************************     2.3     2.2     2.1     1.9     1.5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6   ****************************************************************     2.2     2.1     2.0     1.9     1.4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7   ************************************************************************     2.1     2.0     1.8     1.4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8   ************************************************************************     2.0     1.9     1.8     1.4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9   ********************************************************************************     1.9     1.7     1.3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0   ********************************************************************************     1.8     1.7     1.3     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1   ********************************************************************************     1.8     1.6     1.3     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2   ****************************************************************************************     1.6     1.2     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3   ****************************************************************************************     1.6     1.2     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4   ****************************************************************************************     1.5     1.2     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5   ****************************************************************************************     1.5     1.2     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30   ************************************************************************************************     1.1     0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35   ************************************************************************************************     1.0     0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40   ********************************************************************************************************     0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45   ********************************************************************************************************     0.5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cs="Courier New" w:ascii="Courier New" w:hAnsi="Courier New"/>
          <w:sz w:val="15"/>
          <w:szCs w:val="15"/>
          <w:lang w:val="en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Canadian Tobacco Use Monitoring Survey 2006 - February to December - Household File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Approximate Sampling Variability Tables - Nova Scotia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cs="Courier New" w:ascii="Courier New" w:hAnsi="Courier New"/>
          <w:sz w:val="15"/>
          <w:szCs w:val="15"/>
          <w:lang w:val="en-CA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</w:t>
      </w:r>
      <w:r>
        <w:rPr>
          <w:rFonts w:cs="Courier New" w:ascii="Courier New" w:hAnsi="Courier New"/>
          <w:sz w:val="15"/>
          <w:szCs w:val="15"/>
          <w:lang w:val="en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</w:t>
      </w:r>
      <w:r>
        <w:rPr>
          <w:rFonts w:cs="Courier New" w:ascii="Courier New" w:hAnsi="Courier New"/>
          <w:sz w:val="15"/>
          <w:szCs w:val="15"/>
          <w:lang w:val="en-CA"/>
        </w:rPr>
        <w:t>( '000)      0.1%    1.0%    2.0%    5.0%   10.0%   15.0%   20.0%   25.0%   30.0%   35.0%   40.0%   50.0%   70.0%   90.0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1   ********    26.9    26.8    26.3    25.6    24.9    24.2    23.4    22.6    21.8    20.9    19.1    14.8     8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2   ********    19.0    18.9    18.6    18.1    17.6    17.1    16.6    16.0    15.4    14.8    13.5    10.5     6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3   ********    15.5    15.4    15.2    14.8    14.4    14.0    13.5    13.1    12.6    12.1    11.0     8.5     4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4   ****************    13.4    13.2    12.8    12.5    12.1    11.7    11.3    10.9    10.5     9.6     7.4     4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5   ****************    12.0    11.8    11.5    11.1    10.8    10.5    10.1     9.7     9.4     8.5     6.6     3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6   ****************    10.9    10.8    10.5    10.2     9.9     9.6     9.2     8.9     8.5     7.8     6.0     3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7   ****************    10.1    10.0     9.7     9.4     9.1     8.8     8.5     8.2     7.9     7.2     5.6     3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8   ************************     9.3     9.1     8.8     8.5     8.3     8.0     7.7     7.4     6.8     5.2     3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9   ************************     8.8     8.5     8.3     8.1     7.8     7.5     7.3     7.0     6.4     4.9     2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0   ************************     8.3     8.1     7.9     7.6     7.4     7.2     6.9     6.6     6.0     4.7     2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1   ************************     7.9     7.7     7.5     7.3     7.1     6.8     6.6     6.3     5.8     4.5     2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2   ************************     7.6     7.4     7.2     7.0     6.8     6.5     6.3     6.0     5.5     4.3     2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3   ************************     7.3     7.1     6.9     6.7     6.5     6.3     6.0     5.8     5.3     4.1     2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4   ************************     7.0     6.9     6.7     6.5     6.3     6.0     5.8     5.6     5.1     4.0     2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5   ************************     6.8     6.6     6.4     6.2     6.0     5.8     5.6     5.4     4.9     3.8     2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6   ************************     6.6     6.4     6.2     6.0     5.9     5.7     5.4     5.2     4.8     3.7     2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7   ************************     6.4     6.2     6.0     5.9     5.7     5.5     5.3     5.1     4.6     3.6     2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8   ************************     6.2     6.0     5.9     5.7     5.5     5.3     5.1     4.9     4.5     3.5     2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9   ********************************     5.9     5.7     5.5     5.4     5.2     5.0     4.8     4.4     3.4     2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0   ********************************     5.7     5.6     5.4     5.2     5.1     4.9     4.7     4.3     3.3     1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1   ********************************     5.6     5.4     5.3     5.1     4.9     4.8     4.6     4.2     3.2     1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2   ********************************     5.5     5.3     5.2     5.0     4.8     4.6     4.5     4.1     3.2     1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3   ********************************     5.3     5.2     5.0     4.9     4.7     4.5     4.4     4.0     3.1     1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4   ********************************     5.2     5.1     4.9     4.8     4.6     4.4     4.3     3.9     3.0     1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5   ********************************     5.1     5.0     4.8     4.7     4.5     4.4     4.2     3.8     3.0     1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30   ********************************     4.7     4.5     4.4     4.3     4.1     4.0     3.8     3.5     2.7     1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35   ********************************     4.3     4.2     4.1     4.0     3.8     3.7     3.5     3.2     2.5     1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40   ****************************************     3.9     3.8     3.7     3.6     3.4     3.3     3.0     2.3     1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45   ****************************************     3.7     3.6     3.5     3.4     3.2     3.1     2.8     2.2     1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50   ****************************************     3.5     3.4     3.3     3.2     3.1     3.0     2.7     2.1     1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55   ****************************************     3.4     3.3     3.2     3.0     2.9     2.8     2.6     2.0     1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60   ************************************************     3.1     3.0     2.9     2.8     2.7     2.5     1.9     1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65   ************************************************     3.0     2.9     2.8     2.7     2.6     2.4     1.8     1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70   ************************************************     2.9     2.8     2.7     2.6     2.5     2.3     1.8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75   ************************************************     2.8     2.7     2.6     2.5     2.4     2.2     1.7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80   ********************************************************     2.6     2.5     2.4     2.3     2.1     1.7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85   ********************************************************     2.5     2.5     2.4     2.3     2.1     1.6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90   ********************************************************     2.5     2.4     2.3     2.2     2.0     1.6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95   ****************************************************************     2.3     2.2     2.1     2.0     1.5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100   ****************************************************************     2.3     2.2     2.1     1.9     1.5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125   ************************************************************************     1.9     1.9     1.7     1.3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150   ********************************************************************************     1.7     1.6     1.2     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200   ************************************************************************************************     1.0     0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250   ************************************************************************************************     0.9     0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300   ********************************************************************************************************     0.5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cs="Courier New" w:ascii="Courier New" w:hAnsi="Courier New"/>
          <w:sz w:val="15"/>
          <w:szCs w:val="15"/>
          <w:lang w:val="en-CA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Canadian Tobacco Use Monitoring Survey 2006 - February to December - Household File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Approximate Sampling Variability Tables - New Brunswick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cs="Courier New" w:ascii="Courier New" w:hAnsi="Courier New"/>
          <w:sz w:val="15"/>
          <w:szCs w:val="15"/>
          <w:lang w:val="en-CA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</w:t>
      </w:r>
      <w:r>
        <w:rPr>
          <w:rFonts w:cs="Courier New" w:ascii="Courier New" w:hAnsi="Courier New"/>
          <w:sz w:val="15"/>
          <w:szCs w:val="15"/>
          <w:lang w:val="en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</w:t>
      </w:r>
      <w:r>
        <w:rPr>
          <w:rFonts w:cs="Courier New" w:ascii="Courier New" w:hAnsi="Courier New"/>
          <w:sz w:val="15"/>
          <w:szCs w:val="15"/>
          <w:lang w:val="en-CA"/>
        </w:rPr>
        <w:t>( '000)      0.1%    1.0%    2.0%    5.0%   10.0%   15.0%   20.0%   25.0%   30.0%   35.0%   40.0%   50.0%   70.0%   90.0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1   ********    23.3    23.2    22.9    22.3    21.6    21.0    20.3    19.6    18.9    18.2    16.6    12.9     7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2   ********    16.5    16.4    16.2    15.7    15.3    14.8    14.4    13.9    13.4    12.9    11.7     9.1     5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3   ****************    13.4    13.2    12.9    12.5    12.1    11.7    11.3    10.9    10.5     9.6     7.4     4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4   ****************    11.6    11.4    11.1    10.8    10.5    10.2     9.8     9.5     9.1     8.3     6.4     3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5   ****************    10.4    10.2    10.0     9.7     9.4     9.1     8.8     8.5     8.1     7.4     5.7     3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6   ************************     9.3     9.1     8.8     8.6     8.3     8.0     7.7     7.4     6.8     5.2     3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7   ************************     8.6     8.4     8.2     7.9     7.7     7.4     7.1     6.9     6.3     4.9     2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8   ************************     8.1     7.9     7.6     7.4     7.2     6.9     6.7     6.4     5.9     4.5     2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9   ************************     7.6     7.4     7.2     7.0     6.8     6.5     6.3     6.1     5.5     4.3     2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0   ************************     7.2     7.0     6.8     6.6     6.4     6.2     6.0     5.7     5.2     4.1     2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1   ************************     6.9     6.7     6.5     6.3     6.1     5.9     5.7     5.5     5.0     3.9     2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2   ************************     6.6     6.4     6.2     6.1     5.9     5.7     5.5     5.2     4.8     3.7     2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3   ************************     6.3     6.2     6.0     5.8     5.6     5.4     5.2     5.0     4.6     3.6     2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4   ************************     6.1     5.9     5.8     5.6     5.4     5.2     5.1     4.9     4.4     3.4     2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5   ********************************     5.7     5.6     5.4     5.2     5.1     4.9     4.7     4.3     3.3     1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6   ********************************     5.6     5.4     5.2     5.1     4.9     4.7     4.5     4.1     3.2     1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7   ********************************     5.4     5.2     5.1     4.9     4.8     4.6     4.4     4.0     3.1     1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8   ********************************     5.2     5.1     4.9     4.8     4.6     4.5     4.3     3.9     3.0     1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9   ********************************     5.1     5.0     4.8     4.7     4.5     4.3     4.2     3.8     2.9     1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0   ********************************     5.0     4.8     4.7     4.5     4.4     4.2     4.1     3.7     2.9     1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1   ********************************     4.9     4.7     4.6     4.4     4.3     4.1     4.0     3.6     2.8     1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2   ********************************     4.7     4.6     4.5     4.3     4.2     4.0     3.9     3.5     2.7     1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3   ********************************     4.6     4.5     4.4     4.2     4.1     3.9     3.8     3.5     2.7     1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4   ********************************     4.5     4.4     4.3     4.1     4.0     3.9     3.7     3.4     2.6     1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5   ********************************     4.5     4.3     4.2     4.1     3.9     3.8     3.6     3.3     2.6     1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30   ****************************************     3.9     3.8     3.7     3.6     3.5     3.3     3.0     2.3     1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35   ****************************************     3.7     3.5     3.4     3.3     3.2     3.1     2.8     2.2     1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40   ****************************************     3.4     3.3     3.2     3.1     3.0     2.9     2.6     2.0     1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45   ************************************************     3.1     3.0     2.9     2.8     2.7     2.5     1.9     1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50   ************************************************     3.0     2.9     2.8     2.7     2.6     2.3     1.8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55   ************************************************     2.8     2.7     2.6     2.6     2.5     2.2     1.7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60   ********************************************************     2.6     2.5     2.4     2.3     2.1     1.7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65   ********************************************************     2.5     2.4     2.3     2.3     2.1     1.6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70   ********************************************************     2.4     2.3     2.3     2.2     2.0     1.5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75   ****************************************************************     2.3     2.2     2.1     1.9     1.5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80   ****************************************************************     2.2     2.1     2.0     1.9     1.4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85   ****************************************************************     2.1     2.1     2.0     1.8     1.4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90   ************************************************************************     2.0     1.9     1.7     1.4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95   ************************************************************************     1.9     1.9     1.7     1.3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100   ************************************************************************     1.9     1.8     1.7     1.3     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125   ****************************************************************************************     1.5     1.1     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150   ************************************************************************************************     1.0     0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200   ************************************************************************************************     0.9     0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250   ********************************************************************************************************     0.5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cs="Courier New" w:ascii="Courier New" w:hAnsi="Courier New"/>
          <w:sz w:val="15"/>
          <w:szCs w:val="15"/>
          <w:lang w:val="en-CA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Canadian Tobacco Use Monitoring Survey 2006 - February to December - Household File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Approximate Sampling Variability Tables - Quebec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cs="Courier New" w:ascii="Courier New" w:hAnsi="Courier New"/>
          <w:sz w:val="15"/>
          <w:szCs w:val="15"/>
          <w:lang w:val="en-CA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78.7    78.3    77.9    76.7    74.7    72.6    70.4    68.2    65.9    63.5    61.0    55.7    43.1    24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55.6    55.4    55.1    54.3    52.8    51.3    49.8    48.2    46.6    44.9    43.1    39.4    30.5    17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45.4    45.2    45.0    44.3    43.1    41.9    40.7    39.4    38.0    36.6    35.2    32.1    24.9    14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9.2    39.0    38.4    37.3    36.3    35.2    34.1    32.9    31.7    30.5    27.8    21.6    12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5.0    34.9    34.3    33.4    32.5    31.5    30.5    29.5    28.4    27.3    24.9    19.3    11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2.0    31.8    31.3    30.5    29.6    28.7    27.8    26.9    25.9    24.9    22.7    17.6    10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9.6    29.5    29.0    28.2    27.4    26.6    25.8    24.9    24.0    23.0    21.0    16.3     9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7.7    27.6    27.1    26.4    25.7    24.9    24.1    23.3    22.4    21.6    19.7    15.2     8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6.1    26.0    25.6    24.9    24.2    23.5    22.7    22.0    21.2    20.3    18.6    14.4     8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4.8    24.6    24.3    23.6    23.0    22.3    21.6    20.8    20.1    19.3    17.6    13.6     7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3.6    23.5    23.1    22.5    21.9    21.2    20.6    19.9    19.1    18.4    16.8    13.0     7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2.6    22.5    22.1    21.6    21.0    20.3    19.7    19.0    18.3    17.6    16.1    12.4     7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1.7    21.6    21.3    20.7    20.1    19.5    18.9    18.3    17.6    16.9    15.4    12.0     6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0.9    20.8    20.5    20.0    19.4    18.8    18.2    17.6    17.0    16.3    14.9    11.5     6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0.2    20.1    19.8    19.3    18.7    18.2    17.6    17.0    16.4    15.7    14.4    11.1     6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19.6    19.5    19.2    18.7    18.1    17.6    17.0    16.5    15.9    15.2    13.9    10.8     6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19.0    18.9    18.6    18.1    17.6    17.1    16.5    16.0    15.4    14.8    13.5    10.5     6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18.5    18.4    18.1    17.6    17.1    16.6    16.1    15.5    15.0    14.4    13.1    10.2     5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18.0    17.9    17.6    17.1    16.7    16.2    15.6    15.1    14.6    14.0    12.8     9.9     5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17.5    17.4    17.2    16.7    16.2    15.7    15.2    14.7    14.2    13.6    12.4     9.6     5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17.1    17.0    16.7    16.3    15.8    15.4    14.9    14.4    13.8    13.3    12.1     9.4     5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16.7    16.6    16.4    15.9    15.5    15.0    14.5    14.0    13.5    13.0    11.9     9.2     5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16.3    16.2    16.0    15.6    15.1    14.7    14.2    13.7    13.2    12.7    11.6     9.0     5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16.0    15.9    15.7    15.2    14.8    14.4    13.9    13.4    13.0    12.4    11.4     8.8     5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15.7    15.6    15.3    14.9    14.5    14.1    13.6    13.2    12.7    12.2    11.1     8.6     5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4.3    14.2    14.0    13.6    13.3    12.9    12.4    12.0    11.6    11.1    10.2     7.9     4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13.2    13.0    12.6    12.3    11.9    11.5    11.1    10.7    10.3     9.4     7.3     4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12.3    12.1    11.8    11.5    11.1    10.8    10.4    10.0     9.6     8.8     6.8     3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11.6    11.4    11.1    10.8    10.5    10.2     9.8     9.5     9.1     8.3     6.4     3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1.0    10.9    10.6    10.3    10.0     9.6     9.3     9.0     8.6     7.9     6.1     3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0.5    10.3    10.1     9.8     9.5     9.2     8.9     8.6     8.2     7.5     5.8     3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0.1     9.9     9.6     9.4     9.1     8.8     8.5     8.2     7.9     7.2     5.6     3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 9.5     9.3     9.0     8.7     8.5     8.2     7.9     7.6     6.9     5.3     3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 9.2     8.9     8.7     8.4     8.1     7.9     7.6     7.3     6.7     5.2     3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 8.9     8.6     8.4     8.1     7.9     7.6     7.3     7.0     6.4     5.0     2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 8.6     8.3     8.1     7.9     7.6     7.4     7.1     6.8     6.2     4.8     2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 8.3     8.1     7.9     7.6     7.4     7.1     6.9     6.6     6.0     4.7     2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 8.1     7.9     7.7     7.4     7.2     6.9     6.7     6.4     5.9     4.5     2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 7.9     7.7     7.4     7.2     7.0     6.8     6.5     6.3     5.7     4.4     2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 7.7     7.5     7.3     7.0     6.8     6.6     6.3     6.1     5.6     4.3     2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 6.9     6.7     6.5     6.3     6.1     5.9     5.7     5.5     5.0     3.9     2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6.3     6.1     5.9     5.7     5.6     5.4     5.2     5.0     4.5     3.5     2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5.3     5.1     5.0     4.8     4.7     4.5     4.3     3.9     3.0     1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4.7     4.6     4.5     4.3     4.2     4.0     3.9     3.5     2.7     1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4.3     4.2     4.1     3.9     3.8     3.7     3.5     3.2     2.5     1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3.9     3.8     3.6     3.5     3.4     3.3     3.0     2.3     1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3.6     3.5     3.4     3.3     3.2     3.0     2.8     2.2     1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3.4     3.3     3.2     3.1     3.0     2.9     2.6     2.0     1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 3.1     3.0     2.9     2.8     2.7     2.5     1.9     1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2.5     2.4     2.3     2.2     2.0     1.6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********     2.0     1.9     1.8     1.4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************************     1.4     1.1     0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****************     1.0     0.6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Canadian Tobacco Use Monitoring Survey 2006 - February to December - Household File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Approximate Sampling Variability Tables - Ontario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cs="Courier New" w:ascii="Courier New" w:hAnsi="Courier New"/>
          <w:sz w:val="15"/>
          <w:szCs w:val="15"/>
          <w:lang w:val="en-CA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01.8   101.3   100.8    99.2    96.6    93.9    91.1    88.2    85.2    82.1    78.9    72.0    55.8    32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72.0    71.6    71.3    70.2    68.3    66.4    64.4    62.4    60.2    58.0    55.8    50.9    39.4    22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58.8    58.5    58.2    57.3    55.8    54.2    52.6    50.9    49.2    47.4    45.5    41.6    32.2    18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50.9    50.7    50.4    49.6    48.3    46.9    45.5    44.1    42.6    41.0    39.4    36.0    27.9    16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5.3    45.1    44.4    43.2    42.0    40.7    39.4    38.1    36.7    35.3    32.2    24.9    14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1.4    41.2    40.5    39.4    38.3    37.2    36.0    34.8    33.5    32.2    29.4    22.8    13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8.3    38.1    37.5    36.5    35.5    34.4    33.3    32.2    31.0    29.8    27.2    21.1    12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5.8    35.6    35.1    34.2    33.2    32.2    31.2    30.1    29.0    27.9    25.5    19.7    11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3.8    33.6    33.1    32.2    31.3    30.4    29.4    28.4    27.4    26.3    24.0    18.6    1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2.0    31.9    31.4    30.5    29.7    28.8    27.9    26.9    26.0    24.9    22.8    17.6    10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0.5    30.4    29.9    29.1    28.3    27.5    26.6    25.7    24.8    23.8    21.7    16.8     9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9.2    29.1    28.6    27.9    27.1    26.3    25.5    24.6    23.7    22.8    20.8    16.1     9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8.1    28.0    27.5    26.8    26.0    25.3    24.5    23.6    22.8    21.9    20.0    15.5     8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7.1    26.9    26.5    25.8    25.1    24.3    23.6    22.8    21.9    21.1    19.2    14.9     8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6.2    26.0    25.6    24.9    24.2    23.5    22.8    22.0    21.2    20.4    18.6    14.4     8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5.3    25.2    24.8    24.1    23.5    22.8    22.0    21.3    20.5    19.7    18.0    13.9     8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4.6    24.4    24.1    23.4    22.8    22.1    21.4    20.7    19.9    19.1    17.5    13.5     7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3.9    23.8    23.4    22.8    22.1    21.5    20.8    20.1    19.3    18.6    17.0    13.1     7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3.2    23.1    22.8    22.2    21.5    20.9    20.2    19.5    18.8    18.1    16.5    12.8     7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2.7    22.5    22.2    21.6    21.0    20.4    19.7    19.0    18.4    17.6    16.1    12.5     7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2.1    22.0    21.7    21.1    20.5    19.9    19.2    18.6    17.9    17.2    15.7    12.2     7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1.6    21.5    21.2    20.6    20.0    19.4    18.8    18.2    17.5    16.8    15.4    11.9     6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1.1    21.0    20.7    20.1    19.6    19.0    18.4    17.8    17.1    16.4    15.0    11.6     6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0.7    20.6    20.3    19.7    19.2    18.6    18.0    17.4    16.8    16.1    14.7    11.4     6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0.3    20.2    19.8    19.3    18.8    18.2    17.6    17.0    16.4    15.8    14.4    11.2     6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8.5    18.4    18.1    17.6    17.1    16.6    16.1    15.6    15.0    14.4    13.1    10.2     5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17.1    17.0    16.8    16.3    15.9    15.4    14.9    14.4    13.9    13.3    12.2     9.4     5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6.0    15.9    15.7    15.3    14.8    14.4    13.9    13.5    13.0    12.5    11.4     8.8     5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15.1    15.0    14.8    14.4    14.0    13.6    13.1    12.7    12.2    11.8    10.7     8.3     4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4.3    14.0    13.7    13.3    12.9    12.5    12.0    11.6    11.2    10.2     7.9     4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3.6    13.4    13.0    12.7    12.3    11.9    11.5    11.1    10.6     9.7     7.5     4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3.0    12.8    12.5    12.1    11.8    11.4    11.0    10.6    10.2     9.3     7.2     4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2.5    12.3    12.0    11.6    11.3    10.9    10.6    10.2     9.8     8.9     6.9     4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12.0    11.9    11.5    11.2    10.9    10.5    10.2     9.8     9.4     8.6     6.7     3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11.6    11.5    11.2    10.8    10.5    10.2     9.8     9.5     9.1     8.3     6.4     3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11.3    11.1    10.8    10.5    10.2     9.9     9.5     9.2     8.8     8.0     6.2     3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10.9    10.8    10.5    10.2     9.9     9.6     9.2     8.9     8.6     7.8     6.0     3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10.6    10.5    10.2     9.9     9.6     9.3     9.0     8.7     8.3     7.6     5.9     3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0.2     9.9     9.6     9.3     9.0     8.7     8.4     8.1     7.4     5.7     3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 9.9     9.7     9.4     9.1     8.8     8.5     8.2     7.9     7.2     5.6     3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 8.9     8.6     8.4     8.1     7.9     7.6     7.3     7.1     6.4     5.0     2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8.1     7.9     7.7     7.4     7.2     7.0     6.7     6.4     5.9     4.6     2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 7.0     6.8     6.6     6.4     6.2     6.0     5.8     5.6     5.1     3.9     2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6.1     5.9     5.8     5.6     5.4     5.2     5.0     4.6     3.5     2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5.6     5.4     5.3     5.1     4.9     4.7     4.6     4.2     3.2     1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5.2     5.0     4.9     4.7     4.6     4.4     4.2     3.8     3.0     1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 4.8     4.7     4.6     4.4     4.3     4.1     3.9     3.6     2.8     1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 4.6     4.4     4.3     4.2     4.0     3.9     3.7     3.4     2.6     1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4.2     4.1     3.9     3.8     3.7     3.5     3.2     2.5     1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     3.3     3.2     3.1     3.0     2.9     2.6     2.0     1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     2.8     2.7     2.6     2.5     2.3     1.8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********     2.1     2.0     1.9     1.4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********     1.6     1.2     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************************     1.0     0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********************************     0.5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Canadian Tobacco Use Monitoring Survey 2006 - February to December - Household File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Approximate Sampling Variability Tables - Manitoba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cs="Courier New" w:ascii="Courier New" w:hAnsi="Courier New"/>
          <w:sz w:val="15"/>
          <w:szCs w:val="15"/>
          <w:lang w:val="en-CA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30.0    29.8    29.4    28.6    27.8    27.0    26.1    25.2    24.3    23.4    21.3    16.5     9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1.2    21.1    20.8    20.2    19.7    19.1    18.5    17.8    17.2    16.5    15.1    11.7     6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17.3    17.2    17.0    16.5    16.0    15.6    15.1    14.6    14.0    13.5    12.3     9.5     5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15.0    14.9    14.7    14.3    13.9    13.5    13.1    12.6    12.2    11.7    10.7     8.3     4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3.3    13.1    12.8    12.4    12.1    11.7    11.3    10.9    10.4     9.5     7.4     4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2.2    12.0    11.7    11.3    11.0    10.7    10.3     9.9     9.5     8.7     6.7     3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1.3    11.1    10.8    10.5    10.2     9.9     9.5     9.2     8.8     8.1     6.2     3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10.6    10.4    10.1     9.8     9.5     9.2     8.9     8.6     8.3     7.5     5.8     3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 9.8     9.5     9.3     9.0     8.7     8.4     8.1     7.8     7.1     5.5     3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9.3     9.0     8.8     8.5     8.3     8.0     7.7     7.4     6.7     5.2     3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 8.9     8.6     8.4     8.1     7.9     7.6     7.3     7.0     6.4     5.0     2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 8.5     8.3     8.0     7.8     7.5     7.3     7.0     6.7     6.2     4.8     2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8.2     7.9     7.7     7.5     7.2     7.0     6.7     6.5     5.9     4.6     2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7.9     7.6     7.4     7.2     7.0     6.7     6.5     6.2     5.7     4.4     2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7.6     7.4     7.2     7.0     6.7     6.5     6.3     6.0     5.5     4.3     2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7.3     7.2     6.9     6.7     6.5     6.3     6.1     5.8     5.3     4.1     2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7.1     6.9     6.7     6.5     6.3     6.1     5.9     5.7     5.2     4.0     2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6.9     6.7     6.6     6.4     6.2     5.9     5.7     5.5     5.0     3.9     2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6.7     6.6     6.4     6.2     6.0     5.8     5.6     5.4     4.9     3.8     2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 6.6     6.4     6.2     6.0     5.8     5.6     5.4     5.2     4.8     3.7     2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 6.4     6.2     6.1     5.9     5.7     5.5     5.3     5.1     4.7     3.6     2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 6.3     6.1     5.9     5.7     5.6     5.4     5.2     5.0     4.5     3.5     2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6.0     5.8     5.6     5.4     5.3     5.1     4.9     4.4     3.4     2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5.8     5.7     5.5     5.3     5.1     5.0     4.8     4.4     3.4     1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5.7     5.6     5.4     5.2     5.0     4.9     4.7     4.3     3.3     1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5.2     5.1     4.9     4.8     4.6     4.4     4.3     3.9     3.0     1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4.8     4.7     4.6     4.4     4.3     4.1     3.9     3.6     2.8     1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4.5     4.4     4.3     4.1     4.0     3.8     3.7     3.4     2.6     1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4.1     4.0     3.9     3.8     3.6     3.5     3.2     2.5     1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3.9     3.8     3.7     3.6     3.4     3.3     3.0     2.3     1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3.7     3.6     3.5     3.4     3.3     3.1     2.9     2.2     1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3.6     3.5     3.4     3.3     3.1     3.0     2.8     2.1     1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3.4     3.3     3.2     3.1     3.0     2.9     2.6     2.0     1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3.2     3.1     3.0     2.9     2.8     2.5     2.0     1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3.1     3.0     2.9     2.8     2.7     2.5     1.9     1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3.0     2.9     2.8     2.7     2.6     2.4     1.8     1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2.9     2.8     2.7     2.6     2.5     2.3     1.8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2.8     2.7     2.6     2.5     2.2     1.7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2.7     2.6     2.5     2.4     2.2     1.7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2.6     2.5     2.4     2.3     2.1     1.7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2.3     2.2     2.1     1.9     1.5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2.0     1.9     1.7     1.3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1.5     1.2     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.0     0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1.0     0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0.5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Canadian Tobacco Use Monitoring Survey 2006 - February to December - Household File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Approximate Sampling Variability Tables - Saskatchewan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cs="Courier New" w:ascii="Courier New" w:hAnsi="Courier New"/>
          <w:sz w:val="15"/>
          <w:szCs w:val="15"/>
          <w:lang w:val="en-CA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28.8    28.7    28.2    27.5    26.7    25.9    25.1    24.2    23.4    22.4    20.5    15.9     9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0.4    20.3    20.0    19.4    18.9    18.3    17.7    17.1    16.5    15.9    14.5    11.2     6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16.6    16.6    16.3    15.9    15.4    15.0    14.5    14.0    13.5    13.0    11.8     9.2     5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4.3    14.1    13.7    13.4    13.0    12.5    12.1    11.7    11.2    10.2     7.9     4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2.8    12.6    12.3    11.9    11.6    11.2    10.8    10.4    10.0     9.2     7.1     4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1.7    11.5    11.2    10.9    10.6    10.2     9.9     9.5     9.2     8.4     6.5     3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0.8    10.7    10.4    10.1     9.8     9.5     9.2     8.8     8.5     7.7     6.0     3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10.0     9.7     9.4     9.2     8.9     8.6     8.3     7.9     7.2     5.6     3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 9.4     9.2     8.9     8.6     8.4     8.1     7.8     7.5     6.8     5.3     3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8.9     8.7     8.4     8.2     7.9     7.7     7.4     7.1     6.5     5.0     2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 8.5     8.3     8.1     7.8     7.6     7.3     7.0     6.8     6.2     4.8     2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 8.2     7.9     7.7     7.5     7.2     7.0     6.7     6.5     5.9     4.6     2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7.8     7.6     7.4     7.2     7.0     6.7     6.5     6.2     5.7     4.4     2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7.5     7.3     7.1     6.9     6.7     6.5     6.2     6.0     5.5     4.2     2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7.3     7.1     6.9     6.7     6.5     6.3     6.0     5.8     5.3     4.1     2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7.1     6.9     6.7     6.5     6.3     6.1     5.8     5.6     5.1     4.0     2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6.8     6.7     6.5     6.3     6.1     5.9     5.7     5.4     5.0     3.8     2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6.7     6.5     6.3     6.1     5.9     5.7     5.5     5.3     4.8     3.7     2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 6.3     6.1     5.9     5.8     5.6     5.4     5.1     4.7     3.6     2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6.1     6.0     5.8     5.6     5.4     5.2     5.0     4.6     3.5     2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6.0     5.8     5.7     5.5     5.3     5.1     4.9     4.5     3.5     2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5.9     5.7     5.5     5.4     5.2     5.0     4.8     4.4     3.4     2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5.7     5.6     5.4     5.2     5.1     4.9     4.7     4.3     3.3     1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5.6     5.5     5.3     5.1     4.9     4.8     4.6     4.2     3.2     1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5.5     5.3     5.2     5.0     4.8     4.7     4.5     4.1     3.2     1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5.0     4.9     4.7     4.6     4.4     4.3     4.1     3.7     2.9     1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4.6     4.5     4.4     4.2     4.1     3.9     3.8     3.5     2.7     1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4.2     4.1     4.0     3.8     3.7     3.5     3.2     2.5     1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4.0     3.9     3.7     3.6     3.5     3.3     3.1     2.4     1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3.8     3.7     3.5     3.4     3.3     3.2     2.9     2.2     1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3.6     3.5     3.4     3.3     3.2     3.0     2.8     2.1     1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3.3     3.2     3.1     3.0     2.9     2.6     2.0     1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3.2     3.1     3.0     2.9     2.8     2.5     2.0     1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3.1     3.0     2.9     2.8     2.7     2.4     1.9     1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3.0     2.9     2.8     2.7     2.6     2.4     1.8     1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2.8     2.7     2.6     2.5     2.3     1.8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2.7     2.6     2.5     2.4     2.2     1.7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2.6     2.6     2.5     2.4     2.2     1.7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     2.5     2.4     2.3     2.1     1.6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2.4     2.3     2.2     2.0     1.6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2.1     2.0     1.8     1.4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     1.8     1.7     1.3     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1.1     0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.0     0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0.5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Canadian Tobacco Use Monitoring Survey 2006 - February to December - Household File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Approximate Sampling Variability Tables - Alberta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cs="Courier New" w:ascii="Courier New" w:hAnsi="Courier New"/>
          <w:sz w:val="15"/>
          <w:szCs w:val="15"/>
          <w:lang w:val="en-CA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56.0    55.7    55.4    54.6    53.1    51.6    50.1    48.5    46.8    45.1    43.4    39.6    30.7    17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39.4    39.2    38.6    37.6    36.5    35.4    34.3    33.1    31.9    30.7    28.0    21.7    12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2.2    32.0    31.5    30.7    29.8    28.9    28.0    27.0    26.1    25.0    22.9    17.7    10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27.9    27.7    27.3    26.6    25.8    25.0    24.2    23.4    22.6    21.7    19.8    15.3     8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24.9    24.8    24.4    23.8    23.1    22.4    21.7    21.0    20.2    19.4    17.7    13.7     7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22.7    22.6    22.3    21.7    21.1    20.4    19.8    19.1    18.4    17.7    16.2    12.5     7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1.1    21.0    20.6    20.1    19.5    18.9    18.3    17.7    17.1    16.4    15.0    11.6     6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19.7    19.6    19.3    18.8    18.3    17.7    17.1    16.6    16.0    15.3    14.0    10.8     6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18.6    18.5    18.2    17.7    17.2    16.7    16.2    15.6    15.0    14.5    13.2    10.2     5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17.6    17.5    17.3    16.8    16.3    15.8    15.3    14.8    14.3    13.7    12.5     9.7     5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16.8    16.7    16.5    16.0    15.6    15.1    14.6    14.1    13.6    13.1    11.9     9.2     5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16.1    16.0    15.8    15.3    14.9    14.5    14.0    13.5    13.0    12.5    11.4     8.9     5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15.4    15.1    14.7    14.3    13.9    13.4    13.0    12.5    12.0    11.0     8.5     4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14.8    14.6    14.2    13.8    13.4    13.0    12.5    12.1    11.6    10.6     8.2     4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14.3    14.1    13.7    13.3    12.9    12.5    12.1    11.7    11.2    10.2     7.9     4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13.9    13.6    13.3    12.9    12.5    12.1    11.7    11.3    10.8     9.9     7.7     4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13.4    13.2    12.9    12.5    12.1    11.8    11.4    10.9    10.5     9.6     7.4     4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13.1    12.9    12.5    12.2    11.8    11.4    11.0    10.6    10.2     9.3     7.2     4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2.7    12.5    12.2    11.8    11.5    11.1    10.7    10.4    10.0     9.1     7.0     4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2.4    12.2    11.9    11.5    11.2    10.8    10.5    10.1     9.7     8.9     6.9     4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2.1    11.9    11.6    11.3    10.9    10.6    10.2     9.9     9.5     8.6     6.7     3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1.8    11.6    11.3    11.0    10.7    10.3    10.0     9.6     9.2     8.4     6.5     3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1.6    11.4    11.1    10.8    10.4    10.1     9.8     9.4     9.0     8.3     6.4     3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1.3    11.1    10.8    10.5    10.2     9.9     9.6     9.2     8.9     8.1     6.3     3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1.1    10.9    10.6    10.3    10.0     9.7     9.4     9.0     8.7     7.9     6.1     3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0.0     9.7     9.4     9.1     8.9     8.6     8.2     7.9     7.2     5.6     3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 9.2     9.0     8.7     8.5     8.2     7.9     7.6     7.3     6.7     5.2     3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 8.6     8.4     8.2     7.9     7.7     7.4     7.1     6.9     6.3     4.8     2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 8.1     7.9     7.7     7.5     7.2     7.0     6.7     6.5     5.9     4.6     2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 7.7     7.5     7.3     7.1     6.9     6.6     6.4     6.1     5.6     4.3     2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 7.4     7.2     7.0     6.8     6.5     6.3     6.1     5.8     5.3     4.1     2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 7.0     6.9     6.7     6.5     6.3     6.0     5.8     5.6     5.1     4.0     2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6.6     6.4     6.2     6.0     5.8     5.6     5.4     4.9     3.8     2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6.3     6.2     6.0     5.8     5.6     5.4     5.2     4.7     3.7     2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6.1     6.0     5.8     5.6     5.4     5.2     5.0     4.6     3.5     2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5.9     5.8     5.6     5.4     5.2     5.0     4.8     4.4     3.4     2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5.8     5.6     5.4     5.3     5.1     4.9     4.7     4.3     3.3     1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5.6     5.4     5.3     5.1     4.9     4.8     4.6     4.2     3.2     1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5.5     5.3     5.1     5.0     4.8     4.6     4.5     4.1     3.1     1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5.3     5.2     5.0     4.8     4.7     4.5     4.3     4.0     3.1     1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4.8     4.6     4.5     4.3     4.2     4.0     3.9     3.5     2.7     1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     4.2     4.1     4.0     3.8     3.7     3.5     3.2     2.5     1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     3.5     3.4     3.3     3.2     3.1     2.8     2.2     1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     3.2     3.1     3.0     2.9     2.7     2.5     1.9     1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     2.8     2.7     2.6     2.5     2.3     1.8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     2.5     2.4     2.3     2.1     1.6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     2.3     2.2     2.0     1.5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     2.0     1.9     1.4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     1.9     1.8     1.4     0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     1.1     0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****************************************     0.6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Canadian Tobacco Use Monitoring Survey 2006 - February to December - Household File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  <w:lang w:val="en-CA"/>
        </w:rPr>
        <w:t xml:space="preserve">Approximate Sampling Variability Tables - British Columbia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cs="Courier New" w:ascii="Courier New" w:hAnsi="Courier New"/>
          <w:sz w:val="15"/>
          <w:szCs w:val="15"/>
          <w:lang w:val="en-CA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</w:t>
      </w:r>
      <w:r>
        <w:rPr>
          <w:rFonts w:cs="Courier New" w:ascii="Courier New" w:hAnsi="Courier New"/>
          <w:sz w:val="15"/>
          <w:szCs w:val="15"/>
          <w:lang w:val="en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</w:t>
      </w:r>
      <w:r>
        <w:rPr>
          <w:rFonts w:cs="Courier New" w:ascii="Courier New" w:hAnsi="Courier New"/>
          <w:sz w:val="15"/>
          <w:szCs w:val="15"/>
          <w:lang w:val="en-CA"/>
        </w:rPr>
        <w:t>( '000)      0.1%    1.0%    2.0%    5.0%   10.0%   15.0%   20.0%   25.0%   30.0%   35.0%   40.0%   50.0%   70.0%   90.0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1       60.1    59.8    59.5    58.6    57.0    55.4    53.8    52.1    50.3    48.5    46.6    42.5    32.9    19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2   ********    42.3    42.1    41.4    40.3    39.2    38.0    36.8    35.6    34.3    32.9    30.1    23.3    13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3   ********    34.5    34.4    33.8    32.9    32.0    31.1    30.1    29.0    28.0    26.9    24.5    19.0    1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4   ********    29.9    29.8    29.3    28.5    27.7    26.9    26.0    25.2    24.2    23.3    21.3    16.5     9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5   ********    26.8    26.6    26.2    25.5    24.8    24.1    23.3    22.5    21.7    20.8    19.0    14.7     8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6   ********    24.4    24.3    23.9    23.3    22.6    22.0    21.3    20.5    19.8    19.0    17.4    13.4     7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7   ********    22.6    22.5    22.2    21.6    21.0    20.3    19.7    19.0    18.3    17.6    16.1    12.4     7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8   ********    21.2    21.0    20.7    20.2    19.6    19.0    18.4    17.8    17.1    16.5    15.0    11.6     6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9   ********    19.9    19.8    19.5    19.0    18.5    17.9    17.4    16.8    16.2    15.5    14.2    11.0     6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0   ********    18.9    18.8    18.5    18.0    17.5    17.0    16.5    15.9    15.3    14.7    13.4    10.4     6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1   ********    18.0    17.9    17.7    17.2    16.7    16.2    15.7    15.2    14.6    14.0    12.8     9.9     5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2   ********    17.3    17.2    16.9    16.5    16.0    15.5    15.0    14.5    14.0    13.4    12.3     9.5     5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3   ********    16.6    16.5    16.3    15.8    15.4    14.9    14.4    14.0    13.4    12.9    11.8     9.1     5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4   ********    16.0    15.9    15.7    15.2    14.8    14.4    13.9    13.4    13.0    12.4    11.4     8.8     5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5   ********    15.4    15.4    15.1    14.7    14.3    13.9    13.4    13.0    12.5    12.0    11.0     8.5     4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6   ********    15.0    14.9    14.7    14.3    13.9    13.4    13.0    12.6    12.1    11.6    10.6     8.2     4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7   ****************    14.4    14.2    13.8    13.4    13.0    12.6    12.2    11.8    11.3    10.3     8.0     4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8   ****************    14.0    13.8    13.4    13.1    12.7    12.3    11.9    11.4    11.0    10.0     7.8     4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9   ****************    13.7    13.4    13.1    12.7    12.3    11.9    11.5    11.1    10.7     9.8     7.6     4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0   ****************    13.3    13.1    12.8    12.4    12.0    11.6    11.3    10.8    10.4     9.5     7.4     4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1   ****************    13.0    12.8    12.4    12.1    11.7    11.4    11.0    10.6    10.2     9.3     7.2     4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2   ****************    12.7    12.5    12.2    11.8    11.5    11.1    10.7    10.3     9.9     9.1     7.0     4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3   ****************    12.4    12.2    11.9    11.6    11.2    10.9    10.5    10.1     9.7     8.9     6.9     4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4   ****************    12.2    12.0    11.6    11.3    11.0    10.6    10.3     9.9     9.5     8.7     6.7     3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5   ****************    11.9    11.7    11.4    11.1    10.8    10.4    10.1     9.7     9.3     8.5     6.6     3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30   ****************    10.9    10.7    10.4    10.1     9.8     9.5     9.2     8.9     8.5     7.8     6.0     3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35   ************************     9.9     9.6     9.4     9.1     8.8     8.5     8.2     7.9     7.2     5.6     3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40   ************************     9.3     9.0     8.8     8.5     8.2     8.0     7.7     7.4     6.7     5.2     3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45   ************************     8.7     8.5     8.3     8.0     7.8     7.5     7.2     6.9     6.3     4.9     2.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50   ************************     8.3     8.1     7.8     7.6     7.4     7.1     6.9     6.6     6.0     4.7     2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55   ************************     7.9     7.7     7.5     7.3     7.0     6.8     6.5     6.3     5.7     4.4     2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60   ************************     7.6     7.4     7.2     6.9     6.7     6.5     6.3     6.0     5.5     4.3     2.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65   ************************     7.3     7.1     6.9     6.7     6.5     6.2     6.0     5.8     5.3     4.1     2.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70   ************************     7.0     6.8     6.6     6.4     6.2     6.0     5.8     5.6     5.1     3.9     2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75   ************************     6.8     6.6     6.4     6.2     6.0     5.8     5.6     5.4     4.9     3.8     2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80   ************************     6.6     6.4     6.2     6.0     5.8     5.6     5.4     5.2     4.8     3.7     2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85   ********************************     6.2     6.0     5.8     5.6     5.5     5.3     5.1     4.6     3.6     2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90   ********************************     6.0     5.8     5.7     5.5     5.3     5.1     4.9     4.5     3.5     2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95   ********************************     5.9     5.7     5.5     5.3     5.2     5.0     4.8     4.4     3.4     2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100   ********************************     5.7     5.5     5.4     5.2     5.0     4.8     4.7     4.3     3.3     1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125   ********************************     5.1     5.0     4.8     4.7     4.5     4.3     4.2     3.8     2.9     1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150   ********************************     4.7     4.5     4.4     4.3     4.1     4.0     3.8     3.5     2.7     1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200   ****************************************     3.9     3.8     3.7     3.6     3.4     3.3     3.0     2.3     1.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250   ****************************************     3.5     3.4     3.3     3.2     3.1     2.9     2.7     2.1     1.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300   ************************************************     3.1     3.0     2.9     2.8     2.7     2.5     1.9     1.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350   ********************************************************     2.8     2.7     2.6     2.5     2.3     1.8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400   ********************************************************     2.6     2.5     2.4     2.3     2.1     1.6     1.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450   ****************************************************************     2.4     2.3     2.2     2.0     1.6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500   ****************************************************************     2.3     2.2     2.1     1.9     1.5     0.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750   ****************************************************************************************     1.6     1.2     0.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en-CA"/>
        </w:rPr>
        <w:t>1,000   ************************************************************************************************     1.0     0.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en-CA"/>
        </w:rPr>
        <w:t>1,500   ********************************************************************************************************     0.5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en-CA"/>
        </w:rPr>
        <w:t xml:space="preserve">NOTE: for correct usage of these tables please refer to microdata documentation.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58:00Z</dcterms:created>
  <dc:creator>Peter Wright</dc:creator>
  <dc:description/>
  <cp:keywords/>
  <dc:language>en-US</dc:language>
  <cp:lastModifiedBy>Peter Wright</cp:lastModifiedBy>
  <dcterms:modified xsi:type="dcterms:W3CDTF">2007-04-24T20:58:00Z</dcterms:modified>
  <cp:revision>2</cp:revision>
  <dc:subject/>
  <dc:title>                    Canadian Tobacco Use Monitoring Survey 2006 - February to December - Household File                     </dc:title>
</cp:coreProperties>
</file>