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1297630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97631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97632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97633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1297634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7129763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6 : 2006</w:t>
        <w:tab/>
        <w:t>Année de l'enquête</w:t>
        <w:tab/>
        <w:t xml:space="preserve"> 51,156</w:t>
        <w:tab/>
        <w:t xml:space="preserve">  12,653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51,156</w:t>
        <w:tab/>
        <w:t xml:space="preserve">  12,653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7129763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4,917</w:t>
        <w:tab/>
        <w:t xml:space="preserve">   9,717,095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6,239</w:t>
        <w:tab/>
        <w:t xml:space="preserve">   2,935,9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5,248</w:t>
        <w:tab/>
        <w:t xml:space="preserve">     199,769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655</w:t>
        <w:tab/>
        <w:t xml:space="preserve">      53,776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5,410</w:t>
        <w:tab/>
        <w:t xml:space="preserve">     378,24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5,660</w:t>
        <w:tab/>
        <w:t xml:space="preserve">     299,615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591</w:t>
        <w:tab/>
        <w:t xml:space="preserve">   3,243,542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852</w:t>
        <w:tab/>
        <w:t xml:space="preserve">   4,706,231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5,265</w:t>
        <w:tab/>
        <w:t xml:space="preserve">     448,433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5,013</w:t>
        <w:tab/>
        <w:t xml:space="preserve">     377,48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25</w:t>
        <w:tab/>
        <w:t xml:space="preserve">   1,254,427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5,037</w:t>
        <w:tab/>
        <w:t xml:space="preserve">   1,691,5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7129763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4,330</w:t>
        <w:tab/>
        <w:t xml:space="preserve">   3,405,40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6,826</w:t>
        <w:tab/>
        <w:t xml:space="preserve">   9,247,6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3,320</w:t>
        <w:tab/>
        <w:t xml:space="preserve">  10,778,442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7,836</w:t>
        <w:tab/>
        <w:t xml:space="preserve">   1,874,6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3,349</w:t>
        <w:tab/>
        <w:t xml:space="preserve">     827,529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2,327</w:t>
        <w:tab/>
        <w:t xml:space="preserve">     552,791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234</w:t>
        <w:tab/>
        <w:t xml:space="preserve">     295,229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324</w:t>
        <w:tab/>
        <w:t xml:space="preserve">      70,255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406</w:t>
        <w:tab/>
        <w:t xml:space="preserve">      87,86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320</w:t>
        <w:tab/>
        <w:t xml:space="preserve">  10,778,44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85</w:t>
        <w:tab/>
        <w:t xml:space="preserve">      37,30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2,14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3</w:t>
        <w:tab/>
        <w:t xml:space="preserve">       1,5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411</w:t>
        <w:tab/>
        <w:t xml:space="preserve">   1,454,75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7,768</w:t>
        <w:tab/>
        <w:t xml:space="preserve">   9,297,18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7,836</w:t>
        <w:tab/>
        <w:t xml:space="preserve">   1,874,64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29</w:t>
        <w:tab/>
        <w:t xml:space="preserve">      24,44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9</w:t>
        <w:tab/>
        <w:t xml:space="preserve">       1,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3</w:t>
        <w:tab/>
        <w:t xml:space="preserve">         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573</w:t>
        <w:tab/>
        <w:t xml:space="preserve">   1,384,28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7,614</w:t>
        <w:tab/>
        <w:t xml:space="preserve">   1,927,7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768</w:t>
        <w:tab/>
        <w:t xml:space="preserve">   9,297,18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52</w:t>
        <w:tab/>
        <w:t xml:space="preserve">      14,8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  87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28,1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877</w:t>
        <w:tab/>
        <w:t xml:space="preserve">     980,13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690</w:t>
        <w:tab/>
        <w:t xml:space="preserve">     401,6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5,382</w:t>
        <w:tab/>
        <w:t xml:space="preserve">  11,224,9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2,47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2</w:t>
        <w:tab/>
        <w:t xml:space="preserve">      4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641</w:t>
        <w:tab/>
        <w:t xml:space="preserve">     346,26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926</w:t>
        <w:tab/>
        <w:t xml:space="preserve">   1,035,49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5,382</w:t>
        <w:tab/>
        <w:t xml:space="preserve">  11,224,9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2,47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2</w:t>
        <w:tab/>
        <w:t xml:space="preserve">      4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75</w:t>
        <w:tab/>
        <w:t xml:space="preserve">     582,06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492</w:t>
        <w:tab/>
        <w:t xml:space="preserve">     799,68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5,382</w:t>
        <w:tab/>
        <w:t xml:space="preserve">  11,224,9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2,47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2</w:t>
        <w:tab/>
        <w:t xml:space="preserve">      4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897</w:t>
        <w:tab/>
        <w:t xml:space="preserve">     185,50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670</w:t>
        <w:tab/>
        <w:t xml:space="preserve">   1,196,25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5,382</w:t>
        <w:tab/>
        <w:t xml:space="preserve">  11,224,9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2,47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2</w:t>
        <w:tab/>
        <w:t xml:space="preserve">      4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7129763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8,171</w:t>
        <w:tab/>
        <w:t xml:space="preserve">   9,382,01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059</w:t>
        <w:tab/>
        <w:t xml:space="preserve">   1,513,847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926</w:t>
        <w:tab/>
        <w:t xml:space="preserve">   1,757,2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9,308</w:t>
        <w:tab/>
        <w:t xml:space="preserve">   9,702,76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617</w:t>
        <w:tab/>
        <w:t xml:space="preserve">   1,874,99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231</w:t>
        <w:tab/>
        <w:t xml:space="preserve">   1,075,3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8,939</w:t>
        <w:tab/>
        <w:t xml:space="preserve">   6,954,63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735</w:t>
        <w:tab/>
        <w:t xml:space="preserve">   2,745,01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1,482</w:t>
        <w:tab/>
        <w:t xml:space="preserve">   2,953,4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7,008</w:t>
        <w:tab/>
        <w:t xml:space="preserve">   4,302,44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4,601</w:t>
        <w:tab/>
        <w:t xml:space="preserve">   3,676,58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9,547</w:t>
        <w:tab/>
        <w:t xml:space="preserve">   4,674,0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46,977</w:t>
        <w:tab/>
        <w:t xml:space="preserve">  11,567,201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4,179</w:t>
        <w:tab/>
        <w:t xml:space="preserve">   1,085,8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06</w:t>
        <w:tab/>
        <w:t xml:space="preserve">      25,222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842</w:t>
        <w:tab/>
        <w:t xml:space="preserve">     201,499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278</w:t>
        <w:tab/>
        <w:t xml:space="preserve">   1,484,366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10,841</w:t>
        <w:tab/>
        <w:t xml:space="preserve">   2,521,007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657</w:t>
        <w:tab/>
        <w:t xml:space="preserve">   2,062,942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7,188</w:t>
        <w:tab/>
        <w:t xml:space="preserve">   1,817,049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871</w:t>
        <w:tab/>
        <w:t xml:space="preserve">   1,687,473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3,194</w:t>
        <w:tab/>
        <w:t xml:space="preserve">     790,669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8,179</w:t>
        <w:tab/>
        <w:t xml:space="preserve">   2,062,8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1,156</w:t>
        <w:tab/>
        <w:t xml:space="preserve">    12,653,08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7129763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llet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6</w:t>
    </w:r>
  </w:p>
  <w:p>
    <w:pPr>
      <w:pStyle w:val="Header"/>
      <w:rPr/>
    </w:pPr>
    <w:r>
      <w:rPr/>
      <w:t xml:space="preserve">Fichier de microdonnées à grande diffusion (Ménage)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6</w:t>
    </w:r>
  </w:p>
  <w:p>
    <w:pPr>
      <w:pStyle w:val="Header"/>
      <w:rPr/>
    </w:pPr>
    <w:r>
      <w:rPr/>
      <w:t xml:space="preserve">Fichier de microdonnées à grande diffusion (Ménage)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6</w:t>
    </w:r>
  </w:p>
  <w:p>
    <w:pPr>
      <w:pStyle w:val="Header"/>
      <w:rPr/>
    </w:pPr>
    <w:r>
      <w:rPr/>
      <w:t xml:space="preserve">Fichier de microdonnées à grande diffusion (Ménage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1:00Z</dcterms:created>
  <dc:creator>SCSD BUSC</dc:creator>
  <dc:description/>
  <cp:keywords/>
  <dc:language>en-US</dc:language>
  <cp:lastModifiedBy>SCSD BUSC</cp:lastModifiedBy>
  <dcterms:modified xsi:type="dcterms:W3CDTF">2007-07-04T11:31:00Z</dcterms:modified>
  <cp:revision>2</cp:revision>
  <dc:subject/>
  <dc:title>[sh]</dc:title>
</cp:coreProperties>
</file>