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Tous les âg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54,4    54,2    53,3    51,9    50,4    48,9    47,4    45,8    44,1    42,4    38,7    30,0    17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38,5    38,3    37,7    36,7    35,7    34,6    33,5    32,4    31,2    30,0    27,4    21,2    1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31,4    31,3    30,8    30,0    29,1    28,3    27,4    26,4    25,5    24,5    22,3    17,3    10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27,2    27,1    26,7    26,0    25,2    24,5    23,7    22,9    22,1    21,2    19,3    15,0     8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24,2    23,8    23,2    22,6    21,9    21,2    20,5    19,7    19,0    17,3    13,4     7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22,1    21,8    21,2    20,6    20,0    19,3    18,7    18,0    17,3    15,8    12,2     7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20,5    20,2    19,6    19,1    18,5    17,9    17,3    16,7    16,0    14,6    11,3     6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19,1    18,9    18,4    17,8    17,3    16,8    16,2    15,6    15,0    13,7    10,6     6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17,8    17,3    16,8    16,3    15,8    15,3    14,7    14,1    12,9    10,0     5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16,9    16,4    16,0    15,5    15,0    14,5    13,9    13,4    12,2     9,5     5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16,1    15,6    15,2    14,8    14,3    13,8    13,3    12,8    11,7     9,0     5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15,4    15,0    14,6    14,1    13,7    13,2    12,7    12,2    11,2     8,7     5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14,8    14,4    14,0    13,6    13,1    12,7    12,2    11,8    10,7     8,3     4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14,3    13,9    13,5    13,1    12,7    12,2    11,8    11,3    10,3     8,0     4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13,8    13,4    13,0    12,6    12,2    11,8    11,4    10,9    10,0     7,7     4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3,3    13,0    12,6    12,2    11,8    11,4    11,0    10,6     9,7     7,5     4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2,9    12,6    12,2    11,9    11,5    11,1    10,7    10,3     9,4     7,3     4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2,6    12,2    11,9    11,5    11,2    10,8    10,4    10,0     9,1     7,1     4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2,2    11,9    11,6    11,2    10,9    10,5    10,1     9,7     8,9     6,9     4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1,9    11,6    11,3    10,9    10,6    10,2     9,9     9,5     8,7     6,7     3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1,6    11,3    11,0    10,7    10,3    10,0     9,6     9,2     8,4     6,5     3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11,1    10,8    10,4    10,1     9,8     9,4     9,0     8,2     6,4     3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10,8    10,5    10,2     9,9     9,5     9,2     8,8     8,1     6,2     3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10,6    10,3    10,0     9,7     9,3     9,0     8,7     7,9     6,1     3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10,4    10,1     9,8     9,5     9,2     8,8     8,5     7,7     6,0     3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9,5     9,2     8,9     8,7     8,4     8,1     7,7     7,1     5,5     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8,8     8,5     8,3     8,0     7,7     7,5     7,2     6,5     5,1     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 8,2     8,0     7,7     7,5     7,2     7,0     6,7     6,1     4,7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 7,5     7,3     7,1     6,8     6,6     6,3     5,8     4,5     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7,1     6,9     6,7     6,5     6,2     6,0     5,5     4,2     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6,8     6,6     6,4     6,2     5,9     5,7     5,2     4,0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 6,5     6,3     6,1     5,9     5,7     5,5     5,0     3,9     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     6,1     5,9     5,7     5,5     5,3     4,8     3,7     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5,8     5,7     5,5     5,3     5,1     4,6     3,6     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5,7     5,5     5,3     5,1     4,9     4,5     3,5     2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 5,5     5,3     5,1     4,9     4,7     4,3     3,4     1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 5,3     5,1     5,0     4,8     4,6     4,2     3,3     1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5,0     4,8     4,6     4,5     4,1     3,2     1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4,9     4,7     4,5     4,3     4,0     3,1     1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 4,7     4,6     4,4     4,2     3,9     3,0     1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 4,1     3,9     3,8     3,5     2,7     1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3,6     3,5     3,2     2,4     1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2,7     2,1     1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1,9     1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1,7     1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0,9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15-19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    25,9    25,3    24,5    23,8    23,1    22,3    21,5    20,6    18,8    14,6     8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********    17,9    17,4    16,8    16,3    15,7    15,2    14,6    13,3    10,3     6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14,6    14,2    13,7    13,3    12,9    12,4    11,9    10,9     8,4     4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********    12,3    11,9    11,5    11,1    10,7    10,3     9,4     7,3     4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    11,0    10,6    10,3    10,0     9,6     9,2     8,4     6,5     3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********     9,7     9,4     9,1     8,8     8,4     7,7     6,0     3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****************     8,7     8,4     8,1     7,8     7,1     5,5     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********     8,1     7,9     7,6     7,3     6,7     5,2     3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****************     7,4     7,2     6,9     6,3     4,9     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****************     7,0     6,8     6,5     6,0     4,6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****************     6,5     6,2     5,7     4,4     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************************     6,0     5,4     4,2     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************************     5,7     5,2     4,0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************************     5,0     3,9     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************************     4,9     3,8     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************************     4,7     3,6     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************************     3,5     2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************************     3,4     2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************************     3,3     1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****************     3,3     1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****************     3,2     1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****************     3,1     1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********     3,0     1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****************     1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****************     1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****************     1,5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20-24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    31,1    30,3    29,4    28,5    27,6    26,7    25,7    24,7    22,6    17,5    10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********    21,4    20,8    20,2    19,5    18,9    18,2    17,5    16,0    12,4     7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17,5    17,0    16,5    16,0    15,4    14,8    14,3    13,0    10,1     5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********    14,7    14,3    13,8    13,3    12,9    12,4    11,3     8,7     5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    13,2    12,8    12,4    11,9    11,5    11,1    10,1     7,8     4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********    11,6    11,3    10,9    10,5    10,1     9,2     7,1     4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****************    10,4    10,1     9,7     9,3     8,5     6,6     3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********     9,8     9,4     9,1     8,7     8,0     6,2     3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****************     8,9     8,6     8,2     7,5     5,8     3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****************     8,4     8,1     7,8     7,1     5,5     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****************     7,8     7,5     6,8     5,3     3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************************     7,1     6,5     5,0     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************************     6,9     6,3     4,8     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************************     6,0     4,7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************************     5,8     4,5     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************************     5,6     4,4     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************************     4,2     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************************     4,1     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************************     4,0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****************     3,9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****************     3,8     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****************     3,7     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********     3,6     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****************     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****************     2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****************     1,8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25 Plus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58,3    58,0    57,1    55,6    54,0    52,4    50,7    49,0    47,2    45,4    41,4    32,1    18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41,2    41,0    40,4    39,3    38,2    37,1    35,9    34,7    33,4    32,1    29,3    22,7    13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33,7    33,5    33,0    32,1    31,2    30,3    29,3    28,3    27,3    26,2    23,9    18,5    10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29,0    28,6    27,8    27,0    26,2    25,4    24,5    23,6    22,7    20,7    16,0     9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25,9    25,5    24,9    24,2    23,4    22,7    21,9    21,1    20,3    18,5    14,4     8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23,7    23,3    22,7    22,1    21,4    20,7    20,0    19,3    18,5    16,9    13,1     7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21,9    21,6    21,0    20,4    19,8    19,2    18,5    17,9    17,2    15,7    12,1     7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20,2    19,7    19,1    18,5    17,9    17,3    16,7    16,0    14,6    11,3     6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19,0    18,5    18,0    17,5    16,9    16,3    15,7    15,1    13,8    10,7     6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18,1    17,6    17,1    16,6    16,0    15,5    14,9    14,4    13,1    10,1     5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17,2    16,8    16,3    15,8    15,3    14,8    14,2    13,7    12,5     9,7     5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16,5    16,0    15,6    15,1    14,6    14,2    13,6    13,1    12,0     9,3     5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15,8    15,4    15,0    14,5    14,1    13,6    13,1    12,6    11,5     8,9     5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15,3    14,9    14,4    14,0    13,6    13,1    12,6    12,1    11,1     8,6     5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14,7    14,4    13,9    13,5    13,1    12,7    12,2    11,7    10,7     8,3     4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4,3    13,9    13,5    13,1    12,7    12,3    11,8    11,3    10,4     8,0     4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3,9    13,5    13,1    12,7    12,3    11,9    11,5    11,0    10,0     7,8     4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3,5    13,1    12,7    12,4    12,0    11,6    11,1    10,7     9,8     7,6     4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12,8    12,4    12,0    11,6    11,2    10,8    10,4     9,5     7,4     4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12,4    12,1    11,7    11,3    11,0    10,6    10,1     9,3     7,2     4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12,1    11,8    11,4    11,1    10,7    10,3     9,9     9,0     7,0     4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11,9    11,5    11,2    10,8    10,5    10,1     9,7     8,8     6,8     4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11,6    11,3    10,9    10,6    10,2     9,9     9,5     8,6     6,7     3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11,3    11,0    10,7    10,4    10,0     9,6     9,3     8,5     6,6     3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11,1    10,8    10,5    10,1     9,8     9,4     9,1     8,3     6,4     3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0,1     9,9     9,6     9,3     9,0     8,6     8,3     7,6     5,9     3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9,4     9,1     8,9     8,6     8,3     8,0     7,7     7,0     5,4     3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 8,5     8,3     8,0     7,8     7,5     7,2     6,6     5,1     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 8,1     7,8     7,6     7,3     7,0     6,8     6,2     4,8     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7,6     7,4     7,2     6,9     6,7     6,4     5,9     4,5     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     7,1     6,8     6,6     6,4     6,1     5,6     4,3     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     6,8     6,6     6,3     6,1     5,9     5,3     4,1     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     6,5     6,3     6,1     5,9     5,6     5,1     4,0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6,3     6,1     5,9     5,6     5,4     5,0     3,8     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     5,9     5,7     5,5     5,2     4,8     3,7     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     5,7     5,5     5,3     5,1     4,6     3,6     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     5,5     5,3     5,1     4,9     4,5     3,5     2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5,3     5,2     5,0     4,8     4,4     3,4     2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     5,0     4,8     4,7     4,3     3,3     1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     4,9     4,7     4,5     4,1     3,2     1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     4,2     4,1     3,7     2,9     1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     3,4     2,6     1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2,3     1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2,0     1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********     1,1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Tous les âges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28,4    28,2    27,8    27,0    26,3    25,5    24,7    23,8    23,0    22,1    20,1    15,6     9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    19,9    19,6    19,1    18,6    18,0    17,4    16,9    16,2    15,6    14,2    11,0     6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16,0    15,6    15,2    14,7    14,2    13,8    13,3    12,7    11,6     9,0     5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13,9    13,5    13,1    12,7    12,3    11,9    11,5    11,0    10,1     7,8     4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    12,4    12,1    11,7    11,4    11,0    10,7    10,3     9,9     9,0     7,0     4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1,0    10,7    10,4    10,1     9,7     9,4     9,0     8,2     6,4     3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0,2     9,9     9,6     9,3     9,0     8,7     8,3     7,6     5,9     3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 9,6     9,3     9,0     8,7     8,4     8,1     7,8     7,1     5,5     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     9,0     8,8     8,5     8,2     7,9     7,7     7,4     6,7     5,2     3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     8,5     8,3     8,1     7,8     7,5     7,3     7,0     6,4     4,9     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     8,2     7,9     7,7     7,4     7,2     6,9     6,7     6,1     4,7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     7,6     7,4     7,1     6,9     6,6     6,4     5,8     4,5     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     7,3     7,1     6,8     6,6     6,4     6,1     5,6     4,3     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     7,0     6,8     6,6     6,4     6,1     5,9     5,4     4,2     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     6,8     6,6     6,4     6,2     5,9     5,7     5,2     4,0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     6,6     6,4     6,2     6,0     5,7     5,5     5,0     3,9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     6,2     6,0     5,8     5,6     5,4     4,9     3,8     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     6,0     5,8     5,6     5,4     5,2     4,7     3,7     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     5,8     5,7     5,5     5,3     5,1     4,6     3,6     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     5,7     5,5     5,3     5,1     4,9     4,5     3,5     2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     5,6     5,4     5,2     5,0     4,8     4,4     3,4     2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     5,4     5,3     5,1     4,9     4,7     4,3     3,3     1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     5,1     5,0     4,8     4,6     4,2     3,3     1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     5,0     4,9     4,7     4,5     4,1     3,2     1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     4,9     4,8     4,6     4,4     4,0     3,1     1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     4,4     4,2     4,0     3,7     2,8     1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     3,9     3,7     3,4     2,6     1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     3,5     3,2     2,5     1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     3,3     3,0     2,3     1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     2,8     2,2     1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     2,7     2,1     1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     2,0     1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     1,9     1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     1,9     1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     1,8     1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********************************     1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************************     1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********************************     0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********************************     0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************************     0,9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15-19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********    14,5    14,1    13,7    13,3    12,8    12,3    11,9    10,8     8,4     4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************************     9,7     9,4     9,1     8,7     8,4     7,7     5,9     3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********************************     7,4     7,1     6,8     6,3     4,8     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************************************************     5,9     5,4     4,2     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************************************************     4,8     3,8     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********************************************************     3,4     2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********************************************************     3,2     1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********************************************************     1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********************************************************     1,6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20-24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****************    17,2    16,7    16,2    15,6    15,1    14,5    13,2    10,2     5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********************************    11,4    11,0    10,6    10,2     9,3     7,2     4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****************************************     8,7     8,4     7,6     5,9     3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********************************************************     6,6     5,1     3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********************************************************     4,6     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********************************************************     4,2     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****************************************************************     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********************************************************     2,1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25 Plus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30,2    29,7    28,9    28,1    27,3    26,4    25,5    24,6    23,6    21,6    16,7     9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21,0    20,5    19,9    19,3    18,7    18,0    17,4    16,7    15,3    11,8     6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17,2    16,7    16,2    15,8    15,3    14,7    14,2    13,6    12,5     9,6     5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14,9    14,5    14,1    13,6    13,2    12,8    12,3    11,8    10,8     8,4     4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12,9    12,6    12,2    11,8    11,4    11,0    10,6     9,6     7,5     4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1,8    11,5    11,1    10,8    10,4    10,0     9,6     8,8     6,8     3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0,9    10,6    10,3    10,0     9,6     9,3     8,9     8,2     6,3     3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10,2     9,9     9,6     9,3     9,0     8,7     8,4     7,6     5,9     3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     9,6     9,4     9,1     8,8     8,5     8,2     7,9     7,2     5,6     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 8,9     8,6     8,4     8,1     7,8     7,5     6,8     5,3     3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 8,5     8,2     8,0     7,7     7,4     7,1     6,5     5,0     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     8,1     7,9     7,6     7,4     7,1     6,8     6,2     4,8     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     7,8     7,6     7,3     7,1     6,8     6,6     6,0     4,6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     7,3     7,1     6,8     6,6     6,3     5,8     4,5     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 7,0     6,8     6,6     6,4     6,1     5,6     4,3     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     6,8     6,6     6,4     6,1     5,9     5,4     4,2     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     6,6     6,4     6,2     6,0     5,7     5,2     4,1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     6,4     6,2     6,0     5,8     5,6     5,1     3,9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     6,1     5,9     5,6     5,4     4,9     3,8     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     5,9     5,7     5,5     5,3     4,8     3,7     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     5,8     5,6     5,4     5,2     4,7     3,6     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     5,6     5,4     5,2     5,0     4,6     3,6     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     5,5     5,3     5,1     4,9     4,5     3,5     2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     5,2     5,0     4,8     4,4     3,4     2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     5,1     4,9     4,7     4,3     3,3     1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     4,5     4,3     3,9     3,1     1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     4,0     3,6     2,8     1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     3,4     2,6     1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     3,2     2,5     1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2,4     1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     2,3     1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     2,2     1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********     1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********     1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********     1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********************************     1,1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Tous les âges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76,9    76,5    75,3    73,3    71,3    69,1    66,9    64,7    62,3    59,9    54,7    42,3    24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4,4    54,1    53,3    51,9    50,4    48,9    47,3    45,7    44,1    42,3    38,7    29,9    17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4,4    44,2    43,5    42,3    41,1    39,9    38,7    37,3    36,0    34,6    31,6    24,4    14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38,5    38,3    37,7    36,7    35,6    34,6    33,5    32,3    31,2    29,9    27,3    21,2    1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4,4    34,2    33,7    32,8    31,9    30,9    29,9    28,9    27,9    26,8    24,4    18,9    10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1,4    31,2    30,8    29,9    29,1    28,2    27,3    26,4    25,4    24,4    22,3    17,3    10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29,1    28,9    28,5    27,7    26,9    26,1    25,3    24,4    23,6    22,6    20,7    16,0     9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27,1    26,6    25,9    25,2    24,4    23,7    22,9    22,0    21,2    19,3    15,0     8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25,5    25,1    24,4    23,8    23,0    22,3    21,6    20,8    20,0    18,2    14,1     8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4,2    23,8    23,2    22,5    21,9    21,2    20,5    19,7    18,9    17,3    13,4     7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3,1    22,7    22,1    21,5    20,8    20,2    19,5    18,8    18,1    16,5    12,8     7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2,1    21,8    21,2    20,6    20,0    19,3    18,7    18,0    17,3    15,8    12,2     7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1,2    20,9    20,3    19,8    19,2    18,6    17,9    17,3    16,6    15,2    11,7     6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20,5    20,1    19,6    19,0    18,5    17,9    17,3    16,7    16,0    14,6    11,3     6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19,8    19,5    18,9    18,4    17,9    17,3    16,7    16,1    15,5    14,1    10,9     6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8,8    18,3    17,8    17,3    16,7    16,2    15,6    15,0    13,7    10,6     6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8,3    17,8    17,3    16,8    16,2    15,7    15,1    14,5    13,3    10,3     5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7,8    17,3    16,8    16,3    15,8    15,2    14,7    14,1    12,9    10,0     5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7,3    16,8    16,4    15,9    15,4    14,8    14,3    13,7    12,5     9,7     5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6,8    16,4    15,9    15,5    15,0    14,5    13,9    13,4    12,2     9,5     5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6,4    16,0    15,6    15,1    14,6    14,1    13,6    13,1    11,9     9,2     5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6,1    15,6    15,2    14,7    14,3    13,8    13,3    12,8    11,7     9,0     5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5,7    15,3    14,9    14,4    14,0    13,5    13,0    12,5    11,4     8,8     5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5,4    15,0    14,5    14,1    13,7    13,2    12,7    12,2    11,2     8,6     5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5,1    14,7    14,3    13,8    13,4    12,9    12,5    12,0    10,9     8,5     4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3,8    13,4    13,0    12,6    12,2    11,8    11,4    10,9    10,0     7,7     4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2,7    12,4    12,0    11,7    11,3    10,9    10,5    10,1     9,2     7,2     4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1,6    11,3    10,9    10,6    10,2     9,9     9,5     8,6     6,7     3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0,9    10,6    10,3    10,0     9,6     9,3     8,9     8,1     6,3     3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0,4    10,1     9,8     9,5     9,1     8,8     8,5     7,7     6,0     3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 9,9     9,6     9,3     9,0     8,7     8,4     8,1     7,4     5,7     3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 9,5     9,2     8,9     8,6     8,3     8,0     7,7     7,1     5,5     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 9,1     8,8     8,6     8,3     8,0     7,7     7,4     6,8     5,3     3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 8,8     8,5     8,3     8,0     7,7     7,4     7,2     6,5     5,1     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 8,5     8,2     8,0     7,7     7,5     7,2     6,9     6,3     4,9     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 8,0     7,7     7,5     7,2     7,0     6,7     6,1     4,7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7,7     7,5     7,3     7,0     6,8     6,5     5,9     4,6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7,5     7,3     7,1     6,8     6,6     6,3     5,8     4,5     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7,3     7,1     6,9     6,6     6,4     6,1     5,6     4,3     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 7,1     6,9     6,7     6,5     6,2     6,0     5,5     4,2     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6,2     6,0     5,8     5,6     5,4     4,9     3,8     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5,6     5,5     5,3     5,1     4,9     4,5     3,5     2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     4,6     4,4     4,2     3,9     3,0     1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     3,9     3,8     3,5     2,7     1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     3,5     3,2     2,4     1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2,9     2,3     1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2,1     1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2,0     1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1,9     1,1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15-19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35,2    34,6    33,7    32,7    31,8    30,8    29,7    28,6    27,5    25,1    19,5    11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24,5    23,8    23,2    22,5    21,7    21,0    20,2    19,5    17,8    13,8     7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0,0    19,5    18,9    18,3    17,8    17,2    16,5    15,9    14,5    11,2     6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16,8    16,4    15,9    15,4    14,9    14,3    13,8    12,6     9,7     5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15,1    14,6    14,2    13,8    13,3    12,8    12,3    11,2     8,7     5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3,8    13,4    13,0    12,6    12,1    11,7    11,2    10,3     7,9     4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12,4    12,0    11,6    11,2    10,8    10,4     9,5     7,4     4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11,6    11,2    10,9    10,5    10,1     9,7     8,9     6,9     4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0,9    10,6    10,3     9,9     9,5     9,2     8,4     6,5     3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    10,0     9,7     9,4     9,1     8,7     7,9     6,2     3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     9,6     9,3     9,0     8,6     8,3     7,6     5,9     3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     9,2     8,9     8,6     8,3     7,9     7,2     5,6     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     8,5     8,2     7,9     7,6     7,0     5,4     3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     8,2     7,9     7,7     7,4     6,7     5,2     3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     7,9     7,7     7,4     7,1     6,5     5,0     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     7,4     7,2     6,9     6,3     4,9     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     7,2     6,9     6,7     6,1     4,7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     7,0     6,7     6,5     5,9     4,6     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     6,6     6,3     5,8     4,5     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     6,4     6,2     5,6     4,3     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     6,2     6,0     5,5     4,2     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     5,9     5,4     4,1     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     5,7     5,2     4,1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     5,6     5,1     4,0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     5,5     5,0     3,9     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     4,6     3,6     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     3,3     1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     3,1     1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********     1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********     1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********     1,5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20-24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44,6    43,9    42,7    41,5    40,3    39,0    37,7    36,3    34,9    31,8    24,7    14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31,0    30,2    29,3    28,5    27,6    26,6    25,7    24,7    22,5    17,4    10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5,3    24,7    24,0    23,2    22,5    21,7    20,9    20,1    18,4    14,2     8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21,3    20,7    20,1    19,5    18,8    18,1    17,4    15,9    12,3     7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19,1    18,6    18,0    17,4    16,8    16,2    15,6    14,2    11,0     6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7,4    16,9    16,4    15,9    15,4    14,8    14,2    13,0    10,1     5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15,7    15,2    14,7    14,2    13,7    13,2    12,0     9,3     5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14,7    14,2    13,8    13,3    12,8    12,3    11,3     8,7     5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3,8    13,4    13,0    12,6    12,1    11,6    10,6     8,2     4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    12,7    12,3    11,9    11,5    11,0    10,1     7,8     4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    12,1    11,8    11,4    10,9    10,5     9,6     7,4     4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    11,6    11,3    10,9    10,5    10,1     9,2     7,1     4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    10,8    10,4    10,1     9,7     8,8     6,8     3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    10,4    10,1     9,7     9,3     8,5     6,6     3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    10,1     9,7     9,4     9,0     8,2     6,4     3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     9,4     9,1     8,7     8,0     6,2     3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     9,1     8,8     8,5     7,7     6,0     3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     8,9     8,6     8,2     7,5     5,8     3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     8,3     8,0     7,3     5,7     3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     8,1     7,8     7,1     5,5     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     7,9     7,6     6,9     5,4     3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     7,7     7,4     6,8     5,3     3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     7,3     6,6     5,1     3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     7,1     6,5     5,0     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     7,0     6,4     4,9     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     5,8     4,5     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     4,2     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     3,9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********     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********     2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********     1,9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25 Plus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81,7    81,3    80,0    77,9    75,7    73,4    71,1    68,7    66,2    63,6    58,1    45,0    26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7,8    57,5    56,6    55,1    53,5    51,9    50,3    48,6    46,8    45,0    41,1    31,8    18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7,2    46,9    46,2    45,0    43,7    42,4    41,1    39,7    38,2    36,7    33,5    26,0    15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0,9    40,6    40,0    38,9    37,9    36,7    35,6    34,4    33,1    31,8    29,0    22,5    13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6,5    36,4    35,8    34,8    33,9    32,8    31,8    30,7    29,6    28,4    26,0    20,1    11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3,4    33,2    32,7    31,8    30,9    30,0    29,0    28,0    27,0    26,0    23,7    18,4    10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30,7    30,2    29,4    28,6    27,8    26,9    26,0    25,0    24,0    21,9    17,0     9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28,7    28,3    27,5    26,8    26,0    25,1    24,3    23,4    22,5    20,5    15,9     9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27,1    26,7    26,0    25,2    24,5    23,7    22,9    22,1    21,2    19,4    15,0     8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5,7    25,3    24,6    23,9    23,2    22,5    21,7    20,9    20,1    18,4    14,2     8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4,5    24,1    23,5    22,8    22,1    21,4    20,7    20,0    19,2    17,5    13,6     7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3,5    23,1    22,5    21,9    21,2    20,5    19,8    19,1    18,4    16,8    13,0     7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2,5    22,2    21,6    21,0    20,4    19,7    19,1    18,4    17,6    16,1    12,5     7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1,4    20,8    20,2    19,6    19,0    18,4    17,7    17,0    15,5    12,0     6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0,7    20,1    19,5    19,0    18,4    17,7    17,1    16,4    15,0    11,6     6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0,0    19,5    18,9    18,4    17,8    17,2    16,6    15,9    14,5    11,2     6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9,4    18,9    18,4    17,8    17,2    16,7    16,1    15,4    14,1    10,9     6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8,9    18,4    17,8    17,3    16,8    16,2    15,6    15,0    13,7    10,6     6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8,4    17,9    17,4    16,8    16,3    15,8    15,2    14,6    13,3    10,3     6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7,9    17,4    16,9    16,4    15,9    15,4    14,8    14,2    13,0    10,1     5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7,5    17,0    16,5    16,0    15,5    15,0    14,4    13,9    12,7     9,8     5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7,1    16,6    16,1    15,7    15,2    14,6    14,1    13,6    12,4     9,6     5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6,7    16,2    15,8    15,3    14,8    14,3    13,8    13,3    12,1     9,4     5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6,3    15,9    15,5    15,0    14,5    14,0    13,5    13,0    11,9     9,2     5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6,0    15,6    15,1    14,7    14,2    13,7    13,2    12,7    11,6     9,0     5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4,6    14,2    13,8    13,4    13,0    12,5    12,1    11,6    10,6     8,2     4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3,2    12,8    12,4    12,0    11,6    11,2    10,8     9,8     7,6     4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2,3    12,0    11,6    11,2    10,9    10,5    10,1     9,2     7,1     4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1,6    11,3    10,9    10,6    10,2     9,9     9,5     8,7     6,7     3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1,0    10,7    10,4    10,1     9,7     9,4     9,0     8,2     6,4     3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0,5    10,2     9,9     9,6     9,3     8,9     8,6     7,8     6,1     3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0,1     9,8     9,5     9,2     8,9     8,5     8,2     7,5     5,8     3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 9,7     9,4     9,1     8,8     8,5     8,2     7,9     7,2     5,6     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 9,0     8,8     8,5     8,2     7,9     7,6     6,9     5,4     3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 8,7     8,5     8,2     7,9     7,6     7,3     6,7     5,2     3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 8,5     8,2     8,0     7,7     7,4     7,1     6,5     5,0     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8,2     8,0     7,7     7,5     7,2     6,9     6,3     4,9     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8,0     7,7     7,5     7,2     7,0     6,7     6,1     4,7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7,8     7,5     7,3     7,0     6,8     6,5     6,0     4,6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 7,3     7,1     6,9     6,6     6,4     5,8     4,5     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6,6     6,4     6,1     5,9     5,7     5,2     4,0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     5,8     5,6     5,4     5,2     4,7     3,7     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     4,7     4,5     4,1     3,2     1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     4,0     3,7     2,8     1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     3,4     2,6     1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2,4     1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2,2     1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2,1     1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********     1,2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Tous les âges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66,8    66,5    65,5    63,7    61,9    60,1    58,2    56,2    54,1    52,0    47,5    36,8    21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47,2    47,0    46,3    45,0    43,8    42,5    41,1    39,7    38,3    36,8    33,6    26,0    15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38,6    38,4    37,8    36,8    35,7    34,7    33,6    32,4    31,3    30,0    27,4    21,2    1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33,4    33,2    32,7    31,9    31,0    30,0    29,1    28,1    27,1    26,0    23,7    18,4    10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29,9    29,7    29,3    28,5    27,7    26,9    26,0    25,1    24,2    23,3    21,2    16,4     9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27,3    27,1    26,7    26,0    25,3    24,5    23,7    22,9    22,1    21,2    19,4    15,0     8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25,1    24,7    24,1    23,4    22,7    22,0    21,2    20,5    19,7    17,9    13,9     8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23,5    23,1    22,5    21,9    21,2    20,6    19,9    19,1    18,4    16,8    13,0     7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22,2    21,8    21,2    20,6    20,0    19,4    18,7    18,0    17,3    15,8    12,3     7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1,0    20,7    20,1    19,6    19,0    18,4    17,8    17,1    16,4    15,0    11,6     6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0,0    19,7    19,2    18,7    18,1    17,5    16,9    16,3    15,7    14,3    11,1     6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19,2    18,9    18,4    17,9    17,3    16,8    16,2    15,6    15,0    13,7    10,6     6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18,2    17,7    17,2    16,7    16,1    15,6    15,0    14,4    13,2    10,2     5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17,5    17,0    16,5    16,1    15,5    15,0    14,5    13,9    12,7     9,8     5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16,9    16,4    16,0    15,5    15,0    14,5    14,0    13,4    12,3     9,5     5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6,4    15,9    15,5    15,0    14,5    14,0    13,5    13,0    11,9     9,2     5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5,9    15,5    15,0    14,6    14,1    13,6    13,1    12,6    11,5     8,9     5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5,4    15,0    14,6    14,2    13,7    13,2    12,8    12,3    11,2     8,7     5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5,0    14,6    14,2    13,8    13,3    12,9    12,4    11,9    10,9     8,4     4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4,6    14,2    13,8    13,4    13,0    12,6    12,1    11,6    10,6     8,2     4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4,3    13,9    13,5    13,1    12,7    12,3    11,8    11,4    10,4     8,0     4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4,0    13,6    13,2    12,8    12,4    12,0    11,5    11,1    10,1     7,8     4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3,6    13,3    12,9    12,5    12,1    11,7    11,3    10,8     9,9     7,7     4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3,4    13,0    12,6    12,3    11,9    11,5    11,1    10,6     9,7     7,5     4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3,1    12,7    12,4    12,0    11,6    11,2    10,8    10,4     9,5     7,4     4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2,0    11,6    11,3    11,0    10,6    10,3     9,9     9,5     8,7     6,7     3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0,8    10,5    10,2     9,8     9,5     9,2     8,8     8,0     6,2     3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0,1     9,8     9,5     9,2     8,9     8,6     8,2     7,5     5,8     3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 9,5     9,2     9,0     8,7     8,4     8,1     7,8     7,1     5,5     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 9,0     8,8     8,5     8,2     7,9     7,7     7,4     6,7     5,2     3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 8,6     8,3     8,1     7,8     7,6     7,3     7,0     6,4     5,0     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 8,2     8,0     7,8     7,5     7,3     7,0     6,7     6,1     4,7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 7,7     7,5     7,2     7,0     6,7     6,5     5,9     4,6     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 7,4     7,2     7,0     6,7     6,5     6,2     5,7     4,4     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 7,1     6,9     6,7     6,5     6,3     6,0     5,5     4,2     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 6,9     6,7     6,5     6,3     6,1     5,8     5,3     4,1     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6,7     6,5     6,3     6,1     5,9     5,6     5,2     4,0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6,5     6,3     6,1     5,9     5,7     5,5     5,0     3,9     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 6,2     6,0     5,8     5,6     5,3     4,9     3,8     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 6,0     5,8     5,6     5,4     5,2     4,7     3,7     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     5,2     5,0     4,8     4,7     4,2     3,3     1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     4,7     4,6     4,4     4,2     3,9     3,0     1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     3,8     3,7     3,4     2,6     1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     3,0     2,3     1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     2,7     2,1     1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2,0     1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1,8     1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********     1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********     0,9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15-19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    33,5    32,7    31,7    30,8    29,8    28,8    27,8    26,7    24,3    18,9    10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23,7    23,1    22,4    21,8    21,1    20,4    19,6    18,9    17,2    13,3     7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18,9    18,3    17,8    17,2    16,6    16,0    15,4    14,1    10,9     6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16,3    15,9    15,4    14,9    14,4    13,9    13,3    12,2     9,4     5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    14,2    13,8    13,3    12,9    12,4    11,9    10,9     8,4     4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    13,0    12,6    12,2    11,8    11,3    10,9     9,9     7,7     4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12,0    11,6    11,3    10,9    10,5    10,1     9,2     7,1     4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    10,9    10,5    10,2     9,8     9,4     8,6     6,7     3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    10,3     9,9     9,6     9,3     8,9     8,1     6,3     3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********     9,4     9,1     8,8     8,4     7,7     6,0     3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     9,0     8,7     8,4     8,0     7,3     5,7     3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     8,6     8,3     8,0     7,7     7,0     5,4     3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********     8,0     7,7     7,4     6,8     5,2     3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     7,7     7,4     7,1     6,5     5,0     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********     7,2     6,9     6,3     4,9     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********     6,9     6,7     6,1     4,7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********     6,5     5,9     4,6     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********     6,3     5,7     4,4     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********     6,1     5,6     4,3     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********     5,4     4,2     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********     5,3     4,1     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********     5,2     4,0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     5,1     3,9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     5,0     3,8     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********     3,8     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********     3,4     2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********     1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********     1,7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20-24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    35,3    34,4    33,4    32,4    31,4    30,3    29,2    28,1    25,6    19,9    11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25,0    24,3    23,6    22,9    22,2    21,4    20,7    19,9    18,1    14,0     8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19,9    19,3    18,7    18,1    17,5    16,9    16,2    14,8    11,5     6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17,2    16,7    16,2    15,7    15,2    14,6    14,0    12,8     9,9     5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    14,9    14,5    14,0    13,6    13,1    12,6    11,5     8,9     5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    13,6    13,2    12,8    12,4    11,9    11,5    10,5     8,1     4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12,6    12,3    11,9    11,5    11,0    10,6     9,7     7,5     4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    11,5    11,1    10,7    10,3     9,9     9,1     7,0     4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    10,8    10,5    10,1     9,7     9,4     8,5     6,6     3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********     9,9     9,6     9,2     8,9     8,1     6,3     3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     9,5     9,1     8,8     8,5     7,7     6,0     3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     9,1     8,8     8,4     8,1     7,4     5,7     3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********     8,4     8,1     7,8     7,1     5,5     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     8,1     7,8     7,5     6,9     5,3     3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********     7,5     7,3     6,6     5,1     3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********     7,3     7,0     6,4     5,0     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     7,1     6,8     6,2     4,8     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********     6,6     6,0     4,7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********     6,4     5,9     4,6     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********     5,7     4,4     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********     5,6     4,3     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********     5,5     4,2     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     5,3     4,1     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     5,2     4,1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********     4,0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********     3,6     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********     1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********     1,8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25 Plus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71,3    70,9    69,8    67,9    66,0    64,1    62,0    59,9    57,7    55,5    50,6    39,2    2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0,4    50,1    49,4    48,0    46,7    45,3    43,9    42,4    40,8    39,2    35,8    27,7    16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1,1    40,9    40,3    39,2    38,1    37,0    35,8    34,6    33,3    32,0    29,2    22,6    13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35,6    35,5    34,9    34,0    33,0    32,0    31,0    30,0    28,9    27,7    25,3    19,6    11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1,9    31,7    31,2    30,4    29,5    28,6    27,7    26,8    25,8    24,8    22,6    17,5    10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28,9    28,5    27,7    27,0    26,2    25,3    24,5    23,6    22,6    20,7    16,0     9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26,8    26,4    25,7    25,0    24,2    23,4    22,6    21,8    21,0    19,1    14,8     8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25,1    24,7    24,0    23,3    22,6    21,9    21,2    20,4    19,6    17,9    13,9     8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23,6    23,3    22,6    22,0    21,4    20,7    20,0    19,2    18,5    16,9    13,1     7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2,4    22,1    21,5    20,9    20,3    19,6    18,9    18,3    17,5    16,0    12,4     7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21,0    20,5    19,9    19,3    18,7    18,1    17,4    16,7    15,3    11,8     6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20,2    19,6    19,1    18,5    17,9    17,3    16,7    16,0    14,6    11,3     6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19,4    18,8    18,3    17,8    17,2    16,6    16,0    15,4    14,0    10,9     6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18,7    18,2    17,6    17,1    16,6    16,0    15,4    14,8    13,5    10,5     6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18,0    17,5    17,0    16,5    16,0    15,5    14,9    14,3    13,1    10,1     5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7,5    17,0    16,5    16,0    15,5    15,0    14,4    13,9    12,7     9,8     5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6,9    16,5    16,0    15,5    15,0    14,5    14,0    13,5    12,3     9,5     5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6,5    16,0    15,6    15,1    14,6    14,1    13,6    13,1    11,9     9,2     5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6,0    15,6    15,1    14,7    14,2    13,7    13,2    12,7    11,6     9,0     5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5,6    15,2    14,8    14,3    13,9    13,4    12,9    12,4    11,3     8,8     5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5,2    14,8    14,4    14,0    13,5    13,1    12,6    12,1    11,1     8,6     4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4,9    14,5    14,1    13,7    13,2    12,8    12,3    11,8    10,8     8,4     4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4,6    14,2    13,8    13,4    12,9    12,5    12,0    11,6    10,6     8,2     4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4,2    13,9    13,5    13,1    12,7    12,2    11,8    11,3    10,3     8,0     4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4,0    13,6    13,2    12,8    12,4    12,0    11,5    11,1    10,1     7,8     4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2,4    12,1    11,7    11,3    10,9    10,5    10,1     9,2     7,2     4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1,5    11,2    10,8    10,5    10,1     9,8     9,4     8,6     6,6     3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0,7    10,4    10,1     9,8     9,5     9,1     8,8     8,0     6,2     3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0,1     9,8     9,5     9,2     8,9     8,6     8,3     7,5     5,8     3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 9,6     9,3     9,1     8,8     8,5     8,2     7,8     7,2     5,5     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8,9     8,6     8,4     8,1     7,8     7,5     6,8     5,3     3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 8,5     8,3     8,0     7,7     7,5     7,2     6,5     5,1     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 8,2     7,9     7,7     7,4     7,2     6,9     6,3     4,9     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 7,9     7,7     7,4     7,2     6,9     6,6     6,1     4,7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 7,6     7,4     7,2     6,9     6,7     6,4     5,8     4,5     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 7,2     6,9     6,7     6,5     6,2     5,7     4,4     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 6,9     6,7     6,5     6,3     6,0     5,5     4,3     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 6,8     6,5     6,3     6,1     5,8     5,3     4,1     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 6,6     6,4     6,1     5,9     5,7     5,2     4,0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 6,4     6,2     6,0     5,8     5,5     5,1     3,9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     5,5     5,4     5,2     5,0     4,5     3,5     2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     4,9     4,7     4,5     4,1     3,2     1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     3,9     3,6     2,8     1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     3,2     2,5     1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2,3     1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2,1     1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1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********     1,1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Tous les âges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19,0   218,0   216,9   213,6   207,9   202,0   196,0   189,8   183,3   176,7   169,7   155,0   120,0    69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54,9   154,2   153,4   151,0   147,0   142,9   138,6   134,2   129,6   124,9   120,0   109,6    84,9    49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26,5   125,9   125,3   123,3   120,0   116,6   113,2   109,6   105,9   102,0    98,0    89,5    69,3    40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09,5   109,0   108,5   106,8   103,9   101,0    98,0    94,9    91,7    88,3    84,9    77,5    60,0    34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 98,0    97,5    97,0    95,5    93,0    90,4    87,7    84,9    82,0    79,0    75,9    69,3    53,7    31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 89,4    89,0    88,6    87,2    84,9    82,5    80,0    77,5    74,9    72,1    69,3    63,3    49,0    28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82,4    82,0    80,7    78,6    76,4    74,1    71,7    69,3    66,8    64,2    58,6    45,4    26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77,1    76,7    75,5    73,5    71,4    69,3    67,1    64,8    62,5    60,0    54,8    42,4    24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72,7    72,3    71,2    69,3    67,3    65,3    63,3    61,1    58,9    56,6    51,7    40,0    23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69,0    68,6    67,5    65,7    63,9    62,0    60,0    58,0    55,9    53,7    49,0    38,0    21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65,7    65,4    64,4    62,7    60,9    59,1    57,2    55,3    53,3    51,2    46,7    36,2    20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62,9    62,6    61,7    60,0    58,3    56,6    54,8    52,9    51,0    49,0    44,7    34,6    20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60,5    60,2    59,2    57,7    56,0    54,4    52,6    50,9    49,0    47,1    43,0    33,3    19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58,3    58,0    57,1    55,6    54,0    52,4    50,7    49,0    47,2    45,4    41,4    32,1    18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56,3    56,0    55,1    53,7    52,2    50,6    49,0    47,3    45,6    43,8    40,0    31,0    17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54,5    54,2    53,4    52,0    50,5    49,0    47,4    45,8    44,2    42,4    38,7    30,0    17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52,9    52,6    51,8    50,4    49,0    47,5    46,0    44,5    42,9    41,2    37,6    29,1    16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51,4    51,1    50,3    49,0    47,6    46,2    44,7    43,2    41,6    40,0    36,5    28,3    16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50,0    49,8    49,0    47,7    46,4    45,0    43,5    42,1    40,5    38,9    35,5    27,5    15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48,8    48,5    47,8    46,5    45,2    43,8    42,4    41,0    39,5    38,0    34,6    26,8    15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47,6    47,3    46,6    45,4    44,1    42,8    41,4    40,0    38,6    37,0    33,8    26,2    15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46,5    46,3    45,5    44,3    43,1    41,8    40,5    39,1    37,7    36,2    33,0    25,6    14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45,5    45,2    44,5    43,3    42,1    40,9    39,6    38,2    36,8    35,4    32,3    25,0    14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44,5    44,3    43,6    42,4    41,2    40,0    38,7    37,4    36,1    34,6    31,6    24,5    14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43,6    43,4    42,7    41,6    40,4    39,2    38,0    36,7    35,3    33,9    31,0    24,0    13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39,8    39,6    39,0    38,0    36,9    35,8    34,6    33,5    32,3    31,0    28,3    21,9    1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36,9    36,7    36,1    35,1    34,2    33,1    32,1    31,0    29,9    28,7    26,2    20,3    11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34,5    34,3    33,8    32,9    31,9    31,0    30,0    29,0    27,9    26,8    24,5    19,0    11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32,5    32,3    31,8    31,0    30,1    29,2    28,3    27,3    26,3    25,3    23,1    17,9    10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30,8    30,7    30,2    29,4    28,6    27,7    26,8    25,9    25,0    24,0    21,9    17,0     9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29,4    29,3    28,8    28,0    27,2    26,4    25,6    24,7    23,8    22,9    20,9    16,2     9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28,1    28,0    27,6    26,8    26,1    25,3    24,5    23,7    22,8    21,9    20,0    15,5     8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26,9    26,5    25,8    25,1    24,3    23,5    22,7    21,9    21,1    19,2    14,9     8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25,9    25,5    24,8    24,1    23,4    22,7    21,9    21,1    20,3    18,5    14,3     8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25,1    24,7    24,0    23,3    22,6    21,9    21,2    20,4    19,6    17,9    13,9     8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24,3    23,9    23,2    22,6    21,9    21,2    20,5    19,8    19,0    17,3    13,4     7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23,5    23,2    22,5    21,9    21,3    20,6    19,9    19,2    18,4    16,8    13,0     7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22,9    22,5    21,9    21,3    20,7    20,0    19,3    18,6    17,9    16,3    12,7     7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22,3    21,9    21,3    20,7    20,1    19,5    18,8    18,1    17,4    15,9    12,3     7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21,7    21,4    20,8    20,2    19,6    19,0    18,3    17,7    17,0    15,5    12,0     6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    19,4    19,1    18,6    18,1    17,5    17,0    16,4    15,8    15,2    13,9    10,7     6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17,4    17,0    16,5    16,0    15,5    15,0    14,4    13,9    12,7     9,8     5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15,1    14,7    14,3    13,9    13,4    13,0    12,5    12,0    11,0     8,5     4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13,5    13,1    12,8    12,4    12,0    11,6    11,2    10,7     9,8     7,6     4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12,3    12,0    11,7    11,3    11,0    10,6    10,2     9,8     8,9     6,9     4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11,1    10,8    10,5    10,1     9,8     9,4     9,1     8,3     6,4     3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10,4    10,1     9,8     9,5     9,2     8,8     8,5     7,7     6,0     3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 9,8     9,5     9,2     8,9     8,6     8,3     8,0     7,3     5,7     3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 9,3     9,0     8,8     8,5     8,2     7,9     7,6     6,9     5,4     3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     7,4     7,2     6,9     6,7     6,5     6,2     5,7     4,4     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     6,2     6,0     5,8     5,6     5,4     4,9     3,8     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     4,9     4,7     4,6     4,4     4,0     3,1     1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     4,0     3,8     3,5     2,7     1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     2,8     2,2     1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****************     1,9     1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************************     1,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15-19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01,9   101,4    99,9    97,2    94,5    91,6    88,7    85,7    82,6    79,4    72,5    56,1    3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72,1    71,7    70,6    68,7    66,8    64,8    62,7    60,6    58,4    56,1    51,2    39,7    2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58,9    58,6    57,7    56,1    54,5    52,9    51,2    49,5    47,7    45,8    41,8    32,4    18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1,0    50,7    49,9    48,6    47,2    45,8    44,4    42,9    41,3    39,7    36,2    28,1    16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45,4    44,7    43,5    42,2    41,0    39,7    38,3    36,9    35,5    32,4    25,1    14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41,4    40,8    39,7    38,6    37,4    36,2    35,0    33,7    32,4    29,6    22,9    1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38,3    37,7    36,7    35,7    34,6    33,5    32,4    31,2    30,0    27,4    21,2    1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5,9    35,3    34,4    33,4    32,4    31,4    30,3    29,2    28,1    25,6    19,8    11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3,8    33,3    32,4    31,5    30,5    29,6    28,6    27,5    26,5    24,2    18,7    10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31,6    30,7    29,9    29,0    28,1    27,1    26,1    25,1    22,9    17,7    10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30,1    29,3    28,5    27,6    26,8    25,8    24,9    23,9    21,8    16,9     9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28,8    28,1    27,3    26,5    25,6    24,7    23,8    22,9    20,9    16,2     9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7,7    27,0    26,2    25,4    24,6    23,8    22,9    22,0    20,1    15,6     9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6,7    26,0    25,2    24,5    23,7    22,9    22,1    21,2    19,4    15,0     8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5,8    25,1    24,4    23,7    22,9    22,1    21,3    20,5    18,7    14,5     8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5,0    24,3    23,6    22,9    22,2    21,4    20,7    19,8    18,1    14,0     8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4,2    23,6    22,9    22,2    21,5    20,8    20,0    19,2    17,6    13,6     7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3,5    22,9    22,3    21,6    20,9    20,2    19,5    18,7    17,1    13,2     7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2,9    22,3    21,7    21,0    20,4    19,7    19,0    18,2    16,6    12,9     7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2,3    21,7    21,1    20,5    19,8    19,2    18,5    17,7    16,2    12,5     7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1,8    21,2    20,6    20,0    19,4    18,7    18,0    17,3    15,8    12,2     7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1,3    20,7    20,1    19,5    18,9    18,3    17,6    16,9    15,4    12,0     6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0,8    20,3    19,7    19,1    18,5    17,9    17,2    16,5    15,1    11,7     6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19,8    19,3    18,7    18,1    17,5    16,9    16,2    14,8    11,5     6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19,4    18,9    18,3    17,7    17,1    16,5    15,9    14,5    11,2     6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7,7    17,2    16,7    16,2    15,7    15,1    14,5    13,2    10,2     5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6,4    16,0    15,5    15,0    14,5    14,0    13,4    12,2     9,5     5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5,4    14,9    14,5    14,0    13,6    13,1    12,5    11,5     8,9     5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4,5    14,1    13,7    13,2    12,8    12,3    11,8    10,8     8,4     4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13,4    13,0    12,5    12,1    11,7    11,2    10,2     7,9     4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12,7    12,4    12,0    11,6    11,1    10,7     9,8     7,6     4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12,2    11,8    11,5    11,1    10,7    10,2     9,4     7,2     4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1,7    11,4    11,0    10,6    10,2     9,8     9,0     7,0     4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1,3    11,0    10,6    10,2     9,9     9,5     8,7     6,7     3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10,6    10,2     9,9     9,5     9,2     8,4     6,5     3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10,2     9,9     9,6     9,2     8,9     8,1     6,3     3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 9,9     9,6     9,3     9,0     8,6     7,9     6,1     3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 9,7     9,4     9,0     8,7     8,4     7,6     5,9     3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9,1     8,8     8,5     8,1     7,4     5,8     3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 8,9     8,6     8,3     7,9     7,2     5,6     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 7,7     7,4     7,1     6,5     5,0     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6,7     6,5     5,9     4,6     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5,1     4,0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3,5     2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3,2     1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1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1,6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20-24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12,1   111,5   109,8   106,9   103,8   100,7    97,5    94,2    90,8    87,2    79,6    61,7    35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79,2    78,8    77,6    75,6    73,4    71,2    69,0    66,6    64,2    61,7    56,3    43,6    25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4,7    64,4    63,4    61,7    60,0    58,2    56,3    54,4    52,4    50,4    46,0    35,6    20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6,0    55,7    54,9    53,4    51,9    50,4    48,8    47,1    45,4    43,6    39,8    30,8    17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49,9    49,1    47,8    46,4    45,1    43,6    42,1    40,6    39,0    35,6    27,6    15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45,5    44,8    43,6    42,4    41,1    39,8    38,5    37,1    35,6    32,5    25,2    14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42,1    41,5    40,4    39,2    38,1    36,9    35,6    34,3    33,0    30,1    23,3    13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9,4    38,8    37,8    36,7    35,6    34,5    33,3    32,1    30,8    28,2    21,8    1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7,2    36,6    35,6    34,6    33,6    32,5    31,4    30,3    29,1    26,5    20,6    11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34,7    33,8    32,8    31,9    30,8    29,8    28,7    27,6    25,2    19,5    11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33,1    32,2    31,3    30,4    29,4    28,4    27,4    26,3    24,0    18,6    10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31,7    30,8    30,0    29,1    28,2    27,2    26,2    25,2    23,0    17,8    10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30,4    29,6    28,8    27,9    27,1    26,1    25,2    24,2    22,1    17,1     9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9,3    28,6    27,8    26,9    26,1    25,2    24,3    23,3    21,3    16,5     9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8,3    27,6    26,8    26,0    25,2    24,3    23,4    22,5    20,6    15,9     9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7,4    26,7    26,0    25,2    24,4    23,6    22,7    21,8    19,9    15,4     8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6,6    25,9    25,2    24,4    23,7    22,9    22,0    21,2    19,3    15,0     8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5,9    25,2    24,5    23,7    23,0    22,2    21,4    20,6    18,8    14,5     8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5,2    24,5    23,8    23,1    22,4    21,6    20,8    20,0    18,3    14,2     8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4,5    23,9    23,2    22,5    21,8    21,1    20,3    19,5    17,8    13,8     8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4,0    23,3    22,7    22,0    21,3    20,6    19,8    19,0    17,4    13,5     7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3,4    22,8    22,1    21,5    20,8    20,1    19,4    18,6    17,0    13,2     7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2,9    22,3    21,7    21,0    20,3    19,6    18,9    18,2    16,6    12,9     7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2,4    21,8    21,2    20,6    19,9    19,2    18,5    17,8    16,3    12,6     7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21,4    20,8    20,1    19,5    18,8    18,2    17,4    15,9    12,3     7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9,5    19,0    18,4    17,8    17,2    16,6    15,9    14,5    11,3     6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8,1    17,6    17,0    16,5    15,9    15,3    14,7    13,5    10,4     6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6,9    16,4    15,9    15,4    14,9    14,4    13,8    12,6     9,8     5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5,9    15,5    15,0    14,5    14,0    13,5    13,0    11,9     9,2     5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14,7    14,2    13,8    13,3    12,8    12,3    11,3     8,7     5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14,0    13,6    13,2    12,7    12,2    11,8    10,7     8,3     4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13,4    13,0    12,6    12,2    11,7    11,3    10,3     8,0     4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2,9    12,5    12,1    11,7    11,3    10,8     9,9     7,7     4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2,4    12,0    11,7    11,3    10,9    10,4     9,5     7,4     4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11,6    11,3    10,9    10,5    10,1     9,2     7,1     4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11,3    10,9    10,5    10,2     9,8     8,9     6,9     4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10,9    10,6    10,2     9,8     9,5     8,6     6,7     3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10,6    10,3     9,9     9,6     9,2     8,4     6,5     3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10,3    10,0     9,7     9,3     9,0     8,2     6,3     3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 9,8     9,4     9,1     8,7     8,0     6,2     3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 8,4     8,1     7,8     7,1     5,5     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7,4     7,1     6,5     5,0     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5,6     4,4     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3,9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3,6     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1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1,8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25 Plus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36,5   235,5   234,3   230,6   224,5   218,2   211,7   204,9   198,0   190,8   183,3   167,3   129,6    74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67,2   166,5   165,6   163,1   158,7   154,3   149,7   144,9   140,0   134,9   129,6   118,3    91,6    5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36,6   135,9   135,3   133,2   129,6   126,0   122,2   118,3   114,3   110,1   105,8    96,6    74,8    4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18,3   117,7   117,1   115,3   112,2   109,1   105,8   102,5    99,0    95,4    91,6    83,7    64,8    37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05,8   105,3   104,8   103,1   100,4    97,6    94,7    91,6    88,5    85,3    82,0    74,8    58,0    33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96,1    95,6    94,2    91,6    89,1    86,4    83,7    80,8    77,9    74,8    68,3    52,9    30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89,0    88,5    87,2    84,9    82,5    80,0    77,5    74,8    72,1    69,3    63,2    49,0    28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83,2    82,8    81,5    79,4    77,1    74,8    72,5    70,0    67,5    64,8    59,2    45,8    26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78,5    78,1    76,9    74,8    72,7    70,6    68,3    66,0    63,6    61,1    55,8    43,2    24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74,5    74,1    72,9    71,0    69,0    66,9    64,8    62,6    60,3    58,0    52,9    41,0    23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71,0    70,6    69,5    67,7    65,8    63,8    61,8    59,7    57,5    55,3    50,5    39,1    2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68,0    67,6    66,6    64,8    63,0    61,1    59,2    57,2    55,1    52,9    48,3    37,4    21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65,3    65,0    64,0    62,3    60,5    58,7    56,8    54,9    52,9    50,8    46,4    35,9    20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62,9    62,6    61,6    60,0    58,3    56,6    54,8    52,9    51,0    49,0    44,7    34,6    20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60,8    60,5    59,6    58,0    56,3    54,6    52,9    51,1    49,3    47,3    43,2    33,5    19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58,9    58,6    57,7    56,1    54,5    52,9    51,2    49,5    47,7    45,8    41,8    32,4    18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57,1    56,8    55,9    54,4    52,9    51,3    49,7    48,0    46,3    44,5    40,6    31,4    18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55,5    55,2    54,4    52,9    51,4    49,9    48,3    46,7    45,0    43,2    39,4    30,5    17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54,0    53,7    52,9    51,5    50,1    48,6    47,0    45,4    43,8    42,1    38,4    29,7    17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52,6    52,4    51,6    50,2    48,8    47,3    45,8    44,3    42,7    41,0    37,4    29,0    16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51,4    51,1    50,3    49,0    47,6    46,2    44,7    43,2    41,6    40,0    36,5    28,3    16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50,2    49,9    49,2    47,9    46,5    45,1    43,7    42,2    40,7    39,1    35,7    27,6    16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49,1    48,8    48,1    46,8    45,5    44,1    42,7    41,3    39,8    38,2    34,9    27,0    15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48,1    47,8    47,1    45,8    44,5    43,2    41,8    40,4    38,9    37,4    34,2    26,5    15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47,1    46,9    46,1    44,9    43,6    42,3    41,0    39,6    38,2    36,7    33,5    25,9    15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43,0    42,8    42,1    41,0    39,8    38,6    37,4    36,1    34,8    33,5    30,5    23,7    13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39,8    39,6    39,0    37,9    36,9    35,8    34,6    33,5    32,2    31,0    28,3    21,9    1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37,2    37,0    36,5    35,5    34,5    33,5    32,4    31,3    30,2    29,0    26,5    20,5    11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35,1    34,9    34,4    33,5    32,5    31,6    30,5    29,5    28,4    27,3    24,9    19,3    11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33,3    33,1    32,6    31,7    30,9    29,9    29,0    28,0    27,0    25,9    23,7    18,3    10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31,6    31,1    30,3    29,4    28,5    27,6    26,7    25,7    24,7    22,6    17,5    10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30,2    29,8    29,0    28,2    27,3    26,5    25,6    24,6    23,7    21,6    16,7     9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29,1    28,6    27,8    27,1    26,3    25,4    24,6    23,7    22,7    20,8    16,1     9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28,0    27,6    26,8    26,1    25,3    24,5    23,7    22,8    21,9    20,0    15,5     8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27,1    26,6    25,9    25,2    24,4    23,7    22,9    22,0    21,2    19,3    15,0     8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26,2    25,8    25,1    24,4    23,7    22,9    22,1    21,3    20,5    18,7    14,5     8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25,4    25,0    24,3    23,7    23,0    22,2    21,5    20,7    19,9    18,1    14,1     8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24,7    24,3    23,7    23,0    22,3    21,6    20,9    20,1    19,3    17,6    13,7     7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24,0    23,7    23,0    22,4    21,7    21,0    20,3    19,6    18,8    17,2    13,3     7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23,4    23,1    22,4    21,8    21,2    20,5    19,8    19,1    18,3    16,7    13,0     7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20,6    20,1    19,5    18,9    18,3    17,7    17,1    16,4    15,0    11,6     6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18,8    18,3    17,8    17,3    16,7    16,2    15,6    15,0    13,7    10,6     6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16,3    15,9    15,4    15,0    14,5    14,0    13,5    13,0    11,8     9,2     5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14,6    14,2    13,8    13,4    13,0    12,5    12,1    11,6    10,6     8,2     4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13,0    12,6    12,2    11,8    11,4    11,0    10,6     9,7     7,5     4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12,0    11,7    11,3    11,0    10,6    10,2     9,8     8,9     6,9     4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11,2    10,9    10,6    10,2     9,9     9,5     9,2     8,4     6,5     3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10,6    10,3    10,0     9,7     9,3     9,0     8,6     7,9     6,1     3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10,0     9,8     9,5     9,2     8,9     8,5     8,2     7,5     5,8     3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     8,0     7,7     7,5     7,2     7,0     6,7     6,1     4,7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     6,7     6,5     6,3     6,0     5,8     5,3     4,1     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     5,1     4,9     4,7     4,3     3,3     1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     4,1     3,7     2,9     1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********     2,4     1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************************     1,2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All Ages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79,9   278,6   277,2   272,9   265,6   258,2   250,5   242,5   234,3   225,8   216,9   198,0   153,4    88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97,9   197,0   196,0   193,0   187,8   182,5   177,1   171,5   165,7   159,6   153,4   140,0   108,4    6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61,6   160,9   160,0   157,6   153,4   149,0   144,6   140,0   135,3   130,3   125,2   114,3    88,5    51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39,9   139,3   138,6   136,5   132,8   129,1   125,2   121,2   117,1   112,9   108,4    99,0    76,7    44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25,2   124,6   124,0   122,1   118,8   115,5   112,0   108,4   104,8   101,0    97,0    88,5    68,6    39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14,3   113,7   113,2   111,4   108,4   105,4   102,2    99,0    95,6    92,2    88,5    80,8    62,6    36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105,8   105,3   104,8   103,2   100,4    97,6    94,7    91,7    88,5    85,3    82,0    74,8    58,0    33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 98,9    98,5    98,0    96,5    93,9    91,3    88,5    85,7    82,8    79,8    76,7    70,0    54,2    31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 93,3    92,9    92,4    91,0    88,5    86,1    83,5    80,8    78,1    75,3    72,3    66,0    51,1    29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 88,5    88,1    87,7    86,3    84,0    81,6    79,2    76,7    74,1    71,4    68,6    62,6    48,5    28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84,0    83,6    82,3    80,1    77,8    75,5    73,1    70,6    68,1    65,4    59,7    46,2    26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80,4    80,0    78,8    76,7    74,5    72,3    70,0    67,6    65,2    62,6    57,2    44,3    25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77,3    76,9    75,7    73,7    71,6    69,5    67,3    65,0    62,6    60,2    54,9    42,5    24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74,5    74,1    72,9    71,0    69,0    66,9    64,8    62,6    60,3    58,0    52,9    41,0    23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71,9    71,6    70,5    68,6    66,7    64,7    62,6    60,5    58,3    56,0    51,1    39,6    2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69,7    69,3    68,2    66,4    64,5    62,6    60,6    58,6    56,4    54,2    49,5    38,3    2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67,6    67,2    66,2    64,4    62,6    60,7    58,8    56,8    54,8    52,6    48,0    37,2    21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65,7    65,3    64,3    62,6    60,8    59,0    57,2    55,2    53,2    51,1    46,7    36,1    20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63,9    63,6    62,6    60,9    59,2    57,5    55,6    53,7    51,8    49,8    45,4    35,2    20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62,3    62,0    61,0    59,4    57,7    56,0    54,2    52,4    50,5    48,5    44,3    34,3    19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60,8    60,5    59,6    58,0    56,3    54,7    52,9    51,1    49,3    47,3    43,2    33,5    19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59,4    59,1    58,2    56,6    55,0    53,4    51,7    49,9    48,1    46,2    42,2    32,7    18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58,1    57,8    56,9    55,4    53,8    52,2    50,6    48,8    47,1    45,2    41,3    32,0    18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56,9    56,6    55,7    54,2    52,7    51,1    49,5    47,8    46,1    44,3    40,4    31,3    18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55,7    55,4    54,6    53,1    51,6    50,1    48,5    46,9    45,2    43,4    39,6    30,7    17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50,9    50,6    49,8    48,5    47,1    45,7    44,3    42,8    41,2    39,6    36,1    28,0    16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47,1    46,9    46,1    44,9    43,6    42,3    41,0    39,6    38,2    36,7    33,5    25,9    15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44,1    43,8    43,2    42,0    40,8    39,6    38,3    37,0    35,7    34,3    31,3    24,2    14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41,5    41,3    40,7    39,6    38,5    37,3    36,1    34,9    33,7    32,3    29,5    22,9    1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39,4    39,2    38,6    37,6    36,5    35,4    34,3    33,1    31,9    30,7    28,0    21,7    1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37,6    37,4    36,8    35,8    34,8    33,8    32,7    31,6    30,4    29,2    26,7    20,7    11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36,0    35,8    35,2    34,3    33,3    32,3    31,3    30,2    29,1    28,0    25,6    19,8    11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34,6    34,4    33,9    32,9    32,0    31,1    30,1    29,1    28,0    26,9    24,6    19,0    11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33,3    33,1    32,6    31,8    30,9    29,9    29,0    28,0    27,0    25,9    23,7    18,3    10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32,2    32,0    31,5    30,7    29,8    28,9    28,0    27,1    26,1    25,0    22,9    17,7    10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31,1    31,0    30,5    29,7    28,9    28,0    27,1    26,2    25,2    24,2    22,1    17,1     9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30,2    30,1    29,6    28,8    28,0    27,2    26,3    25,4    24,5    23,5    21,5    16,6     9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29,4    29,2    28,8    28,0    27,2    26,4    25,6    24,7    23,8    22,9    20,9    16,2     9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28,6    28,4    28,0    27,3    26,5    25,7    24,9    24,0    23,2    22,3    20,3    15,7     9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27,9    27,7    27,3    26,6    25,8    25,0    24,2    23,4    22,6    21,7    19,8    15,3     8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    24,8    24,4    23,8    23,1    22,4    21,7    21,0    20,2    19,4    17,7    13,7     7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22,6    22,3    21,7    21,1    20,4    19,8    19,1    18,4    17,7    16,2    12,5     7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    19,6    19,3    18,8    18,3    17,7    17,1    16,6    16,0    15,3    14,0    10,8     6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17,3    16,8    16,3    15,8    15,3    14,8    14,3    13,7    12,5     9,7     5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15,8    15,3    14,9    14,5    14,0    13,5    13,0    12,5    11,4     8,9     5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14,6    14,2    13,8    13,4    13,0    12,5    12,1    11,6    10,6     8,2     4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13,6    13,3    12,9    12,5    12,1    11,7    11,3    10,8     9,9     7,7     4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    12,9    12,5    12,2    11,8    11,4    11,0    10,6    10,2     9,3     7,2     4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    12,2    11,9    11,5    11,2    10,8    10,5    10,1     9,7     8,9     6,9     4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 9,7     9,4     9,1     8,9     8,6     8,2     7,9     7,2     5,6     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     8,4     8,2     7,9     7,7     7,4     7,1     6,9     6,3     4,8     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     6,7     6,5     6,3     6,0     5,8     5,6     5,1     4,0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     5,6     5,4     5,2     5,0     4,8     4,4     3,4     2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     4,3     4,1     4,0     3,6     2,8     1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     3,4     3,1     2,4     1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********     2,8     2,2     1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****************************************     2,0     1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****************************************     1,8     1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 000   ********************************************************************************************************     1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 000   ********************************************************************************************************     0,9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15-19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37,8   137,1   135,0   131,4   127,7   123,9   120,0   115,9   111,7   107,3    98,0    75,9    43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97,5    97,0    95,5    92,9    90,3    87,6    84,8    82,0    79,0    75,9    69,3    53,7    31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79,6    79,2    78,0    75,9    73,7    71,5    69,3    66,9    64,5    62,0    56,6    43,8    25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68,9    68,6    67,5    65,7    63,9    62,0    60,0    58,0    55,8    53,7    49,0    37,9    21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61,6    61,3    60,4    58,8    57,1    55,4    53,7    51,8    50,0    48,0    43,8    33,9    19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56,3    56,0    55,1    53,7    52,1    50,6    49,0    47,3    45,6    43,8    40,0    31,0    17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52,1    51,8    51,0    49,7    48,3    46,8    45,3    43,8    42,2    40,6    37,0    28,7    16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48,7    48,5    47,7    46,5    45,2    43,8    42,4    41,0    39,5    37,9    34,6    26,8    15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45,7    45,0    43,8    42,6    41,3    40,0    38,6    37,2    35,8    32,7    25,3    14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43,4    42,7    41,6    40,4    39,2    37,9    36,7    35,3    33,9    31,0    24,0    13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41,4    40,7    39,6    38,5    37,4    36,2    34,9    33,7    32,4    29,5    22,9    1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39,6    39,0    37,9    36,9    35,8    34,6    33,5    32,2    31,0    28,3    21,9    1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38,0    37,5    36,5    35,4    34,4    33,3    32,1    31,0    29,8    27,2    21,0    1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36,7    36,1    35,1    34,1    33,1    32,1    31,0    29,9    28,7    26,2    20,3    11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35,4    34,9    33,9    33,0    32,0    31,0    29,9    28,8    27,7    25,3    19,6    11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34,3    33,8    32,9    31,9    31,0    30,0    29,0    27,9    26,8    24,5    19,0    11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32,7    31,9    31,0    30,1    29,1    28,1    27,1    26,0    23,8    18,4    10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31,8    31,0    30,1    29,2    28,3    27,3    26,3    25,3    23,1    17,9    10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31,0    30,2    29,3    28,4    27,5    26,6    25,6    24,6    22,5    17,4    10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30,2    29,4    28,6    27,7    26,8    25,9    25,0    24,0    21,9    17,0     9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9,5    28,7    27,9    27,0    26,2    25,3    24,4    23,4    21,4    16,6     9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8,8    28,0    27,2    26,4    25,6    24,7    23,8    22,9    20,9    16,2     9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8,2    27,4    26,6    25,8    25,0    24,2    23,3    22,4    20,4    15,8     9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7,6    26,8    26,1    25,3    24,5    23,7    22,8    21,9    20,0    15,5     8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7,0    26,3    25,5    24,8    24,0    23,2    22,3    21,5    19,6    15,2     8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24,7    24,0    23,3    22,6    21,9    21,2    20,4    19,6    17,9    13,9     8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22,8    22,2    21,6    20,9    20,3    19,6    18,9    18,1    16,6    12,8     7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21,4    20,8    20,2    19,6    19,0    18,3    17,7    17,0    15,5    12,0     6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9,6    19,0    18,5    17,9    17,3    16,7    16,0    14,6    11,3     6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8,6    18,1    17,5    17,0    16,4    15,8    15,2    13,9    10,7     6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7,7    17,2    16,7    16,2    15,6    15,1    14,5    13,2    10,2     5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7,0    16,5    16,0    15,5    15,0    14,4    13,9    12,6     9,8     5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6,3    15,8    15,4    14,9    14,4    13,9    13,3    12,2     9,4     5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5,7    15,3    14,8    14,3    13,9    13,3    12,8    11,7     9,1     5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5,2    14,7    14,3    13,9    13,4    12,9    12,4    11,3     8,8     5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14,7    14,3    13,9    13,4    13,0    12,5    12,0    11,0     8,5     4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13,9    13,4    13,0    12,6    12,1    11,6    10,6     8,2     4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13,5    13,1    12,6    12,2    11,8    11,3    10,3     8,0     4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3,1    12,7    12,3    11,9    11,5    11,0    10,1     7,8     4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12,8    12,4    12,0    11,6    11,2    10,7     9,8     7,6     4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    11,4    11,1    10,7    10,4    10,0     9,6     8,8     6,8     3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10,1     9,8     9,5     9,1     8,8     8,0     6,2     3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 8,5     8,2     7,9     7,6     6,9     5,4     3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     7,3     7,1     6,8     6,2     4,8     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     6,2     5,7     4,4     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5,2     4,1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4,9     3,8     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3,6     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3,4     2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********     1,6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20-24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60,6   159,8   157,3   153,1   148,8   144,4   139,8   135,0   130,1   125,0   114,1    88,4    51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113,6   113,0   111,2   108,3   105,2   102,1    98,8    95,5    92,0    88,4    80,7    62,5    36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92,7    92,3    90,8    88,4    85,9    83,4    80,7    78,0    75,1    72,2    65,9    51,0    29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80,3    79,9    78,7    76,6    74,4    72,2    69,9    67,5    65,1    62,5    57,1    44,2    25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71,8    71,5    70,4    68,5    66,6    64,6    62,5    60,4    58,2    55,9    51,0    39,5    2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65,6    65,2    64,2    62,5    60,8    58,9    57,1    55,1    53,1    51,0    46,6    36,1    20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60,7    60,4    59,5    57,9    56,2    54,6    52,8    51,0    49,2    47,3    43,1    33,4    19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56,8    56,5    55,6    54,1    52,6    51,0    49,4    47,7    46,0    44,2    40,4    31,3    18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53,3    52,4    51,0    49,6    48,1    46,6    45,0    43,4    41,7    38,0    29,5    17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50,5    49,8    48,4    47,1    45,7    44,2    42,7    41,2    39,5    36,1    28,0    16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48,2    47,4    46,2    44,9    43,5    42,1    40,7    39,2    37,7    34,4    26,7    15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46,1    45,4    44,2    43,0    41,7    40,4    39,0    37,6    36,1    32,9    25,5    14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44,3    43,6    42,5    41,3    40,0    38,8    37,5    36,1    34,7    31,7    24,5    14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42,7    42,0    40,9    39,8    38,6    37,4    36,1    34,8    33,4    30,5    23,6    13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41,3    40,6    39,5    38,4    37,3    36,1    34,9    33,6    32,3    29,5    22,8    1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39,9    39,3    38,3    37,2    36,1    34,9    33,8    32,5    31,3    28,5    22,1    1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38,8    38,2    37,1    36,1    35,0    33,9    32,8    31,6    30,3    27,7    21,4    1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37,1    36,1    35,1    34,0    32,9    31,8    30,7    29,5    26,9    20,8    12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36,1    35,1    34,1    33,1    32,1    31,0    29,9    28,7    26,2    20,3    11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35,2    34,2    33,3    32,3    31,3    30,2    29,1    28,0    25,5    19,8    11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34,3    33,4    32,5    31,5    30,5    29,5    28,4    27,3    24,9    19,3    11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33,5    32,6    31,7    30,8    29,8    28,8    27,7    26,7    24,3    18,8    10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32,8    31,9    31,0    30,1    29,1    28,2    27,1    26,1    23,8    18,4    10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32,1    31,3    30,4    29,5    28,5    27,6    26,6    25,5    23,3    18,0    10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31,5    30,6    29,8    28,9    28,0    27,0    26,0    25,0    22,8    17,7    10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28,7    28,0    27,2    26,4    25,5    24,7    23,8    22,8    20,8    16,1     9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26,6    25,9    25,2    24,4    23,6    22,8    22,0    21,1    19,3    14,9     8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24,9    24,2    23,5    22,8    22,1    21,4    20,6    19,8    18,0    14,0     8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22,8    22,2    21,5    20,8    20,1    19,4    18,6    17,0    13,2     7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21,7    21,0    20,4    19,8    19,1    18,4    17,7    16,1    12,5     7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20,6    20,1    19,5    18,8    18,2    17,5    16,9    15,4    11,9     6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9,8    19,2    18,6    18,0    17,4    16,8    16,1    14,7    11,4     6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9,0    18,5    17,9    17,3    16,8    16,1    15,5    14,2    11,0     6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8,3    17,8    17,3    16,7    16,1    15,6    14,9    13,6    10,6     6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7,7    17,2    16,7    16,1    15,6    15,0    14,4    13,2    10,2     5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17,1    16,6    16,1    15,6    15,1    14,5    14,0    12,8     9,9     5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16,6    16,1    15,7    15,2    14,6    14,1    13,6    12,4     9,6     5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15,7    15,2    14,7    14,2    13,7    13,2    12,0     9,3     5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5,3    14,8    14,3    13,9    13,4    12,8    11,7     9,1     5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14,9    14,4    14,0    13,5    13,0    12,5    11,4     8,8     5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    13,3    12,9    12,5    12,1    11,6    11,2    10,2     7,9     4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11,8    11,4    11,0    10,6    10,2     9,3     7,2     4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 9,9     9,5     9,2     8,8     8,1     6,3     3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     8,5     8,2     7,9     7,2     5,6     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     7,5     7,2     6,6     5,1     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6,1     4,7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5,7     4,4     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4,2     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4,0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********     1,9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25 Plus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301,5   300,1   298,6   294,0   286,2   278,1   269,8   261,2   252,4   243,2   233,7   213,3   165,2    95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213,2   212,2   211,2   207,9   202,4   196,7   190,8   184,7   178,5   172,0   165,2   150,8   116,8    67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74,1   173,3   172,4   169,7   165,2   160,6   155,8   150,8   145,7   140,4   134,9   123,1    95,4    55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50,7   150,1   149,3   147,0   143,1   139,1   134,9   130,6   126,2   121,6   116,8   106,6    82,6    47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34,8   134,2   133,5   131,5   128,0   124,4   120,7   116,8   112,9   108,8   104,5    95,4    73,9    4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23,1   122,5   121,9   120,0   116,8   113,5   110,1   106,6   103,0    99,3    95,4    87,1    67,5    38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114,0   113,4   112,9   111,1   108,2   105,1   102,0    98,7    95,4    91,9    88,3    80,6    62,4    36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106,6   106,1   105,6   103,9   101,2    98,3    95,4    92,4    89,2    86,0    82,6    75,4    58,4    33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100,0    99,5    98,0    95,4    92,7    89,9    87,1    84,1    81,1    77,9    71,1    55,1    31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94,9    94,4    93,0    90,5    87,9    85,3    82,6    79,8    76,9    73,9    67,5    52,2    30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90,5    90,0    88,6    86,3    83,9    81,3    78,8    76,1    73,3    70,5    64,3    49,8    28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86,6    86,2    84,9    82,6    80,3    77,9    75,4    72,9    70,2    67,5    61,6    47,7    27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83,2    82,8    81,5    79,4    77,1    74,8    72,5    70,0    67,5    64,8    59,2    45,8    26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80,2    79,8    78,6    76,5    74,3    72,1    69,8    67,5    65,0    62,4    57,0    44,2    25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77,5    77,1    75,9    73,9    71,8    69,7    67,5    65,2    62,8    60,3    55,1    42,7    24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75,0    74,7    73,5    71,5    69,5    67,5    65,3    63,1    60,8    58,4    53,3    41,3    23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72,8    72,4    71,3    69,4    67,5    65,4    63,4    61,2    59,0    56,7    51,7    40,1    23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70,7    70,4    69,3    67,5    65,6    63,6    61,6    59,5    57,3    55,1    50,3    38,9    2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68,9    68,5    67,5    65,7    63,8    61,9    59,9    57,9    55,8    53,6    48,9    37,9    21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67,1    66,8    65,7    64,0    62,2    60,3    58,4    56,4    54,4    52,2    47,7    36,9    21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65,5    65,2    64,2    62,4    60,7    58,9    57,0    55,1    53,1    51,0    46,5    36,1    20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64,0    63,7    62,7    61,0    59,3    57,5    55,7    53,8    51,8    49,8    45,5    35,2    20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62,6    62,3    61,3    59,7    58,0    56,3    54,5    52,6    50,7    48,7    44,5    34,5    19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61,3    61,0    60,0    58,4    56,8    55,1    53,3    51,5    49,6    47,7    43,5    33,7    19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60,0    59,7    58,8    57,2    55,6    54,0    52,2    50,5    48,6    46,7    42,7    33,0    19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54,8    54,5    53,7    52,2    50,8    49,3    47,7    46,1    44,4    42,7    38,9    30,2    17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50,7    50,5    49,7    48,4    47,0    45,6    44,2    42,7    41,1    39,5    36,1    27,9    16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47,5    47,2    46,5    45,2    44,0    42,7    41,3    39,9    38,5    36,9    33,7    26,1    15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44,7    44,5    43,8    42,7    41,5    40,2    38,9    37,6    36,3    34,8    31,8    24,6    14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42,4    42,2    41,6    40,5    39,3    38,2    36,9    35,7    34,4    33,0    30,2    23,4    13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40,5    40,3    39,6    38,6    37,5    36,4    35,2    34,0    32,8    31,5    28,8    22,3    1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38,7    38,6    38,0    36,9    35,9    34,8    33,7    32,6    31,4    30,2    27,5    21,3    1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37,2    37,0    36,5    35,5    34,5    33,5    32,4    31,3    30,2    29,0    26,5    20,5    11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35,9    35,7    35,1    34,2    33,2    32,2    31,2    30,2    29,1    27,9    25,5    19,7    11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34,7    34,5    33,9    33,0    32,1    31,2    30,2    29,1    28,1    27,0    24,6    19,1    11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33,6    33,4    32,9    32,0    31,1    30,2    29,2    28,2    27,2    26,1    23,8    18,5    10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32,6    32,4    31,9    31,0    30,2    29,3    28,3    27,4    26,4    25,3    23,1    17,9    10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31,5    31,0    30,2    29,3    28,4    27,5    26,6    25,6    24,6    22,5    17,4    10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30,6    30,2    29,4    28,5    27,7    26,8    25,9    25,0    24,0    21,9    17,0     9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29,9    29,4    28,6    27,8    27,0    26,1    25,2    24,3    23,4    21,3    16,5     9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    26,7    26,3    25,6    24,9    24,1    23,4    22,6    21,8    20,9    19,1    14,8     8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24,4    24,0    23,4    22,7    22,0    21,3    20,6    19,9    19,1    17,4    13,5     7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20,8    20,2    19,7    19,1    18,5    17,8    17,2    16,5    15,1    11,7     6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18,6    18,1    17,6    17,1    16,5    16,0    15,4    14,8    13,5    10,4     6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17,0    16,5    16,1    15,6    15,1    14,6    14,0    13,5    12,3     9,5     5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15,7    15,3    14,9    14,4    14,0    13,5    13,0    12,5    11,4     8,8     5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14,7    14,3    13,9    13,5    13,1    12,6    12,2    11,7    10,7     8,3     4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13,5    13,1    12,7    12,3    11,9    11,5    11,0    10,1     7,8     4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12,8    12,4    12,1    11,7    11,3    10,9    10,4     9,5     7,4     4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10,4    10,2     9,9     9,5     9,2     8,9     8,5     7,8     6,0     3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     8,8     8,5     8,3     8,0     7,7     7,4     6,7     5,2     3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     7,0     6,7     6,5     6,3     6,0     5,5     4,3     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     5,8     5,6     5,4     5,2     4,8     3,7     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     4,4     4,3     3,9     3,0     1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********     3,4     2,6     1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****************     2,3     1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****************************************     2,1     1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************************************************     1,1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 Tous les âges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78,8    78,4    77,2    75,1    73,0    70,8    68,6    66,2    63,8    61,3    56,0    43,4    25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5,7    55,4    54,6    53,1    51,6    50,1    48,5    46,8    45,1    43,4    39,6    30,7    17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5,5    45,3    44,6    43,4    42,1    40,9    39,6    38,2    36,9    35,4    32,3    25,0    14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39,4    39,2    38,6    37,6    36,5    35,4    34,3    33,1    31,9    30,7    28,0    21,7    1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5,2    35,1    34,5    33,6    32,6    31,7    30,7    29,6    28,5    27,4    25,0    19,4    11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2,2    32,0    31,5    30,7    29,8    28,9    28,0    27,0    26,1    25,0    22,9    17,7    10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29,8    29,6    29,2    28,4    27,6    26,8    25,9    25,0    24,1    23,2    21,2    16,4     9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27,9    27,7    27,3    26,6    25,8    25,0    24,2    23,4    22,6    21,7    19,8    15,3     8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26,3    26,1    25,7    25,0    24,3    23,6    22,9    22,1    21,3    20,4    18,7    14,5     8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4,8    24,4    23,8    23,1    22,4    21,7    20,9    20,2    19,4    17,7    13,7     7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3,6    23,3    22,6    22,0    21,4    20,7    20,0    19,2    18,5    16,9    13,1     7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2,6    22,3    21,7    21,1    20,4    19,8    19,1    18,4    17,7    16,2    12,5     7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1,7    21,4    20,8    20,2    19,6    19,0    18,4    17,7    17,0    15,5    12,0     6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20,9    20,6    20,1    19,5    18,9    18,3    17,7    17,1    16,4    15,0    11,6     6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20,2    19,9    19,4    18,8    18,3    17,7    17,1    16,5    15,8    14,5    11,2     6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19,6    19,3    18,8    18,2    17,7    17,1    16,6    16,0    15,3    14,0    10,8     6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19,0    18,7    18,2    17,7    17,2    16,6    16,1    15,5    14,9    13,6    10,5     6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18,5    18,2    17,7    17,2    16,7    16,2    15,6    15,0    14,5    13,2    10,2     5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7,7    17,2    16,7    16,2    15,7    15,2    14,6    14,1    12,8     9,9     5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7,3    16,8    16,3    15,8    15,3    14,8    14,3    13,7    12,5     9,7     5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6,8    16,4    15,9    15,5    15,0    14,5    13,9    13,4    12,2     9,5     5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6,5    16,0    15,6    15,1    14,6    14,1    13,6    13,1    11,9     9,2     5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6,1    15,7    15,2    14,8    14,3    13,8    13,3    12,8    11,7     9,0     5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5,8    15,3    14,9    14,5    14,0    13,5    13,0    12,5    11,4     8,9     5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5,4    15,0    14,6    14,2    13,7    13,2    12,8    12,3    11,2     8,7     5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4,1    13,7    13,3    12,9    12,5    12,1    11,7    11,2    10,2     7,9     4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3,0    12,7    12,3    12,0    11,6    11,2    10,8    10,4     9,5     7,3     4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2,2    11,9    11,5    11,2    10,8    10,5    10,1     9,7     8,9     6,9     4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1,5    11,2    10,9    10,6    10,2     9,9     9,5     9,1     8,3     6,5     3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0,6    10,3    10,0     9,7     9,4     9,0     8,7     7,9     6,1     3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0,1     9,8     9,5     9,2     8,9     8,6     8,3     7,5     5,8     3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 9,7     9,4     9,1     8,9     8,6     8,2     7,9     7,2     5,6     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 9,3     9,1     8,8     8,5     8,2     7,9     7,6     6,9     5,4     3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 9,0     8,7     8,5     8,2     7,9     7,6     7,3     6,7     5,2     3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 8,7     8,4     8,2     7,9     7,6     7,4     7,1     6,5     5,0     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 8,4     8,2     7,9     7,7     7,4     7,1     6,9     6,3     4,8     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 8,1     7,9     7,7     7,4     7,2     6,9     6,7     6,1     4,7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 7,9     7,7     7,5     7,2     7,0     6,7     6,5     5,9     4,6     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7,5     7,3     7,0     6,8     6,5     6,3     5,7     4,4     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 7,3     7,1     6,9     6,6     6,4     6,1     5,6     4,3     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     6,5     6,3     6,1     5,9     5,7     5,5     5,0     3,9     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5,8     5,6     5,4     5,2     5,0     4,6     3,5     2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 4,8     4,7     4,5     4,3     4,0     3,1     1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     4,2     4,0     3,9     3,5     2,7     1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     3,7     3,5     3,2     2,5     1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     3,3     3,0     2,3     1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2,8     2,2     1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     2,6     2,0     1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1,9     1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********     0,9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15-19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42,0    41,4    40,3    39,1    38,0    36,8    35,5    34,2    32,9    30,0    23,3    13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29,3    28,5    27,7    26,9    26,0    25,1    24,2    23,3    21,2    16,4     9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3,9    23,3    22,6    21,9    21,2    20,5    19,8    19,0    17,3    13,4     7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20,7    20,1    19,6    19,0    18,4    17,8    17,1    16,4    15,0    11,6     6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18,0    17,5    17,0    16,4    15,9    15,3    14,7    13,4    10,4     6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6,4    16,0    15,5    15,0    14,5    14,0    13,4    12,3     9,5     5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5,2    14,8    14,4    13,9    13,4    12,9    12,4    11,3     8,8     5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14,2    13,8    13,4    13,0    12,6    12,1    11,6    10,6     8,2     4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3,0    12,7    12,3    11,8    11,4    11,0    10,0     7,8     4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12,4    12,0    11,6    11,2    10,8    10,4     9,5     7,4     4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11,8    11,5    11,1    10,7    10,3     9,9     9,1     7,0     4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    11,3    11,0    10,6    10,3     9,9     9,5     8,7     6,7     3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    10,5    10,2     9,9     9,5     9,1     8,3     6,5     3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    10,2     9,8     9,5     9,1     8,8     8,0     6,2     3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 9,8     9,5     9,2     8,8     8,5     7,8     6,0     3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     9,5     9,2     8,9     8,6     8,2     7,5     5,8     3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     8,9     8,6     8,3     8,0     7,3     5,6     3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     8,7     8,4     8,1     7,8     7,1     5,5     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     8,4     8,1     7,9     7,5     6,9     5,3     3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     8,2     7,9     7,7     7,4     6,7     5,2     3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     8,0     7,8     7,5     7,2     6,6     5,1     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     7,6     7,3     7,0     6,4     5,0     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     7,4     7,1     6,9     6,3     4,8     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     7,3     7,0     6,7     6,1     4,7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     7,1     6,8     6,6     6,0     4,7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     6,0     5,5     4,2     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     5,1     3,9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     4,7     3,7     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     3,5     2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3,3     1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     3,1     1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********     1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********     1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********     1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********     1,6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20-24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47,6    46,8    45,6    44,3    43,0    41,6    40,2    38,7    37,2    34,0    26,3    15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33,1    32,2    31,3    30,4    29,4    28,4    27,4    26,3    24,0    18,6    10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7,0    26,3    25,6    24,8    24,0    23,2    22,4    21,5    19,6    15,2     8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23,4    22,8    22,2    21,5    20,8    20,1    19,4    18,6    17,0    13,2     7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20,4    19,8    19,2    18,6    18,0    17,3    16,6    15,2    11,8     6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8,6    18,1    17,5    17,0    16,4    15,8    15,2    13,9    10,7     6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7,2    16,7    16,2    15,7    15,2    14,6    14,1    12,8     9,9     5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16,1    15,7    15,2    14,7    14,2    13,7    13,2    12,0     9,3     5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4,8    14,3    13,9    13,4    12,9    12,4    11,3     8,8     5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14,0    13,6    13,2    12,7    12,3    11,8    10,7     8,3     4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13,4    13,0    12,5    12,1    11,7    11,2    10,2     7,9     4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    12,8    12,4    12,0    11,6    11,2    10,7     9,8     7,6     4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    11,9    11,5    11,2    10,7    10,3     9,4     7,3     4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    11,5    11,1    10,7    10,4     9,9     9,1     7,0     4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11,1    10,7    10,4    10,0     9,6     8,8     6,8     3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    10,7    10,4    10,1     9,7     9,3     8,5     6,6     3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    10,1     9,8     9,4     9,0     8,2     6,4     3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     9,8     9,5     9,1     8,8     8,0     6,2     3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     9,5     9,2     8,9     8,5     7,8     6,0     3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     9,3     9,0     8,7     8,3     7,6     5,9     3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     8,8     8,5     8,1     7,4     5,7     3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     8,6     8,3     7,9     7,2     5,6     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     8,4     8,1     7,8     7,1     5,5     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     8,2     7,9     7,6     6,9     5,4     3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     8,0     7,7     7,4     6,8     5,3     3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     6,8     6,2     4,8     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     5,7     4,4     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     5,4     4,2     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     3,9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3,7     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     3,5     2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********     2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********     1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********     1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********     1,8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25 Plus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85,9    85,4    84,1    81,9    79,6    77,2    74,7    72,2    69,6    66,8    61,0    47,3    27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0,7    60,4    59,5    57,9    56,3    54,6    52,8    51,1    49,2    47,3    43,1    33,4    19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9,6    49,3    48,6    47,3    45,9    44,6    43,1    41,7    40,2    38,6    35,2    27,3    15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2,9    42,7    42,1    40,9    39,8    38,6    37,4    36,1    34,8    33,4    30,5    23,6    13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8,4    38,2    37,6    36,6    35,6    34,5    33,4    32,3    31,1    29,9    27,3    21,1    1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5,1    34,9    34,3    33,4    32,5    31,5    30,5    29,5    28,4    27,3    24,9    19,3    11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2,5    32,3    31,8    30,9    30,1    29,2    28,2    27,3    26,3    25,3    23,1    17,9    10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0,2    29,7    28,9    28,1    27,3    26,4    25,5    24,6    23,6    21,6    16,7     9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28,5    28,0    27,3    26,5    25,7    24,9    24,1    23,2    22,3    20,3    15,8     9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7,0    26,6    25,9    25,2    24,4    23,6    22,8    22,0    21,1    19,3    14,9     8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5,8    25,4    24,7    24,0    23,3    22,5    21,8    21,0    20,2    18,4    14,3     8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4,7    24,3    23,6    23,0    22,3    21,6    20,8    20,1    19,3    17,6    13,6     7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3,7    23,3    22,7    22,1    21,4    20,7    20,0    19,3    18,5    16,9    13,1     7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22,8    22,5    21,9    21,3    20,6    20,0    19,3    18,6    17,9    16,3    12,6     7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22,1    21,7    21,1    20,5    19,9    19,3    18,6    18,0    17,3    15,8    12,2     7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1,0    20,5    19,9    19,3    18,7    18,0    17,4    16,7    15,3    11,8     6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0,4    19,9    19,3    18,7    18,1    17,5    16,9    16,2    14,8    11,5     6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9,8    19,3    18,8    18,2    17,6    17,0    16,4    15,8    14,4    11,1     6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9,3    18,8    18,3    17,7    17,1    16,6    16,0    15,3    14,0    10,8     6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8,8    18,3    17,8    17,3    16,7    16,1    15,6    14,9    13,6    10,6     6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8,4    17,9    17,4    16,8    16,3    15,8    15,2    14,6    13,3    10,3     6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7,9    17,5    17,0    16,5    15,9    15,4    14,8    14,3    13,0    10,1     5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7,5    17,1    16,6    16,1    15,6    15,1    14,5    13,9    12,7     9,9     5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7,2    16,7    16,2    15,8    15,3    14,7    14,2    13,6    12,5     9,6     5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6,8    16,4    15,9    15,4    14,9    14,4    13,9    13,4    12,2     9,5     5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5,4    14,9    14,5    14,1    13,6    13,2    12,7    12,2    11,1     8,6     5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4,2    13,8    13,4    13,0    12,6    12,2    11,8    11,3    10,3     8,0     4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2,9    12,6    12,2    11,8    11,4    11,0    10,6     9,6     7,5     4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2,2    11,9    11,5    11,1    10,8    10,4    10,0     9,1     7,0     4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1,6    11,3    10,9    10,6    10,2     9,8     9,5     8,6     6,7     3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1,0    10,7    10,4    10,1     9,7     9,4     9,0     8,2     6,4     3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0,6    10,3    10,0     9,6     9,3     9,0     8,6     7,9     6,1     3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0,2     9,9     9,6     9,3     9,0     8,6     8,3     7,6     5,9     3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 9,8     9,5     9,2     8,9     8,6     8,3     8,0     7,3     5,6     3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 9,5     9,2     8,9     8,6     8,3     8,0     7,7     7,0     5,5     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 8,9     8,6     8,4     8,1     7,8     7,5     6,8     5,3     3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8,6     8,4     8,1     7,8     7,5     7,2     6,6     5,1     3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8,4     8,1     7,9     7,6     7,3     7,0     6,4     5,0     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8,2     7,9     7,7     7,4     7,1     6,9     6,3     4,8     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 8,0     7,7     7,5     7,2     7,0     6,7     6,1     4,7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6,9     6,7     6,5     6,2     6,0     5,5     4,2     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6,3     6,1     5,9     5,7     5,5     5,0     3,9     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     5,1     4,9     4,7     4,3     3,3     1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     4,4     4,2     3,9     3,0     1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     3,9     3,5     2,7     1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3,3     2,5     1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2,4     1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2,2     1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2,1     1,2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 Tous les âges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73,2    72,9    71,7    69,8    67,9    65,8    63,7    61,6    59,3    57,0    52,0    40,3    23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1,8    51,5    50,7    49,4    48,0    46,6    45,1    43,5    42,0    40,3    36,8    28,5    16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2,3    42,1    41,4    40,3    39,2    38,0    36,8    35,6    34,3    32,9    30,1    23,3    13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36,6    36,4    35,9    34,9    33,9    32,9    31,9    30,8    29,7    28,5    26,0    20,2    11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2,8    32,6    32,1    31,2    30,3    29,4    28,5    27,5    26,5    25,5    23,3    18,0    10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29,9    29,7    29,3    28,5    27,7    26,9    26,0    25,1    24,2    23,3    21,2    16,5     9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27,7    27,5    27,1    26,4    25,7    24,9    24,1    23,3    22,4    21,6    19,7    15,2     8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25,8    25,4    24,7    24,0    23,3    22,5    21,8    21,0    20,2    18,4    14,3     8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24,3    23,9    23,3    22,6    21,9    21,2    20,5    19,8    19,0    17,3    13,4     7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3,0    22,7    22,1    21,5    20,8    20,2    19,5    18,8    18,0    16,5    12,7     7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2,0    21,6    21,1    20,5    19,9    19,2    18,6    17,9    17,2    15,7    12,2     7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1,0    20,7    20,2    19,6    19,0    18,4    17,8    17,1    16,5    15,0    11,6     6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0,2    19,9    19,4    18,8    18,3    17,7    17,1    16,5    15,8    14,4    11,2     6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19,5    19,2    18,7    18,1    17,6    17,0    16,5    15,9    15,2    13,9    10,8     6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18,8    18,5    18,0    17,5    17,0    16,5    15,9    15,3    14,7    13,4    10,4     6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7,9    17,5    17,0    16,5    15,9    15,4    14,8    14,3    13,0    10,1     5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7,4    16,9    16,5    16,0    15,5    14,9    14,4    13,8    12,6     9,8     5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6,9    16,5    16,0    15,5    15,0    14,5    14,0    13,4    12,3     9,5     5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6,5    16,0    15,6    15,1    14,6    14,1    13,6    13,1    11,9     9,2     5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6,0    15,6    15,2    14,7    14,3    13,8    13,3    12,7    11,6     9,0     5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5,7    15,2    14,8    14,4    13,9    13,4    13,0    12,4    11,4     8,8     5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5,3    14,9    14,5    14,0    13,6    13,1    12,7    12,2    11,1     8,6     5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5,0    14,6    14,2    13,7    13,3    12,8    12,4    11,9    10,9     8,4     4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4,6    14,3    13,9    13,4    13,0    12,6    12,1    11,6    10,6     8,2     4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4,3    14,0    13,6    13,2    12,7    12,3    11,9    11,4    10,4     8,1     4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3,1    12,7    12,4    12,0    11,6    11,2    10,8    10,4     9,5     7,4     4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2,1    11,8    11,5    11,1    10,8    10,4    10,0     9,6     8,8     6,8     3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1,0    10,7    10,4    10,1     9,7     9,4     9,0     8,2     6,4     3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0,4    10,1     9,8     9,5     9,2     8,8     8,5     7,8     6,0     3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 9,9     9,6     9,3     9,0     8,7     8,4     8,1     7,4     5,7     3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 9,4     9,2     8,9     8,6     8,3     8,0     7,7     7,0     5,4     3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 9,0     8,8     8,5     8,2     8,0     7,7     7,4     6,7     5,2     3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 8,7     8,4     8,2     7,9     7,6     7,4     7,1     6,5     5,0     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 8,3     8,1     7,9     7,6     7,4     7,1     6,8     6,2     4,8     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 8,1     7,8     7,6     7,4     7,1     6,9     6,6     6,0     4,7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 7,6     7,4     7,1     6,9     6,6     6,4     5,8     4,5     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7,4     7,1     6,9     6,7     6,4     6,2     5,6     4,4     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7,2     6,9     6,7     6,5     6,3     6,0     5,5     4,2     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7,0     6,8     6,5     6,3     6,1     5,8     5,3     4,1     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 6,8     6,6     6,4     6,2     5,9     5,7     5,2     4,0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5,9     5,7     5,5     5,3     5,1     4,7     3,6     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5,4     5,2     5,0     4,8     4,7     4,2     3,3     1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     4,4     4,2     4,0     3,7     2,9     1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     3,8     3,6     3,3     2,5     1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     3,3     3,0     2,3     1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2,8     2,2     1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2,0     1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1,9     1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1,8     1,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15-19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40,5    39,9    38,8    37,7    36,6    35,4    34,2    33,0    31,7    28,9    22,4    1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28,2    27,4    26,7    25,9    25,1    24,2    23,3    22,4    20,5    15,8     9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3,0    22,4    21,8    21,1    20,5    19,8    19,0    18,3    16,7    12,9     7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19,4    18,9    18,3    17,7    17,1    16,5    15,8    14,5    11,2     6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17,4    16,9    16,4    15,8    15,3    14,8    14,2    12,9    10,0     5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5,8    15,4    14,9    14,5    14,0    13,5    12,9    11,8     9,1     5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4,7    14,3    13,8    13,4    12,9    12,5    12,0    10,9     8,5     4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13,3    12,9    12,5    12,1    11,7    11,2    10,2     7,9     4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2,6    12,2    11,8    11,4    11,0    10,6     9,6     7,5     4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11,9    11,6    11,2    10,8    10,4    10,0     9,1     7,1     4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11,4    11,0    10,7    10,3     9,9     9,6     8,7     6,8     3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    10,6    10,2     9,9     9,5     9,1     8,4     6,5     3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    10,2     9,8     9,5     9,1     8,8     8,0     6,2     3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     9,8     9,5     9,1     8,8     8,5     7,7     6,0     3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 9,4     9,1     8,8     8,5     8,2     7,5     5,8     3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     8,9     8,6     8,2     7,9     7,2     5,6     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     8,6     8,3     8,0     7,7     7,0     5,4     3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     8,4     8,1     7,8     7,5     6,8     5,3     3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     7,9     7,6     7,3     6,6     5,1     3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     7,7     7,4     7,1     6,5     5,0     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     7,5     7,2     6,9     6,3     4,9     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     7,3     7,0     6,8     6,2     4,8     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     6,9     6,6     6,0     4,7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     6,7     6,5     5,9     4,6     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     6,6     6,3     5,8     4,5     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     5,8     5,3     4,1     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     4,9     3,8     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     3,5     2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     3,3     1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3,2     1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********     1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********     1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********     1,6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20-24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46,7    46,0    44,8    43,5    42,2    40,9    39,5    38,0    36,6    33,4    25,8    14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32,5    31,7    30,8    29,8    28,9    27,9    26,9    25,8    23,6    18,3    10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6,6    25,8    25,1    24,4    23,6    22,8    22,0    21,1    19,3    14,9     8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22,4    21,8    21,1    20,4    19,7    19,0    18,3    16,7    12,9     7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20,0    19,5    18,9    18,3    17,7    17,0    16,3    14,9    11,6     6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8,3    17,8    17,2    16,7    16,1    15,5    14,9    13,6    10,6     6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6,9    16,4    16,0    15,4    14,9    14,4    13,8    12,6     9,8     5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15,4    14,9    14,5    14,0    13,5    12,9    11,8     9,1     5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4,5    14,1    13,6    13,2    12,7    12,2    11,1     8,6     5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13,8    13,3    12,9    12,5    12,0    11,6    10,6     8,2     4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13,1    12,7    12,3    11,9    11,5    11,0    10,1     7,8     4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    12,2    11,8    11,4    11,0    10,6     9,6     7,5     4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    11,7    11,3    11,0    10,6    10,1     9,3     7,2     4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    11,3    10,9    10,6    10,2     9,8     8,9     6,9     4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    10,6    10,2     9,8     9,4     8,6     6,7     3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    10,2     9,9     9,5     9,1     8,3     6,5     3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     9,9     9,6     9,2     8,9     8,1     6,3     3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     9,6     9,3     9,0     8,6     7,9     6,1     3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     9,1     8,7     8,4     7,7     5,9     3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     8,8     8,5     8,2     7,5     5,8     3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     8,6     8,3     8,0     7,3     5,6     3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     8,4     8,1     7,8     7,1     5,5     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     7,9     7,6     7,0     5,4     3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     7,8     7,5     6,8     5,3     3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     7,6     7,3     6,7     5,2     3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     6,1     4,7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     5,6     4,4     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     4,1     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     3,9     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3,7     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********     2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********     1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********     1,9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25 Plus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79,3    78,9    77,7    75,6    73,5    71,3    69,0    66,7    64,2    61,7    56,3    43,6    25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6,1    55,8    54,9    53,5    51,9    50,4    48,8    47,1    45,4    43,6    39,8    30,9    17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5,8    45,5    44,8    43,6    42,4    41,1    39,8    38,5    37,1    35,6    32,5    25,2    14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39,6    39,4    38,8    37,8    36,7    35,6    34,5    33,3    32,1    30,9    28,2    21,8    1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5,5    35,3    34,7    33,8    32,9    31,9    30,9    29,8    28,7    27,6    25,2    19,5    11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2,4    32,2    31,7    30,9    30,0    29,1    28,2    27,2    26,2    25,2    23,0    17,8    10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29,8    29,4    28,6    27,8    26,9    26,1    25,2    24,3    23,3    21,3    16,5     9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27,9    27,5    26,7    26,0    25,2    24,4    23,6    22,7    21,8    19,9    15,4     8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26,3    25,9    25,2    24,5    23,8    23,0    22,2    21,4    20,6    18,8    14,5     8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4,9    24,6    23,9    23,2    22,5    21,8    21,1    20,3    19,5    17,8    13,8     8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3,8    23,4    22,8    22,1    21,5    20,8    20,1    19,4    18,6    17,0    13,2     7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2,8    22,4    21,8    21,2    20,6    19,9    19,2    18,5    17,8    16,3    12,6     7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1,5    21,0    20,4    19,8    19,1    18,5    17,8    17,1    15,6    12,1     7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0,8    20,2    19,6    19,0    18,4    17,8    17,2    16,5    15,1    11,7     6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0,1    19,5    19,0    18,4    17,8    17,2    16,6    15,9    14,5    11,3     6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9,4    18,9    18,4    17,8    17,3    16,7    16,1    15,4    14,1    10,9     6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8,8    18,3    17,8    17,3    16,7    16,2    15,6    15,0    13,7    10,6     6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8,3    17,8    17,3    16,8    16,3    15,7    15,1    14,5    13,3    10,3     5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7,8    17,3    16,9    16,3    15,8    15,3    14,7    14,2    12,9    10,0     5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7,4    16,9    16,4    15,9    15,4    14,9    14,4    13,8    12,6     9,8     5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6,9    16,5    16,0    15,6    15,1    14,5    14,0    13,5    12,3     9,5     5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6,6    16,1    15,7    15,2    14,7    14,2    13,7    13,2    12,0     9,3     5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6,2    15,8    15,3    14,9    14,4    13,9    13,4    12,9    11,7     9,1     5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5,9    15,4    15,0    14,5    14,1    13,6    13,1    12,6    11,5     8,9     5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5,5    15,1    14,7    14,3    13,8    13,3    12,8    12,3    11,3     8,7     5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4,2    13,8    13,4    13,0    12,6    12,2    11,7    11,3    10,3     8,0     4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2,8    12,4    12,0    11,7    11,3    10,9    10,4     9,5     7,4     4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2,0    11,6    11,3    10,9    10,5    10,2     9,8     8,9     6,9     4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1,3    11,0    10,6    10,3     9,9     9,6     9,2     8,4     6,5     3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0,7    10,4    10,1     9,8     9,4     9,1     8,7     8,0     6,2     3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0,2     9,9     9,6     9,3     9,0     8,7     8,3     7,6     5,9     3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 9,8     9,5     9,2     8,9     8,6     8,3     8,0     7,3     5,6     3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 9,1     8,8     8,6     8,3     8,0     7,7     7,0     5,4     3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 8,8     8,5     8,2     8,0     7,7     7,4     6,7     5,2     3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 8,5     8,2     8,0     7,7     7,4     7,1     6,5     5,0     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 8,2     8,0     7,7     7,5     7,2     6,9     6,3     4,9     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8,0     7,7     7,5     7,2     7,0     6,7     6,1     4,7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7,7     7,5     7,3     7,0     6,8     6,5     5,9     4,6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7,5     7,3     7,1     6,8     6,6     6,3     5,8     4,5     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 7,1     6,9     6,7     6,4     6,2     5,6     4,4     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6,4     6,2     6,0     5,7     5,5     5,0     3,9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     5,6     5,4     5,2     5,0     4,6     3,6     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     4,5     4,4     4,0     3,1     1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     3,9     3,6     2,8     1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     3,3     2,5     1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2,3     1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2,2     1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********     1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********     1,1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Tous les âges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44,5   143,9   143,1   140,9   137,2   133,3   129,3   125,2   121,0   116,6   112,0   102,2    79,2    45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02,2   101,7   101,2    99,6    97,0    94,3    91,4    88,5    85,5    82,4    79,2    72,3    56,0    3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83,1    82,6    81,4    79,2    77,0    74,7    72,3    69,8    67,3    64,7    59,0    45,7    26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71,9    71,6    70,5    68,6    66,6    64,7    62,6    60,5    58,3    56,0    51,1    39,6    2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64,3    64,0    63,0    61,3    59,6    57,8    56,0    54,1    52,1    50,1    45,7    35,4    20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58,7    58,4    57,5    56,0    54,4    52,8    51,1    49,4    47,6    45,7    41,7    32,3    18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54,4    54,1    53,3    51,8    50,4    48,9    47,3    45,7    44,1    42,3    38,6    29,9    17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50,9    50,6    49,8    48,5    47,1    45,7    44,3    42,8    41,2    39,6    36,1    28,0    16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48,0    47,7    47,0    45,7    44,4    43,1    41,7    40,3    38,9    37,3    34,1    26,4    15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45,5    45,3    44,6    43,4    42,2    40,9    39,6    38,3    36,9    35,4    32,3    25,0    14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43,4    43,2    42,5    41,4    40,2    39,0    37,8    36,5    35,1    33,8    30,8    23,9    13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41,5    41,3    40,7    39,6    38,5    37,3    36,1    34,9    33,6    32,3    29,5    22,9    1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39,9    39,7    39,1    38,0    37,0    35,9    34,7    33,5    32,3    31,1    28,4    22,0    1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38,4    38,3    37,7    36,7    35,6    34,6    33,5    32,3    31,2    29,9    27,3    21,2    1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37,1    37,0    36,4    35,4    34,4    33,4    32,3    31,2    30,1    28,9    26,4    20,4    11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36,0    35,8    35,2    34,3    33,3    32,3    31,3    30,2    29,1    28,0    25,6    19,8    11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34,9    34,7    34,2    33,3    32,3    31,4    30,4    29,3    28,3    27,2    24,8    19,2    11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33,9    33,7    33,2    32,3    31,4    30,5    29,5    28,5    27,5    26,4    24,1    18,7    10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33,0    32,8    32,3    31,5    30,6    29,7    28,7    27,8    26,7    25,7    23,5    18,2    10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32,2    32,0    31,5    30,7    29,8    28,9    28,0    27,0    26,1    25,0    22,9    17,7    10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31,4    31,2    30,8    29,9    29,1    28,2    27,3    26,4    25,4    24,4    22,3    17,3    10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30,7    30,5    30,0    29,2    28,4    27,6    26,7    25,8    24,9    23,9    21,8    16,9     9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30,0    29,8    29,4    28,6    27,8    27,0    26,1    25,2    24,3    23,4    21,3    16,5     9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29,4    29,2    28,8    28,0    27,2    26,4    25,6    24,7    23,8    22,9    20,9    16,2     9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28,8    28,6    28,2    27,4    26,7    25,9    25,0    24,2    23,3    22,4    20,4    15,8     9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26,1    25,7    25,0    24,3    23,6    22,9    22,1    21,3    20,4    18,7    14,5     8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24,2    23,8    23,2    22,5    21,9    21,2    20,4    19,7    18,9    17,3    13,4     7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22,6    22,3    21,7    21,1    20,4    19,8    19,1    18,4    17,7    16,2    12,5     7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21,3    21,0    20,4    19,9    19,3    18,7    18,0    17,4    16,7    15,2    11,8     6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20,2    19,9    19,4    18,9    18,3    17,7    17,1    16,5    15,8    14,5    11,2     6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19,0    18,5    18,0    17,4    16,9    16,3    15,7    15,1    13,8    10,7     6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18,2    17,7    17,2    16,7    16,2    15,6    15,0    14,5    13,2    10,2     5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17,5    17,0    16,5    16,0    15,5    15,0    14,5    13,9    12,7     9,8     5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16,8    16,4    15,9    15,5    15,0    14,5    13,9    13,4    12,2     9,5     5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6,3    15,8    15,4    14,9    14,5    14,0    13,5    12,9    11,8     9,1     5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5,8    15,3    14,9    14,5    14,0    13,5    13,0    12,5    11,4     8,9     5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5,3    14,9    14,5    14,0    13,6    13,1    12,6    12,1    11,1     8,6     5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4,9    14,5    14,1    13,6    13,2    12,8    12,3    11,8    10,8     8,3     4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4,5    14,1    13,7    13,3    12,8    12,4    12,0    11,5    10,5     8,1     4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4,1    13,7    13,3    12,9    12,5    12,1    11,7    11,2    10,2     7,9     4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12,6    12,3    11,9    11,6    11,2    10,8    10,4    10,0     9,1     7,1     4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1,2    10,9    10,6    10,2     9,9     9,5     9,1     8,3     6,5     3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 9,7     9,4     9,1     8,9     8,6     8,2     7,9     7,2     5,6     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 8,7     8,4     8,2     7,9     7,7     7,4     7,1     6,5     5,0     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 7,7     7,5     7,2     7,0     6,7     6,5     5,9     4,6     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 7,1     6,9     6,7     6,5     6,2     6,0     5,5     4,2     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     6,7     6,5     6,3     6,0     5,8     5,6     5,1     4,0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     6,1     5,9     5,7     5,5     5,3     4,8     3,7     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     5,8     5,6     5,4     5,2     5,0     4,6     3,5     2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     4,4     4,3     4,1     3,7     2,9     1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     3,5     3,2     2,5     1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     2,0     1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********     1,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15-19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76,1    75,7    74,5    72,6    70,5    68,4    66,2    64,0    61,7    59,2    54,1    41,9    24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3,8    53,5    52,7    51,3    49,9    48,4    46,8    45,2    43,6    41,9    38,2    29,6    17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43,7    43,0    41,9    40,7    39,5    38,2    36,9    35,6    34,2    31,2    24,2    14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37,9    37,3    36,3    35,3    34,2    33,1    32,0    30,8    29,6    27,0    20,9    1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    33,3    32,4    31,5    30,6    29,6    28,6    27,6    26,5    24,2    18,7    10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30,4    29,6    28,8    27,9    27,0    26,1    25,2    24,2    22,1    17,1     9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28,2    27,4    26,6    25,9    25,0    24,2    23,3    22,4    20,4    15,8     9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26,4    25,7    24,9    24,2    23,4    22,6    21,8    20,9    19,1    14,8     8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24,8    24,2    23,5    22,8    22,1    21,3    20,6    19,7    18,0    14,0     8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23,6    22,9    22,3    21,6    20,9    20,2    19,5    18,7    17,1    13,2     7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22,5    21,9    21,3    20,6    20,0    19,3    18,6    17,9    16,3    12,6     7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    20,9    20,4    19,7    19,1    18,5    17,8    17,1    15,6    12,1     7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    20,1    19,6    19,0    18,4    17,7    17,1    16,4    15,0    11,6     6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    19,4    18,8    18,3    17,7    17,1    16,5    15,8    14,5    11,2     6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18,7    18,2    17,7    17,1    16,5    15,9    15,3    14,0    10,8     6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18,1    17,6    17,1    16,6    16,0    15,4    14,8    13,5    10,5     6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17,6    17,1    16,6    16,1    15,5    15,0    14,4    13,1    10,2     5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17,1    16,6    16,1    15,6    15,1    14,5    14,0    12,7     9,9     5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16,6    16,2    15,7    15,2    14,7    14,1    13,6    12,4     9,6     5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16,2    15,8    15,3    14,8    14,3    13,8    13,2    12,1     9,4     5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15,8    15,4    14,9    14,5    14,0    13,5    12,9    11,8     9,1     5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15,5    15,0    14,6    14,1    13,6    13,1    12,6    11,5     8,9     5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15,1    14,7    14,3    13,8    13,3    12,9    12,4    11,3     8,7     5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    14,4    14,0    13,5    13,1    12,6    12,1    11,0     8,6     4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    14,1    13,7    13,2    12,8    12,3    11,8    10,8     8,4     4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    12,9    12,5    12,1    11,7    11,3    10,8     9,9     7,6     4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    11,9    11,6    11,2    10,8    10,4    10,0     9,1     7,1     4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    10,8    10,5    10,1     9,7     9,4     8,6     6,6     3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    10,2     9,9     9,5     9,2     8,8     8,1     6,2     3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     9,4     9,0     8,7     8,4     7,6     5,9     3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     8,9     8,6     8,3     8,0     7,3     5,6     3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     8,3     8,0     7,6     7,0     5,4     3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     7,9     7,6     7,3     6,7     5,2     3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     7,6     7,4     7,1     6,5     5,0     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     7,1     6,8     6,2     4,8     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     6,9     6,6     6,0     4,7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     6,4     5,9     4,5     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********     6,2     5,7     4,4     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********     6,1     5,5     4,3     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********     5,4     4,2     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********     3,7     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********     3,4     2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********     1,7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20-24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88,3    87,8    86,5    84,2    81,8    79,3    76,8    74,2    71,5    68,7    62,7    48,6    28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2,4    62,1    61,1    59,5    57,8    56,1    54,3    52,5    50,6    48,6    44,4    34,4    19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50,7    49,9    48,6    47,2    45,8    44,4    42,9    41,3    39,7    36,2    28,1    16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43,9    43,2    42,1    40,9    39,7    38,4    37,1    35,8    34,4    31,4    24,3    14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39,3    38,7    37,6    36,6    35,5    34,4    33,2    32,0    30,7    28,1    21,7    1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35,3    34,4    33,4    32,4    31,4    30,3    29,2    28,1    25,6    19,8    11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32,7    31,8    30,9    30,0    29,0    28,1    27,0    26,0    23,7    18,4    10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30,6    29,8    28,9    28,1    27,2    26,2    25,3    24,3    22,2    17,2     9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28,8    28,1    27,3    26,4    25,6    24,7    23,8    22,9    20,9    16,2     9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27,3    26,6    25,9    25,1    24,3    23,5    22,6    21,7    19,8    15,4     8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26,1    25,4    24,7    23,9    23,2    22,4    21,6    20,7    18,9    14,7     8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25,0    24,3    23,6    22,9    22,2    21,4    20,6    19,8    18,1    14,0     8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4,0    23,3    22,7    22,0    21,3    20,6    19,8    19,1    17,4    13,5     7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    22,5    21,9    21,2    20,5    19,8    19,1    18,4    16,8    13,0     7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21,7    21,1    20,5    19,8    19,2    18,5    17,7    16,2    12,5     7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21,0    20,4    19,8    19,2    18,6    17,9    17,2    15,7    12,1     7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20,4    19,8    19,2    18,6    18,0    17,3    16,7    15,2    11,8     6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19,8    19,3    18,7    18,1    17,5    16,9    16,2    14,8    11,5     6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19,3    18,8    18,2    17,6    17,0    16,4    15,8    14,4    11,1     6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18,8    18,3    17,7    17,2    16,6    16,0    15,4    14,0    10,9     6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18,4    17,8    17,3    16,8    16,2    15,6    15,0    13,7    10,6     6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17,9    17,4    16,9    16,4    15,8    15,2    14,7    13,4    10,4     6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17,5    17,1    16,5    16,0    15,5    14,9    14,3    13,1    10,1     5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17,2    16,7    16,2    15,7    15,2    14,6    14,0    12,8     9,9     5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16,8    16,4    15,9    15,4    14,8    14,3    13,7    12,5     9,7     5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    14,9    14,5    14,0    13,6    13,1    12,5    11,5     8,9     5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    13,8    13,4    13,0    12,5    12,1    11,6    10,6     8,2     4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    12,5    12,1    11,7    11,3    10,9     9,9     7,7     4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    11,8    11,5    11,1    10,7    10,2     9,4     7,2     4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    11,2    10,9    10,5    10,1     9,7     8,9     6,9     4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    10,4    10,0     9,6     9,3     8,5     6,6     3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     9,9     9,6     9,2     8,9     8,1     6,3     3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     9,5     9,2     8,9     8,5     7,8     6,0     3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     8,9     8,5     8,2     7,5     5,8     3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     8,6     8,3     7,9     7,2     5,6     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     8,0     7,7     7,0     5,4     3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     7,8     7,5     6,8     5,3     3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     7,5     7,2     6,6     5,1     3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********     7,1     6,4     5,0     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     6,9     6,3     4,9     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     5,6     4,3     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********     4,0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********     2,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25 Plus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57,1   156,4   155,6   153,2   149,2   145,0   140,6   136,2   131,5   126,8   121,8   111,2    86,1    49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11,1   110,6   110,1   108,4   105,5   102,5    99,4    96,3    93,0    89,6    86,1    78,6    60,9    35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90,3    89,9    88,5    86,1    83,7    81,2    78,6    75,9    73,2    70,3    64,2    49,7    28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78,2    77,8    76,6    74,6    72,5    70,3    68,1    65,8    63,4    60,9    55,6    43,1    24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70,0    69,6    68,5    66,7    64,8    62,9    60,9    58,8    56,7    54,5    49,7    38,5    2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63,9    63,5    62,6    60,9    59,2    57,4    55,6    53,7    51,7    49,7    45,4    35,2    20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59,1    58,8    57,9    56,4    54,8    53,2    51,5    49,7    47,9    46,0    42,0    32,5    18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55,3    55,0    54,2    52,7    51,2    49,7    48,1    46,5    44,8    43,1    39,3    30,4    17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52,1    51,9    51,1    49,7    48,3    46,9    45,4    43,8    42,3    40,6    37,1    28,7    16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49,5    49,2    48,5    47,2    45,8    44,5    43,1    41,6    40,1    38,5    35,2    27,2    15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47,2    46,9    46,2    45,0    43,7    42,4    41,1    39,7    38,2    36,7    33,5    26,0    15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45,2    44,9    44,2    43,1    41,8    40,6    39,3    38,0    36,6    35,2    32,1    24,9    14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43,4    43,2    42,5    41,4    40,2    39,0    37,8    36,5    35,2    33,8    30,8    23,9    13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41,8    41,6    41,0    39,9    38,7    37,6    36,4    35,2    33,9    32,5    29,7    23,0    13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40,4    40,2    39,6    38,5    37,4    36,3    35,2    34,0    32,7    31,4    28,7    22,2    1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39,1    38,9    38,3    37,3    36,2    35,2    34,0    32,9    31,7    30,4    27,8    21,5    1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37,9    37,7    37,2    36,2    35,2    34,1    33,0    31,9    30,7    29,5    27,0    20,9    1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36,9    36,7    36,1    35,2    34,2    33,1    32,1    31,0    29,9    28,7    26,2    20,3    11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35,9    35,7    35,2    34,2    33,3    32,3    31,2    30,2    29,1    27,9    25,5    19,8    11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35,0    34,8    34,3    33,4    32,4    31,4    30,4    29,4    28,3    27,2    24,9    19,3    11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34,1    34,0    33,4    32,5    31,6    30,7    29,7    28,7    27,7    26,6    24,3    18,8    10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33,2    32,7    31,8    30,9    30,0    29,0    28,0    27,0    26,0    23,7    18,4    10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32,5    32,0    31,1    30,2    29,3    28,4    27,4    26,4    25,4    23,2    18,0    10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31,8    31,3    30,4    29,6    28,7    27,8    26,9    25,9    24,9    22,7    17,6    10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31,1    30,6    29,8    29,0    28,1    27,2    26,3    25,4    24,4    22,2    17,2     9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28,4    28,0    27,2    26,5    25,7    24,9    24,0    23,1    22,2    20,3    15,7     9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26,3    25,9    25,2    24,5    23,8    23,0    22,2    21,4    20,6    18,8    14,6     8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24,6    24,2    23,6    22,9    22,2    21,5    20,8    20,0    19,3    17,6    13,6     7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22,8    22,2    21,6    21,0    20,3    19,6    18,9    18,2    16,6    12,8     7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21,7    21,1    20,5    19,9    19,3    18,6    17,9    17,2    15,7    12,2     7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20,7    20,1    19,5    19,0    18,4    17,7    17,1    16,4    15,0    11,6     6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19,8    19,3    18,7    18,2    17,6    17,0    16,4    15,7    14,4    11,1     6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19,0    18,5    18,0    17,4    16,9    16,3    15,7    15,1    13,8    10,7     6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18,3    17,8    17,3    16,8    16,3    15,7    15,2    14,6    13,3    10,3     5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7,7    17,2    16,7    16,2    15,7    15,2    14,6    14,1    12,8     9,9     5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7,1    16,7    16,2    15,7    15,2    14,7    14,2    13,6    12,4     9,6     5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6,6    16,2    15,7    15,3    14,8    14,3    13,7    13,2    12,1     9,3     5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6,2    15,7    15,3    14,8    14,4    13,9    13,4    12,8    11,7     9,1     5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5,7    15,3    14,9    14,4    14,0    13,5    13,0    12,5    11,4     8,8     5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5,3    14,9    14,5    14,1    13,6    13,2    12,7    12,2    11,1     8,6     5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13,3    13,0    12,6    12,2    11,8    11,3    10,9     9,9     7,7     4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2,2    11,8    11,5    11,1    10,7    10,3     9,9     9,1     7,0     4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0,5    10,2     9,9     9,6     9,3     9,0     8,6     7,9     6,1     3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 9,2     8,9     8,6     8,3     8,0     7,7     7,0     5,4     3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 8,4     8,1     7,9     7,6     7,3     7,0     6,4     5,0     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     7,5     7,3     7,0     6,8     6,5     5,9     4,6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     7,0     6,8     6,6     6,3     6,1     5,6     4,3     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     6,4     6,2     6,0     5,7     5,2     4,1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     6,1     5,9     5,7     5,4     5,0     3,9     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     4,6     4,4     4,1     3,1     1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     3,5     2,7     1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     2,2     1,3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Tous les âges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71,0   170,2   169,4   166,7   162,3   157,7   153,0   148,2   143,1   137,9   132,5   121,0    93,7    54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20,9   120,4   119,8   117,9   114,8   111,5   108,2   104,8   101,2    97,5    93,7    85,5    66,3    38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98,7    98,3    97,8    96,3    93,7    91,1    88,3    85,5    82,6    79,6    76,5    69,8    54,1    31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85,1    84,7    83,4    81,2    78,9    76,5    74,1    71,6    69,0    66,3    60,5    46,9    27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76,1    75,7    74,6    72,6    70,5    68,4    66,3    64,0    61,7    59,3    54,1    41,9    24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69,5    69,1    68,1    66,3    64,4    62,5    60,5    58,4    56,3    54,1    49,4    38,3    2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64,3    64,0    63,0    61,3    59,6    57,8    56,0    54,1    52,1    50,1    45,7    35,4    20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60,2    59,9    59,0    57,4    55,8    54,1    52,4    50,6    48,8    46,9    42,8    33,1    19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56,7    56,5    55,6    54,1    52,6    51,0    49,4    47,7    46,0    44,2    40,3    31,2    18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53,8    53,6    52,7    51,3    49,9    48,4    46,9    45,3    43,6    41,9    38,3    29,6    17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51,3    51,1    50,3    48,9    47,6    46,1    44,7    43,2    41,6    40,0    36,5    28,3    16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49,1    48,9    48,1    46,9    45,5    44,2    42,8    41,3    39,8    38,3    34,9    27,1    15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47,2    47,0    46,2    45,0    43,7    42,4    41,1    39,7    38,3    36,8    33,6    26,0    15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45,5    45,3    44,6    43,4    42,2    40,9    39,6    38,3    36,9    35,4    32,3    25,0    14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44,0    43,7    43,1    41,9    40,7    39,5    38,3    37,0    35,6    34,2    31,2    24,2    14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42,6    42,3    41,7    40,6    39,4    38,3    37,0    35,8    34,5    33,1    30,2    23,4    13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41,3    41,1    40,4    39,4    38,3    37,1    35,9    34,7    33,5    32,1    29,3    22,7    13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40,1    39,9    39,3    38,3    37,2    36,1    34,9    33,7    32,5    31,2    28,5    22,1    1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39,1    38,9    38,3    37,2    36,2    35,1    34,0    32,8    31,6    30,4    27,8    21,5    1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38,1    37,9    37,3    36,3    35,3    34,2    33,1    32,0    30,8    29,6    27,1    21,0    1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37,1    37,0    36,4    35,4    34,4    33,4    32,3    31,2    30,1    28,9    26,4    20,4    11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36,3    36,1    35,6    34,6    33,6    32,6    31,6    30,5    29,4    28,3    25,8    20,0    11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35,5    35,3    34,8    33,8    32,9    31,9    30,9    29,8    28,8    27,6    25,2    19,5    11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34,7    34,6    34,0    33,1    32,2    31,2    30,2    29,2    28,2    27,1    24,7    19,1    11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34,0    33,9    33,3    32,5    31,5    30,6    29,6    28,6    27,6    26,5    24,2    18,7    10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31,1    30,9    30,4    29,6    28,8    27,9    27,1    26,1    25,2    24,2    22,1    17,1     9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28,8    28,6    28,2    27,4    26,7    25,9    25,0    24,2    23,3    22,4    20,4    15,8     9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26,8    26,4    25,7    24,9    24,2    23,4    22,6    21,8    21,0    19,1    14,8     8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25,2    24,9    24,2    23,5    22,8    22,1    21,3    20,6    19,8    18,0    14,0     8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24,0    23,6    23,0    22,3    21,6    21,0    20,2    19,5    18,7    17,1    13,3     7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22,8    22,5    21,9    21,3    20,6    20,0    19,3    18,6    17,9    16,3    12,6     7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21,9    21,5    21,0    20,4    19,8    19,1    18,5    17,8    17,1    15,6    12,1     7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21,0    20,7    20,1    19,6    19,0    18,4    17,8    17,1    16,4    15,0    11,6     6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20,2    19,9    19,4    18,9    18,3    17,7    17,1    16,5    15,8    14,5    11,2     6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9,3    18,7    18,2    17,7    17,1    16,5    15,9    15,3    14,0    10,8     6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8,6    18,1    17,6    17,1    16,6    16,0    15,4    14,8    13,5    10,5     6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8,1    17,6    17,1    16,6    16,1    15,5    15,0    14,4    13,1    10,2     5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7,6    17,1    16,6    16,1    15,6    15,1    14,5    14,0    12,8     9,9     5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7,1    16,7    16,2    15,7    15,2    14,7    14,2    13,6    12,4     9,6     5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6,7    16,2    15,8    15,3    14,8    14,3    13,8    13,3    12,1     9,4     5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14,9    14,5    14,1    13,7    13,3    12,8    12,3    11,9    10,8     8,4     4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13,6    13,3    12,9    12,5    12,1    11,7    11,3    10,8     9,9     7,7     4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1,5    11,2    10,8    10,5    10,1     9,8     9,4     8,6     6,6     3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10,3    10,0     9,7     9,4     9,1     8,7     8,4     7,7     5,9     3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 9,4     9,1     8,8     8,6     8,3     8,0     7,7     7,0     5,4     3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 8,7     8,4     8,2     7,9     7,7     7,4     7,1     6,5     5,0     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     7,9     7,7     7,4     7,2     6,9     6,6     6,0     4,7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     7,4     7,2     7,0     6,7     6,5     6,2     5,7     4,4     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     7,1     6,8     6,6     6,4     6,2     5,9     5,4     4,2     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     5,4     5,2     5,0     4,8     4,4     3,4     2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     4,5     4,4     4,2     3,8     3,0     1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     3,1     2,4     1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     2,1     1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****************     1,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15-19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1   ********    84,1    83,7    82,4    80,2    78,0    75,6    73,2    70,7    68,2    65,5    59,8    46,3    26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2   ********    59,5    59,2    58,3    56,7    55,1    53,5    51,8    50,0    48,2    46,3    42,3    32,7    18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3   ****************    48,3    47,6    46,3    45,0    43,7    42,3    40,8    39,4    37,8    34,5    26,7    15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4   ****************    41,9    41,2    40,1    39,0    37,8    36,6    35,4    34,1    32,7    29,9    23,2    13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5   ****************    37,4    36,9    35,9    34,9    33,8    32,7    31,6    30,5    29,3    26,7    20,7    12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6   ************************    33,6    32,7    31,8    30,9    29,9    28,9    27,8    26,7    24,4    18,9    10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7   ************************    31,1    30,3    29,5    28,6    27,7    26,7    25,8    24,8    22,6    17,5    10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8   ************************    29,1    28,4    27,6    26,7    25,9    25,0    24,1    23,2    21,1    16,4     9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9   ************************    27,5    26,7    26,0    25,2    24,4    23,6    22,7    21,8    19,9    15,4     8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0   ************************    26,1    25,4    24,7    23,9    23,2    22,4    21,6    20,7    18,9    14,6     8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1   ************************    24,8    24,2    23,5    22,8    22,1    21,3    20,6    19,7    18,0    14,0     8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2   ************************    23,8    23,2    22,5    21,8    21,1    20,4    19,7    18,9    17,3    13,4     7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3   ************************    22,9    22,2    21,6    21,0    20,3    19,6    18,9    18,2    16,6    12,8     7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4   ********************************    21,4    20,8    20,2    19,6    18,9    18,2    17,5    16,0    12,4     7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5   ********************************    20,7    20,1    19,5    18,9    18,3    17,6    16,9    15,4    12,0     6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6   ********************************    20,1    19,5    18,9    18,3    17,7    17,0    16,4    14,9    11,6     6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7   ********************************    19,5    18,9    18,3    17,8    17,2    16,5    15,9    14,5    11,2     6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8   ********************************    18,9    18,4    17,8    17,3    16,7    16,1    15,4    14,1    10,9     6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9   ********************************    18,4    17,9    17,3    16,8    16,2    15,6    15,0    13,7    10,6     6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0   ********************************    17,9    17,4    16,9    16,4    15,8    15,2    14,6    13,4    10,4     6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1   ********************************    17,5    17,0    16,5    16,0    15,4    14,9    14,3    13,0    10,1     5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2   ********************************    17,1    16,6    16,1    15,6    15,1    14,5    14,0    12,7     9,9     5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3   ********************************    16,7    16,3    15,8    15,3    14,8    14,2    13,7    12,5     9,7     5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4   ********************************    16,4    15,9    15,4    14,9    14,4    13,9    13,4    12,2     9,5     5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5   ********************************    16,0    15,6    15,1    14,6    14,1    13,6    13,1    12,0     9,3     5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30   ****************************************    14,2    13,8    13,4    12,9    12,4    12,0    10,9     8,5     4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35   ****************************************    13,2    12,8    12,4    12,0    11,5    11,1    10,1     7,8     4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40   ****************************************    12,3    12,0    11,6    11,2    10,8    10,4     9,5     7,3     4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45   ************************************************    11,3    10,9    10,5    10,2     9,8     8,9     6,9     4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50   ************************************************    10,7    10,4    10,0     9,6     9,3     8,5     6,5     3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55   ************************************************    10,2     9,9     9,5     9,2     8,8     8,1     6,2     3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60   ********************************************************     9,5     9,1     8,8     8,5     7,7     6,0     3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65   ********************************************************     9,1     8,8     8,5     8,1     7,4     5,7     3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70   ****************************************************************     8,5     8,1     7,8     7,1     5,5     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75   ****************************************************************     8,2     7,9     7,6     6,9     5,3     3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     7,9     7,6     7,3     6,7     5,2     3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     7,4     7,1     6,5     5,0     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     7,2     6,9     6,3     4,9     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     7,0     6,7     6,1     4,8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     6,5     6,0     4,6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     5,3     4,1     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********     3,8     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********     1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********     1,7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20-24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98,4    97,9    96,4    93,8    91,2    88,5    85,7    82,8    79,7    76,6    69,9    54,2    31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9,6    69,2    68,2    66,4    64,5    62,6    60,6    58,5    56,4    54,2    49,5    38,3    2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56,8    56,5    55,7    54,2    52,6    51,1    49,5    47,8    46,0    44,2    40,4    31,3    18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49,0    48,2    46,9    45,6    44,2    42,8    41,4    39,9    38,3    35,0    27,1    15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43,8    43,1    42,0    40,8    39,6    38,3    37,0    35,7    34,3    31,3    24,2    14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40,0    39,4    38,3    37,2    36,1    35,0    33,8    32,6    31,3    28,6    22,1    1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36,4    35,5    34,5    33,4    32,4    31,3    30,1    29,0    26,4    20,5    11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34,1    33,2    32,2    31,3    30,3    29,3    28,2    27,1    24,7    19,2    11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32,1    31,3    30,4    29,5    28,6    27,6    26,6    25,5    23,3    18,1    10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30,5    29,7    28,8    28,0    27,1    26,2    25,2    24,2    22,1    17,1     9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29,1    28,3    27,5    26,7    25,8    25,0    24,0    23,1    21,1    16,3     9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27,8    27,1    26,3    25,5    24,7    23,9    23,0    22,1    20,2    15,6     9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6,7    26,0    25,3    24,5    23,8    23,0    22,1    21,2    19,4    15,0     8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5,8    25,1    24,4    23,6    22,9    22,1    21,3    20,5    18,7    14,5     8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4,9    24,2    23,5    22,8    22,1    21,4    20,6    19,8    18,1    14,0     8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23,5    22,8    22,1    21,4    20,7    19,9    19,2    17,5    13,5     7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22,8    22,1    21,5    20,8    20,1    19,3    18,6    17,0    13,1     7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22,1    21,5    20,9    20,2    19,5    18,8    18,1    16,5    12,8     7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21,5    20,9    20,3    19,7    19,0    18,3    17,6    16,0    12,4     7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21,0    20,4    19,8    19,2    18,5    17,8    17,1    15,6    12,1     7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20,5    19,9    19,3    18,7    18,1    17,4    16,7    15,3    11,8     6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20,0    19,4    18,9    18,3    17,6    17,0    16,3    14,9    11,6     6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19,6    19,0    18,4    17,9    17,3    16,6    16,0    14,6    11,3     6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19,2    18,6    18,1    17,5    16,9    16,3    15,6    14,3    11,1     6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18,8    18,2    17,7    17,1    16,6    15,9    15,3    14,0    10,8     6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7,1    16,6    16,2    15,6    15,1    14,6    14,0    12,8     9,9     5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    15,4    15,0    14,5    14,0    13,5    13,0    11,8     9,2     5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14,4    14,0    13,5    13,1    12,6    12,1    11,1     8,6     4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13,6    13,2    12,8    12,3    11,9    11,4    10,4     8,1     4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    12,5    12,1    11,7    11,3    10,8     9,9     7,7     4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    11,9    11,6    11,2    10,8    10,3     9,4     7,3     4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    11,4    11,1    10,7    10,3     9,9     9,0     7,0     4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    10,6    10,3     9,9     9,5     8,7     6,7     3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    10,2     9,9     9,5     9,2     8,4     6,5     3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     9,9     9,6     9,2     8,8     8,1     6,3     3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     9,3     8,9     8,6     7,8     6,1     3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     9,0     8,6     8,3     7,6     5,9     3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     8,7     8,4     8,1     7,4     5,7     3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     8,2     7,9     7,2     5,6     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     8,0     7,7     7,0     5,4     3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     6,3     4,8     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     5,7     4,4     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3,8     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********     2,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25 Plus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83,0   182,1   181,2   178,4   173,7   168,8   163,7   158,5   153,1   147,6   141,8   129,4   100,3    57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29,4   128,8   128,1   126,2   122,8   119,3   115,8   112,1   108,3   104,4   100,3    91,5    70,9    40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105,2   104,6   103,0   100,3    97,4    94,5    91,5    88,4    85,2    81,9    74,7    57,9    33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91,1    90,6    89,2    86,8    84,4    81,9    79,3    76,6    73,8    70,9    64,7    50,1    28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81,4    81,0    79,8    77,7    75,5    73,2    70,9    68,5    66,0    63,4    57,9    44,8    25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74,4    74,0    72,8    70,9    68,9    66,8    64,7    62,5    60,2    57,9    52,8    40,9    23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68,8    68,5    67,4    65,6    63,8    61,9    59,9    57,9    55,8    53,6    48,9    37,9    21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64,4    64,1    63,1    61,4    59,7    57,9    56,0    54,1    52,2    50,1    45,8    35,4    20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60,7    60,4    59,5    57,9    56,3    54,6    52,8    51,0    49,2    47,3    43,1    33,4    19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57,6    57,3    56,4    54,9    53,4    51,8    50,1    48,4    46,7    44,8    40,9    31,7    18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54,9    54,6    53,8    52,4    50,9    49,4    47,8    46,2    44,5    42,7    39,0    30,2    17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52,6    52,3    51,5    50,1    48,7    47,3    45,8    44,2    42,6    40,9    37,4    28,9    16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50,5    50,3    49,5    48,2    46,8    45,4    44,0    42,5    40,9    39,3    35,9    27,8    16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48,7    48,4    47,7    46,4    45,1    43,8    42,4    40,9    39,4    37,9    34,6    26,8    15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47,0    46,8    46,1    44,8    43,6    42,3    40,9    39,5    38,1    36,6    33,4    25,9    14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45,5    45,3    44,6    43,4    42,2    40,9    39,6    38,3    36,9    35,4    32,4    25,1    14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44,2    43,9    43,3    42,1    40,9    39,7    38,4    37,1    35,8    34,4    31,4    24,3    14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42,9    42,7    42,1    40,9    39,8    38,6    37,4    36,1    34,8    33,4    30,5    23,6    13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41,8    41,6    40,9    39,8    38,7    37,6    36,4    35,1    33,9    32,5    29,7    23,0    13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40,7    40,5    39,9    38,8    37,7    36,6    35,4    34,2    33,0    31,7    28,9    22,4    1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39,7    39,5    38,9    37,9    36,8    35,7    34,6    33,4    32,2    30,9    28,2    21,9    1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38,8    38,6    38,0    37,0    36,0    34,9    33,8    32,7    31,5    30,2    27,6    21,4    1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38,0    37,8    37,2    36,2    35,2    34,1    33,1    31,9    30,8    29,6    27,0    20,9    1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37,2    37,0    36,4    35,4    34,4    33,4    32,4    31,3    30,1    28,9    26,4    20,5    11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36,4    36,2    35,7    34,7    33,8    32,7    31,7    30,6    29,5    28,4    25,9    20,1    11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33,1    32,6    31,7    30,8    29,9    28,9    28,0    26,9    25,9    23,6    18,3    10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30,6    30,2    29,4    28,5    27,7    26,8    25,9    24,9    24,0    21,9    16,9     9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28,7    28,2    27,5    26,7    25,9    25,1    24,2    23,3    22,4    20,5    15,9     9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27,0    26,6    25,9    25,2    24,4    23,6    22,8    22,0    21,1    19,3    14,9     8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25,6    25,2    24,6    23,9    23,2    22,4    21,7    20,9    20,1    18,3    14,2     8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24,4    24,1    23,4    22,8    22,1    21,4    20,7    19,9    19,1    17,5    13,5     7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23,0    22,4    21,8    21,1    20,5    19,8    19,1    18,3    16,7    12,9     7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22,1    21,5    20,9    20,3    19,7    19,0    18,3    17,6    16,1    12,4     7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21,3    20,8    20,2    19,6    18,9    18,3    17,6    16,9    15,5    12,0     6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20,6    20,1    19,5    18,9    18,3    17,7    17,0    16,4    14,9    11,6     6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9,9    19,4    18,9    18,3    17,7    17,1    16,5    15,9    14,5    11,2     6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9,4    18,8    18,3    17,8    17,2    16,6    16,0    15,4    14,0    10,9     6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8,8    18,3    17,8    17,3    16,7    16,1    15,6    14,9    13,6    10,6     6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8,3    17,8    17,3    16,8    16,3    15,7    15,1    14,5    13,3    10,3     5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7,8    17,4    16,9    16,4    15,9    15,3    14,8    14,2    12,9    10,0     5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16,0    15,5    15,1    14,6    14,2    13,7    13,2    12,7    11,6     9,0     5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4,2    13,8    13,4    12,9    12,5    12,0    11,6    10,6     8,2     4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2,3    11,9    11,6    11,2    10,8    10,4    10,0     9,2     7,1     4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11,0    10,7    10,4    10,0     9,7     9,3     9,0     8,2     6,3     3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 9,7     9,5     9,2     8,8     8,5     8,2     7,5     5,8     3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 9,0     8,8     8,5     8,2     7,9     7,6     6,9     5,4     3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     8,4     8,2     7,9     7,7     7,4     7,1     6,5     5,0     2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     7,7     7,5     7,2     7,0     6,7     6,1     4,7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     7,3     7,1     6,8     6,6     6,3     5,8     4,5     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     5,6     5,4     5,2     4,7     3,7     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     4,7     4,5     4,1     3,2     1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     2,6     1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     2,2     1,3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Tous les âges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15,4   214,4   213,3   210,0   204,4   198,7   192,7   186,6   180,3   173,7   166,9   152,4   118,0    68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52,3   151,6   150,8   148,5   144,6   140,5   136,3   132,0   127,5   122,8   118,0   107,7    83,5    48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24,3   123,8   123,2   121,3   118,0   114,7   111,3   107,7   104,1   100,3    96,4    88,0    68,1    39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07,7   107,2   106,7   105,0   102,2    99,3    96,4    93,3    90,1    86,9    83,5    76,2    59,0    34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 96,3    95,9    95,4    93,9    91,4    88,8    86,2    83,5    80,6    77,7    74,6    68,1    52,8    30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 87,9    87,5    87,1    85,7    83,5    81,1    78,7    76,2    73,6    70,9    68,1    62,2    48,2    27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 81,4    81,0    80,6    79,4    77,3    75,1    72,8    70,5    68,1    65,7    63,1    57,6    44,6    25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 76,1    75,8    75,4    74,3    72,3    70,2    68,1    66,0    63,7    61,4    59,0    53,9    41,7    24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 71,8    71,5    71,1    70,0    68,1    66,2    64,2    62,2    60,1    57,9    55,6    50,8    39,3    2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 68,1    67,8    67,5    66,4    64,6    62,8    60,9    59,0    57,0    54,9    52,8    48,2    37,3    21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    64,9    64,6    64,3    63,3    61,6    59,9    58,1    56,3    54,4    52,4    50,3    45,9    35,6    20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    62,2    61,9    61,6    60,6    59,0    57,4    55,6    53,9    52,0    50,2    48,2    44,0    34,1    19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    59,7    59,5    59,2    58,3    56,7    55,1    53,5    51,8    50,0    48,2    46,3    42,3    32,7    18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    57,6    57,3    57,0    56,1    54,6    53,1    51,5    49,9    48,2    46,4    44,6    40,7    31,5    18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    55,6    55,4    55,1    54,2    52,8    51,3    49,8    48,2    46,6    44,9    43,1    39,3    30,5    17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    53,8    53,6    53,3    52,5    51,1    49,7    48,2    46,7    45,1    43,4    41,7    38,1    29,5    17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    52,2    52,0    51,7    50,9    49,6    48,2    46,7    45,3    43,7    42,1    40,5    37,0    28,6    16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    50,8    50,5    50,3    49,5    48,2    46,8    45,4    44,0    42,5    40,9    39,3    35,9    27,8    16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    49,4    49,2    48,9    48,2    46,9    45,6    44,2    42,8    41,4    39,9    38,3    35,0    27,1    15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    48,2    47,9    47,7    47,0    45,7    44,4    43,1    41,7    40,3    38,8    37,3    34,1    26,4    15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    47,0    46,8    46,6    45,8    44,6    43,4    42,1    40,7    39,3    37,9    36,4    33,3    25,8    14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    45,9    45,7    45,5    44,8    43,6    42,4    41,1    39,8    38,4    37,0    35,6    32,5    25,2    14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    44,9    44,7    44,5    43,8    42,6    41,4    40,2    38,9    37,6    36,2    34,8    31,8    24,6    14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    44,0    43,8    43,5    42,9    41,7    40,6    39,3    38,1    36,8    35,5    34,1    31,1    24,1    13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    43,1    42,9    42,7    42,0    40,9    39,7    38,5    37,3    36,1    34,7    33,4    30,5    23,6    13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39,1    38,9    38,3    37,3    36,3    35,2    34,1    32,9    31,7    30,5    27,8    21,5    1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36,2    36,1    35,5    34,6    33,6    32,6    31,5    30,5    29,4    28,2    25,8    20,0    11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33,9    33,7    33,2    32,3    31,4    30,5    29,5    28,5    27,5    26,4    24,1    18,7    10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32,0    31,8    31,3    30,5    29,6    28,7    27,8    26,9    25,9    24,9    22,7    17,6    10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30,3    30,2    29,7    28,9    28,1    27,3    26,4    25,5    24,6    23,6    21,5    16,7     9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28,9    28,8    28,3    27,6    26,8    26,0    25,2    24,3    23,4    22,5    20,5    15,9     9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27,7    27,5    27,1    26,4    25,6    24,9    24,1    23,3    22,4    21,5    19,7    15,2     8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26,6    26,5    26,1    25,4    24,6    23,9    23,1    22,4    21,5    20,7    18,9    14,6     8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25,6    25,5    25,1    24,4    23,7    23,0    22,3    21,5    20,8    20,0    18,2    14,1     8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24,8    24,6    24,3    23,6    22,9    22,3    21,5    20,8    20,1    19,3    17,6    13,6     7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24,0    23,8    23,5    22,9    22,2    21,5    20,9    20,2    19,4    18,7    17,0    13,2     7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23,3    23,1    22,8    22,2    21,5    20,9    20,2    19,6    18,8    18,1    16,5    12,8     7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22,6    22,5    22,1    21,5    20,9    20,3    19,7    19,0    18,3    17,6    16,1    12,4     7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22,0    21,9    21,5    21,0    20,4    19,8    19,1    18,5    17,8    17,1    15,6    12,1     7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21,4    21,3    21,0    20,4    19,9    19,3    18,7    18,0    17,4    16,7    15,2    11,8     6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    19,2    19,1    18,8    18,3    17,8    17,2    16,7    16,1    15,5    14,9    13,6    10,6     6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    17,5    17,4    17,1    16,7    16,2    15,7    15,2    14,7    14,2    13,6    12,4     9,6     5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    15,2    15,1    14,9    14,5    14,0    13,6    13,2    12,7    12,3    11,8    10,8     8,3     4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    13,6    13,5    13,3    12,9    12,6    12,2    11,8    11,4    11,0    10,6     9,6     7,5     4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    12,3    12,1    11,8    11,5    11,1    10,8    10,4    10,0     9,6     8,8     6,8     3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    11,4    11,2    10,9    10,6    10,3    10,0     9,6     9,3     8,9     8,1     6,3     3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    10,7    10,5    10,2     9,9     9,6     9,3     9,0     8,7     8,3     7,6     5,9     3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    10,1     9,9     9,6     9,4     9,1     8,8     8,5     8,2     7,9     7,2     5,6     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     9,5     9,4     9,1     8,9     8,6     8,3     8,1     7,8     7,5     6,8     5,3     3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     7,7     7,5     7,3     7,0     6,8     6,6     6,3     6,1     5,6     4,3     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     6,6     6,5     6,3     6,1     5,9     5,7     5,5     5,3     4,8     3,7     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     5,3     5,1     5,0     4,8     4,7     4,5     4,3     3,9     3,0     1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     4,6     4,4     4,3     4,2     4,0     3,9     3,7     3,4     2,6     1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     3,6     3,5     3,4     3,3     3,2     3,0     2,8     2,2     1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     3,0     3,0     2,9     2,7     2,6     2,4     1,9     1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     2,7     2,6     2,5     2,5     2,4     2,2     1,7     1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     2,4     2,3     2,2     2,2     2,0     1,5     0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********     2,2     2,1     2,0     1,8     1,4     0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 000   ************************************************************************     1,9     1,9     1,7     1,3     0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 000   ************************************************************************     1,8     1,8     1,6     1,2     0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0 000   ********************************************************************************     1,7     1,5     1,2     0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2 500   ****************************************************************************************     1,4     1,1     0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5 000   ************************************************************************************************     1,0     0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20 000   ********************************************************************************************************     0,5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15-19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1      104,8   104,4   103,8   102,2    99,5    96,7    93,8    90,8    87,8    84,6    81,2    74,2    57,4    33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2       74,1    73,8    73,4    72,3    70,4    68,4    66,3    64,2    62,1    59,8    57,4    52,4    40,6    23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3   ********    60,3    59,9    59,0    57,4    55,8    54,2    52,4    50,7    48,8    46,9    42,8    33,2    19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4   ********    52,2    51,9    51,1    49,8    48,4    46,9    45,4    43,9    42,3    40,6    37,1    28,7    16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5   ********    46,7    46,4    45,7    44,5    43,2    42,0    40,6    39,2    37,8    36,3    33,2    25,7    14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6   ********    42,6    42,4    41,7    40,6    39,5    38,3    37,1    35,8    34,5    33,2    30,3    23,5    13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7   ********    39,4    39,2    38,6    37,6    36,5    35,5    34,3    33,2    32,0    30,7    28,0    21,7    1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8   ********    36,9    36,7    36,1    35,2    34,2    33,2    32,1    31,0    29,9    28,7    26,2    20,3    11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9   ********    34,8    34,6    34,1    33,2    32,2    31,3    30,3    29,3    28,2    27,1    24,7    19,1    11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0   ********    33,0    32,8    32,3    31,5    30,6    29,7    28,7    27,8    26,7    25,7    23,5    18,2    10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1   ********    31,5    31,3    30,8    30,0    29,2    28,3    27,4    26,5    25,5    24,5    22,4    17,3    10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2   ********    30,1    30,0    29,5    28,7    27,9    27,1    26,2    25,3    24,4    23,5    21,4    16,6     9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3   ********    28,9    28,8    28,4    27,6    26,8    26,0    25,2    24,3    23,5    22,5    20,6    15,9     9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4   ********    27,9    27,8    27,3    26,6    25,8    25,1    24,3    23,5    22,6    21,7    19,8    15,4     8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5   ********    26,9    26,8    26,4    25,7    25,0    24,2    23,5    22,7    21,8    21,0    19,1    14,8     8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6   ********    26,1    26,0    25,6    24,9    24,2    23,5    22,7    21,9    21,1    20,3    18,5    14,4     8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7   ********    25,3    25,2    24,8    24,1    23,5    22,8    22,0    21,3    20,5    19,7    18,0    13,9     8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8   ********    24,6    24,5    24,1    23,5    22,8    22,1    21,4    20,7    19,9    19,1    17,5    13,5     7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9   ********    23,9    23,8    23,5    22,8    22,2    21,5    20,8    20,1    19,4    18,6    17,0    13,2     7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0   ********    23,3    23,2    22,9    22,3    21,6    21,0    20,3    19,6    18,9    18,2    16,6    12,8     7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1   ********    22,8    22,7    22,3    21,7    21,1    20,5    19,8    19,1    18,5    17,7    16,2    12,5     7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2   ****************    22,1    21,8    21,2    20,6    20,0    19,4    18,7    18,0    17,3    15,8    12,2     7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3   ****************    21,7    21,3    20,7    20,2    19,6    18,9    18,3    17,6    16,9    15,5    12,0     6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4   ****************    21,2    20,9    20,3    19,7    19,1    18,5    17,9    17,3    16,6    15,1    11,7     6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5   ****************    20,8    20,4    19,9    19,3    18,8    18,2    17,6    16,9    16,2    14,8    11,5     6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30   ****************    19,0    18,7    18,2    17,7    17,1    16,6    16,0    15,4    14,8    13,5    10,5     6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35   ****************    17,6    17,3    16,8    16,3    15,9    15,4    14,8    14,3    13,7    12,5     9,7     5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40   ****************    16,4    16,2    15,7    15,3    14,8    14,4    13,9    13,4    12,8    11,7     9,1     5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45   ************************    15,2    14,8    14,4    14,0    13,5    13,1    12,6    12,1    11,1     8,6     4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50   ************************    14,5    14,1    13,7    13,3    12,8    12,4    12,0    11,5    10,5     8,1     4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55   ************************    13,8    13,4    13,0    12,6    12,2    11,8    11,4    11,0    10,0     7,7     4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60   ************************    13,2    12,8    12,5    12,1    11,7    11,3    10,9    10,5     9,6     7,4     4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65   ************************    12,7    12,3    12,0    11,6    11,3    10,9    10,5    10,1     9,2     7,1     4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70   ************************    12,2    11,9    11,6    11,2    10,9    10,5    10,1     9,7     8,9     6,9     4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75   ************************    11,8    11,5    11,2    10,8    10,5    10,1     9,8     9,4     8,6     6,6     3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80   ************************    11,4    11,1    10,8    10,5    10,2     9,8     9,5     9,1     8,3     6,4     3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85   ************************    11,1    10,8    10,5    10,2     9,9     9,5     9,2     8,8     8,0     6,2     3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90   ************************    10,8    10,5    10,2     9,9     9,6     9,3     8,9     8,6     7,8     6,1     3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95   ************************    10,5    10,2     9,9     9,6     9,3     9,0     8,7     8,3     7,6     5,9     3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100   ************************    10,2    10,0     9,7     9,4     9,1     8,8     8,5     8,1     7,4     5,7     3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125   ********************************     8,9     8,6     8,4     8,1     7,8     7,6     7,3     6,6     5,1     3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150   ********************************     8,1     7,9     7,7     7,4     7,2     6,9     6,6     6,1     4,7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200   ********************************     7,0     6,8     6,6     6,4     6,2     6,0     5,7     5,2     4,1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250   ****************************************     6,1     5,9     5,7     5,6     5,3     5,1     4,7     3,6     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300   ****************************************     5,6     5,4     5,2     5,1     4,9     4,7     4,3     3,3     1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350   ************************************************     5,0     4,9     4,7     4,5     4,3     4,0     3,1     1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400   ************************************************     4,7     4,5     4,4     4,2     4,1     3,7     2,9     1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450   ********************************************************     4,3     4,1     4,0     3,8     3,5     2,7     1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     4,1     3,9     3,8     3,6     3,3     2,6     1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     3,1     3,0     2,7     2,1     1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     2,3     1,8     1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     1,5     0,9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20-24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21,6   121,0   120,4   118,6   115,4   112,1   108,8   105,3   101,8    98,1    94,2    86,0    66,6    38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86,0    85,6    85,1    83,8    81,6    79,3    76,9    74,5    72,0    69,3    66,6    60,8    47,1    27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9,9    69,5    68,5    66,6    64,7    62,8    60,8    58,8    56,6    54,4    49,7    38,5    2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60,5    60,2    59,3    57,7    56,1    54,4    52,7    50,9    49,0    47,1    43,0    33,3    19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54,1    53,9    53,0    51,6    50,2    48,7    47,1    45,5    43,9    42,1    38,5    29,8    17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9,4    49,2    48,4    47,1    45,8    44,4    43,0    41,5    40,0    38,5    35,1    27,2    15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5,7    45,5    44,8    43,6    42,4    41,1    39,8    38,5    37,1    35,6    32,5    25,2    14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42,8    42,6    41,9    40,8    39,6    38,5    37,2    36,0    34,7    33,3    30,4    23,6    13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40,3    40,1    39,5    38,5    37,4    36,3    35,1    33,9    32,7    31,4    28,7    22,2    12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38,3    38,1    37,5    36,5    35,5    34,4    33,3    32,2    31,0    29,8    27,2    21,1    1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36,5    36,3    35,7    34,8    33,8    32,8    31,8    30,7    29,6    28,4    25,9    20,1    11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34,9    34,8    34,2    33,3    32,4    31,4    30,4    29,4    28,3    27,2    24,8    19,2    11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33,6    33,4    32,9    32,0    31,1    30,2    29,2    28,2    27,2    26,1    23,9    18,5    10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32,3    32,2    31,7    30,8    30,0    29,1    28,2    27,2    26,2    25,2    23,0    17,8    10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31,2    31,1    30,6    29,8    29,0    28,1    27,2    26,3    25,3    24,3    22,2    17,2     9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30,3    30,1    29,6    28,8    28,0    27,2    26,3    25,4    24,5    23,6    21,5    16,7     9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29,4    29,2    28,8    28,0    27,2    26,4    25,5    24,7    23,8    22,9    20,9    16,2     9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28,5    28,4    27,9    27,2    26,4    25,6    24,8    24,0    23,1    22,2    20,3    15,7     9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27,8    27,6    27,2    26,5    25,7    25,0    24,2    23,3    22,5    21,6    19,7    15,3     8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27,1    26,9    26,5    25,8    25,1    24,3    23,6    22,8    21,9    21,1    19,2    14,9     8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26,4    26,3    25,9    25,2    24,5    23,7    23,0    22,2    21,4    20,6    18,8    14,5     8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25,8    25,7    25,3    24,6    23,9    23,2    22,5    21,7    20,9    20,1    18,3    14,2     8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25,1    24,7    24,1    23,4    22,7    22,0    21,2    20,4    19,6    17,9    13,9     8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24,6    24,2    23,6    22,9    22,2    21,5    20,8    20,0    19,2    17,6    13,6     7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24,1    23,7    23,1    22,4    21,8    21,1    20,4    19,6    18,8    17,2    13,3     7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22,0    21,6    21,1    20,5    19,9    19,2    18,6    17,9    17,2    15,7    12,2     7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20,4    20,0    19,5    19,0    18,4    17,8    17,2    16,6    15,9    14,5    11,3     6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19,0    18,7    18,2    17,7    17,2    16,7    16,1    15,5    14,9    13,6    10,5     6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7,7    17,2    16,7    16,2    15,7    15,2    14,6    14,0    12,8     9,9     5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16,8    16,3    15,9    15,4    14,9    14,4    13,9    13,3    12,2     9,4     5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16,0    15,6    15,1    14,7    14,2    13,7    13,2    12,7    11,6     9,0     5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15,3    14,9    14,5    14,0    13,6    13,1    12,7    12,2    11,1     8,6     5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14,7    14,3    13,9    13,5    13,1    12,6    12,2    11,7    10,7     8,3     4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14,2    13,8    13,4    13,0    12,6    12,2    11,7    11,3    10,3     8,0     4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3,7    13,3    12,9    12,6    12,2    11,8    11,3    10,9     9,9     7,7     4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3,3    12,9    12,5    12,2    11,8    11,4    11,0    10,5     9,6     7,4     4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2,9    12,5    12,2    11,8    11,4    11,0    10,6    10,2     9,3     7,2     4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2,5    12,2    11,8    11,5    11,1    10,7    10,3     9,9     9,1     7,0     4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2,2    11,8    11,5    11,2    10,8    10,4    10,1     9,7     8,8     6,8     3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1,9    11,5    11,2    10,9    10,5    10,2     9,8     9,4     8,6     6,7     3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10,3    10,0     9,7     9,4     9,1     8,8     8,4     7,7     6,0     3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 9,4     9,2     8,9     8,6     8,3     8,0     7,7     7,0     5,4     3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 8,2     7,9     7,7     7,4     7,2     6,9     6,7     6,1     4,7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 7,1     6,9     6,7     6,4     6,2     6,0     5,4     4,2     2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 6,5     6,3     6,1     5,9     5,7     5,4     5,0     3,8     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     5,8     5,6     5,4     5,2     5,0     4,6     3,6     2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     5,4     5,3     5,1     4,9     4,7     4,3     3,3     1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     5,0     4,8     4,6     4,4     4,1     3,1     1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     4,7     4,6     4,4     4,2     3,8     3,0     1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     3,6     3,4     3,1     2,4     1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     2,7     2,1     1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     1,7     1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********     0,9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6 - février à décembre - Fichier personnes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25 Plus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1      233,1   232,1   230,9   227,3   221,3   215,0   208,6   202,0   195,1   188,0   180,7   164,9   127,8    73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2      164,8   164,1   163,3   160,8   156,5   152,1   147,5   142,8   138,0   133,0   127,8   116,6    90,3    5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3      134,6   134,0   133,3   131,3   127,8   124,2   120,4   116,6   112,7   108,6   104,3    95,2    73,8    42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4      116,6   116,0   115,5   113,7   110,6   107,5   104,3   101,0    97,6    94,0    90,3    82,5    63,9    36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5      104,3   103,8   103,3   101,7    99,0    96,2    93,3    90,3    87,3    84,1    80,8    73,8    57,1    33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6       95,2    94,7    94,3    92,8    90,3    87,8    85,2    82,5    79,7    76,8    73,8    67,3    52,2    30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7       88,1    87,7    87,3    85,9    83,6    81,3    78,9    76,3    73,8    71,1    68,3    62,3    48,3    27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8       82,4    82,1    81,6    80,4    78,2    76,0    73,8    71,4    69,0    66,5    63,9    58,3    45,2    26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en-CA"/>
        </w:rPr>
        <w:t>9       77,7    77,4    77,0    75,8    73,8    71,7    69,5    67,3    65,0    62,7    60,2    55,0    42,6    24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0       73,7    73,4    73,0    71,9    70,0    68,0    66,0    63,9    61,7    59,5    57,1    52,2    40,4    23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1       70,3    70,0    69,6    68,5    66,7    64,8    62,9    60,9    58,8    56,7    54,5    49,7    38,5    22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2       67,3    67,0    66,7    65,6    63,9    62,1    60,2    58,3    56,3    54,3    52,2    47,6    36,9    21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3       64,7    64,4    64,0    63,1    61,4    59,6    57,9    56,0    54,1    52,2    50,1    45,7    35,4    20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4       62,3    62,0    61,7    60,8    59,1    57,5    55,8    54,0    52,2    50,3    48,3    44,1    34,1    19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5       60,2    59,9    59,6    58,7    57,1    55,5    53,9    52,2    50,4    48,6    46,6    42,6    33,0    19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6       58,3    58,0    57,7    56,8    55,3    53,8    52,2    50,5    48,8    47,0    45,2    41,2    31,9    18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7       56,5    56,3    56,0    55,1    53,7    52,2    50,6    49,0    47,3    45,6    43,8    40,0    31,0    17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8       54,9    54,7    54,4    53,6    52,2    50,7    49,2    47,6    46,0    44,3    42,6    38,9    30,1    17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19       53,5    53,2    53,0    52,2    50,8    49,3    47,9    46,3    44,8    43,1    41,4    37,8    29,3    16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0       52,1    51,9    51,6    50,8    49,5    48,1    46,6    45,2    43,6    42,0    40,4    36,9    28,6    16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1       50,9    50,6    50,4    49,6    48,3    46,9    45,5    44,1    42,6    41,0    39,4    36,0    27,9    16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2       49,7    49,5    49,2    48,5    47,2    45,8    44,5    43,1    41,6    40,1    38,5    35,2    27,2    15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3   ********    48,4    48,1    47,4    46,1    44,8    43,5    42,1    40,7    39,2    37,7    34,4    26,6    15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4   ********    47,4    47,1    46,4    45,2    43,9    42,6    41,2    39,8    38,4    36,9    33,7    26,1    15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25   ********    46,4    46,2    45,5    44,3    43,0    41,7    40,4    39,0    37,6    36,1    33,0    25,6    14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30   ********    42,4    42,2    41,5    40,4    39,3    38,1    36,9    35,6    34,3    33,0    30,1    23,3    13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35   ********    39,2    39,0    38,4    37,4    36,3    35,3    34,1    33,0    31,8    30,5    27,9    21,6    12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40   ********    36,7    36,5    35,9    35,0    34,0    33,0    31,9    30,9    29,7    28,6    26,1    20,2    11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45   ********    34,6    34,4    33,9    33,0    32,1    31,1    30,1    29,1    28,0    26,9    24,6    19,0    11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50   ********    32,8    32,7    32,2    31,3    30,4    29,5    28,6    27,6    26,6    25,6    23,3    18,1    10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55   ********    31,3    31,1    30,7    29,8    29,0    28,1    27,2    26,3    25,4    24,4    22,2    17,2     9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60   ********    30,0    29,8    29,3    28,6    27,8    26,9    26,1    25,2    24,3    23,3    21,3    16,5     9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65   ********    28,8    28,6    28,2    27,4    26,7    25,9    25,1    24,2    23,3    22,4    20,5    15,8     9,1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70   ********    27,7    27,6    27,2    26,4    25,7    24,9    24,1    23,3    22,5    21,6    19,7    15,3     8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75   ********    26,8    26,7    26,3    25,6    24,8    24,1    23,3    22,5    21,7    20,9    19,0    14,8     8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80   ********    25,9    25,8    25,4    24,7    24,0    23,3    22,6    21,8    21,0    20,2    18,4    14,3     8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85   ********    25,2    25,0    24,7    24,0    23,3    22,6    21,9    21,2    20,4    19,6    17,9    13,9     8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90   ********    24,5    24,3    24,0    23,3    22,7    22,0    21,3    20,6    19,8    19,0    17,4    13,5     7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en-CA"/>
        </w:rPr>
        <w:t>95   ********    23,8    23,7    23,3    22,7    22,1    21,4    20,7    20,0    19,3    18,5    16,9    13,1     7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100   ********    23,2    23,1    22,7    22,1    21,5    20,9    20,2    19,5    18,8    18,1    16,5    12,8     7,4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125   ********    20,8    20,7    20,3    19,8    19,2    18,7    18,1    17,5    16,8    16,2    14,8    11,4     6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150   ********    18,9    18,9    18,6    18,1    17,6    17,0    16,5    15,9    15,4    14,8    13,5    10,4     6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200   ********    16,4    16,3    16,1    15,6    15,2    14,8    14,3    13,8    13,3    12,8    11,7     9,0     5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250   ****************    14,6    14,4    14,0    13,6    13,2    12,8    12,3    11,9    11,4    10,4     8,1     4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300   ****************    13,3    13,1    12,8    12,4    12,0    11,7    11,3    10,9    10,4     9,5     7,4     4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350   ****************    12,3    12,2    11,8    11,5    11,2    10,8    10,4    10,1     9,7     8,8     6,8     3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400   ****************    11,5    11,4    11,1    10,8    10,4    10,1     9,8     9,4     9,0     8,2     6,4     3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450   ************************    10,7    10,4    10,1     9,8     9,5     9,2     8,9     8,5     7,8     6,0     3,5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500   ************************    10,2     9,9     9,6     9,3     9,0     8,7     8,4     8,1     7,4     5,7     3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en-CA"/>
        </w:rPr>
        <w:t>750   ************************     8,3     8,1     7,9     7,6     7,4     7,1     6,9     6,6     6,0     4,7     2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en-CA"/>
        </w:rPr>
        <w:t>1 000   ************************     7,2     7,0     6,8     6,6     6,4     6,2     5,9     5,7     5,2     4,0     2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en-CA"/>
        </w:rPr>
      </w:pPr>
      <w:r>
        <w:rPr>
          <w:rFonts w:eastAsia="Courier New" w:cs="Courier New" w:ascii="Courier New" w:hAnsi="Courier New"/>
          <w:sz w:val="15"/>
          <w:szCs w:val="15"/>
          <w:lang w:val="en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en-CA"/>
        </w:rPr>
        <w:t>1 500   ********************************     5,7     5,6     5,4     5,2     5,0     4,9     4,7     4,3     3,3     1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     4,9     4,8     4,7     4,5     4,4     4,2     4,0     3,7     2,9     1,6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     3,9     3,8     3,7     3,6     3,4     3,3     3,0     2,3     1,3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     3,3     3,2     3,1     3,0     2,9     2,6     2,0     1,2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     2,9     2,8     2,7     2,6     2,3     1,8     1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********     2,5     2,4     2,3     2,1     1,6     1,0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****************     2,2     2,2     2,0     1,5     0,9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 000   ********************************************************************************     2,0     1,8     1,4     0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 000   ****************************************************************************************     1,7     1,3     0,8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0 000   ****************************************************************************************     1,6     1,3     0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2 500   ************************************************************************************************     1,1     0,7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5 000   ************************************************************************************************     1,0     0,6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</w:r>
    </w:p>
    <w:sectPr>
      <w:type w:val="nextPage"/>
      <w:pgSz w:w="12240" w:h="15840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07:00Z</dcterms:created>
  <dc:creator>Peter Wright</dc:creator>
  <dc:description/>
  <cp:keywords/>
  <dc:language>en-US</dc:language>
  <cp:lastModifiedBy>Peter Wright</cp:lastModifiedBy>
  <dcterms:modified xsi:type="dcterms:W3CDTF">2007-04-24T21:07:00Z</dcterms:modified>
  <cp:revision>2</cp:revision>
  <dc:subject/>
  <dc:title>                     Canadian Tobacco Use Monitoring Survey 2006 - February to December - Person File                       </dc:title>
</cp:coreProperties>
</file>