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46526155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46526156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46526157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46526158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46526159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4652615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6 : 2006</w:t>
        <w:tab/>
        <w:t>Survey year</w:t>
        <w:tab/>
        <w:t xml:space="preserve"> 23,478</w:t>
        <w:tab/>
        <w:t xml:space="preserve">  12,973,4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23,478</w:t>
        <w:tab/>
        <w:t xml:space="preserve">  12,973,4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4652615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0,591</w:t>
        <w:tab/>
        <w:t xml:space="preserve">  10,007,836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887</w:t>
        <w:tab/>
        <w:t xml:space="preserve">   2,965,6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366</w:t>
        <w:tab/>
        <w:t xml:space="preserve">     203,767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134</w:t>
        <w:tab/>
        <w:t xml:space="preserve">      55,232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482</w:t>
        <w:tab/>
        <w:t xml:space="preserve">     389,849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662</w:t>
        <w:tab/>
        <w:t xml:space="preserve">     305,467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553</w:t>
        <w:tab/>
        <w:t xml:space="preserve">   3,285,30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228</w:t>
        <w:tab/>
        <w:t xml:space="preserve">   4,844,706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381</w:t>
        <w:tab/>
        <w:t xml:space="preserve">     448,540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305</w:t>
        <w:tab/>
        <w:t xml:space="preserve">     390,43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23</w:t>
        <w:tab/>
        <w:t xml:space="preserve">   1,301,481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344</w:t>
        <w:tab/>
        <w:t xml:space="preserve">   1,748,7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46526157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565</w:t>
        <w:tab/>
        <w:t xml:space="preserve">   3,485,5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6,913</w:t>
        <w:tab/>
        <w:t xml:space="preserve">   9,487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751</w:t>
        <w:tab/>
        <w:t xml:space="preserve">  10,974,599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727</w:t>
        <w:tab/>
        <w:t xml:space="preserve">   1,998,8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617</w:t>
        <w:tab/>
        <w:t xml:space="preserve">     886,010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077</w:t>
        <w:tab/>
        <w:t xml:space="preserve">     566,873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607</w:t>
        <w:tab/>
        <w:t xml:space="preserve">     338,509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55</w:t>
        <w:tab/>
        <w:t xml:space="preserve">      72,375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81</w:t>
        <w:tab/>
        <w:t xml:space="preserve">      85,3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751</w:t>
        <w:tab/>
        <w:t xml:space="preserve">  10,974,59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84</w:t>
        <w:tab/>
        <w:t xml:space="preserve">      44,15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3,51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2,1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467</w:t>
        <w:tab/>
        <w:t xml:space="preserve">   1,454,8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7,224</w:t>
        <w:tab/>
        <w:t xml:space="preserve">   9,502,0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727</w:t>
        <w:tab/>
        <w:t xml:space="preserve">   1,998,89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4</w:t>
        <w:tab/>
        <w:t xml:space="preserve">      16,0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85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9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538</w:t>
        <w:tab/>
        <w:t xml:space="preserve">   1,380,37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37</w:t>
        <w:tab/>
        <w:t xml:space="preserve">   2,057,2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224</w:t>
        <w:tab/>
        <w:t xml:space="preserve">   9,502,00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7</w:t>
        <w:tab/>
        <w:t xml:space="preserve">      13,80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1</w:t>
        <w:tab/>
        <w:t xml:space="preserve">      19,9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75</w:t>
        <w:tab/>
        <w:t xml:space="preserve">     963,8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62</w:t>
        <w:tab/>
        <w:t xml:space="preserve">     415,8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61</w:t>
        <w:tab/>
        <w:t xml:space="preserve">  11,559,26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6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9</w:t>
        <w:tab/>
        <w:t xml:space="preserve">      33,8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26</w:t>
        <w:tab/>
        <w:t xml:space="preserve">     309,6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11</w:t>
        <w:tab/>
        <w:t xml:space="preserve">   1,070,11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61</w:t>
        <w:tab/>
        <w:t xml:space="preserve">  11,559,26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6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9</w:t>
        <w:tab/>
        <w:t xml:space="preserve">      33,8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01</w:t>
        <w:tab/>
        <w:t xml:space="preserve">     552,29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36</w:t>
        <w:tab/>
        <w:t xml:space="preserve">     827,4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61</w:t>
        <w:tab/>
        <w:t xml:space="preserve">  11,559,26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6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9</w:t>
        <w:tab/>
        <w:t xml:space="preserve">      33,8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00</w:t>
        <w:tab/>
        <w:t xml:space="preserve">     178,72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37</w:t>
        <w:tab/>
        <w:t xml:space="preserve">   1,201,00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861</w:t>
        <w:tab/>
        <w:t xml:space="preserve">  11,559,26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6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9</w:t>
        <w:tab/>
        <w:t xml:space="preserve">      33,8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4652615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7,590</w:t>
        <w:tab/>
        <w:t xml:space="preserve">   9,705,33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748</w:t>
        <w:tab/>
        <w:t xml:space="preserve">   1,513,99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140</w:t>
        <w:tab/>
        <w:t xml:space="preserve">   1,754,1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035</w:t>
        <w:tab/>
        <w:t xml:space="preserve">  10,015,64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477</w:t>
        <w:tab/>
        <w:t xml:space="preserve">   1,864,76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966</w:t>
        <w:tab/>
        <w:t xml:space="preserve">   1,093,0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3,122</w:t>
        <w:tab/>
        <w:t xml:space="preserve">   7,054,17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995</w:t>
        <w:tab/>
        <w:t xml:space="preserve">   2,836,49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5,361</w:t>
        <w:tab/>
        <w:t xml:space="preserve">   3,082,8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994</w:t>
        <w:tab/>
        <w:t xml:space="preserve">   4,480,31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648</w:t>
        <w:tab/>
        <w:t xml:space="preserve">   3,785,61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836</w:t>
        <w:tab/>
        <w:t xml:space="preserve">   4,707,5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1,628</w:t>
        <w:tab/>
        <w:t xml:space="preserve">  11,935,983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850</w:t>
        <w:tab/>
        <w:t xml:space="preserve">   1,037,5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60</w:t>
        <w:tab/>
        <w:t xml:space="preserve">      30,569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415</w:t>
        <w:tab/>
        <w:t xml:space="preserve">     212,977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578</w:t>
        <w:tab/>
        <w:t xml:space="preserve">   1,634,590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900</w:t>
        <w:tab/>
        <w:t xml:space="preserve">   2,542,141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3,920</w:t>
        <w:tab/>
        <w:t xml:space="preserve">   2,095,139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261</w:t>
        <w:tab/>
        <w:t xml:space="preserve">   1,815,399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157</w:t>
        <w:tab/>
        <w:t xml:space="preserve">   1,688,057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424</w:t>
        <w:tab/>
        <w:t xml:space="preserve">     796,704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763</w:t>
        <w:tab/>
        <w:t xml:space="preserve">   2,157,9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973,49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4652615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0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0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0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6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6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6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33:00Z</dcterms:created>
  <dc:creator>payejul</dc:creator>
  <dc:description/>
  <cp:keywords/>
  <dc:language>en-US</dc:language>
  <cp:lastModifiedBy>payejul</cp:lastModifiedBy>
  <cp:lastPrinted>2006-09-20T14:34:00Z</cp:lastPrinted>
  <dcterms:modified xsi:type="dcterms:W3CDTF">2006-09-20T18:38:00Z</dcterms:modified>
  <cp:revision>5</cp:revision>
  <dc:subject/>
  <dc:title>[sh]</dc:title>
</cp:coreProperties>
</file>