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2.8    82.3    81.1    78.9    76.7    74.4    72.0    69.6    67.1    64.4    58.8    45.6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.5    58.2    57.3    55.8    54.2    52.6    50.9    49.2    47.4    45.6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7.8    47.5    46.8    45.6    44.3    43.0    41.6    40.2    38.7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.4    41.2    40.5    39.5    38.3    37.2    36.0    34.8    33.5    32.2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6.8    36.3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1.1    30.6    29.8    29.0    28.1    27.2    26.3    25.3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9.1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5.6    25.0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3.4    22.8    22.1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0.9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9.7    19.1    18.6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9.1    18.6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8.1    17.6    17.1    16.6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6.8    16.3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6.5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4.4    14.0    13.6    13.2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3.3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.2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8.1     7.8     7.5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39.2    38.2    37.1    36.0    34.9    33.7    32.5    31.2    28.5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27.0    26.2    25.5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2.0    21.4    20.8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18.6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6.6    16.1    15.6    15.1    14.5    13.9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    10.6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7.1    45.9    44.6    43.3    41.9    40.5    39.0    37.5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32.4    31.5    30.6    29.6    28.6    27.6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6.5    25.7    25.0    24.2    23.4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9.9    19.3    18.7    18.1    17.4    16.8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7.7    17.1    16.5    15.9    15.3    14.0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    15.8    15.3    14.7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********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********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********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********     2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8.2    87.8    86.4    84.1    81.7    79.3    76.8    74.2    71.5    68.7    62.7    48.6    2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2.4    62.1    61.1    59.5    57.8    56.1    54.3    52.4    50.5    48.6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0.9    50.7    49.9    48.6    47.2    45.8    44.3    42.8    41.3    39.6    36.2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3.9    43.2    42.1    40.9    39.6    38.4    37.1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9.2    38.6    37.6    36.6    35.5    34.3    33.2    32.0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5.8    35.3    34.3    33.4    32.4    31.3    30.3    29.2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3.2    32.7    31.8    30.9    30.0    29.0    28.0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0.5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8.8    28.0    27.2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7.3    26.6    25.8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6.1    25.4    24.6    23.9    23.1    22.4    21.6    20.7    18.9    14.6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4.9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4.0    23.3    22.7    22.0    21.3    20.6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3.1    22.5    21.8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2.3    21.7    21.1    20.5    19.8    19.2    18.5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1.0    20.4    19.8    19.2    18.6    18.0    17.3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0.4    19.8    19.3    18.7    18.1    17.5    16.8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9.3    18.8    18.2    17.6    17.0    16.4    15.8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7.9    17.4    16.9    16.4    15.8    15.2    14.6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7.5    17.0    16.5    16.0    15.5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6.8    16.3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5.4    14.9    14.5    14.0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2.2    11.8    11.4    11.1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0.7    10.4    10.0     9.6     9.3     8.5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9.5     9.2     8.9     8.5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8.3     8.0     7.8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7.4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2.2    42.0    41.3    40.2    39.1    37.9    36.7    35.5    34.2    32.8    30.0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29.7    29.2    28.4    27.6    26.8    26.0    25.1    24.2    23.2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3.9    23.2    22.6    21.9    21.2    20.5    19.7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0.7    20.1    19.5    19.0    18.4    17.7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8.5    18.0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6.4    16.0    15.5    15.0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12.7    12.4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2.1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1.3    10.9    10.6    10.2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 9.8     9.5     9.2     8.9     8.5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8.9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8.5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8.3     8.0     7.7     7.5     7.2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8.1     7.8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7.7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    21.4    20.8    20.2    19.5    18.9    18.2    17.5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    14.3    13.8    13.3    12.8    12.3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********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********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********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********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********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********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  <w:r>
        <w:rPr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4.7    44.0    42.8    41.6    40.3    39.1    37.7    36.4    34.9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1.1    30.3    29.4    28.5    27.6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2.0    21.4    20.8    20.2    19.5    18.9    18.2    17.5    15.9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9.1    18.6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7.5    17.0    16.5    15.9    15.4    14.8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6.2    15.7    15.2    14.8    14.3    13.7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5.1    14.7    14.3    13.8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4.3    13.9    13.4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3.2    12.8    12.4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1.5    11.2    10.8    10.5    10.1     9.7     8.8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8.3     8.0     7.8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8.1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7.5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5.0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1.3   110.7   109.0   106.1   103.1   100.0    96.8    93.6    90.2    86.6    79.1    61.2    3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8.7    78.3    77.1    75.0    72.9    70.7    68.5    66.2    63.7    61.2    55.9    43.3    2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4.2    63.9    62.9    61.2    59.5    57.7    55.9    54.0    52.0    50.0    45.7    35.4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5.6    55.3    54.5    53.0    51.5    50.0    48.4    46.8    45.1    43.3    39.5    30.6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9.8    49.5    48.7    47.4    46.1    44.7    43.3    41.8    40.3    38.7    35.4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5.4    45.2    44.5    43.3    42.1    40.8    39.5    38.2    36.8    35.4    32.3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2.1    41.8    41.2    40.1    39.0    37.8    36.6    35.4    34.1    32.7    29.9    23.1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9.1    38.5    37.5    36.4    35.4    34.2    33.1    31.9    30.6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.9    36.3    35.4    34.4    33.3    32.3    31.2    30.1    28.9    26.4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5.0    34.5    33.5    32.6    31.6    30.6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3.4    32.9    32.0    31.1    30.2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2.0    31.5    30.6    29.8    28.9    28.0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0.7    30.2    29.4    28.6    27.7    26.9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9.6    29.1    28.4    27.6    26.7    25.9    25.0    24.1    23.1    21.1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8.6    28.1    27.4    26.6    25.8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7.2    26.5    25.8    25.0    24.2    23.4    22.5    21.7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6.4    25.7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.7    25.0    24.3    23.6    22.8    22.1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5.0    24.3    23.7    22.9    22.2    21.5    20.7    19.9    18.1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.4    23.7    23.1    22.4    21.7    20.9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.8    23.1    22.5    21.8    21.1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3.2    22.6    22.0    21.3    20.6    19.9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.7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2.2    21.7    21.0    20.4    19.8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.8    21.2    20.6    20.0    19.4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.9    19.4    18.8    18.3    17.7    17.1    16.5    15.8    14.4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8.4    17.9    17.4    16.9    16.4    15.8    15.2    14.6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0    14.6    14.1    13.7    13.2    12.7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3.2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.7    12.3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5    11.2    10.8    10.5    10.1     9.7     8.8     6.8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9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6    10.3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.9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2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7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1.5    50.7    49.4    48.0    46.5    45.1    43.5    42.0    40.3    36.8    28.5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5.9    34.9    33.9    32.9    31.9    30.8    29.7    28.5    26.0    20.2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9.3    28.5    27.7    26.9    26.0    25.1    24.2    23.3    21.2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4.7    24.0    23.3    22.5    21.8    21.0    20.2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2.1    21.5    20.8    20.2    19.5    18.8    18.0    16.5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.1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7.0    16.5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4.7    14.2    13.8    13.3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4.0    13.6    13.1    12.6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3.4    13.0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2.0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1.6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3.2    62.2    60.5    58.8    57.1    55.2    53.4    51.4    49.4    45.1    34.9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4.0    42.8    41.6    40.3    39.1    37.7    36.4    34.9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5.9    34.9    34.0    32.9    31.9    30.8    29.7    28.5    26.0    20.2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0.3    29.4    28.5    27.6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22.2    21.6    20.9    20.2    19.4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0.8    20.2    19.5    18.9    18.2    17.5    15.9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6.5    15.9    15.4    14.8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4.8    14.3    13.7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4.3    13.8    13.3    12.8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.5   117.9   116.1   113.0   109.8   106.5   103.1    99.7    96.0    92.3    84.2    65.2    3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3.8    83.4    82.1    79.9    77.6    75.3    72.9    70.5    67.9    65.2    59.6    46.1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8.4    68.1    67.0    65.2    63.4    61.5    59.6    57.5    55.4    53.3    48.6    37.7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9.3    59.0    58.0    56.5    54.9    53.3    51.6    49.8    48.0    46.1    42.1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3.0    52.7    51.9    50.5    49.1    47.6    46.1    44.6    42.9    41.3    37.7    29.2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8.4    48.1    47.4    46.1    44.8    43.5    42.1    40.7    39.2    37.7    34.4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4.6    43.9    42.7    41.5    40.3    39.0    37.7    36.3    34.9    31.8    24.7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1.7    41.0    39.9    38.8    37.7    36.5    35.2    34.0    32.6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9.3    38.7    37.7    36.6    35.5    34.4    33.2    32.0    30.8    28.1    21.7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7.3    36.7    35.7    34.7    33.7    32.6    31.5    30.4    29.2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5.6    35.0    34.1    33.1    32.1    31.1    30.0    29.0    27.8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4.0    33.5    32.6    31.7    30.8    29.8    28.8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2.7    32.2    31.3    30.5    29.5    28.6    27.6    26.6    25.6    23.4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1.0    30.2    29.3    28.5    27.6    26.6    25.7    24.7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0.0    29.2    28.4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9.0    28.2    27.5    26.6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8.2    27.4    26.6    25.8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7.4    26.6    25.9    25.1    24.3    23.5    22.6    21.7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.6    25.9    25.2    24.4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6.0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5.3    24.7    24.0    23.2    22.5    21.7    21.0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.8    24.1    23.4    22.7    22.0    21.2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4.2    23.6    22.9    22.2    21.5    20.8    20.0    19.2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.7    23.1    22.4    21.7    21.1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3.2    22.6    22.0    21.3    20.6    19.9    19.2    18.5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9.1    18.6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.9    17.4    16.8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.8    16.4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6.0    15.5    15.1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5.2    14.8    14.4    13.9    13.4    12.9    12.4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.6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4.0    13.6    13.2    12.8    12.4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3.1    12.7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2.7    12.3    11.9    11.5    11.1    10.7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.3    10.9    10.6    10.2     9.9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97.2    96.7    95.2    92.6    90.0    87.3    84.6    81.7    78.7    75.6    69.1    53.5    3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8.7    68.4    67.3    65.5    63.7    61.8    59.8    57.8    55.7    53.5    48.8    37.8    2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6.1    55.8    55.0    53.5    52.0    50.4    48.8    47.2    45.5    43.7    39.9    30.9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8.6    48.3    47.6    46.3    45.0    43.7    42.3    40.9    39.4    37.8    34.5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3.5    43.2    42.6    41.4    40.3    39.1    37.8    36.5    35.2    33.8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9.7    39.5    38.9    37.8    36.8    35.7    34.5    33.4    32.1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6.5    36.0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4.2    33.7    32.8    31.8    30.9    29.9    28.9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2.2    31.7    30.9    30.0    29.1    28.2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0.6    30.1    29.3    28.5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29.1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7.9    27.5    26.7    26.0    25.2    24.4    23.6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6.4    25.7    25.0    24.2    23.5    22.7    21.8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5.4    24.8    24.1    23.3    22.6    21.8    21.0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4.6    23.9    23.2    22.6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3.8    23.2    22.5    21.8    21.1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3.1    22.5    21.8    21.2    20.5    19.8    19.1    18.3    16.7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2.4    21.8    21.2    20.6    19.9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1.8    21.3    20.7    20.0    19.4    18.7    18.1    17.4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1.3    20.7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0.8    20.2    19.6    19.1    18.5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0.3    19.8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19.8    19.3    18.8    18.2    17.6    17.0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19.4    18.9    18.4    17.8    17.3    16.7    16.1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9.0    18.5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7.4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5.7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4.6    14.2    13.8    13.4    12.9    12.4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.0    11.6    11.3    10.9    10.5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0.1     9.8     9.5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 9.8     9.5     9.2     8.9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8.7     8.5     8.2     7.9     7.6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7.6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5.6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9.5    48.2    46.8    45.4    44.0    42.5    41.0    39.3    35.9    27.8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5.0    34.1    33.1    32.1    31.1    30.0    29.0    27.8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4.1    23.4    22.7    22.0    21.2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0.9    20.3    19.7    19.0    18.3    17.6    16.1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9.1    18.5    18.0    17.3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6.1    15.6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5.1    14.7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3.9    13.4    12.9    12.4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3.3    12.8    12.3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1.4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0.2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9.2    47.8    46.5    45.1    43.7    42.2    40.7    39.1    35.7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4.8    33.8    32.9    31.9    30.9    29.8    28.8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7.6    26.8    26.0    25.2    24.4    23.5    22.6    20.6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3.9    23.2    22.6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0.8    20.2    19.5    18.9    18.2    17.5    15.9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9.0    18.4    17.8    17.2    16.6    15.9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7.6    17.0    16.5    15.9    15.4    14.8    13.5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3.8    13.3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9.9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3.5   103.0   101.4    98.7    95.9    93.1    90.1    87.0    83.9    80.6    73.6    57.0    3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3.2    72.8    71.7    69.8    67.8    65.8    63.7    61.6    59.3    57.0    52.0    40.3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9.8    59.5    58.5    57.0    55.4    53.7    52.0    50.3    48.4    46.5    42.5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1.8    51.5    50.7    49.4    48.0    46.5    45.1    43.5    41.9    40.3    36.8    28.5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6.3    46.1    45.4    44.1    42.9    41.6    40.3    38.9    37.5    36.0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2.0    41.4    40.3    39.2    38.0    36.8    35.5    34.2    32.9    30.0    23.3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8.9    38.3    37.3    36.3    35.2    34.1    32.9    31.7    30.5    27.8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6.4    35.9    34.9    33.9    32.9    31.9    30.8    29.7    28.5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4.3    33.8    32.9    32.0    31.0    30.0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2.6    32.1    31.2    30.3    29.4    28.5    27.5    26.5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0.6    29.8    28.9    28.1    27.2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9.3    28.5    27.7    26.9    26.0    25.1    24.2    23.3    21.2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8.1    27.4    26.6    25.8    25.0    24.1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7.1    26.4    25.6    24.9    24.1    23.3    22.4    21.5    19.7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6.2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5.4    24.7    24.0    23.3    22.5    21.8    21.0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4.6    23.9    23.3    22.6    21.9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3.9    23.3    22.6    21.9    21.2    20.5    19.8    19.0    17.3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.3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2.7    22.1    21.4    20.8    20.1    19.5    18.8    18.0    16.5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.1    21.5    20.9    20.3    19.7    19.0    18.3    17.6    16.1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1.6    21.0    20.5    19.8    19.2    18.6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.1    20.6    20.0    19.4    18.8    18.2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.7    20.1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8.0    17.5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.6    15.2    14.7    14.2    13.8    13.3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0    13.6    13.2    12.7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2.4    12.0    11.6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.1    10.7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9.8     9.5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     7.1     6.8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24.7   323.2   321.6   316.6   308.2   299.5   290.6   281.3   271.8   261.9   251.6   229.7   177.9   10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29.6   228.6   227.4   223.9   217.9   211.8   205.5   198.9   192.2   185.2   177.9   162.4   125.8    7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7.5   186.6   185.7   182.8   177.9   172.9   167.8   162.4   156.9   151.2   145.3   132.6   102.7    5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2.4   161.6   160.8   158.3   154.1   149.8   145.3   140.7   135.9   131.0   125.8   114.9    89.0    5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5.2   144.6   143.8   141.6   137.8   133.9   129.9   125.8   121.6   117.1   112.5   102.7    79.6    4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2.6   132.0   131.3   129.3   125.8   122.3   118.6   114.9   111.0   106.9   102.7    93.8    72.6    4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22.2   121.6   119.7   116.5   113.2   109.8   106.3   102.7    99.0    95.1    86.8    67.3    3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14.3   113.7   111.9   109.0   105.9   102.7    99.5    96.1    92.6    89.0    81.2    62.9    3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07.7   107.2   105.5   102.7    99.8    96.9    93.8    90.6    87.3    83.9    76.6    59.3    3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02.2   101.7   100.1    97.5    94.7    91.9    89.0    86.0    82.8    79.6    72.6    56.3    3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97.5    97.0    95.5    92.9    90.3    87.6    84.8    82.0    79.0    75.9    69.3    53.6    3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93.3    92.8    91.4    89.0    86.5    83.9    81.2    78.5    75.6    72.6    66.3    51.4    2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89.6    89.2    87.8    85.5    83.1    80.6    78.0    75.4    72.6    69.8    63.7    49.4    2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86.4    86.0    84.6    82.4    80.0    77.7    75.2    72.6    70.0    67.3    61.4    47.6    2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83.5    83.0    81.8    79.6    77.3    75.0    72.6    70.2    67.6    65.0    59.3    45.9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80.8    80.4    79.2    77.0    74.9    72.6    70.3    67.9    65.5    62.9    57.4    44.5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78.4    78.0    76.8    74.7    72.6    70.5    68.2    65.9    63.5    61.0    55.7    43.2    2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76.2    75.8    74.6    72.6    70.6    68.5    66.3    64.1    61.7    59.3    54.1    41.9    2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74.2    73.8    72.6    70.7    68.7    66.7    64.5    62.4    60.1    57.7    52.7    40.8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72.3    71.9    70.8    68.9    67.0    65.0    62.9    60.8    58.6    56.3    51.4    39.8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70.5    70.2    69.1    67.3    65.4    63.4    61.4    59.3    57.2    54.9    50.1    38.8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8.9    68.6    67.5    65.7    63.9    61.9    60.0    57.9    55.8    53.6    49.0    37.9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7.4    67.1    66.0    64.3    62.5    60.6    58.7    56.7    54.6    52.5    47.9    37.1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6.0    65.6    64.6    62.9    61.1    59.3    57.4    55.5    53.5    51.4    46.9    36.3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4.6    64.3    63.3    61.6    59.9    58.1    56.3    54.4    52.4    50.3    45.9    35.6    2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9.0    58.7    57.8    56.3    54.7    53.0    51.4    49.6    47.8    45.9    41.9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4.6    54.4    53.5    52.1    50.6    49.1    47.6    45.9    44.3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1.1    50.8    50.1    48.7    47.4    45.9    44.5    43.0    41.4    39.8    36.3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8.2    47.9    47.2    45.9    44.6    43.3    41.9    40.5    39.0    37.5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5.7    45.5    44.8    43.6    42.4    41.1    39.8    38.4    37.0    35.6    32.5    25.2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3.6    43.4    42.7    41.6    40.4    39.2    37.9    36.6    35.3    33.9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1.7    41.5    40.9    39.8    38.7    37.5    36.3    35.1    33.8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9.9    39.3    38.2    37.1    36.0    34.9    33.7    32.5    31.2    28.5    22.1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8.4    37.8    36.8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7.1    36.6    35.6    34.6    33.6    32.5    31.4    30.2    29.1    26.5    20.5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6.0    35.4    34.5    33.5    32.5    31.5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4.9    34.3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3.9    33.4    32.5    31.6    30.6    29.7    28.7    27.6    26.5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3.0    32.5    31.6    30.7    29.8    28.9    27.9    26.9    25.8    23.6    18.3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2.2    31.7    30.8    30.0    29.1    28.1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28.8    28.3    27.6    26.8    26.0    25.2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5.9    25.2    24.5    23.7    23.0    22.2    21.4    20.5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2.4    21.8    21.2    20.5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0.0    19.5    18.9    18.4    17.8    17.2    16.6    15.9    14.5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8.3    17.8    17.3    16.8    16.2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6.5    16.0    15.5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4.5    14.1    13.7    13.3    12.8    12.3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0.9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     9.2     8.9     8.6     8.3     8.0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50.5   149.7   147.4   143.5   139.4   135.3   131.0   126.5   121.9   117.1   106.9    82.8    4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6.4   105.9   104.2   101.4    98.6    95.6    92.6    89.5    86.2    82.8    75.6    58.6    3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6.9    86.4    85.1    82.8    80.5    78.1    75.6    73.0    70.4    67.6    61.7    47.8    2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5.2    74.9    73.7    71.7    69.7    67.6    65.5    63.3    61.0    58.6    53.5    41.4    2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6.9    65.9    64.2    62.3    60.5    58.6    56.6    54.5    52.4    47.8    37.0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61.1    60.2    58.6    56.9    55.2    53.5    51.7    49.8    47.8    43.7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56.6    55.7    54.2    52.7    51.1    49.5    47.8    46.1    44.3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52.9    52.1    50.7    49.3    47.8    46.3    44.7    43.1    41.4    37.8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9.9    49.1    47.8    46.5    45.1    43.7    42.2    40.6    39.0    35.6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6.6    45.4    44.1    42.8    41.4    40.0    38.6    37.0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4.4    43.3    42.0    40.8    39.5    38.1    36.8    35.3    32.2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2.5    41.4    40.2    39.0    37.8    36.5    35.2    33.8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40.9    39.8    38.7    37.5    36.3    35.1    33.8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9.4    38.3    37.3    36.1    35.0    33.8    32.6    31.3    28.6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8.1    37.0    36.0    34.9    33.8    32.7    31.5    30.2    27.6    21.4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6.8    35.9    34.9    33.8    32.7    31.6    30.5    29.3    26.7    20.7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5.7    34.8    33.8    32.8    31.8    30.7    29.6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34.7    33.8    32.9    31.9    30.9    29.8    28.7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33.8    32.9    32.0    31.0    30.0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33.0    32.1    31.2    30.2    29.3    28.3    27.3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32.2    31.3    30.4    29.5    28.6    27.6    26.6    25.6    23.3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31.4    30.6    29.7    28.8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30.7    29.9    29.1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9.3    28.5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8.7    27.9    27.1    26.2    25.3    24.4    23.4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24.2    23.6    22.9    22.1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22.7    22.0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1.4    20.8    20.2    19.5    18.9    18.2    17.5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9.7    19.1    18.5    17.9    17.2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8.8    18.2    17.7    17.1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7.3    16.8    16.2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5.1    14.6    14.1    13.6    13.1    12.0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14.3    13.8    13.3    12.9    12.3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13.1    12.7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66.7   165.9   163.3   158.9   154.5   149.9   145.1   140.2   135.1   129.8   118.5    91.8    5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17.9   117.3   115.5   112.4   109.2   106.0   102.6    99.1    95.5    91.8    83.8    64.9    3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6.2    95.8    94.3    91.8    89.2    86.5    83.8    80.9    78.0    74.9    68.4    53.0    3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3.4    82.9    81.7    79.5    77.2    74.9    72.5    70.1    67.5    64.9    59.2    45.9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74.2    73.0    71.1    69.1    67.0    64.9    62.7    60.4    58.0    53.0    41.0    2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67.7    66.7    64.9    63.1    61.2    59.2    57.2    55.1    53.0    48.4    37.5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62.7    61.7    60.1    58.4    56.6    54.8    53.0    51.1    49.1    44.8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58.6    57.7    56.2    54.6    53.0    51.3    49.6    47.8    45.9    41.9    32.4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55.3    54.4    53.0    51.5    50.0    48.4    46.7    45.0    43.3    39.5    30.6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51.6    50.3    48.8    47.4    45.9    44.3    42.7    41.0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9.2    47.9    46.6    45.2    43.7    42.3    40.7    39.1    35.7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7.1    45.9    44.6    43.3    41.9    40.5    39.0    37.5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45.3    44.1    42.8    41.6    40.2    38.9    37.5    36.0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43.6    42.5    41.3    40.1    38.8    37.5    36.1    34.7    31.7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42.2    41.0    39.9    38.7    37.5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40.8    39.7    38.6    37.5    36.3    35.0    33.8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9.6    38.5    37.5    36.3    35.2    34.0    32.8    31.5    28.7    22.3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38.5    37.5    36.4    35.3    34.2    33.0    31.8    30.6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37.5    36.5    35.4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36.5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35.6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34.8    33.9    32.9    31.9    30.9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34.1    33.1    32.2    31.2    30.3    29.2    28.2    27.1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33.3    32.4    31.5    30.6    29.6    28.6    27.6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31.8    30.9    30.0    29.0    28.0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9.0    28.2    27.4    26.5    25.6    24.7    23.7    21.6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26.9    26.1    25.3    24.5    23.7    22.8    21.9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25.1    24.4    23.7    22.9    22.2    21.4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3.7    23.0    22.3    21.6    20.9    20.1    19.3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21.8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9.9    19.3    18.7    18.1    17.4    16.8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8.5    17.9    17.3    16.8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6.8    16.2    15.7    15.1    14.5    13.2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6.3    15.7    15.2    14.7    14.1    12.8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50.5   349.0   347.2   341.8   332.7   323.4   313.7   303.7   293.4   282.8   271.7   248.0   192.1   1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47.9   246.8   245.5   241.7   235.3   228.6   221.8   214.8   207.5   199.9   192.1   175.4   135.8    7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02.4   201.5   200.5   197.4   192.1   186.7   181.1   175.4   169.4   163.3   156.8   143.2   110.9    6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75.3   174.5   173.6   170.9   166.4   161.7   156.8   151.9   146.7   141.4   135.8   124.0    96.0    5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56.8   156.1   155.3   152.9   148.8   144.6   140.3   135.8   131.2   126.5   121.5   110.9    85.9    4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42.5   141.7   139.6   135.8   132.0   128.1   124.0   119.8   115.4   110.9   101.2    78.4    4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31.9   131.2   129.2   125.8   122.2   118.6   114.8   110.9   106.9   102.7    93.7    72.6    4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23.4   122.8   120.9   117.6   114.3   110.9   107.4   103.7   100.0    96.0    87.7    67.9    3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16.3   115.7   113.9   110.9   107.8   104.6   101.2    97.8    94.3    90.6    82.7    64.0    3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10.4   109.8   108.1   105.2   102.3    99.2    96.0    92.8    89.4    85.9    78.4    60.7    3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05.2   104.7   103.1   100.3    97.5    94.6    91.6    88.5    85.3    81.9    74.8    57.9    3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00.7   100.2    98.7    96.0    93.3    90.6    87.7    84.7    81.6    78.4    71.6    55.5    3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96.8    96.3    94.8    92.3    89.7    87.0    84.2    81.4    78.4    75.3    68.8    53.3    3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93.3    92.8    91.4    88.9    86.4    83.8    81.2    78.4    75.6    72.6    66.3    51.3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90.1    89.6    88.3    85.9    83.5    81.0    78.4    75.8    73.0    70.1    64.0    49.6    2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87.2    86.8    85.5    83.2    80.8    78.4    75.9    73.4    70.7    67.9    62.0    48.0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84.6    84.2    82.9    80.7    78.4    76.1    73.7    71.2    68.6    65.9    60.1    46.6    2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82.3    81.8    80.6    78.4    76.2    73.9    71.6    69.2    66.6    64.0    58.5    45.3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80.1    79.7    78.4    76.3    74.2    72.0    69.7    67.3    64.9    62.3    56.9    44.1    2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78.0    77.6    76.4    74.4    72.3    70.1    67.9    65.6    63.2    60.7    55.5    43.0    2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76.2    75.8    74.6    72.6    70.6    68.5    66.3    64.0    61.7    59.3    54.1    41.9    2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74.4    74.0    72.9    70.9    68.9    66.9    64.8    62.6    60.3    57.9    52.9    41.0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72.8    72.4    71.3    69.4    67.4    65.4    63.3    61.2    59.0    56.6    51.7    40.1    2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71.2    70.9    69.8    67.9    66.0    64.0    62.0    59.9    57.7    55.5    50.6    39.2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9.8    69.4    68.4    66.5    64.7    62.7    60.7    58.7    56.6    54.3    49.6    38.4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63.7    63.4    62.4    60.7    59.0    57.3    55.5    53.6    51.6    49.6    45.3    35.1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9.0    58.7    57.8    56.2    54.7    53.0    51.3    49.6    47.8    45.9    41.9    32.5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5.2    54.9    54.0    52.6    51.1    49.6    48.0    46.4    44.7    43.0    39.2    30.4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2.0    51.8    51.0    49.6    48.2    46.8    45.3    43.7    42.2    40.5    37.0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9.4    49.1    48.3    47.1    45.7    44.4    43.0    41.5    40.0    38.4    35.1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46.8    46.1    44.9    43.6    42.3    41.0    39.6    38.1    36.6    33.4    25.9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44.8    44.1    43.0    41.7    40.5    39.2    37.9    36.5    35.1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43.1    42.4    41.3    40.1    38.9    37.7    36.4    35.1    33.7    30.8    23.8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41.5    40.9    39.8    38.6    37.5    36.3    35.1    33.8    32.5    29.6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40.1    39.5    38.4    37.3    36.2    35.1    33.9    32.7    31.4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8.8    38.2    37.2    36.2    35.1    34.0    32.8    31.6    30.4    27.7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7.7    37.1    36.1    35.1    34.0    32.9    31.8    30.7    29.5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6.6    36.0    35.1    34.1    33.1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5.6    35.1    34.1    33.2    32.2    31.2    30.1    29.0    27.9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4.7    34.2    33.3    32.3    31.4    30.4    29.3    28.3    27.2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30.6    29.8    28.9    28.1    27.2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7.9    27.2    26.4    25.6    24.8    24.0    23.1    22.2    20.2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4.2    23.5    22.9    22.2    21.5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1.6    21.0    20.5    19.8    19.2    18.6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9.2    18.7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7.8    17.3    16.8    16.2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6.6    16.2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5.7    15.2    14.8    14.3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4.9    14.5    14.0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1.8    11.5    11.1    10.7    10.3     9.9     9.1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********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412.1   410.2   408.2   401.9   391.2   380.1   368.8   357.1   345.0   332.4   319.4   291.5   225.8   1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91.4   290.1   288.6   284.2   276.6   268.8   260.8   252.5   243.9   235.1   225.8   206.2   159.7    9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37.9   236.9   235.7   232.0   225.8   219.5   212.9   206.2   199.2   191.9   184.4   168.3   130.4    7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206.1   205.1   204.1   200.9   195.6   190.1   184.4   178.5   172.5   166.2   159.7   145.8   112.9    6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84.3   183.5   182.5   179.7   174.9   170.0   164.9   159.7   154.3   148.7   142.8   130.4   101.0    5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68.2   167.5   166.6   164.1   159.7   155.2   150.6   145.8   140.8   135.7   130.4   119.0    92.2    5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55.8   155.1   154.3   151.9   147.8   143.7   139.4   135.0   130.4   125.6   120.7   110.2    85.4    4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45.7   145.0   144.3   142.1   138.3   134.4   130.4   126.2   122.0   117.5   112.9   103.1    79.8    4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37.4   136.7   136.1   134.0   130.4   126.7   122.9   119.0   115.0   110.8   106.5    97.2    75.3    4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30.3   129.7   129.1   127.1   123.7   120.2   116.6   112.9   109.1   105.1   101.0    92.2    71.4    4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23.7   123.1   121.2   117.9   114.6   111.2   107.7   104.0   100.2    96.3    87.9    68.1    3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18.4   117.8   116.0   112.9   109.7   106.5   103.1    99.6    96.0    92.2    84.2    65.2    3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13.8   113.2   111.5   108.5   105.4   102.3    99.0    95.7    92.2    88.6    80.9    62.6    3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09.6   109.1   107.4   104.5   101.6    98.6    95.4    92.2    88.8    85.4    77.9    60.4    3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05.9   105.4   103.8   101.0    98.1    95.2    92.2    89.1    85.8    82.5    75.3    58.3    3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102.6   102.0   100.5    97.8    95.0    92.2    89.3    86.2    83.1    79.8    72.9    56.5    3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99.5    99.0    97.5    94.9    92.2    89.4    86.6    83.7    80.6    77.5    70.7    54.8    3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96.7    96.2    94.7    92.2    89.6    86.9    84.2    81.3    78.4    75.3    68.7    53.2    3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94.1    93.6    92.2    89.7    87.2    84.6    81.9    79.1    76.3    73.3    66.9    51.8    2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91.7    91.3    89.9    87.5    85.0    82.5    79.8    77.1    74.3    71.4    65.2    50.5    2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89.5    89.1    87.7    85.4    83.0    80.5    77.9    75.3    72.5    69.7    63.6    49.3    2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87.5    87.0    85.7    83.4    81.0    78.6    76.1    73.5    70.9    68.1    62.2    48.1    2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85.5    85.1    83.8    81.6    79.3    76.9    74.5    71.9    69.3    66.6    60.8    47.1    2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83.7    83.3    82.0    79.8    77.6    75.3    72.9    70.4    67.9    65.2    59.5    46.1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82.0    81.6    80.4    78.2    76.0    73.8    71.4    69.0    66.5    63.9    58.3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74.9    74.5    73.4    71.4    69.4    67.3    65.2    63.0    60.7    58.3    53.2    41.2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69.3    69.0    67.9    66.1    64.3    62.3    60.4    58.3    56.2    54.0    49.3    38.2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64.9    64.5    63.5    61.8    60.1    58.3    56.5    54.5    52.6    50.5    46.1    35.7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61.2    60.8    59.9    58.3    56.7    55.0    53.2    51.4    49.6    47.6    43.5    33.7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58.0    57.7    56.8    55.3    53.8    52.2    50.5    48.8    47.0    45.2    41.2    31.9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55.3    55.0    54.2    52.7    51.3    49.7    48.1    46.5    44.8    43.1    39.3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53.0    52.7    51.9    50.5    49.1    47.6    46.1    44.5    42.9    41.2    37.6    29.2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50.9    50.6    49.8    48.5    47.1    45.7    44.3    42.8    41.2    39.6    36.2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9.0    48.8    48.0    46.8    45.4    44.1    42.7    41.2    39.7    38.2    34.8    27.0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47.4    47.1    46.4    45.2    43.9    42.6    41.2    39.8    38.4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5.9    45.6    44.9    43.7    42.5    41.2    39.9    38.6    37.2    35.7    32.6    25.2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4.5    44.3    43.6    42.4    41.2    40.0    38.7    37.4    36.1    34.6    31.6    24.5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43.2    43.0    42.4    41.2    40.1    38.9    37.6    36.4    35.0    33.7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42.1    41.9    41.2    40.1    39.0    37.8    36.6    35.4    34.1    32.8    29.9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41.0    40.8    40.2    39.1    38.0    36.9    35.7    34.5    33.2    31.9    29.2    22.6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6.5    35.9    35.0    34.0    33.0    31.9    30.9    29.7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3.3    32.8    31.9    31.0    30.1    29.2    28.2    27.1    26.1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28.9    28.4    27.7    26.9    26.1    25.2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3.2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1.5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20.1    19.6    19.0    18.4    17.9    17.2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8.9    18.4    17.9    17.4    16.8    16.3    15.7    15.1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8.0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4.3    13.9    13.5    13.0    12.6    12.1    11.7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12.4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00.3   199.3   196.2   191.0   185.6   180.0   174.3   168.4   162.3   155.9   142.3   110.2    6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41.6   140.9   138.7   135.0   131.2   127.3   123.3   119.1   114.7   110.2   100.6    78.0    4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15.6   115.0   113.3   110.2   107.1   103.9   100.6    97.2    93.7    90.0    82.2    63.7    3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0.1    99.6    98.1    95.5    92.8    90.0    87.2    84.2    81.1    78.0    71.2    55.1    3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9.6    89.1    87.7    85.4    83.0    80.5    78.0    75.3    72.6    69.7    63.7    49.3    2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1.8    81.3    80.1    78.0    75.8    73.5    71.2    68.8    66.3    63.7    58.1    45.0    2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5.7    75.3    74.2    72.2    70.1    68.0    65.9    63.7    61.3    58.9    53.8    41.7    2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0.8    70.4    69.4    67.5    65.6    63.7    61.6    59.5    57.4    55.1    50.3    39.0    2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66.4    65.4    63.7    61.9    60.0    58.1    56.1    54.1    52.0    47.4    36.7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63.0    62.0    60.4    58.7    56.9    55.1    53.3    51.3    49.3    45.0    34.9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60.1    59.2    57.6    56.0    54.3    52.6    50.8    48.9    47.0    42.9    33.2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57.5    56.6    55.1    53.6    52.0    50.3    48.6    46.8    45.0    41.1    31.8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55.3    54.4    53.0    51.5    49.9    48.3    46.7    45.0    43.2    39.5    30.6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53.3    52.4    51.0    49.6    48.1    46.6    45.0    43.4    41.7    38.0    29.5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51.4    50.7    49.3    47.9    46.5    45.0    43.5    41.9    40.3    36.7    28.5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49.8    49.0    47.7    46.4    45.0    43.6    42.1    40.6    39.0    35.6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47.6    46.3    45.0    43.7    42.3    40.8    39.4    37.8    34.5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46.2    45.0    43.7    42.4    41.1    39.7    38.2    36.7    33.5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45.0    43.8    42.6    41.3    40.0    38.6    37.2    35.8    32.7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3.9    42.7    41.5    40.3    39.0    37.7    36.3    34.9    31.8    24.7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2.8    41.7    40.5    39.3    38.0    36.7    35.4    34.0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1.8    40.7    39.6    38.4    37.2    35.9    34.6    33.2    30.3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0.9    39.8    38.7    37.5    36.3    35.1    33.8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0.0    39.0    37.9    36.7    35.6    34.4    33.1    31.8    29.1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39.2    38.2    37.1    36.0    34.9    33.7    32.5    31.2    28.5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35.8    34.9    33.9    32.9    31.8    30.7    29.6    28.5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3.2    32.3    31.4    30.4    29.5    28.5    27.4    26.4    24.1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1.0    30.2    29.3    28.5    27.6    26.6    25.7    24.7    22.5    17.4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8.5    27.7    26.8    26.0    25.1    24.2    23.2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7.0    26.2    25.5    24.7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5.7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4.7    24.0    23.2    22.5    21.7    21.0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3.7    23.0    22.3    21.6    20.9    20.1    19.3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2.0    21.4    20.8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1.3    20.7    20.1    19.5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9.6    19.0    18.4    17.8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9.0    18.5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8.6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6.6    16.1    15.6    15.1    14.5    13.9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4.7    14.2    13.8    13.3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34.3   233.1   229.5   223.4   217.1   210.6   203.9   197.0   189.9   182.4   166.5   129.0    7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65.7   164.8   162.3   158.0   153.5   148.9   144.2   139.3   134.2   129.0   117.7    91.2    5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35.3   134.6   132.5   129.0   125.3   121.6   117.7   113.7   109.6   105.3    96.1    74.5    4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17.1   116.6   114.8   111.7   108.6   105.3   102.0    98.5    94.9    91.2    83.3    64.5    3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4.8   104.3   102.6    99.9    97.1    94.2    91.2    88.1    84.9    81.6    74.5    57.7    3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5.7    95.2    93.7    91.2    88.6    86.0    83.3    80.4    77.5    74.5    68.0    52.7    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8.6    88.1    86.7    84.4    82.1    79.6    77.1    74.5    71.8    68.9    62.9    48.7    2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2.8    82.4    81.1    79.0    76.8    74.5    72.1    69.7    67.1    64.5    58.9    45.6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77.7    76.5    74.5    72.4    70.2    68.0    65.7    63.3    60.8    55.5    43.0    2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73.7    72.6    70.6    68.7    66.6    64.5    62.3    60.0    57.7    52.7    40.8    2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70.3    69.2    67.4    65.5    63.5    61.5    59.4    57.2    55.0    50.2    38.9    2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67.3    66.3    64.5    62.7    60.8    58.9    56.9    54.8    52.7    48.1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64.7    63.7    62.0    60.2    58.4    56.6    54.6    52.7    50.6    46.2    35.8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62.3    61.3    59.7    58.0    56.3    54.5    52.7    50.7    48.7    44.5    34.5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60.2    59.3    57.7    56.1    54.4    52.7    50.9    49.0    47.1    43.0    33.3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58.3    57.4    55.8    54.3    52.7    51.0    49.3    47.5    45.6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56.5    55.7    54.2    52.7    51.1    49.5    47.8    46.0    44.2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54.1    52.7    51.2    49.6    48.1    46.4    44.7    43.0    39.2    30.4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52.7    51.3    49.8    48.3    46.8    45.2    43.6    41.8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51.3    50.0    48.5    47.1    45.6    44.1    42.5    40.8    37.2    28.8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50.1    48.7    47.4    46.0    44.5    43.0    41.4    39.8    36.3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8.9    47.6    46.3    44.9    43.5    42.0    40.5    38.9    35.5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7.9    46.6    45.3    43.9    42.5    41.1    39.6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6.9    45.6    44.3    43.0    41.6    40.2    38.8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5.9    44.7    43.4    42.1    40.8    39.4    38.0    36.5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41.9    40.8    39.6    38.5    37.2    36.0    34.7    33.3    30.4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8.8    37.8    36.7    35.6    34.5    33.3    32.1    30.8    28.1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6.3    35.3    34.3    33.3    32.2    31.2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33.3    32.4    31.4    30.4    29.4    28.3    27.2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31.6    30.7    29.8    28.8    27.9    26.8    25.8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30.1    29.3    28.4    27.5    26.6    25.6    24.6    22.5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8.8    28.0    27.2    26.3    25.4    24.5    23.5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7.7    26.9    26.1    25.3    24.4    23.5    22.6    20.7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6.7    25.9    25.2    24.4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5.8    25.1    24.3    23.5    22.7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5.0    24.3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24.2    23.5    22.8    22.1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2.9    22.2    21.5    20.8    20.0    19.2    17.6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21.7    21.1    20.4    19.7    19.0    18.2    16.7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447.4   445.4   443.1   436.3   424.7   412.7   400.4   387.7   374.5   360.9   346.7   316.5   245.2   14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316.4   314.9   313.3   308.5   300.3   291.8   283.1   274.1   264.8   255.2   245.2   223.8   173.4   10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58.3   257.2   255.8   251.9   245.2   238.3   231.2   223.8   216.2   208.4   200.2   182.7   141.6    8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223.7   222.7   221.6   218.2   212.3   206.4   200.2   193.8   187.3   180.5   173.4   158.3   122.6    7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200.1   199.2   198.2   195.1   189.9   184.6   179.1   173.4   167.5   161.4   155.1   141.6   109.6    6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82.7   181.8   180.9   178.1   173.4   168.5   163.5   158.3   152.9   147.3   141.6   129.2   100.1    5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69.1   168.3   167.5   164.9   160.5   156.0   151.3   146.5   141.6   136.4   131.1   119.6    92.7    5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58.2   157.5   156.7   154.3   150.1   145.9   141.6   137.1   132.4   127.6   122.6   111.9    86.7    5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48.5   147.7   145.4   141.6   137.6   133.5   129.2   124.8   120.3   115.6   105.5    81.7    4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140.8   140.1   138.0   134.3   130.5   126.6   122.6   118.4   114.1   109.6   100.1    77.5    4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34.3   133.6   131.6   128.0   124.4   120.7   116.9   112.9   108.8   104.5    95.4    73.9    4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28.6   127.9   126.0   122.6   119.1   115.6   111.9   108.1   104.2   100.1    91.4    70.8    4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23.5   122.9   121.0   117.8   114.5   111.0   107.5   103.9   100.1    96.2    87.8    68.0    3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19.0   118.4   116.6   113.5   110.3   107.0   103.6   100.1    96.5    92.7    84.6    65.5    3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15.0   114.4   112.7   109.6   106.6   103.4   100.1    96.7    93.2    89.5    81.7    63.3    3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111.3   110.8   109.1   106.2   103.2   100.1    96.9    93.6    90.2    86.7    79.1    61.3    3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108.0   107.5   105.8   103.0   100.1    97.1    94.0    90.8    87.5    84.1    76.8    59.5    3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105.0   104.4   102.8   100.1    97.3    94.4    91.4    88.3    85.1    81.7    74.6    57.8    3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102.2   101.7   100.1    97.4    94.7    91.9    88.9    85.9    82.8    79.5    72.6    56.2    3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99.6    99.1    97.6    95.0    92.3    89.5    86.7    83.7    80.7    77.5    70.8    54.8    3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97.2    96.7    95.2    92.7    90.1    87.4    84.6    81.7    78.8    75.7    69.1    53.5    3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95.0    94.5    93.0    90.5    88.0    85.4    82.7    79.8    76.9    73.9    67.5    52.3    3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92.9    92.4    91.0    88.5    86.1    83.5    80.8    78.1    75.3    72.3    66.0    51.1    2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90.9    90.5    89.1    86.7    84.2    81.7    79.1    76.4    73.7    70.8    64.6    50.0    2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89.1    88.6    87.3    84.9    82.5    80.1    77.5    74.9    72.2    69.3    63.3    49.0    2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81.3    80.9    79.7    77.5    75.3    73.1    70.8    68.4    65.9    63.3    57.8    44.8    2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75.3    74.9    73.7    71.8    69.8    67.7    65.5    63.3    61.0    58.6    53.5    41.4    2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70.4    70.1    69.0    67.1    65.3    63.3    61.3    59.2    57.1    54.8    50.0    38.8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66.4    66.1    65.0    63.3    61.5    59.7    57.8    55.8    53.8    51.7    47.2    36.5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63.0    62.7    61.7    60.1    58.4    56.6    54.8    53.0    51.0    49.0    44.8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60.1    59.8    58.8    57.3    55.6    54.0    52.3    50.5    48.7    46.8    42.7    33.1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57.5    57.2    56.3    54.8    53.3    51.7    50.0    48.4    46.6    44.8    40.9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55.2    55.0    54.1    52.7    51.2    49.7    48.1    46.5    44.8    43.0    39.3    30.4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53.2    53.0    52.1    50.8    49.3    47.9    46.3    44.8    43.1    41.4    37.8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51.4    51.2    50.4    49.0    47.7    46.2    44.8    43.2    41.7    40.0    36.5    28.3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9.8    49.5    48.8    47.5    46.1    44.8    43.3    41.9    40.3    38.8    35.4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8.3    48.1    47.3    46.1    44.8    43.4    42.0    40.6    39.1    37.6    34.3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46.7    46.0    44.8    43.5    42.2    40.9    39.5    38.0    36.5    33.4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45.5    44.8    43.6    42.3    41.1    39.8    38.4    37.0    35.6    32.5    25.2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44.3    43.6    42.5    41.3    40.0    38.8    37.5    36.1    34.7    31.7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9.6    39.0    38.0    36.9    35.8    34.7    33.5    32.3    31.0    28.3    21.9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6.2    35.6    34.7    33.7    32.7    31.7    30.6    29.5    28.3    25.8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30.9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7.6    26.9    26.1    25.3    24.5    23.7    22.8    21.9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5.2    24.5    23.8    23.1    22.4    21.6    20.8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3.3    22.7    22.1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21.8    21.2    20.6    20.0    19.4    18.7    18.0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20.0    19.5    18.9    18.3    17.7    17.0    16.3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9.0    18.5    17.9    17.3    16.7    16.1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5.5    15.1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    13.1    12.7    12.3    11.8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    10.3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     6.3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.3   117.7   115.8   112.8   109.6   106.3   102.9    99.4    95.8    92.1    84.0    65.1    3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3.6    83.2    81.9    79.7    77.5    75.2    72.8    70.3    67.8    65.1    59.4    46.0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8.3    67.9    66.9    65.1    63.3    61.4    59.4    57.4    55.3    53.2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9.1    58.8    57.9    56.4    54.8    53.2    51.5    49.7    47.9    46.0    42.0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2.9    52.6    51.8    50.4    49.0    47.5    46.0    44.5    42.9    41.2    37.6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8.3    48.0    47.3    46.0    44.7    43.4    42.0    40.6    39.1    37.6    34.3    26.6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4.7    44.5    43.8    42.6    41.4    40.2    38.9    37.6    36.2    34.8    31.8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1.8    41.6    41.0    39.9    38.7    37.6    36.4    35.2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9.4    39.2    38.6    37.6    36.5    35.4    34.3    33.1    31.9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7.2    36.6    35.7    34.7    33.6    32.5    31.4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5.5    34.9    34.0    33.0    32.1    31.0    30.0    28.9    27.8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4.0    33.4    32.5    31.6    30.7    29.7    28.7    27.7    26.6    24.3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2.6    32.1    31.3    30.4    29.5    28.5    27.6    26.6    25.5    23.3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1.4    31.0    30.1    29.3    28.4    27.5    26.6    25.6    24.6    22.5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0.4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9.4    29.0    28.2    27.4    26.6    25.7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8.5    28.1    27.3    26.6    25.8    25.0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7.7    27.3    26.6    25.8    25.1    24.3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.6    25.9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.9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5.3    24.6    23.9    23.2    22.5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.7    24.0    23.4    22.7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4.2    23.5    22.8    22.2    21.5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.6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3.2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1.1    20.6    20.0    19.4    18.8    18.2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9.6    19.1    18.5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8.3    17.8    17.3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7.3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9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.6    14.1    13.7    13.3    12.8    12.4    11.9    10.8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4.0    13.6    13.2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.5    13.1    12.7    12.3    11.9    11.5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11.9    11.6    11.2    10.8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.2    10.9    10.6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1.0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2.3    61.3    59.7    58.0    56.3    54.5    52.6    50.7    48.7    44.5    34.4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3.3    42.2    41.0    39.8    38.5    37.2    35.9    34.4    31.4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5.4    34.4    33.5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0.6    29.8    29.0    28.1    27.2    26.3    25.4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6.7    25.9    25.2    24.4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.3    18.8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76.9    75.7    73.7    71.6    69.4    67.2    65.0    62.6    60.1    54.9    42.5    2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53.5    52.1    50.6    49.1    47.5    45.9    44.3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43.7    42.5    41.3    40.1    38.8    37.5    36.1    34.7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7.8    36.8    35.8    34.7    33.6    32.5    31.3    30.1    27.4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32.9    32.0    31.1    30.1    29.0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30.1    29.2    28.3    27.4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7.8    27.1    26.2    25.4    24.6    23.7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6.0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3.9    23.1    22.4    21.7    20.9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22.6    22.0    21.3    20.5    19.8    19.0    17.4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20.7    20.0    19.4    18.8    18.1    17.4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9.3    18.6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8.6    18.0    17.4    16.7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7.4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5.8    15.3    14.8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4.2    13.7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3.8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3.5    13.1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9.2   128.6   126.6   123.2   119.7   116.2   112.5   108.7   104.7   100.6    91.8    71.1    4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1.4    90.9    89.5    87.1    84.7    82.1    79.5    76.8    74.0    71.1    64.9    50.3    2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74.6    74.2    73.1    71.1    69.1    67.1    64.9    62.7    60.5    58.1    53.0    41.1    2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64.6    64.3    63.3    61.6    59.9    58.1    56.2    54.3    52.4    50.3    45.9    35.6    2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7.8    57.5    56.6    55.1    53.5    51.9    50.3    48.6    46.8    45.0    41.1    31.8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2.8    52.5    51.7    50.3    48.9    47.4    45.9    44.4    42.7    41.1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8.8    48.6    47.8    46.6    45.3    43.9    42.5    41.1    39.6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5.5    44.8    43.6    42.3    41.1    39.8    38.4    37.0    35.6    32.5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42.9    42.2    41.1    39.9    38.7    37.5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40.7    40.0    39.0    37.9    36.7    35.6    34.4    33.1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8.8    38.2    37.1    36.1    35.0    33.9    32.8    31.6    30.3    27.7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7.1    36.5    35.6    34.6    33.5    32.5    31.4    30.2    29.0    26.5    20.5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5.7    35.1    34.2    33.2    32.2    31.2    30.1    29.0    27.9    25.5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4.4    33.8    32.9    32.0    31.0    30.1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3.2    32.7    31.8    30.9    30.0    29.0    28.1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31.6    30.8    29.9    29.0    28.1    27.2    26.2    25.1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30.7    29.9    29.0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9.8    29.0    28.2    27.4    26.5    25.6    24.7    23.7    21.6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9.0    28.3    27.5    26.6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8.3    27.6    26.8    26.0    25.1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7.6    26.9    26.1    25.3    24.5    23.7    22.8    22.0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7.0    26.3    25.5    24.8    24.0    23.2    22.3    21.4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6.4    25.7    25.0    24.2    23.5    22.7    21.8    21.0    19.1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5.8    25.1    24.4    23.7    23.0    22.2    21.4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5.3    24.6    23.9    23.2    22.5    21.7    20.9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3.1    22.5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21.4    20.8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9.5    18.9    18.4    17.8    17.2    16.6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7.4    16.9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6.6    16.1    15.7    15.2    14.7    14.1    13.6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5.9    15.5    15.0    14.5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5.3    14.9    14.4    14.0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4.2    13.8    13.4    13.0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3.4    13.0    12.6    12.1    11.7    11.2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2.6    12.2    11.9    11.5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2.0    11.6    11.2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9.5     9.2     8.9     8.5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3.2     1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6.1   105.6   104.0   101.2    98.3    95.4    92.4    89.2    86.0    82.6    75.4    58.4    3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5.0    74.7    73.5    71.5    69.5    67.5    65.3    63.1    60.8    58.4    53.3    41.3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1.3    61.0    60.0    58.4    56.8    55.1    53.3    51.5    49.6    47.7    43.5    33.7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3.1    52.8    52.0    50.6    49.2    47.7    46.2    44.6    43.0    41.3    37.7    29.2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7.5    47.2    46.5    45.3    44.0    42.7    41.3    39.9    38.5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3.3    43.1    42.4    41.3    40.1    38.9    37.7    36.4    35.1    33.7    30.8    23.8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0.1    39.9    39.3    38.2    37.2    36.1    34.9    33.7    32.5    31.2    28.5    22.1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7.3    36.8    35.8    34.8    33.7    32.7    31.5    30.4    29.2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5.2    34.7    33.7    32.8    31.8    30.8    29.7    28.7    27.5    25.1    19.5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3.4    32.9    32.0    31.1    30.2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1.8    31.3    30.5    29.6    28.8    27.9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0.5    30.0    29.2    28.4    27.5    26.7    25.8    24.8    23.8    21.8    16.9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9.3    28.8    28.1    27.3    26.5    25.6    24.7    23.8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8.2    27.8    27.0    26.3    25.5    24.7    23.8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7.3    26.8    26.1    25.4    24.6    23.8    23.0    22.2    21.3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6.0    25.3    24.6    23.8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5.2    24.5    23.8    23.1    22.4    21.6    20.9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4.5    23.8    23.2    22.5    21.8    21.0    20.3    19.5    17.8    13.8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3.8    23.2    22.6    21.9    21.2    20.5    19.7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.2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.7    22.1    21.5    20.8    20.2    19.5    18.8    18.0    16.5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.2    21.6    21.0    20.3    19.7    19.0    18.3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.2    20.7    20.1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.8    20.2    19.7    19.1    18.5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.0    18.5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7.6    17.1    16.6    16.1    15.6    15.1    14.5    14.0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0    15.5    15.1    14.6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1    14.7    14.2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.6    13.3    12.9    12.5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.1    12.7    12.3    11.9    11.5    11.1    10.7     9.7     7.5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2.6    12.2    11.8    11.5    11.1    10.7    10.2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.1    11.8    11.4    11.0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.7    11.4    11.0    10.7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.7    10.3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4    10.1     9.7     9.4     9.1     8.7     7.9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9.8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7.8     7.5     7.3     7.0     6.7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4.8     4.4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6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1.5    60.6    59.0    57.3    55.6    53.8    52.0    50.1    48.1    43.9    34.0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2.8    41.7    40.5    39.3    38.1    36.8    35.4    34.0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5.0    34.0    33.1    32.1    31.1    30.0    28.9    27.8    25.4    19.7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9.5    28.6    27.8    26.9    26.0    25.0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6.4    25.6    24.9    24.1    23.3    22.4    21.5    19.7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.1    23.4    22.7    22.0    21.2    20.5    19.7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.3    21.7    21.0    20.3    19.7    18.9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0.3    19.7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.1    18.5    17.9    17.3    16.7    16.0    14.6    11.3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.1    17.6    17.0    16.4    15.8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7.3    16.8    16.2    15.7    15.1    14.5    13.2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6.0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.4    14.9    14.4    13.9    13.3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4.9    14.4    13.9    13.4    12.9    11.7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4.4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2.7    12.3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6.7    65.7    63.9    62.1    60.3    58.4    56.4    54.3    52.2    47.6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6.4    45.2    43.9    42.6    41.3    39.9    38.4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7.9    36.9    35.9    34.8    33.7    32.5    31.4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32.0    31.1    30.1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8.6    27.8    27.0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.1    25.4    24.6    23.8    23.0    22.2    21.3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4.2    23.5    22.8    22.1    21.3    20.5    19.7    18.0    13.9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2.0    21.3    20.6    19.9    19.2    18.5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0.7    20.1    19.5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9.6    19.1    18.5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7.4    16.8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6.1    15.6    15.1    14.5    13.9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5.1    14.6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2.6    12.1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2.3    11.9    11.4    10.4     8.1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1.1    10.7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5.7   115.1   113.4   110.3   107.2   104.0   100.7    97.3    93.8    90.1    82.2    63.7    3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.8    81.4    80.2    78.0    75.8    73.6    71.2    68.8    66.3    63.7    58.2    45.0    2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6.8    66.5    65.5    63.7    61.9    60.1    58.2    56.2    54.1    52.0    47.5    36.8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7.9    57.6    56.7    55.2    53.6    52.0    50.4    48.7    46.9    45.0    41.1    31.9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1.8    51.5    50.7    49.3    48.0    46.5    45.0    43.5    41.9    40.3    36.8    28.5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7.2    47.0    46.3    45.0    43.8    42.5    41.1    39.7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3.5    42.8    41.7    40.5    39.3    38.1    36.8    35.4    34.1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40.7    40.1    39.0    37.9    36.8    35.6    34.4    33.2    31.9    29.1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8.4    37.8    36.8    35.7    34.7    33.6    32.4    31.3    30.0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6.4    35.8    34.9    33.9    32.9    31.9    30.8    29.7    28.5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4.7    34.2    33.3    32.3    31.4    30.4    29.3    28.3    27.2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3.2    32.7    31.9    31.0    30.0    29.1    28.1    27.1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1.4    30.6    29.7    28.9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0.3    29.5    28.7    27.8    26.9    26.0    25.1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9.3    28.5    27.7    26.9    26.0    25.1    24.2    23.3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8.3    27.6    26.8    26.0    25.2    24.3    23.4    22.5    20.6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7.5    26.8    26.0    25.2    24.4    23.6    22.7    21.9    19.9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6.7    26.0    25.3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.0    25.3    24.6    23.9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.3    24.7    24.0    23.3    22.5    21.8    21.0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4.7    24.1    23.4    22.7    22.0    21.2    20.5    19.7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.2    23.5    22.9    22.2    21.5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3.6    23.0    22.4    21.7    21.0    20.3    19.6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.1    22.5    21.9    21.2    20.6    19.9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2.7    22.1    21.4    20.8    20.1    19.5    18.8    18.0    16.4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0.7    20.1    19.6    19.0    18.4    17.8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8.7    18.1    17.6    17.0    16.4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7.4    17.0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6.4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6    15.2    14.7    14.2    13.8    13.3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9    14.5    14.0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.2    13.8    13.4    13.0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.8    12.4    12.0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2.4    12.0    11.6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8.2     7.9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18.4   217.4   216.3   213.0   207.3   201.4   195.4   189.2   182.8   176.2   169.3   154.5   119.7    6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54.4   153.7   153.0   150.6   146.6   142.4   138.2   133.8   129.3   124.6   119.7   109.3    84.6    4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25.5   124.9   123.0   119.7   116.3   112.8   109.3   105.5   101.7    97.7    89.2    69.1    3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8.7   108.2   106.5   103.6   100.7    97.7    94.6    91.4    88.1    84.6    77.3    59.8    3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7.2    96.7    95.2    92.7    90.1    87.4    84.6    81.8    78.8    75.7    69.1    53.5    3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8.8    88.3    86.9    84.6    82.2    79.8    77.3    74.6    71.9    69.1    63.1    48.9    2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2.2    81.8    80.5    78.3    76.1    73.9    71.5    69.1    66.6    64.0    58.4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6.9    76.5    75.3    73.3    71.2    69.1    66.9    64.6    62.3    59.8    54.6    42.3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2.5    72.1    71.0    69.1    67.1    65.1    63.1    60.9    58.7    56.4    51.5    39.9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68.7    68.4    67.3    65.6    63.7    61.8    59.8    57.8    55.7    53.5    48.9    37.8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5.6    65.2    64.2    62.5    60.7    58.9    57.1    55.1    53.1    51.0    46.6    36.1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2.8    62.4    61.5    59.8    58.2    56.4    54.6    52.8    50.9    48.9    44.6    34.5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0.3    60.0    59.1    57.5    55.9    54.2    52.5    50.7    48.9    46.9    42.9    33.2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58.1    57.8    56.9    55.4    53.8    52.2    50.6    48.9    47.1    45.2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6.1    55.8    55.0    53.5    52.0    50.5    48.9    47.2    45.5    43.7    39.9    30.9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4.4    54.1    53.2    51.8    50.4    48.9    47.3    45.7    44.0    42.3    38.6    29.9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2.7    52.5    51.7    50.3    48.9    47.4    45.9    44.3    42.7    41.0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1.2    51.0    50.2    48.9    47.5    46.1    44.6    43.1    41.5    39.9    36.4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9.9    49.6    48.9    47.6    46.2    44.8    43.4    41.9    40.4    38.8    35.4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8.6    48.4    47.6    46.4    45.0    43.7    42.3    40.9    39.4    37.8    34.5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7.4    47.2    46.5    45.2    44.0    42.6    41.3    39.9    38.4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6.4    46.1    45.4    44.2    42.9    41.7    40.3    39.0    37.6    36.1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5.3    45.1    44.4    43.2    42.0    40.8    39.5    38.1    36.7    35.3    32.2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4.4    44.2    43.5    42.3    41.1    39.9    38.6    37.3    36.0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3.5    43.3    42.6    41.5    40.3    39.1    37.8    36.6    35.2    33.9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9.5    38.9    37.8    36.8    35.7    34.5    33.4    32.2    30.9    28.2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6.6    36.0    35.0    34.1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4.2    33.7    32.8    31.9    30.9    29.9    28.9    27.9    26.8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2.2    31.7    30.9    30.0    29.1    28.2    27.3    26.3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0.6    30.1    29.3    28.5    27.6    26.8    25.9    24.9    23.9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8.7    28.0    27.2    26.4    25.5    24.7    23.8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7.5    26.8    26.0    25.2    24.4    23.6    22.7    21.9    19.9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6.4    25.7    25.0    24.2    23.5    22.7    21.9    21.0    19.2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5.5    24.8    24.1    23.4    22.6    21.9    21.1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4.6    23.9    23.3    22.6    21.9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3.8    23.2    22.5    21.9    21.2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3.1    22.5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2.4    21.9    21.2    20.6    19.9    19.3    18.6    17.8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1.3    20.7    20.1    19.5    18.9    18.3    17.6    16.9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9.0    18.5    18.0    17.5    16.9    16.4    15.8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6.9    16.4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4.7    14.2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3.1    12.7    12.4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9.8     9.5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8.7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6.9   106.4   104.8   102.0    99.1    96.1    93.1    89.9    86.7    83.3    76.0    58.9    3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5.6    75.2    74.1    72.1    70.1    68.0    65.8    63.6    61.3    58.9    53.7    41.6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1.4    60.5    58.9    57.2    55.5    53.7    51.9    50.0    48.1    43.9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3.2    52.4    51.0    49.5    48.1    46.5    45.0    43.3    41.6    38.0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46.9    45.6    44.3    43.0    41.6    40.2    38.8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2.8    41.6    40.5    39.2    38.0    36.7    35.4    34.0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9.6    38.5    37.5    36.3    35.2    34.0    32.8    31.5    28.7    22.3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7.0    36.1    35.0    34.0    32.9    31.8    30.6    29.4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4.9    34.0    33.0    32.0    31.0    30.0    28.9    27.8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1.6    30.7    29.9    29.0    28.1    27.1    26.1    25.1    22.9    17.8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29.4    28.6    27.8    26.9    26.0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28.3    27.5    26.7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7.3    26.5    25.7    24.9    24.0    23.2    22.3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4.0    23.4    22.7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3.4    22.7    22.1    21.4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2.3    21.6    21.0    20.3    19.6    18.9    18.2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1.7    21.1    20.5    19.8    19.2    18.5    17.8    16.2    12.6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1.3    20.7    20.0    19.4    18.8    18.1    17.4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9.8    19.2    18.6    18.0    17.3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8.1    17.6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6.7    16.2    15.7    15.2    14.6    14.1    12.8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3.2    12.7    12.3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2.6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1.2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0.7    10.4    10.0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28.2   127.5   125.6   122.2   118.8   115.2   111.6   107.8   103.9    99.8    91.1    70.6    4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0.6    90.2    88.8    86.4    84.0    81.5    78.9    76.2    73.4    70.6    64.4    49.9    2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73.6    72.5    70.6    68.6    66.5    64.4    62.2    60.0    57.6    52.6    40.7    2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63.8    62.8    61.1    59.4    57.6    55.8    53.9    51.9    49.9    45.5    35.3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7.0    56.2    54.7    53.1    51.5    49.9    48.2    46.5    44.6    40.7    31.6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51.3    49.9    48.5    47.0    45.5    44.0    42.4    40.7    37.2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7.5    46.2    44.9    43.6    42.2    40.7    39.3    37.7    34.4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4.4    43.2    42.0    40.7    39.4    38.1    36.7    35.3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1.9    40.7    39.6    38.4    37.2    35.9    34.6    33.3    30.4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9.7    38.6    37.6    36.4    35.3    34.1    32.8    31.6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7.9    36.9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6.2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33.9    32.9    32.0    30.9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2.7    31.7    30.8    29.8    28.8    27.8    26.7    24.3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31.6    30.7    29.8    28.8    27.8    26.8    25.8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0.6    29.7    28.8    27.9    26.9    26.0    24.9    22.8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9.6    28.8    27.9    27.1    26.1    25.2    24.2    22.1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8.8    28.0    27.2    26.3    25.4    24.5    23.5    21.5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8.0    27.2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7.3    26.6    25.8    24.9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6.7    25.9    25.1    24.3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6.1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4.9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4.4    23.8    23.0    22.3    21.6    20.8    20.0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1.7    21.0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0.1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8.2    17.6    17.0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6.3    15.8    15.2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37.5   236.5   235.3   231.6   225.5   219.1   212.6   205.8   198.8   191.6   184.1   168.1   130.2    7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68.0   167.2   166.4   163.8   159.4   154.9   150.3   145.5   140.6   135.5   130.2   118.8    92.0    5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36.5   135.8   133.7   130.2   126.5   122.7   118.8   114.8   110.6   106.3    97.0    75.2    4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18.2   117.6   115.8   112.7   109.6   106.3   102.9    99.4    95.8    92.0    84.0    65.1    3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5.8   105.2   103.6   100.8    98.0    95.1    92.0    88.9    85.7    82.3    75.2    58.2    3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6.5    96.0    94.6    92.0    89.5    86.8    84.0    81.2    78.2    75.2    68.6    53.1    3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9.4    88.9    87.6    85.2    82.8    80.3    77.8    75.2    72.4    69.6    63.5    49.2    2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3.6    83.2    81.9    79.7    77.5    75.2    72.8    70.3    67.7    65.1    59.4    46.0    2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8.8    78.4    77.2    75.2    73.0    70.9    68.6    66.3    63.9    61.4    56.0    43.4    2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4.8    74.4    73.3    71.3    69.3    67.2    65.1    62.9    60.6    58.2    53.1    41.2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1.3    70.9    69.8    68.0    66.1    64.1    62.1    60.0    57.8    55.5    50.7    39.2    2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8.3    67.9    66.9    65.1    63.3    61.4    59.4    57.4    55.3    53.1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5.6    65.3    64.2    62.5    60.8    59.0    57.1    55.1    53.1    51.1    46.6    36.1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3.2    62.9    61.9    60.3    58.6    56.8    55.0    53.1    51.2    49.2    44.9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1.1    60.7    59.8    58.2    56.6    54.9    53.1    51.3    49.5    47.5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9.1    58.8    57.9    56.4    54.8    53.1    51.5    49.7    47.9    46.0    42.0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7.4    57.1    56.2    54.7    53.1    51.6    49.9    48.2    46.5    44.6    40.8    31.6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5.7    55.5    54.6    53.1    51.6    50.1    48.5    46.9    45.2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4.2    54.0    53.1    51.7    50.3    48.8    47.2    45.6    44.0    42.2    38.6    29.9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2.9    52.6    51.8    50.4    49.0    47.5    46.0    44.5    42.8    41.2    37.6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1.6    51.3    50.5    49.2    47.8    46.4    44.9    43.4    41.8    40.2    36.7    28.4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50.2    49.4    48.1    46.7    45.3    43.9    42.4    40.9    39.2    35.8    27.8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49.1    48.3    47.0    45.7    44.3    42.9    41.5    40.0    38.4    35.0    27.1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48.0    47.3    46.0    44.7    43.4    42.0    40.6    39.1    37.6    34.3    26.6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47.1    46.3    45.1    43.8    42.5    41.2    39.8    38.3    36.8    33.6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43.0    42.3    41.2    40.0    38.8    37.6    36.3    35.0    33.6    30.7    23.8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9.8    39.2    38.1    37.0    35.9    34.8    33.6    32.4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7.2    36.6    35.6    34.6    33.6    32.5    31.4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34.5    33.6    32.7    31.7    30.7    29.6    28.6    27.4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32.8    31.9    31.0    30.1    29.1    28.1    27.1    26.0    23.8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31.2    30.4    29.5    28.7    27.8    26.8    25.8    24.8    22.7    17.6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8.7    28.0    27.2    26.4    25.5    24.7    23.8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7.7    26.9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6.7    26.0    25.3    24.5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5.9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5.1    24.5    23.8    23.1    22.3    21.6    20.8    20.0    18.2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4.4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3.8    23.1    22.5    21.8    21.1    20.4    19.7    18.9    17.2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3.2    22.5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8.4    17.9    17.4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5.9    15.5    15.0    14.6    14.1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3.9    13.4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11.4    11.0    10.6    10.2     9.8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3.4     1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47.2   246.1   244.8   241.1   234.6   228.0   221.2   214.2   206.9   199.4   191.6   174.9   135.5    7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74.8   174.0   173.1   170.5   165.9   161.2   156.4   151.5   146.3   141.0   135.5   123.7    95.8    5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42.7   142.1   141.4   139.2   135.5   131.7   127.7   123.7   119.5   115.1   110.6   101.0    78.2    4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3.0   122.4   120.5   117.3   114.0   110.6   107.1   103.5    99.7    95.8    87.4    67.7    3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0.1   109.5   107.8   104.9   102.0    98.9    95.8    92.5    89.2    85.7    78.2    60.6    3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0.5   100.0    98.4    95.8    93.1    90.3    87.4    84.5    81.4    78.2    71.4    55.3    3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3.0    92.5    91.1    88.7    86.2    83.6    81.0    78.2    75.4    72.4    66.1    51.2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7.0    86.6    85.2    83.0    80.6    78.2    75.7    73.2    70.5    67.7    61.8    47.9    2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2.0    81.6    80.4    78.2    76.0    73.7    71.4    69.0    66.5    63.9    58.3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7.8    77.4    76.2    74.2    72.1    70.0    67.7    65.4    63.1    60.6    55.3    42.8    2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4.2    73.8    72.7    70.7    68.8    66.7    64.6    62.4    60.1    57.8    52.7    40.8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1.0    70.7    69.6    67.7    65.8    63.9    61.8    59.7    57.6    55.3    50.5    39.1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8.3    67.9    66.9    65.1    63.2    61.4    59.4    57.4    55.3    53.1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5.8    65.4    64.4    62.7    60.9    59.1    57.2    55.3    53.3    51.2    46.7    36.2    2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3.5    63.2    62.2    60.6    58.9    57.1    55.3    53.4    51.5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1.5    61.2    60.3    58.7    57.0    55.3    53.5    51.7    49.9    47.9    43.7    33.9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9.7    59.4    58.5    56.9    55.3    53.7    52.0    50.2    48.4    46.5    42.4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8.0    57.7    56.8    55.3    53.7    52.1    50.5    48.8    47.0    45.2    41.2    31.9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6.5    56.2    55.3    53.8    52.3    50.8    49.1    47.5    45.7    44.0    40.1    31.1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5.0    54.7    53.9    52.5    51.0    49.5    47.9    46.3    44.6    42.8    39.1    30.3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3.7    53.4    52.6    51.2    49.8    48.3    46.7    45.2    43.5    41.8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2.5    52.2    51.4    50.0    48.6    47.2    45.7    44.1    42.5    40.8    37.3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1.3    51.1    50.3    48.9    47.5    46.1    44.7    43.1    41.6    39.9    36.5    28.2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0.2    50.0    49.2    47.9    46.5    45.2    43.7    42.2    40.7    39.1    35.7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9.2    49.0    48.2    46.9    45.6    44.2    42.8    41.4    39.9    38.3    35.0    27.1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4.9    44.7    44.0    42.8    41.6    40.4    39.1    37.8    36.4    35.0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41.6    41.4    40.7    39.7    38.5    37.4    36.2    35.0    33.7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8.7    38.1    37.1    36.1    35.0    33.9    32.7    31.5    30.3    27.7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6.5    35.9    35.0    34.0    33.0    31.9    30.8    29.7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4.6    34.1    33.2    32.2    31.3    30.3    29.3    28.2    27.1    24.7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3.0    32.5    31.6    30.7    29.8    28.9    27.9    26.9    25.8    23.6    18.3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31.6    31.1    30.3    29.4    28.6    27.7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0.4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29.3    28.8    28.0    27.3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7.8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7.0    26.2    25.5    24.7    23.9    23.1    22.3    21.4    19.6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6.1    25.5    24.7    24.0    23.2    22.4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4.7    24.1    23.4    22.7    22.0    21.2    20.5    19.7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4.1    23.5    22.8    22.1    21.4    20.7    19.9    19.2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1.6    21.0    20.4    19.8    19.2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9.7    19.2    18.6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6.6    16.1    15.6    15.1    14.6    14.1    13.5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4.8    14.4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3.5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2.5    12.2    11.8    11.4    11.1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1.4    11.1    10.7    10.3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0.7    10.4    10.1     9.8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7.8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     6.5     6.3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.7   118.1   116.3   113.2   110.0   106.7   103.3    99.8    96.2    92.4    84.4    65.4    3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4.0    83.5    82.2    80.0    77.8    75.5    73.1    70.6    68.0    65.4    59.7    46.2    2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8.2    67.1    65.4    63.5    61.6    59.7    57.6    55.5    53.4    48.7    37.7    2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9.1    58.2    56.6    55.0    53.4    51.7    49.9    48.1    46.2    42.2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2.8    52.0    50.6    49.2    47.7    46.2    44.6    43.0    41.3    37.7    29.2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7.5    46.2    44.9    43.6    42.2    40.8    39.3    37.7    34.4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4.0    42.8    41.6    40.3    39.1    37.7    36.4    34.9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1.1    40.0    38.9    37.7    36.5    35.3    34.0    32.7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8.8    37.7    36.7    35.6    34.4    33.3    32.1    30.8    28.1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6.8    35.8    34.8    33.7    32.7    31.6    30.4    29.2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5.1    34.1    33.2    32.2    31.2    30.1    29.0    27.9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3.6    32.7    31.8    30.8    29.8    28.8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2.3    31.4    30.5    29.6    28.7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30.3    29.4    28.5    27.6    26.7    25.7    24.7    22.5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9.2    28.4    27.6    26.7    25.8    24.8    23.9    21.8    16.9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8.3    27.5    26.7    25.8    25.0    24.1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7.5    26.7    25.9    25.1    24.2    23.3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6.7    25.9    25.2    24.4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6.0    25.2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5.3    24.6    23.9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4.7    24.0    23.3    22.5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4.1    23.5    22.8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3.6    22.9    22.3    21.5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3.1    22.5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0.1    19.5    18.9    18.2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.6    18.0    17.5    16.9    16.3    15.6    14.3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5.1    14.6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.5    11.1    10.7     9.7     7.5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46.5   145.8   143.5   139.7   135.8   131.7   127.5   123.2   118.7   114.1   104.1    80.7    4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03.6   103.1   101.5    98.8    96.0    93.1    90.2    87.1    83.9    80.7    73.6    57.0    3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4.6    84.2    82.9    80.7    78.4    76.0    73.6    71.1    68.5    65.9    60.1    46.6    2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72.9    71.8    69.8    67.9    65.9    63.8    61.6    59.4    57.0    52.1    40.3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5.2    64.2    62.5    60.7    58.9    57.0    55.1    53.1    51.0    46.6    36.1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59.5    58.6    57.0    55.4    53.8    52.1    50.3    48.5    46.6    42.5    32.9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4.2    52.8    51.3    49.8    48.2    46.6    44.9    43.1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50.7    49.4    48.0    46.6    45.1    43.6    42.0    40.3    36.8    28.5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7.8    46.6    45.3    43.9    42.5    41.1    39.6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5.4    44.2    42.9    41.6    40.3    39.0    37.5    36.1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3.3    42.1    40.9    39.7    38.4    37.1    35.8    34.4    31.4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41.4    40.3    39.2    38.0    36.8    35.6    34.3    32.9    30.1    23.3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9.8    38.7    37.7    36.5    35.4    34.2    32.9    31.6    28.9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8.4    37.3    36.3    35.2    34.1    32.9    31.7    30.5    27.8    21.6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37.1    36.1    35.1    34.0    32.9    31.8    30.7    29.4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4.9    33.9    32.9    31.9    30.8    29.7    28.5    26.0    20.2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3.9    32.9    31.9    30.9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2.9    32.0    31.0    30.1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2.0    31.1    30.2    29.3    28.3    27.2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31.2    30.4    29.4    28.5    27.5    26.5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30.5    29.6    28.7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9.8    28.9    28.1    27.2    26.3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8.5    27.7    26.9    26.0    25.1    24.2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7.9    27.2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25.5    24.8    24.0    23.3    22.5    21.7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2.9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1.5    20.8    20.2    19.5    18.8    18.0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7.8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7.0    16.5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3.8    13.3    12.8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3.4    12.9    12.4    11.3     8.7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63.3   262.1   260.7   256.7   249.9   242.8   235.6   228.1   220.4   212.3   204.0   186.2   144.3    8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86.1   185.3   184.4   181.5   176.7   171.7   166.6   161.3   155.8   150.2   144.3   131.7   102.0    5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51.3   150.5   148.2   144.3   140.2   136.0   131.7   127.2   122.6   117.8   107.5    83.3    4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31.0   130.4   128.4   124.9   121.4   117.8   114.0   110.2   106.2   102.0    93.1    72.1    4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17.2   116.6   114.8   111.7   108.6   105.4   102.0    98.5    95.0    91.2    83.3    64.5    3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107.0   106.4   104.8   102.0    99.1    96.2    93.1    90.0    86.7    83.3    76.0    58.9    3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9.1    98.5    97.0    94.4    91.8    89.0    86.2    83.3    80.3    77.1    70.4    54.5    3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92.7    92.2    90.8    88.3    85.9    83.3    80.6    77.9    75.1    72.1    65.8    51.0    2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7.4    86.9    85.6    83.3    80.9    78.5    76.0    73.5    70.8    68.0    62.1    48.1    2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82.9    82.5    81.2    79.0    76.8    74.5    72.1    69.7    67.2    64.5    58.9    45.6    2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9.0    78.6    77.4    75.3    73.2    71.0    68.8    66.4    64.0    61.5    56.2    43.5    2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5.7    75.3    74.1    72.1    70.1    68.0    65.8    63.6    61.3    58.9    53.8    41.6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72.7    72.3    71.2    69.3    67.3    65.3    63.3    61.1    58.9    56.6    51.7    40.0    2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70.0    69.7    68.6    66.8    64.9    63.0    61.0    58.9    56.8    54.5    49.8    38.6    2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7.7    67.3    66.3    64.5    62.7    60.8    58.9    56.9    54.8    52.7    48.1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5.5    65.2    64.2    62.5    60.7    58.9    57.0    55.1    53.1    51.0    46.6    36.1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63.6    63.2    62.3    60.6    58.9    57.1    55.3    53.4    51.5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61.8    61.5    60.5    58.9    57.2    55.5    53.8    51.9    50.1    48.1    43.9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60.1    59.8    58.9    57.3    55.7    54.0    52.3    50.6    48.7    46.8    42.7    33.1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8.6    58.3    57.4    55.9    54.3    52.7    51.0    49.3    47.5    45.6    41.6    32.3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7.2    56.9    56.0    54.5    53.0    51.4    49.8    48.1    46.3    44.5    40.6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5.9    55.6    54.7    53.3    51.8    50.2    48.6    47.0    45.3    43.5    39.7    30.8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4.6    54.4    53.5    52.1    50.6    49.1    47.6    45.9    44.3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53.5    53.2    52.4    51.0    49.6    48.1    46.6    45.0    43.3    41.6    38.0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52.4    52.1    51.3    50.0    48.6    47.1    45.6    44.1    42.5    40.8    37.2    28.9    1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47.6    46.9    45.6    44.3    43.0    41.6    40.2    38.8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4.1    43.4    42.2    41.0    39.8    38.6    37.2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41.2    40.6    39.5    38.4    37.2    36.1    34.8    33.6    32.3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8.9    38.3    37.2    36.2    35.1    34.0    32.8    31.7    30.4    27.8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6.9    36.3    35.3    34.3    33.3    32.3    31.2    30.0    28.9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5.2    34.6    33.7    32.7    31.8    30.8    29.7    28.6    27.5    25.1    19.5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33.1    32.3    31.3    30.4    29.4    28.4    27.4    26.3    24.0    18.6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31.8    31.0    30.1    29.2    28.3    27.3    26.3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30.7    29.9    29.0    28.2    27.3    26.3    25.4    24.4    22.3    17.2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9.6    28.9    28.0    27.2    26.3    25.4    24.5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7.8    27.1    26.3    25.6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7.1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6.3    25.6    24.9    24.2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5.7    25.0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3.0    22.3    21.7    21.1    20.4    19.7    19.0    18.2    16.7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20.4    19.8    19.2    18.6    18.0    17.3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8.0     7.8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2     1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13.2   311.8   310.2   305.4   297.3   288.9   280.3   271.4   262.2   252.6   242.7   221.6   171.6    9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21.5   220.5   219.4   216.0   210.2   204.3   198.2   191.9   185.4   178.6   171.6   156.7   121.4    7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80.8   180.0   179.1   176.3   171.6   166.8   161.8   156.7   151.4   145.9   140.1   127.9    99.1    5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56.6   155.9   155.1   152.7   148.6   144.5   140.1   135.7   131.1   126.3   121.4   110.8    85.8    4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40.1   139.4   138.7   136.6   133.0   129.2   125.3   121.4   117.3   113.0   108.6    99.1    76.8    4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27.9   127.3   126.6   124.7   121.4   117.9   114.4   110.8   107.0   103.1    99.1    90.5    70.1    4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18.4   117.8   117.3   115.4   112.4   109.2   105.9   102.6    99.1    95.5    91.7    83.8    64.9    3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10.7   110.2   109.7   108.0   105.1   102.1    99.1    95.9    92.7    89.3    85.8    78.3    60.7    3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04.4   103.9   103.4   101.8    99.1    96.3    93.4    90.5    87.4    84.2    80.9    73.9    57.2    3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99.0    98.6    98.1    96.6    94.0    91.4    88.6    85.8    82.9    79.9    76.8    70.1    54.3    3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94.4    94.0    93.5    92.1    89.6    87.1    84.5    81.8    79.1    76.2    73.2    66.8    51.8    2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90.4    90.0    89.6    88.2    85.8    83.4    80.9    78.3    75.7    72.9    70.1    64.0    49.5    2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86.9    86.5    86.0    84.7    82.5    80.1    77.7    75.3    72.7    70.1    67.3    61.5    47.6    2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83.7    83.3    82.9    81.6    79.5    77.2    74.9    72.5    70.1    67.5    64.9    59.2    45.9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80.9    80.5    80.1    78.9    76.8    74.6    72.4    70.1    67.7    65.2    62.7    57.2    44.3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78.3    77.9    77.6    76.4    74.3    72.2    70.1    67.8    65.5    63.2    60.7    55.4    42.9    2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76.0    75.6    75.2    74.1    72.1    70.1    68.0    65.8    63.6    61.3    58.9    53.7    41.6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3.8    73.5    73.1    72.0    70.1    68.1    66.1    64.0    61.8    59.5    57.2    52.2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1.9    71.5    71.2    70.1    68.2    66.3    64.3    62.3    60.1    58.0    55.7    50.8    39.4    2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70.0    69.7    69.4    68.3    66.5    64.6    62.7    60.7    58.6    56.5    54.3    49.5    38.4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68.3    68.0    67.7    66.7    64.9    63.0    61.2    59.2    57.2    55.1    53.0    48.4    37.5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66.8    66.5    66.1    65.1    63.4    61.6    59.8    57.9    55.9    53.9    51.8    47.2    36.6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65.3    65.0    64.7    63.7    62.0    60.2    58.4    56.6    54.7    52.7    50.6    46.2    35.8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63.9    63.6    63.3    62.3    60.7    59.0    57.2    55.4    53.5    51.6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62.6    62.4    62.0    61.1    59.5    57.8    56.1    54.3    52.4    50.5    48.5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6.9    56.6    55.8    54.3    52.7    51.2    49.5    47.9    46.1    44.3    40.5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2.7    52.4    51.6    50.3    48.8    47.4    45.9    44.3    42.7    41.0    37.5    29.0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9.3    49.1    48.3    47.0    45.7    44.3    42.9    41.5    39.9    38.4    35.0    27.1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6.5    46.2    45.5    44.3    43.1    41.8    40.5    39.1    37.7    36.2    33.0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4.1    43.9    43.2    42.0    40.9    39.6    38.4    37.1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2.0    41.8    41.2    40.1    39.0    37.8    36.6    35.4    34.1    32.7    29.9    23.1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0.3    40.0    39.4    38.4    37.3    36.2    35.0    33.8    32.6    31.3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38.7    38.5    37.9    36.9    35.8    34.8    33.7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7.3    37.1    36.5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6.0    35.8    35.3    34.3    33.4    32.4    31.3    30.3    29.2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4.9    34.7    34.1    33.2    32.3    31.3    30.3    29.3    28.2    27.1    24.8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3.8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2.9    32.7    32.2    31.3    30.5    29.5    28.6    27.6    26.6    25.6    23.4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2.0    31.8    31.3    30.5    29.6    28.8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1.2    31.0    30.5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27.9    27.7    27.3    26.6    25.8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5.5    25.3    24.9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2.0    21.9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19.7    19.6    19.3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7.9    17.6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6.6    16.3    15.9    15.4    15.0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5.5    15.3    14.9    14.4    14.0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4.6    14.4    14.0    13.6    13.2    12.8    12.4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13.9    13.7    13.3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1.2    10.9    10.5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     9.7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     7.7     7.5     7.2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     6.6     6.5     6.3     6.1     5.9     5.6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     5.3     5.1     5.0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     4.0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     3.5     3.4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     3.1     3.0     2.9     2.6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     2.7     2.6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,500   ****************************************************************************************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,0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51.9   151.3   150.5   148.2   144.2   140.2   136.0   131.7   127.2   122.6   117.8   107.5    83.3    4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7.4   107.0   106.4   104.8   102.0    99.1    96.1    93.1    89.9    86.7    83.3    76.0    58.9    3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7.3    86.9    85.5    83.3    80.9    78.5    76.0    73.4    70.8    68.0    62.1    48.1    2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5.6    75.2    74.1    72.1    70.1    68.0    65.8    63.6    61.3    58.9    53.7    41.6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7.6    67.3    66.3    64.5    62.7    60.8    58.9    56.9    54.8    52.7    48.1    37.2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1.8    61.4    60.5    58.9    57.2    55.5    53.7    51.9    50.0    48.1    43.9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7.2    56.9    56.0    54.5    53.0    51.4    49.8    48.1    46.3    44.5    40.6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3.5    53.2    52.4    51.0    49.6    48.1    46.5    45.0    43.3    41.6    38.0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0.4    50.2    49.4    48.1    46.7    45.3    43.9    42.4    40.9    39.3    35.8    27.8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7.8    47.6    46.9    45.6    44.3    43.0    41.6    40.2    38.8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5.6    45.4    44.7    43.5    42.3    41.0    39.7    38.4    37.0    35.5    32.4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3.7    43.4    42.8    41.6    40.5    39.3    38.0    36.7    35.4    34.0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2.0    41.7    41.1    40.0    38.9    37.7    36.5    35.3    34.0    32.7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0.4    40.2    39.6    38.5    37.5    36.3    35.2    34.0    32.8    31.5    28.7    22.3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9.1    38.9    38.3    37.2    36.2    35.1    34.0    32.8    31.6    30.4    27.8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7.8    37.6    37.0    36.1    35.0    34.0    32.9    31.8    30.6    29.4    26.9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6.7    36.5    35.9    35.0    34.0    33.0    31.9    30.8    29.7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5.7    35.5    34.9    34.0    33.0    32.0    31.0    30.0    28.9    27.8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4.7    34.5    34.0    33.1    32.2    31.2    30.2    29.2    28.1    27.0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3.8    33.7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3.0    32.8    32.3    31.5    30.6    29.7    28.7    27.8    26.7    25.7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32.1    31.6    30.7    29.9    29.0    28.1    27.1    26.1    25.1    22.9    17.8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1.4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0.7    30.2    29.4    28.6    27.8    26.9    26.0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0.1    29.6    28.8    28.0    27.2    26.3    25.4    24.5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7.5    27.1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5.4    25.0    24.4    23.7    23.0    22.3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3.8    23.4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2.1    21.5    20.9    20.3    19.6    19.0    18.3    17.6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1.0    20.4    19.8    19.2    18.6    18.0    17.3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0.0    19.4    18.9    18.3    17.8    17.2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9.1    18.6    18.1    17.6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8.4    17.9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7.7    17.2    16.8    16.3    15.7    15.2    14.6    14.1    12.8    10.0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7.1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6.6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6.1    15.6    15.2    14.7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5.6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5.2    14.8    14.4    14.0    13.5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4.8    14.4    14.0    13.6    13.2    12.7    12.3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2.9    12.5    12.2    11.8    11.4    11.0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1.8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8.9     8.6     8.3     8.0     7.8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8.1     7.9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7.3     7.0     6.8     6.6     6.3     5.7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6.8     6.6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1     1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81.5   180.7   179.8   177.0   172.3   167.5   162.5   157.3   152.0   146.4   140.7   128.4    99.5    5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28.4   127.8   127.1   125.2   121.8   118.4   114.9   111.2   107.5   103.5    99.5    90.8    70.3    4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04.3   103.8   102.2    99.5    96.7    93.8    90.8    87.7    84.5    81.2    74.2    57.4    3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90.4    89.9    88.5    86.2    83.7    81.2    78.7    76.0    73.2    70.3    64.2    49.7    2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80.8    80.4    79.2    77.1    74.9    72.7    70.3    68.0    65.5    62.9    57.4    44.5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3.8    73.4    72.3    70.3    68.4    66.3    64.2    62.0    59.8    57.4    52.4    40.6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8.3    68.0    66.9    65.1    63.3    61.4    59.5    57.4    55.3    53.2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3.9    63.6    62.6    60.9    59.2    57.4    55.6    53.7    51.8    49.7    45.4    35.2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60.2    59.9    59.0    57.4    55.8    54.2    52.4    50.7    48.8    46.9    42.8    33.2    1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7.2    56.9    56.0    54.5    53.0    51.4    49.7    48.1    46.3    44.5    40.6    31.5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4.5    54.2    53.4    52.0    50.5    49.0    47.4    45.8    44.2    42.4    38.7    30.0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2.2    51.9    51.1    49.7    48.3    46.9    45.4    43.9    42.3    40.6    37.1    28.7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50.1    49.9    49.1    47.8    46.4    45.1    43.6    42.1    40.6    39.0    35.6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8.3    48.1    47.3    46.1    44.8    43.4    42.0    40.6    39.1    37.6    34.3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6.7    46.4    45.7    44.5    43.2    41.9    40.6    39.2    37.8    36.3    33.2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5.2    45.0    44.3    43.1    41.9    40.6    39.3    38.0    36.6    35.2    32.1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3.8    43.6    42.9    41.8    40.6    39.4    38.2    36.9    35.5    34.1    31.2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2.6    42.4    41.7    40.6    39.5    38.3    37.1    35.8    34.5    33.2    30.3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1.5    41.3    40.6    39.5    38.4    37.3    36.1    34.9    33.6    32.3    29.5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40.4    40.2    39.6    38.5    37.4    36.3    35.2    34.0    32.7    31.5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9.4    39.2    38.6    37.6    36.5    35.5    34.3    33.2    32.0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8.5    38.3    37.7    36.7    35.7    34.6    33.5    32.4    31.2    30.0    27.4    21.2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7.5    36.9    35.9    34.9    33.9    32.8    31.7    30.5    29.3    26.8    20.7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6.7    36.1    35.2    34.2    33.2    32.1    31.0    29.9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6.0    35.4    34.5    33.5    32.5    31.5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2.8    32.3    31.5    30.6    29.7    28.7    27.7    26.7    25.7    23.4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0.4    29.9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8.4    28.0    27.2    26.5    25.7    24.9    24.0    23.2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6.4    25.7    25.0    24.2    23.4    22.7    21.8    21.0    19.1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5.0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3.9    23.2    22.6    21.9    21.2    20.5    19.7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2.9    22.2    21.6    21.0    20.3    19.6    18.9    18.2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2.0    21.4    20.8    20.2    19.5    18.8    18.2    17.5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0.4    19.9    19.3    18.8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9.8    19.3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9.2    18.7    18.2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8.7    18.2    17.7    17.1    16.6    16.0    15.4    14.8    13.5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8.2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4.1    13.7    13.3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2.2    11.8    11.5    11.1    10.7    10.4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10.6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9.7     9.4     9.1     8.8     8.5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4.1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6 - February to June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37.6   336.1   334.4   329.2   320.4   311.4   302.1   292.5   282.6   272.3   261.6   238.8   185.0   10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38.7   237.6   236.4   232.8   226.6   220.2   213.6   206.8   199.8   192.6   185.0   168.9   130.8    7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94.9   194.0   193.0   190.1   185.0   179.8   174.4   168.9   163.2   157.2   151.1   137.9   106.8    6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68.8   168.0   167.2   164.6   160.2   155.7   151.1   146.3   141.3   136.2   130.8   119.4    92.5    5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51.0   150.3   149.5   147.2   143.3   139.3   135.1   130.8   126.4   121.8   117.0   106.8    82.7    4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37.8   137.2   136.5   134.4   130.8   127.1   123.3   119.4   115.4   111.2   106.8    97.5    75.5    4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27.6   127.0   126.4   124.4   121.1   117.7   114.2   110.6   106.8   102.9    98.9    90.3    69.9    4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19.4   118.8   118.2   116.4   113.3   110.1   106.8   103.4    99.9    96.3    92.5    84.4    65.4    3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12.5   112.0   111.5   109.7   106.8   103.8   100.7    97.5    94.2    90.8    87.2    79.6    61.7    3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06.8   106.3   105.7   104.1   101.3    98.5    95.5    92.5    89.4    86.1    82.7    75.5    58.5    3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101.8   101.3   100.8    99.3    96.6    93.9    91.1    88.2    85.2    82.1    78.9    72.0    55.8    3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97.5    97.0    96.5    95.0    92.5    89.9    87.2    84.4    81.6    78.6    75.5    68.9    53.4    3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93.6    93.2    92.7    91.3    88.9    86.4    83.8    81.1    78.4    75.5    72.6    66.2    51.3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90.2    89.8    89.4    88.0    85.6    83.2    80.7    78.2    75.5    72.8    69.9    63.8    49.4    2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87.2    86.8    86.3    85.0    82.7    80.4    78.0    75.5    73.0    70.3    67.6    61.7    47.8    2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84.4    84.0    83.6    82.3    80.1    77.9    75.5    73.1    70.6    68.1    65.4    59.7    46.3    2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81.9    81.5    81.1    79.8    77.7    75.5    73.3    70.9    68.5    66.0    63.5    57.9    44.9    2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9.6    79.2    78.8    77.6    75.5    73.4    71.2    68.9    66.6    64.2    61.7    56.3    43.6    2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77.4    77.1    76.7    75.5    73.5    71.4    69.3    67.1    64.8    62.5    60.0    54.8    42.4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75.5    75.1    74.8    73.6    71.7    69.6    67.6    65.4    63.2    60.9    58.5    53.4    41.4    2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73.7    73.3    73.0    71.8    69.9    68.0    65.9    63.8    61.7    59.4    57.1    52.1    40.4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72.0    71.7    71.3    70.2    68.3    66.4    64.4    62.4    60.2    58.1    55.8    50.9    39.4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70.1    69.7    68.6    66.8    64.9    63.0    61.0    58.9    56.8    54.6    49.8    38.6    2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8.6    68.3    67.2    65.4    63.6    61.7    59.7    57.7    55.6    53.4    48.8    37.8    2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7.2    66.9    65.8    64.1    62.3    60.4    58.5    56.5    54.5    52.3    47.8    37.0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61.4    61.0    60.1    58.5    56.9    55.2    53.4    51.6    49.7    47.8    43.6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6.8    56.5    55.6    54.2    52.6    51.1    49.4    47.8    46.0    44.2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53.1    52.9    52.1    50.7    49.2    47.8    46.3    44.7    43.1    41.4    37.8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0.1    49.8    49.1    47.8    46.4    45.0    43.6    42.1    40.6    39.0    35.6    27.6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7.5    47.3    46.6    45.3    44.0    42.7    41.4    40.0    38.5    37.0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5.3    45.1    44.4    43.2    42.0    40.7    39.4    38.1    36.7    35.3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43.4    43.2    42.5    41.4    40.2    39.0    37.8    36.5    35.2    33.8    30.8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1.7    41.5    40.8    39.7    38.6    37.5    36.3    35.1    33.8    32.5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0.2    40.0    39.3    38.3    37.2    36.1    35.0    33.8    32.5    31.3    28.5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8.8    38.6    38.0    37.0    36.0    34.9    33.8    32.6    31.4    30.2    27.6    21.4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7.6    37.4    36.8    35.8    34.8    33.8    32.7    31.6    30.4    29.3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6.5    36.3    35.7    34.8    33.8    32.8    31.7    30.7    29.5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5.4    35.2    34.7    33.8    32.8    31.8    30.8    29.8    28.7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4.5    34.3    33.8    32.9    31.9    31.0    30.0    29.0    27.9    26.8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3.6    33.4    32.9    32.0    31.1    30.2    29.3    28.3    27.2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30.1    29.9    29.4    28.7    27.9    27.0    26.2    25.3    24.4    23.4    21.4    16.5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7.4    27.3    26.9    26.2    25.4    24.7    23.9    23.1    22.2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3.8    23.6    23.3    22.7    22.0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21.1    20.8    20.3    19.7    19.1    18.5    17.9    17.2    16.5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9.3    19.0    18.5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7.9    17.6    17.1    16.6    16.1    15.6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6.7    16.5    16.0    15.6    15.1    14.6    14.1    13.6    13.1    11.9     9.3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5.5    15.1    14.7    14.2    13.8    13.3    12.8    12.3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2.0    11.7    11.4    11.0    10.7    10.3     9.9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    10.4    10.1     9.8     9.6     9.3     8.9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     8.3     8.0     7.8     7.6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     7.2     7.0     6.8     6.5     6.3     6.1     5.9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     5.7     5.5     5.3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     4.8     4.6     4.5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     4.1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,500   ************************************************************************************************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,000   ************************************************************************************************     1.5     0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20:00Z</dcterms:created>
  <dc:creator>Marianna Morano</dc:creator>
  <dc:description/>
  <cp:keywords/>
  <dc:language>en-US</dc:language>
  <cp:lastModifiedBy>Marianna Morano</cp:lastModifiedBy>
  <dcterms:modified xsi:type="dcterms:W3CDTF">2006-09-26T20:21:00Z</dcterms:modified>
  <cp:revision>3</cp:revision>
  <dc:subject/>
  <dc:title>                       Canadian Tobacco Use Monitoring Survey 2006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293624</vt:r8>
  </property>
  <property fmtid="{D5CDD505-2E9C-101B-9397-08002B2CF9AE}" pid="3" name="_AuthorEmail">
    <vt:lpwstr>Marianna.Morano@a.statcan.ca</vt:lpwstr>
  </property>
  <property fmtid="{D5CDD505-2E9C-101B-9397-08002B2CF9AE}" pid="4" name="_AuthorEmailDisplayName">
    <vt:lpwstr>Morano, Marianna - HSMD/DMEM</vt:lpwstr>
  </property>
  <property fmtid="{D5CDD505-2E9C-101B-9397-08002B2CF9AE}" pid="5" name="_EmailSubject">
    <vt:lpwstr>2006 Cycle 1 Pre-release</vt:lpwstr>
  </property>
</Properties>
</file>