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65274203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65274204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65274205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65274206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65274207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65274203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6 : 2006</w:t>
        <w:tab/>
        <w:t>Année de l'enquête</w:t>
        <w:tab/>
        <w:t xml:space="preserve"> 23,478</w:t>
        <w:tab/>
        <w:t xml:space="preserve">  12,601,2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06</w:t>
        <w:tab/>
        <w:t>Mois de l'enquête</w:t>
        <w:tab/>
        <w:t xml:space="preserve"> 23,478</w:t>
        <w:tab/>
        <w:t xml:space="preserve">  12,601,2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65274204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 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20,591</w:t>
        <w:tab/>
        <w:t xml:space="preserve">   9,678,633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2,887</w:t>
        <w:tab/>
        <w:t xml:space="preserve">   2,922,5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2,366</w:t>
        <w:tab/>
        <w:t xml:space="preserve">     199,568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2,134</w:t>
        <w:tab/>
        <w:t xml:space="preserve">      53,648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482</w:t>
        <w:tab/>
        <w:t xml:space="preserve">     377,543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662</w:t>
        <w:tab/>
        <w:t xml:space="preserve">     299,267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2,553</w:t>
        <w:tab/>
        <w:t xml:space="preserve">   3,231,158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228</w:t>
        <w:tab/>
        <w:t xml:space="preserve">   4,689,438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381</w:t>
        <w:tab/>
        <w:t xml:space="preserve">     447,580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305</w:t>
        <w:tab/>
        <w:t xml:space="preserve">     377,429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023</w:t>
        <w:tab/>
        <w:t xml:space="preserve">   1,242,218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2,344</w:t>
        <w:tab/>
        <w:t xml:space="preserve">   1,683,3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65274205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/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6,565</w:t>
        <w:tab/>
        <w:t xml:space="preserve">   3,394,770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6,913</w:t>
        <w:tab/>
        <w:t xml:space="preserve">   9,206,44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à l'intérieur de votre maison chaque jour ou presque chaque jour? 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19,751</w:t>
        <w:tab/>
        <w:t xml:space="preserve">  10,644,540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 xml:space="preserve">  3,727</w:t>
        <w:tab/>
        <w:t xml:space="preserve">   1,956,6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1,617</w:t>
        <w:tab/>
        <w:t xml:space="preserve">     867,169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1,077</w:t>
        <w:tab/>
        <w:t xml:space="preserve">     555,716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  607</w:t>
        <w:tab/>
        <w:t xml:space="preserve">     330,136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155</w:t>
        <w:tab/>
        <w:t xml:space="preserve">      71,559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181</w:t>
        <w:tab/>
        <w:t xml:space="preserve">      83,77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9,751</w:t>
        <w:tab/>
        <w:t xml:space="preserve">  10,644,54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84</w:t>
        <w:tab/>
        <w:t xml:space="preserve">      42,86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5</w:t>
        <w:tab/>
        <w:t xml:space="preserve">       3,376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1</w:t>
        <w:tab/>
        <w:t xml:space="preserve">       2,0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467</w:t>
        <w:tab/>
        <w:t xml:space="preserve">   1,423,928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7,224</w:t>
        <w:tab/>
        <w:t xml:space="preserve">   9,203,07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3,727</w:t>
        <w:tab/>
        <w:t xml:space="preserve">   1,956,67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54</w:t>
        <w:tab/>
        <w:t xml:space="preserve">      15,82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4</w:t>
        <w:tab/>
        <w:t xml:space="preserve">         839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2</w:t>
        <w:tab/>
        <w:t xml:space="preserve">         8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de façon régulière à l'intérieur de la maison ou les ménages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538</w:t>
        <w:tab/>
        <w:t xml:space="preserve">   1,350,65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637</w:t>
        <w:tab/>
        <w:t xml:space="preserve">   2,014,50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7,224</w:t>
        <w:tab/>
        <w:t xml:space="preserve">   9,203,07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7</w:t>
        <w:tab/>
        <w:t xml:space="preserve">      13,222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13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61</w:t>
        <w:tab/>
        <w:t xml:space="preserve">      19,6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à l'intérieur de la maison, mais où il est permis de fumer 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775</w:t>
        <w:tab/>
        <w:t xml:space="preserve">     943,562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762</w:t>
        <w:tab/>
        <w:t xml:space="preserve">     406,48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861</w:t>
        <w:tab/>
        <w:t xml:space="preserve">  11,217,58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1</w:t>
        <w:tab/>
        <w:t xml:space="preserve">         60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79</w:t>
        <w:tab/>
        <w:t xml:space="preserve">      32,9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726</w:t>
        <w:tab/>
        <w:t xml:space="preserve">     302,805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811</w:t>
        <w:tab/>
        <w:t xml:space="preserve">   1,047,24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861</w:t>
        <w:tab/>
        <w:t xml:space="preserve">  11,217,58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1</w:t>
        <w:tab/>
        <w:t xml:space="preserve">         60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79</w:t>
        <w:tab/>
        <w:t xml:space="preserve">      32,9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901</w:t>
        <w:tab/>
        <w:t xml:space="preserve">     540,321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636</w:t>
        <w:tab/>
        <w:t xml:space="preserve">     809,73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861</w:t>
        <w:tab/>
        <w:t xml:space="preserve">  11,217,58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1</w:t>
        <w:tab/>
        <w:t xml:space="preserve">         60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79</w:t>
        <w:tab/>
        <w:t xml:space="preserve">      32,9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00</w:t>
        <w:tab/>
        <w:t xml:space="preserve">     174,180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2,137</w:t>
        <w:tab/>
        <w:t xml:space="preserve">   1,175,87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861</w:t>
        <w:tab/>
        <w:t xml:space="preserve">  11,217,58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1</w:t>
        <w:tab/>
        <w:t xml:space="preserve">         60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79</w:t>
        <w:tab/>
        <w:t xml:space="preserve">      32,9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65274206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7,590</w:t>
        <w:tab/>
        <w:t xml:space="preserve">   9,432,611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2,748</w:t>
        <w:tab/>
        <w:t xml:space="preserve">   1,465,030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140</w:t>
        <w:tab/>
        <w:t xml:space="preserve">   1,703,5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Sur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8,035</w:t>
        <w:tab/>
        <w:t xml:space="preserve">   9,733,498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477</w:t>
        <w:tab/>
        <w:t xml:space="preserve">   1,810,864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1,966</w:t>
        <w:tab/>
        <w:t xml:space="preserve">   1,056,8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Sur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3,122</w:t>
        <w:tab/>
        <w:t xml:space="preserve">   6,864,541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4,995</w:t>
        <w:tab/>
        <w:t xml:space="preserve">   2,749,97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5,361</w:t>
        <w:tab/>
        <w:t xml:space="preserve">   2,986,6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Sur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 7,994</w:t>
        <w:tab/>
        <w:t xml:space="preserve">   4,351,709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6,648</w:t>
        <w:tab/>
        <w:t xml:space="preserve">   3,670,99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8,836</w:t>
        <w:tab/>
        <w:t xml:space="preserve">   4,578,5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Sur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ombre de personnes dans le ménage</w:t>
        <w:tab/>
        <w:t xml:space="preserve"> 21,628</w:t>
        <w:tab/>
        <w:t xml:space="preserve">  11,600,293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1,850</w:t>
        <w:tab/>
        <w:t xml:space="preserve">   1,000,9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.  Sur le fichier de microdonnées à grande diffusion, le nombre maximal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selon l'âge des membres du ménage (p. 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60</w:t>
        <w:tab/>
        <w:t xml:space="preserve">      29,857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415</w:t>
        <w:tab/>
        <w:t xml:space="preserve">     208,046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2,578</w:t>
        <w:tab/>
        <w:t xml:space="preserve">   1,585,906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900</w:t>
        <w:tab/>
        <w:t xml:space="preserve">   2,475,619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3,920</w:t>
        <w:tab/>
        <w:t xml:space="preserve">   2,043,271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3,261</w:t>
        <w:tab/>
        <w:t xml:space="preserve">   1,759,142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3,157</w:t>
        <w:tab/>
        <w:t xml:space="preserve">   1,634,558</w:t>
      </w:r>
    </w:p>
    <w:p>
      <w:pPr>
        <w:pStyle w:val="CBValueText"/>
        <w:rPr/>
      </w:pPr>
      <w:r>
        <w:rPr/>
        <w:t>08</w:t>
        <w:tab/>
        <w:t xml:space="preserve">Ménages avec des adultes,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1,424</w:t>
        <w:tab/>
        <w:t xml:space="preserve">     773,730</w:t>
      </w:r>
    </w:p>
    <w:p>
      <w:pPr>
        <w:pStyle w:val="CBValueText"/>
        <w:rPr/>
      </w:pPr>
      <w:r>
        <w:rPr/>
        <w:t>09</w:t>
        <w:tab/>
        <w:t xml:space="preserve">Autres compositions </w:t>
        <w:tab/>
        <w:t xml:space="preserve">  3,763</w:t>
        <w:tab/>
        <w:t xml:space="preserve">   2,091,0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478</w:t>
        <w:tab/>
        <w:t xml:space="preserve">    12,601,2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65274207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e six mois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5 avril 200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5 avril 200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5 avril 200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1, 2006</w:t>
    </w:r>
  </w:p>
  <w:p>
    <w:pPr>
      <w:pStyle w:val="Header"/>
      <w:rPr/>
    </w:pPr>
    <w:r>
      <w:rPr/>
      <w:t>Fichier de microdonnées à grande diffusion (ménag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1, 2006</w:t>
    </w:r>
  </w:p>
  <w:p>
    <w:pPr>
      <w:pStyle w:val="Header"/>
      <w:rPr/>
    </w:pPr>
    <w:r>
      <w:rPr/>
      <w:t>Fichier de microdonnées à grande diffusion (ménag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1, 2006</w:t>
    </w:r>
  </w:p>
  <w:p>
    <w:pPr>
      <w:pStyle w:val="Header"/>
      <w:rPr/>
    </w:pPr>
    <w:r>
      <w:rPr/>
      <w:t>Fichier de microdonnées à grande diffusion (ména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21:00Z</dcterms:created>
  <dc:creator>SCSD BUSC</dc:creator>
  <dc:description/>
  <cp:keywords/>
  <dc:language>en-US</dc:language>
  <cp:lastModifiedBy>SCSD BUSC</cp:lastModifiedBy>
  <dcterms:modified xsi:type="dcterms:W3CDTF">2007-04-25T18:21:00Z</dcterms:modified>
  <cp:revision>2</cp:revision>
  <dc:subject/>
  <dc:title>[sh]</dc:title>
</cp:coreProperties>
</file>