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 xml:space="preserve">Enquête de surveillance de l'usage du tabac au Canada, 2006 - février à juin - Fichier ménages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Tables de la variabilité d'échantillonnage approximative - Canada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18,8   118,2   117,6   115,8   112,7   109,6   106,3   102,9    99,4    95,8    92,0    84,0    65,1    3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84,0    83,6    83,2    81,9    79,7    77,5    75,2    72,8    70,3    67,7    65,1    59,4    46,0    2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68,6    68,3    67,9    66,9    65,1    63,3    61,4    59,4    57,4    55,3    53,1    48,5    37,6    2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59,4    59,1    58,8    57,9    56,4    54,8    53,1    51,5    49,7    47,9    46,0    42,0    32,5    1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 53,1    52,9    52,6    51,8    50,4    49,0    47,5    46,0    44,5    42,8    41,2    37,6    29,1    1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 48,5    48,3    48,0    47,3    46,0    44,7    43,4    42,0    40,6    39,1    37,6    34,3    26,6    1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 44,9    44,7    44,5    43,8    42,6    41,4    40,2    38,9    37,6    36,2    34,8    31,8    24,6    1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 42,0    41,8    41,6    40,9    39,9    38,7    37,6    36,4    35,2    33,9    32,5    29,7    23,0    1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 39,6    39,4    39,2    38,6    37,6    36,5    35,4    34,3    33,1    31,9    30,7    28,0    21,7    1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37,6    37,4    37,2    36,6    35,6    34,6    33,6    32,5    31,4    30,3    29,1    26,6    20,6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35,8    35,6    35,5    34,9    34,0    33,0    32,0    31,0    30,0    28,9    27,8    25,3    19,6    1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34,3    34,1    34,0    33,4    32,5    31,6    30,7    29,7    28,7    27,7    26,6    24,3    18,8    1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32,8    32,6    32,1    31,3    30,4    29,5    28,5    27,6    26,6    25,5    23,3    18,1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31,6    31,4    31,0    30,1    29,3    28,4    27,5    26,6    25,6    24,6    22,5    17,4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0,5    30,4    29,9    29,1    28,3    27,4    26,6    25,7    24,7    23,8    21,7    16,8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9,6    29,4    29,0    28,2    27,4    26,6    25,7    24,9    24,0    23,0    21,0    16,3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8,7    28,5    28,1    27,3    26,6    25,8    25,0    24,1    23,2    22,3    20,4    15,8     9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27,9    27,7    27,3    26,6    25,8    25,1    24,3    23,4    22,6    21,7    19,8    15,3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27,1    27,0    26,6    25,9    25,1    24,4    23,6    22,8    22,0    21,1    19,3    14,9     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26,4    26,3    25,9    25,2    24,5    23,8    23,0    22,2    21,4    20,6    18,8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25,8    25,7    25,3    24,6    23,9    23,2    22,5    21,7    20,9    20,1    18,3    14,2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25,2    25,1    24,7    24,0    23,4    22,7    21,9    21,2    20,4    19,6    17,9    13,9     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24,7    24,5    24,2    23,5    22,8    22,2    21,5    20,7    20,0    19,2    17,5    13,6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24,1    24,0    23,6    23,0    22,4    21,7    21,0    20,3    19,6    18,8    17,2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3,6    23,5    23,2    22,5    21,9    21,3    20,6    19,9    19,2    18,4    16,8    13,0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21,6    21,5    21,1    20,6    20,0    19,4    18,8    18,2    17,5    16,8    15,3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20,0    19,9    19,6    19,1    18,5    18,0    17,4    16,8    16,2    15,6    14,2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18,7    18,6    18,3    17,8    17,3    16,8    16,3    15,7    15,1    14,6    13,3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17,6    17,5    17,3    16,8    16,3    15,8    15,3    14,8    14,3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16,7    16,6    16,4    15,9    15,5    15,0    14,6    14,1    13,5    13,0    11,9     9,2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15,9    15,9    15,6    15,2    14,8    14,3    13,9    13,4    12,9    12,4    11,3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15,3    15,2    15,0    14,6    14,1    13,7    13,3    12,8    12,4    11,9    10,8     8,4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14,7    14,6    14,4    14,0    13,6    13,2    12,8    12,3    11,9    11,4    10,4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14,1    14,1    13,8    13,5    13,1    12,7    12,3    11,9    11,5    11,0    10,0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13,7    13,6    13,4    13,0    12,7    12,3    11,9    11,5    11,1    10,6     9,7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13,2    13,2    12,9    12,6    12,2    11,9    11,5    11,1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12,8    12,8    12,6    12,2    11,9    11,5    11,2    10,8    10,4    10,0     9,1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12,5    12,4    12,2    11,9    11,5    11,2    10,8    10,5    10,1     9,7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12,1    12,1    11,9    11,6    11,2    10,9    10,6    10,2     9,8     9,4     8,6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11,8    11,8    11,6    11,3    11,0    10,6    10,3     9,9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10,6    10,5    10,4    10,1     9,8     9,5     9,2     8,9     8,6     8,2     7,5     5,8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 9,6     9,5     9,2     8,9     8,7     8,4     8,1     7,8     7,5     6,9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 8,3     8,2     8,0     7,7     7,5     7,3     7,0     6,8     6,5     5,9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     7,4     7,3     7,1     6,9     6,7     6,5     6,3     6,1     5,8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 6,7     6,5     6,3     6,1     5,9     5,7     5,5     5,3     4,9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 6,2     6,0     5,9     5,7     5,5     5,3     5,1     4,9     4,5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 5,8     5,6     5,5     5,3     5,1     5,0     4,8     4,6     4,2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 5,5     5,3     5,2     5,0     4,9     4,7     4,5     4,3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 5,2     5,0     4,9     4,8     4,6     4,4     4,3     4,1     3,8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 4,1     4,0     3,9     3,8     3,6     3,5     3,4     3,1     2,4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     3,6     3,5     3,4     3,3     3,1     3,0     2,9     2,7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     2,8     2,7     2,7     2,6     2,5     2,4     2,2     1,7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     2,4     2,3     2,2     2,1     2,1     1,9     1,5     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 000   ********************************************************     1,9     1,8     1,7     1,7     1,5     1,2     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 000   ************************************************************************     1,5     1,5     1,3     1,0     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 000   ********************************************************************************     1,3     1,2     0,9     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 000   ****************************************************************************************     1,1     0,8     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 000   ************************************************************************************************     0,8     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 000   ************************************************************************************************     0,7     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 000   ************************************************************************************************     0,7     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 000   ********************************************************************************************************     0,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 xml:space="preserve">Enquête de surveillance de l'usage du tabac au Canada, 2006 - février à juin - Fichier ménages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Tables de la variabilité d'échantillonnage approximative - Terre-Neuve-et-Labrador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0,4    30,3    29,8    29,0    28,2    27,4    26,5    25,6    24,7    23,7    21,6    16,8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1,5    21,4    21,1    20,5    19,9    19,4    18,7    18,1    17,4    16,8    15,3    11,9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17,5    17,2    16,8    16,3    15,8    15,3    14,8    14,2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5,1    14,9    14,5    14,1    13,7    13,3    12,8    12,3    11,9    10,8     8,4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3,3    13,0    12,6    12,2    11,9    11,4    11,0    10,6     9,7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12,2    11,9    11,5    11,2    10,8    10,5    10,1     9,7     8,8     6,8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1,3    11,0    10,7    10,3    10,0     9,7     9,3     9,0     8,2     6,3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0,5    10,3    10,0     9,7     9,4     9,1     8,7     8,4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 9,9     9,7     9,4     9,1     8,8     8,5     8,2     7,9     7,2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 9,4     9,2     8,9     8,7     8,4     8,1     7,8     7,5     6,8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 8,8     8,5     8,3     8,0     7,7     7,4     7,1     6,5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 8,4     8,1     7,9     7,6     7,4     7,1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 8,1     7,8     7,6     7,3     7,1     6,8     6,6     6,0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 7,8     7,5     7,3     7,1     6,8     6,6     6,3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 7,5     7,3     7,1     6,8     6,6     6,4     6,1     5,6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7,3     7,1     6,8     6,6     6,4     6,2     5,9     5,4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7,0     6,8     6,6     6,4     6,2     6,0     5,7     5,2     4,1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6,8     6,6     6,5     6,2     6,0     5,8     5,6     5,1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6,7     6,5     6,3     6,1     5,9     5,7     5,4     5,0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6,5     6,3     6,1     5,9     5,7     5,5     5,3     4,8     3,7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     6,2     6,0     5,8     5,6     5,4     5,2     4,7     3,7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     6,0     5,8     5,6     5,5     5,3     5,1     4,6     3,6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     5,9     5,7     5,5     5,3     5,1     4,9     4,5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 5,8     5,6     5,4     5,2     5,0     4,8     4,4     3,4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 5,6     5,5     5,3     5,1     4,9     4,7     4,3     3,4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 5,2     5,0     4,8     4,7     4,5     4,3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     4,6     4,5     4,3     4,2     4,0     3,7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 4,3     4,2     4,0     3,9     3,7     3,4     2,7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     4,0     3,8     3,7     3,5     3,2     2,5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 3,7     3,6     3,5     3,4     3,1     2,4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     3,5     3,3     3,2     2,9     2,3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     3,3     3,2     3,1     2,8     2,2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     3,1     2,9     2,7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     2,9     2,8     2,6     2,0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     2,7     2,5     1,9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     2,7     2,4     1,9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Note : Pour bien utiliser ces tables, veuillez consulter la documentation sur les microdonnées.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 xml:space="preserve">Enquête de surveillance de l'usage du tabac au Canada, 2006 - février à juin - Fichier ménages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</w:t>
      </w:r>
      <w:r>
        <w:rPr>
          <w:sz w:val="15"/>
          <w:szCs w:val="15"/>
        </w:rPr>
        <w:t xml:space="preserve">Tables de la variabilité d'échantillonnage approximative - 'Île-du-Prince-Édouard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15,8    15,6    15,2    14,8    14,3    13,9    13,4    12,9    12,4    11,3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11,0    10,7    10,4    10,1     9,8     9,5     9,1     8,8     8,0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 8,8     8,5     8,3     8,0     7,7     7,5     7,2     6,5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 7,6     7,4     7,2     6,9     6,7     6,5     6,2     5,7     4,4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 6,8     6,6     6,4     6,2     6,0     5,8     5,5     5,1     3,9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 6,0     5,8     5,7     5,5     5,3     5,1     4,6     3,6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 5,6     5,4     5,2     5,1     4,9     4,7     4,3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 5,2     5,1     4,9     4,7     4,6     4,4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 4,8     4,6     4,5     4,3     4,1     3,8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 4,5     4,4     4,2     4,1     3,9     3,6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 4,3     4,2     4,0     3,9     3,7     3,4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 4,0     3,9     3,7     3,6     3,3     2,5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 3,8     3,7     3,6     3,4     3,1     2,4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 3,6     3,4     3,3     3,0     2,3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     3,5     3,3     3,2     2,9     2,3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 3,3     3,2     3,1     2,8     2,2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 3,1     3,0     2,7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     3,0     2,9     2,7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3,0     2,8     2,6     2,0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     2,8     2,5     2,0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     2,7     2,5     1,9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     2,6     2,4     1,9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2,4     1,8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 xml:space="preserve">Enquête de surveillance de l'usage du tabac au Canada, 2006 - février à juin - Fichier ménages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Tables de la variabilité d'échantillonnage approximative - Nouvelle-Écoss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0,1    39,9    39,3    38,2    37,1    36,0    34,9    33,7    32,5    31,2    28,5    22,1    1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8,3    28,2    27,8    27,0    26,3    25,5    24,7    23,8    23,0    22,1    20,1    15,6     9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3,1    23,0    22,7    22,1    21,4    20,8    20,1    19,5    18,8    18,0    16,4    12,7     7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9,9    19,6    19,1    18,6    18,0    17,4    16,9    16,2    15,6    14,2    11,0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7,8    17,6    17,1    16,6    16,1    15,6    15,1    14,5    14,0    12,7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6,3    16,0    15,6    15,2    14,7    14,2    13,8    13,3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5,1    14,8    14,4    14,0    13,6    13,2    12,7    12,3    11,8    10,8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3,9    13,5    13,1    12,7    12,3    11,9    11,5    11,0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3,1    12,7    12,4    12,0    11,6    11,2    10,8    10,4     9,5     7,4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2,4    12,1    11,7    11,4    11,0    10,7    10,3     9,9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1,8    11,5    11,2    10,9    10,5    10,2     9,8     9,4     8,6     6,7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1,3    11,0    10,7    10,4    10,1     9,7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0,9    10,6    10,3    10,0     9,7     9,3     9,0     8,7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0,5    10,2     9,9     9,6     9,3     9,0     8,7     8,3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0,1     9,9     9,6     9,3     9,0     8,7     8,4     8,1     7,4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 9,8     9,6     9,3     9,0     8,7     8,4     8,1     7,8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9,5     9,3     9,0     8,7     8,5     8,2     7,9     7,6     6,9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9,3     9,0     8,8     8,5     8,2     7,9     7,7     7,4     6,7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9,0     8,8     8,5     8,3     8,0     7,7     7,5     7,2     6,5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8,5     8,3     8,1     7,8     7,5     7,3     7,0     6,4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8,3     8,1     7,9     7,6     7,4     7,1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8,1     7,9     7,7     7,4     7,2     6,9     6,7     6,1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8,0     7,7     7,5     7,3     7,0     6,8     6,5     5,9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,8     7,6     7,4     7,1     6,9     6,6     6,4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,6     7,4     7,2     7,0     6,7     6,5     6,2     5,7     4,4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7,0     6,8     6,6     6,4     6,2     5,9     5,7     5,2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6,5     6,3     6,1     5,9     5,7     5,5     5,3     4,8     3,7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5,9     5,7     5,5     5,3     5,1     4,9     4,5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5,5     5,4     5,2     5,0     4,8     4,7     4,2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,3     5,1     4,9     4,8     4,6     4,4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,0     4,9     4,7     4,5     4,4     4,2     3,8     3,0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4,7     4,5     4,4     4,2     4,0     3,7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4,5     4,3     4,2     4,0     3,9     3,5     2,7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,3     4,2     4,0     3,9     3,7     3,4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,2     4,0     3,9     3,8     3,6     3,3     2,5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3,9     3,8     3,6     3,5     3,2     2,5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3,8     3,7     3,5     3,4     3,1     2,4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3,7     3,6     3,4     3,3     3,0     2,3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3,6     3,5     3,3     3,2     2,9     2,3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3,4     3,2     3,1     2,8     2,2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2,9     2,8     2,5     2,0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2,5     2,3     1,8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 xml:space="preserve">Enquête de surveillance de l'usage du tabac au Canada, 2006 - février à juin - Fichier ménages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Tables de la variabilité d'échantillonnage approximative - Nouveau-Brunswick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4,9    34,7    34,2    33,3    32,3    31,3    30,4    29,3    28,3    27,1    24,8    19,2    1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4,7    24,5    24,2    23,5    22,8    22,2    21,5    20,7    20,0    19,2    17,5    13,6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0,1    20,0    19,7    19,2    18,7    18,1    17,5    16,9    16,3    15,7    14,3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7,3    17,1    16,6    16,2    15,7    15,2    14,7    14,1    13,6    12,4     9,6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5,5    15,3    14,9    14,5    14,0    13,6    13,1    12,6    12,1    11,1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4,2    13,9    13,6    13,2    12,8    12,4    12,0    11,5    11,1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2,9    12,6    12,2    11,8    11,5    11,1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2,1    11,8    11,4    11,1    10,7    10,4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1,4    11,1    10,8    10,4    10,1     9,8     9,4     9,0     8,3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0,8    10,5    10,2     9,9     9,6     9,3     8,9     8,6     7,8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0,3    10,0     9,7     9,5     9,2     8,8     8,5     8,2     7,5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 9,9     9,6     9,3     9,0     8,8     8,5     8,2     7,8     7,2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 9,5     9,2     9,0     8,7     8,4     8,1     7,8     7,5     6,9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 9,1     8,9     8,6     8,4     8,1     7,8     7,6     7,3     6,6     5,1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8,8     8,6     8,3     8,1     7,8     7,6     7,3     7,0     6,4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8,3     8,1     7,8     7,6     7,3     7,1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8,1     7,8     7,6     7,4     7,1     6,9     6,6     6,0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7,8     7,6     7,4     7,2     6,9     6,7     6,4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7,6     7,4     7,2     7,0     6,7     6,5     6,2     5,7     4,4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7,4     7,2     7,0     6,8     6,6     6,3     6,1     5,5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7,3     7,1     6,8     6,6     6,4     6,2     5,9     5,4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7,1     6,9     6,7     6,5     6,3     6,0     5,8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6,9     6,7     6,5     6,3     6,1     5,9     5,7     5,2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6,8     6,6     6,4     6,2     6,0     5,8     5,5     5,1     3,9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6,7     6,5     6,3     6,1     5,9     5,7     5,4     5,0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6,1     5,9     5,7     5,5     5,4     5,2     5,0     4,5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 5,5     5,3     5,1     5,0     4,8     4,6     4,2     3,2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5,1     5,0     4,8     4,6     4,5     4,3     3,9     3,0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4,8     4,7     4,5     4,4     4,2     4,0     3,7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 4,4     4,3     4,1     4,0     3,8     3,5     2,7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 4,2     4,1     4,0     3,8     3,7     3,3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4,0     3,9     3,8     3,6     3,5     3,2     2,5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 3,8     3,6     3,5     3,4     3,1     2,4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 3,6     3,5     3,4     3,2     3,0     2,3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3,5     3,4     3,3     3,1     2,9     2,2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 3,3     3,2     3,0     2,8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 3,2     3,1     2,9     2,7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 3,1     3,0     2,9     2,6     2,0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2,9     2,8     2,5     2,0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 2,8     2,7     2,5     1,9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2,0     1,6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 xml:space="preserve">Enquête de surveillance de l'usage du tabac au Canada, 2006 - février à juin - Fichier ménages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Tables de la variabilité d'échantillonnage approximative - Québec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19,4   118,9   118,3   116,4   113,3   110,1   106,9   103,5   100,0    96,3    92,5    84,5    65,4    3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84,4    84,1    83,6    82,3    80,1    77,9    75,6    73,2    70,7    68,1    65,4    59,7    46,3    26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68,9    68,6    68,3    67,2    65,4    63,6    61,7    59,7    57,7    55,6    53,4    48,8    37,8    2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9,4    59,1    58,2    56,7    55,1    53,4    51,7    50,0    48,2    46,3    42,2    32,7    1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3,2    52,9    52,1    50,7    49,3    47,8    46,3    44,7    43,1    41,4    37,8    29,3    1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8,5    48,3    47,5    46,3    45,0    43,6    42,2    40,8    39,3    37,8    34,5    26,7    1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4,9    44,7    44,0    42,8    41,6    40,4    39,1    37,8    36,4    35,0    31,9    24,7    1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42,0    41,8    41,2    40,1    38,9    37,8    36,6    35,3    34,1    32,7    29,9    23,1    1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39,6    39,4    38,8    37,8    36,7    35,6    34,5    33,3    32,1    30,8    28,2    21,8    1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37,6    37,4    36,8    35,8    34,8    33,8    32,7    31,6    30,5    29,3    26,7    20,7    1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35,8    35,7    35,1    34,2    33,2    32,2    31,2    30,1    29,0    27,9    25,5    19,7    1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34,3    34,1    33,6    32,7    31,8    30,8    29,9    28,9    27,8    26,7    24,4    18,9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33,0    32,8    32,3    31,4    30,5    29,6    28,7    27,7    26,7    25,7    23,4    18,1    10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31,8    31,6    31,1    30,3    29,4    28,6    27,7    26,7    25,7    24,7    22,6    17,5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0,7    30,5    30,1    29,3    28,4    27,6    26,7    25,8    24,9    23,9    21,8    16,9     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9,7    29,6    29,1    28,3    27,5    26,7    25,9    25,0    24,1    23,1    21,1    16,4     9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8,8    28,7    28,2    27,5    26,7    25,9    25,1    24,2    23,4    22,4    20,5    15,9     9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28,0    27,9    27,4    26,7    26,0    25,2    24,4    23,6    22,7    21,8    19,9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27,3    27,1    26,7    26,0    25,3    24,5    23,7    22,9    22,1    21,2    19,4    15,0     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26,6    26,4    26,0    25,3    24,6    23,9    23,1    22,4    21,5    20,7    18,9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25,9    25,8    25,4    24,7    24,0    23,3    22,6    21,8    21,0    20,2    18,4    14,3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25,3    25,2    24,8    24,2    23,5    22,8    22,1    21,3    20,5    19,7    18,0    14,0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24,8    24,7    24,3    23,6    23,0    22,3    21,6    20,8    20,1    19,3    17,6    13,6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24,3    24,1    23,8    23,1    22,5    21,8    21,1    20,4    19,7    18,9    17,2    13,4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3,8    23,7    23,3    22,7    22,0    21,4    20,7    20,0    19,3    18,5    16,9    13,1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21,7    21,6    21,3    20,7    20,1    19,5    18,9    18,2    17,6    16,9    15,4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0,0    19,7    19,2    18,6    18,1    17,5    16,9    16,3    15,6    14,3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18,7    18,4    17,9    17,4    16,9    16,4    15,8    15,2    14,6    13,4    10,3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17,6    17,4    16,9    16,4    15,9    15,4    14,9    14,4    13,8    12,6     9,8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16,7    16,5    16,0    15,6    15,1    14,6    14,1    13,6    13,1    11,9     9,3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15,9    15,7    15,3    14,9    14,4    14,0    13,5    13,0    12,5    11,4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15,3    15,0    14,6    14,2    13,8    13,4    12,9    12,4    11,9    10,9     8,4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14,7    14,4    14,1    13,7    13,3    12,8    12,4    11,9    11,5    10,5     8,1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3,9    13,5    13,2    12,8    12,4    11,9    11,5    11,1    10,1     7,8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3,4    13,1    12,7    12,3    11,9    11,5    11,1    10,7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3,0    12,7    12,3    11,9    11,6    11,2    10,8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2,6    12,3    11,9    11,6    11,2    10,8    10,4    10,0     9,2     7,1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2,3    11,9    11,6    11,3    10,9    10,5    10,2     9,8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1,9    11,6    11,3    11,0    10,6    10,3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1,6    11,3    11,0    10,7    10,3    10,0     9,6     9,3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0,4    10,1     9,9     9,6     9,3     8,9     8,6     8,3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 9,5     9,3     9,0     8,7     8,4     8,2     7,9     7,6     6,9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 8,0     7,8     7,6     7,3     7,1     6,8     6,5     6,0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 7,2     7,0     6,8     6,5     6,3     6,1     5,9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 6,5     6,4     6,2     6,0     5,8     5,6     5,3     4,9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 5,9     5,7     5,5     5,3     5,1     4,9     4,5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 5,5     5,3     5,2     5,0     4,8     4,6     4,2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 5,2     5,0     4,9     4,7     4,5     4,4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 4,8     4,6     4,5     4,3     4,1     3,8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     3,8     3,6     3,5     3,4     3,1     2,4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********     3,0     2,9     2,7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************************************************     1,5     0,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 xml:space="preserve">Enquête de surveillance de l'usage du tabac au Canada, 2006 - février à juin - Fichier ménages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Tables de la variabilité d'échantillonnage approximative - Ontario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53,8   153,1   152,4   150,0   146,0   141,9   137,7   133,3   128,8   124,1   119,2   108,8    84,3    48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08,8   108,3   107,7   106,1   103,3   100,3    97,3    94,3    91,1    87,7    84,3    77,0    59,6    3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88,8    88,4    88,0    86,6    84,3    81,9    79,5    77,0    74,3    71,6    68,8    62,8    48,7    2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76,9    76,6    76,2    75,0    73,0    71,0    68,8    66,6    64,4    62,0    59,6    54,4    42,2    2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68,5    68,1    67,1    65,3    63,5    61,6    59,6    57,6    55,5    53,3    48,7    37,7    2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2,5    62,2    61,2    59,6    57,9    56,2    54,4    52,6    50,7    48,7    44,4    34,4    1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57,9    57,6    56,7    55,2    53,6    52,0    50,4    48,7    46,9    45,1    41,1    31,9    1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4,1    53,9    53,0    51,6    50,2    48,7    47,1    45,5    43,9    42,2    38,5    29,8    1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1,0    50,8    50,0    48,7    47,3    45,9    44,4    42,9    41,4    39,7    36,3    28,1    1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48,4    48,2    47,4    46,2    44,9    43,5    42,2    40,7    39,2    37,7    34,4    26,7    1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6,2    45,9    45,2    44,0    42,8    41,5    40,2    38,8    37,4    35,9    32,8    25,4    1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4,2    44,0    43,3    42,2    41,0    39,7    38,5    37,2    35,8    34,4    31,4    24,3    1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2,5    42,3    41,6    40,5    39,4    38,2    37,0    35,7    34,4    33,1    30,2    23,4    1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0,9    40,7    40,1    39,0    37,9    36,8    35,6    34,4    33,2    31,9    29,1    22,5    1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9,5    39,3    38,7    37,7    36,6    35,5    34,4    33,3    32,0    30,8    28,1    21,8    1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8,3    38,1    37,5    36,5    35,5    34,4    33,3    32,2    31,0    29,8    27,2    21,1    1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7,1    37,0    36,4    35,4    34,4    33,4    32,3    31,2    30,1    28,9    26,4    20,4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6,1    35,9    35,4    34,4    33,4    32,4    31,4    30,4    29,2    28,1    25,7    19,9    1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5,1    35,0    34,4    33,5    32,6    31,6    30,6    29,5    28,5    27,4    25,0    19,3    1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4,2    34,1    33,5    32,7    31,7    30,8    29,8    28,8    27,7    26,7    24,3    18,9    1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3,4    33,3    32,7    31,9    31,0    30,0    29,1    28,1    27,1    26,0    23,8    18,4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2,7    32,5    32,0    31,1    30,3    29,4    28,4    27,5    26,5    25,4    23,2    18,0    10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31,9    31,8    31,3    30,4    29,6    28,7    27,8    26,9    25,9    24,9    22,7    17,6    10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31,3    31,1    30,6    29,8    29,0    28,1    27,2    26,3    25,3    24,3    22,2    17,2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30,6    30,5    30,0    29,2    28,4    27,5    26,7    25,8    24,8    23,8    21,8    16,9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28,0    27,8    27,4    26,7    25,9    25,1    24,3    23,5    22,7    21,8    19,9    15,4     8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25,9    25,8    25,4    24,7    24,0    23,3    22,5    21,8    21,0    20,2    18,4    14,3     8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24,2    24,1    23,7    23,1    22,4    21,8    21,1    20,4    19,6    18,9    17,2    13,3     7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22,8    22,7    22,4    21,8    21,2    20,5    19,9    19,2    18,5    17,8    16,2    12,6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21,5    21,2    20,7    20,1    19,5    18,9    18,2    17,5    16,9    15,4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20,5    20,2    19,7    19,1    18,6    18,0    17,4    16,7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19,7    19,4    18,9    18,3    17,8    17,2    16,6    16,0    15,4    14,1    10,9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18,9    18,6    18,1    17,6    17,1    16,5    16,0    15,4    14,8    13,5    10,5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18,2    17,9    17,5    17,0    16,5    15,9    15,4    14,8    14,3    13,0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17,6    17,3    16,9    16,4    15,9    15,4    14,9    14,3    13,8    12,6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17,0    16,8    16,3    15,9    15,4    14,9    14,4    13,9    13,3    12,2     9,4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16,5    16,3    15,8    15,4    14,9    14,5    14,0    13,5    12,9    11,8     9,1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16,1    15,8    15,4    15,0    14,5    14,1    13,6    13,1    12,6    11,5     8,9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15,6    15,4    15,0    14,6    14,1    13,7    13,2    12,7    12,2    11,2     8,6     5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5,0    14,6    14,2    13,8    13,3    12,9    12,4    11,9    10,9     8,4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3,4    13,1    12,7    12,3    11,9    11,5    11,1    10,7     9,7     7,5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2,2    11,9    11,6    11,2    10,9    10,5    10,1     9,7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10,6    10,3    10,0     9,7     9,4     9,1     8,8     8,4     7,7     6,0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 9,2     9,0     8,7     8,4     8,1     7,8     7,5     6,9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 8,4     8,2     7,9     7,7     7,4     7,2     6,9     6,3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 7,8     7,6     7,4     7,1     6,9     6,6     6,4     5,8     4,5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 7,3     7,1     6,9     6,7     6,4     6,2     6,0     5,4     4,2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 6,9     6,7     6,5     6,3     6,1     5,8     5,6     5,1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 6,3     6,2     6,0     5,8     5,5     5,3     4,9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     5,0     4,9     4,7     4,5     4,4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     4,2     4,1     3,9     3,8     3,4     2,7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     3,2     3,1     2,8     2,2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 000   ****************************************************************************************     2,4     1,9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 00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 0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 xml:space="preserve">Enquête de surveillance de l'usage du tabac au Canada, 2006 - février à juin - Fichier ménages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Tables de la variabilité d'échantillonnage approximative - Manitoba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5,8    45,6    44,9    43,7    42,4    41,2    39,9    38,5    37,1    35,6    32,5    25,2    1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32,4    32,2    31,7    30,9    30,0    29,1    28,2    27,2    26,2    25,2    23,0    17,8    10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6,4    26,3    25,9    25,2    24,5    23,8    23,0    22,2    21,4    20,6    18,8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22,9    22,8    22,4    21,8    21,2    20,6    19,9    19,2    18,5    17,8    16,3    12,6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20,4    20,1    19,5    19,0    18,4    17,8    17,2    16,6    15,9    14,6    11,3     6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8,6    18,3    17,8    17,3    16,8    16,3    15,7    15,1    14,6    13,3    10,3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7,2    17,0    16,5    16,0    15,6    15,1    14,6    14,0    13,5    12,3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16,1    15,9    15,4    15,0    14,6    14,1    13,6    13,1    12,6    11,5     8,9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5,0    14,6    14,1    13,7    13,3    12,8    12,4    11,9    10,8     8,4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4,2    13,8    13,4    13,0    12,6    12,2    11,7    11,3    10,3     8,0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3,5    13,2    12,8    12,4    12,0    11,6    11,2    10,7     9,8     7,6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2,9    12,6    12,2    11,9    11,5    11,1    10,7    10,3     9,4     7,3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2,4    12,1    11,8    11,4    11,1    10,7    10,3     9,9     9,0     7,0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2,0    11,7    11,3    11,0    10,7    10,3     9,9     9,5     8,7     6,7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1,6    11,3    11,0    10,6    10,3     9,9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1,2    10,9    10,6    10,3    10,0     9,6     9,3     8,9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0,9    10,6    10,3    10,0     9,7     9,3     9,0     8,6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0,6    10,3    10,0     9,7     9,4     9,1     8,7     8,4     7,7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0,3    10,0     9,7     9,4     9,1     8,8     8,5     8,2     7,5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0,0     9,8     9,5     9,2     8,9     8,6     8,3     8,0     7,3     5,6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 9,8     9,5     9,3     9,0     8,7     8,4     8,1     7,8     7,1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 9,6     9,3     9,0     8,8     8,5     8,2     7,9     7,6     6,9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9,1     8,8     8,6     8,3     8,0     7,7     7,4     6,8     5,3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8,9     8,7     8,4     8,1     7,9     7,6     7,3     6,6     5,1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8,7     8,5     8,2     8,0     7,7     7,4     7,1     6,5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8,0     7,7     7,5     7,3     7,0     6,8     6,5     5,9     4,6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7,4     7,2     7,0     6,7     6,5     6,3     6,0     5,5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 6,9     6,7     6,5     6,3     6,1     5,9     5,6     5,1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6,3     6,1     5,9     5,7     5,5     5,3     4,9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6,0     5,8     5,6     5,4     5,2     5,0     4,6     3,6     2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,7     5,5     5,4     5,2     5,0     4,8     4,4     3,4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5,5     5,3     5,1     5,0     4,8     4,6     4,2     3,3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 5,3     5,1     4,9     4,8     4,6     4,4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,9     4,8     4,6     4,4     4,3     3,9     3,0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,8     4,6     4,4     4,3     4,1     3,8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4,6     4,5     4,3     4,1     4,0     3,6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4,5     4,3     4,2     4,0     3,9     3,5     2,7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4,2     4,1     3,9     3,8     3,4     2,7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4,1     3,9     3,8     3,7     3,3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4,0     3,8     3,7     3,6     3,3     2,5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3,4     3,3     3,2     2,9     2,3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 3,0     2,9     2,7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1,5     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 xml:space="preserve">Enquête de surveillance de l'usage du tabac au Canada, 2006 - février à juin - Fichier ménages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  <w:r>
        <w:rPr>
          <w:sz w:val="15"/>
          <w:szCs w:val="15"/>
        </w:rPr>
        <w:t xml:space="preserve">Tables de la variabilité d'échantillonnage approximative - Saskatchewan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3,2    43,0    42,3    41,2    40,0    38,8    37,6    36,3    35,0    33,6    30,7    23,8    1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30,6    30,4    29,9    29,1    28,3    27,5    26,6    25,7    24,8    23,8    21,7    16,8     9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4,9    24,8    24,4    23,8    23,1    22,4    21,7    21,0    20,2    19,4    17,7    13,7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21,5    21,2    20,6    20,0    19,4    18,8    18,2    17,5    16,8    15,4    11,9     6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9,2    18,9    18,4    17,9    17,4    16,8    16,2    15,7    15,0    13,7    10,6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7,6    17,3    16,8    16,3    15,9    15,4    14,8    14,3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6,2    16,0    15,6    15,1    14,7    14,2    13,7    13,2    12,7    11,6     9,0     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5,0    14,6    14,2    13,7    13,3    12,8    12,4    11,9    10,9     8,4     4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4,1    13,7    13,3    12,9    12,5    12,1    11,7    11,2    10,2     7,9     4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3,4    13,0    12,7    12,3    11,9    11,5    11,1    10,6     9,7     7,5     4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2,8    12,4    12,1    11,7    11,3    11,0    10,6    10,1     9,3     7,2     4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2,2    11,9    11,6    11,2    10,9    10,5    10,1     9,7     8,9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1,7    11,4    11,1    10,8    10,4    10,1     9,7     9,3     8,5     6,6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1,3    11,0    10,7    10,4    10,1     9,7     9,4     9,0     8,2     6,4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0,9    10,6    10,3    10,0     9,7     9,4     9,0     8,7     7,9     6,1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0,6    10,3    10,0     9,7     9,4     9,1     8,8     8,4     7,7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0,3    10,0     9,7     9,4     9,1     8,8     8,5     8,2     7,4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0,0     9,7     9,4     9,2     8,9     8,6     8,3     7,9     7,2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9,7     9,5     9,2     8,9     8,6     8,3     8,0     7,7     7,0     5,5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9,2     9,0     8,7     8,4     8,1     7,8     7,5     6,9     5,3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9,0     8,7     8,5     8,2     7,9     7,6     7,3     6,7     5,2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8,8     8,5     8,3     8,0     7,7     7,5     7,2     6,5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8,6     8,3     8,1     7,8     7,6     7,3     7,0     6,4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8,4     8,2     7,9     7,7     7,4     7,1     6,9     6,3     4,9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8,2     8,0     7,8     7,5     7,3     7,0     6,7     6,1     4,8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7,5     7,3     7,1     6,9     6,6     6,4     6,1     5,6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7,0     6,8     6,6     6,4     6,1     5,9     5,7     5,2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6,3     6,1     5,9     5,7     5,5     5,3     4,9     3,8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6,0     5,8     5,6     5,4     5,2     5,0     4,6     3,5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,7     5,5     5,3     5,1     5,0     4,8     4,3     3,4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,4     5,2     5,1     4,9     4,7     4,5     4,1     3,2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5,0     4,9     4,7     4,5     4,3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4,8     4,7     4,5     4,3     4,2     3,8     3,0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,6     4,5     4,3     4,2     4,0     3,7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,5     4,3     4,2     4,0     3,9     3,5     2,7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4,2     4,1     3,9     3,8     3,4     2,7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4,1     3,9     3,8     3,6     3,3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4,0     3,8     3,7     3,5     3,2     2,5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3,9     3,7     3,6     3,5     3,2     2,4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3,6     3,5     3,4     3,1     2,4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3,1     3,0     2,7     2,1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2,7     2,5     1,9     1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,7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 xml:space="preserve">Enquête de surveillance de l'usage du tabac au Canada, 2006 - février à juin - Fichier ménages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Tables de la variabilité d'échantillonnage approximative - Alberta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83,2    82,9    82,5    81,2    79,0    76,8    74,5    72,1    69,7    67,2    64,5    58,9    45,6    2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8,6    58,3    57,4    55,9    54,3    52,7    51,0    49,3    47,5    45,6    41,6    32,3    18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7,8    47,6    46,9    45,6    44,3    43,0    41,6    40,2    38,8    37,2    34,0    26,3    15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1,4    41,2    40,6    39,5    38,4    37,2    36,1    34,8    33,6    32,3    29,4    22,8    1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7,1    36,9    36,3    35,3    34,3    33,3    32,3    31,2    30,0    28,9    26,3    20,4    1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3,8    33,7    33,1    32,3    31,3    30,4    29,4    28,4    27,4    26,3    24,0    18,6    10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1,3    31,2    30,7    29,9    29,0    28,2    27,3    26,3    25,4    24,4    22,3    17,2    10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29,3    29,2    28,7    27,9    27,1    26,3    25,5    24,6    23,7    22,8    20,8    16,1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27,6    27,5    27,1    26,3    25,6    24,8    24,0    23,2    22,4    21,5    19,6    15,2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6,2    26,1    25,7    25,0    24,3    23,6    22,8    22,0    21,2    20,4    18,6    14,4     8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5,0    24,9    24,5    23,8    23,2    22,5    21,7    21,0    20,2    19,5    17,8    13,8     7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3,9    23,8    23,4    22,8    22,2    21,5    20,8    20,1    19,4    18,6    17,0    13,2     7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3,0    22,9    22,5    21,9    21,3    20,7    20,0    19,3    18,6    17,9    16,3    12,7     7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2,0    21,7    21,1    20,5    19,9    19,3    18,6    17,9    17,2    15,7    12,2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1,3    21,0    20,4    19,8    19,2    18,6    18,0    17,3    16,7    15,2    11,8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20,6    20,3    19,8    19,2    18,6    18,0    17,4    16,8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20,0    19,7    19,2    18,6    18,1    17,5    16,9    16,3    15,6    14,3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19,4    19,1    18,6    18,1    17,6    17,0    16,4    15,8    15,2    13,9    10,8     6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18,9    18,6    18,1    17,6    17,1    16,5    16,0    15,4    14,8    13,5    10,5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8,4    18,2    17,7    17,2    16,7    16,1    15,6    15,0    14,4    13,2    10,2     5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8,0    17,7    17,2    16,8    16,3    15,7    15,2    14,7    14,1    12,9    10,0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7,6    17,3    16,8    16,4    15,9    15,4    14,9    14,3    13,8    12,6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7,2    16,9    16,5    16,0    15,5    15,0    14,5    14,0    13,5    12,3     9,5     5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6,8    16,6    16,1    15,7    15,2    14,7    14,2    13,7    13,2    12,0     9,3     5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6,5    16,2    15,8    15,4    14,9    14,4    13,9    13,4    12,9    11,8     9,1     5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4,8    14,4    14,0    13,6    13,2    12,7    12,3    11,8    10,8     8,3     4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3,7    13,4    13,0    12,6    12,2    11,8    11,4    10,9    10,0     7,7     4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2,8    12,5    12,1    11,8    11,4    11,0    10,6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2,1    11,8    11,4    11,1    10,8    10,4    10,0     9,6     8,8     6,8     3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1,5    11,2    10,9    10,5    10,2     9,9     9,5     9,1     8,3     6,5     3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0,9    10,7    10,4    10,0     9,7     9,4     9,1     8,7     7,9     6,2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0,5    10,2     9,9     9,6     9,3     9,0     8,7     8,3     7,6     5,9     3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0,1     9,8     9,5     9,2     8,9     8,6     8,3     8,0     7,3     5,7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 9,4     9,2     8,9     8,6     8,3     8,0     7,7     7,0     5,5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 9,1     8,9     8,6     8,3     8,0     7,8     7,4     6,8     5,3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 8,8     8,6     8,3     8,1     7,8     7,5     7,2     6,6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 8,6     8,3     8,1     7,8     7,6     7,3     7,0     6,4     4,9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8,3     8,1     7,9     7,6     7,3     7,1     6,8     6,2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8,1     7,9     7,6     7,4     7,1     6,9     6,6     6,0     4,7     2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7,9     7,7     7,4     7,2     7,0     6,7     6,5     5,9     4,6     2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7,1     6,9     6,7     6,5     6,2     6,0     5,8     5,3     4,1     2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     6,3     6,1     5,9     5,7     5,5     5,3     4,8     3,7     2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     5,3     5,1     4,9     4,7     4,6     4,2     3,2     1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     4,7     4,6     4,4     4,2     4,1     3,7     2,9     1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     4,2     4,0     3,9     3,7     3,4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     3,7     3,6     3,4     3,1     2,4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     3,4     3,2     2,9     2,3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     3,2     3,0     2,8     2,2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     2,9     2,6     2,0     1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     1,7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</w:t>
      </w:r>
      <w:r>
        <w:rPr>
          <w:sz w:val="15"/>
          <w:szCs w:val="15"/>
        </w:rPr>
        <w:t xml:space="preserve">Enquête de surveillance de l'usage du tabac au Canada, 2006 - février à juin - Fichier ménages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Tables de la variabilité d'échantillonnage approximative - Colombie-Britanniqu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88,4    88,0    87,6    86,2    83,9    81,5    79,1    76,6    74,0    71,3    68,5    62,5    48,4    28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2,2    61,9    61,0    59,3    57,7    55,9    54,2    52,3    50,4    48,4    44,2    34,3    19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0,8    50,6    49,8    48,4    47,1    45,7    44,2    42,7    41,2    39,6    36,1    28,0    1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4,0    43,8    43,1    42,0    40,8    39,6    38,3    37,0    35,7    34,3    31,3    24,2    1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9,4    39,2    38,6    37,5    36,5    35,4    34,3    33,1    31,9    30,6    28,0    21,7    1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5,9    35,7    35,2    34,3    33,3    32,3    31,3    30,2    29,1    28,0    25,5    19,8    1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3,3    33,1    32,6    31,7    30,8    29,9    29,0    28,0    27,0    25,9    23,6    18,3    10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31,1    31,0    30,5    29,7    28,8    28,0    27,1    26,2    25,2    24,2    22,1    17,1     9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29,3    29,2    28,7    28,0    27,2    26,4    25,5    24,7    23,8    22,8    20,8    16,1     9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7,8    27,7    27,3    26,5    25,8    25,0    24,2    23,4    22,5    21,7    19,8    15,3     8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6,5    26,4    26,0    25,3    24,6    23,9    23,1    22,3    21,5    20,7    18,9    14,6     8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5,4    25,3    24,9    24,2    23,5    22,8    22,1    21,4    20,6    19,8    18,1    14,0     8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4,4    24,3    23,9    23,3    22,6    21,9    21,2    20,5    19,8    19,0    17,3    13,4     7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3,5    23,4    23,0    22,4    21,8    21,1    20,5    19,8    19,1    18,3    16,7    12,9     7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2,7    22,6    22,3    21,7    21,1    20,4    19,8    19,1    18,4    17,7    16,1    12,5     7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2,0    21,9    21,6    21,0    20,4    19,8    19,1    18,5    17,8    17,1    15,6    12,1     7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1,3    21,2    20,9    20,4    19,8    19,2    18,6    17,9    17,3    16,6    15,2    11,7     6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20,6    20,3    19,8    19,2    18,6    18,1    17,4    16,8    16,1    14,7    11,4     6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20,1    19,8    19,2    18,7    18,1    17,6    17,0    16,4    15,7    14,3    11,1     6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9,6    19,3    18,8    18,2    17,7    17,1    16,5    15,9    15,3    14,0    10,8     6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9,1    18,8    18,3    17,8    17,3    16,7    16,1    15,6    15,0    13,6    10,6     6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8,7    18,4    17,9    17,4    16,9    16,3    15,8    15,2    14,6    13,3    10,3     6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8,3    18,0    17,5    17,0    16,5    16,0    15,4    14,9    14,3    13,0    10,1     5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7,9    17,6    17,1    16,6    16,1    15,6    15,1    14,6    14,0    12,8     9,9     5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7,5    17,2    16,8    16,3    15,8    15,3    14,8    14,3    13,7    12,5     9,7     5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16,0    15,7    15,3    14,9    14,4    14,0    13,5    13,0    12,5    11,4     8,8     5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4,6    14,2    13,8    13,4    12,9    12,5    12,1    11,6    10,6     8,2     4,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3,6    13,3    12,9    12,5    12,1    11,7    11,3    10,8     9,9     7,7     4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2,9    12,5    12,2    11,8    11,4    11,0    10,6    10,2     9,3     7,2     4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2,2    11,9    11,5    11,2    10,8    10,5    10,1     9,7     8,8     6,9     4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1,6    11,3    11,0    10,7    10,3    10,0     9,6     9,2     8,4     6,5     3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1,1    10,8    10,5    10,2     9,9     9,6     9,2     8,8     8,1     6,3     3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0,7    10,4    10,1     9,8     9,5     9,2     8,8     8,5     7,8     6,0     3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0,3    10,0     9,7     9,5     9,2     8,8     8,5     8,2     7,5     5,8     3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0,0     9,7     9,4     9,1     8,8     8,5     8,2     7,9     7,2     5,6     3,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 9,6     9,4     9,1     8,8     8,6     8,3     8,0     7,7     7,0     5,4     3,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 9,4     9,1     8,8     8,6     8,3     8,0     7,7     7,4     6,8     5,3     3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8,8     8,6     8,3     8,1     7,8     7,5     7,2     6,6     5,1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8,6     8,4     8,1     7,9     7,6     7,3     7,0     6,4     5,0     2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8,4     8,2     7,9     7,7     7,4     7,1     6,9     6,3     4,8     2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7,5     7,3     7,1     6,9     6,6     6,4     6,1     5,6     4,3     2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 6,9     6,7     6,5     6,3     6,0     5,8     5,6     5,1     4,0     2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     5,8     5,6     5,4     5,2     5,0     4,8     4,4     3,4     2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5,2     5,0     4,8     4,7     4,5     4,3     4,0     3,1     1,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     4,6     4,4     4,3     4,1     4,0     3,6     2,8     1,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     4,1     4,0     3,8     3,7     3,3     2,6     1,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     3,8     3,7     3,6     3,4     3,1     2,4     1,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     3,5     3,4     3,2     2,9     2,3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     3,3     3,2     3,1     2,8     2,2     1,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00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 5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37:00Z</dcterms:created>
  <dc:creator>Marianna Morano</dc:creator>
  <dc:description/>
  <cp:keywords/>
  <dc:language>en-US</dc:language>
  <cp:lastModifiedBy>Marianna Morano</cp:lastModifiedBy>
  <dcterms:modified xsi:type="dcterms:W3CDTF">2006-09-26T19:38:00Z</dcterms:modified>
  <cp:revision>3</cp:revision>
  <dc:subject/>
  <dc:title>                      Canadian Tobacco Use Monitoring Survey 2006 - February to June - Household File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261923</vt:r8>
  </property>
  <property fmtid="{D5CDD505-2E9C-101B-9397-08002B2CF9AE}" pid="3" name="_AuthorEmail">
    <vt:lpwstr>Marianna.Morano@a.statcan.ca</vt:lpwstr>
  </property>
  <property fmtid="{D5CDD505-2E9C-101B-9397-08002B2CF9AE}" pid="4" name="_AuthorEmailDisplayName">
    <vt:lpwstr>Morano, Marianna - HSMD/DMEM</vt:lpwstr>
  </property>
  <property fmtid="{D5CDD505-2E9C-101B-9397-08002B2CF9AE}" pid="5" name="_EmailSubject">
    <vt:lpwstr>2006 Cycle 1 Pre-release</vt:lpwstr>
  </property>
</Properties>
</file>