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Tables de la variabilité d'échantillonnage approximative - Terre-Neuve-et-Labrador - Tous les âges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2,8    82,3    81,1    78,9    76,7    74,4    72,0    69,6    67,1    64,4    58,8    45,6    2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,5    58,2    57,3    55,8    54,2    52,6    50,9    49,2    47,4    45,6    41,6    32,2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,8    47,5    46,8    45,6    44,3    43,0    41,6    40,2    38,7    37,2    34,0    26,3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,4    41,2    40,5    39,5    38,3    37,2    36,0    34,8    33,5    32,2    29,4    22,8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6,8    36,3    35,3    34,3    33,3    32,2    31,1    30,0    28,8    26,3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3,6    33,1    32,2    31,3    30,4    29,4    28,4    27,4    26,3    24,0    18,6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1,1    30,6    29,8    29,0    28,1    27,2    26,3    25,3    24,4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9,1    28,7    27,9    27,1    26,3    25,5    24,6    23,7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7,0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5,6    25,0    24,2    23,5    22,8    22,0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3,4    22,8    22,1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2,5    21,9    21,3    20,6    20,0    19,3    18,6    17,9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0,9    20,4    19,8    19,2    18,6    18,0    17,3    16,6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9,7    19,1    18,6    18,0    17,5    16,9    16,3    15,6    14,3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9,1    18,6    18,1    17,5    17,0    16,4    15,8    15,2    13,9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8,6    18,1    17,6    17,1    16,5    16,0    15,4    14,8    13,5    10,5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8,1    17,6    17,1    16,6    16,1    15,6    15,0    14,4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7,7    17,2    16,7    16,2    15,7    15,2    14,6    14,1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6,8    16,3    15,9    15,4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6,5    16,0    15,5    15,0    14,5    14,0    13,4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6,1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5,8    15,3    14,9    14,4    13,9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4,4    14,0    13,6    13,2    12,7    12,2    11,8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3,3    13,0    12,6    12,2    11,8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2,5    12,1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1,4    11,1    10,7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0,8    10,5    10,2     9,8     9,5     9,1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0,3    10,0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9,9     9,6     9,3     9,0     8,7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,2     8,9     8,6     8,3     8,0     7,3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8,9     8,6     8,3     8,0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8,6     8,3     8,0     7,7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8,3     8,1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8,1     7,8     7,5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7,6     7,3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7,4     7,1     6,9     6,6     6,0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7,2     7,0     6,7     6,4     5,9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6,2     6,0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5,5     5,3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4,2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</w:t>
      </w:r>
      <w:r>
        <w:rPr>
          <w:sz w:val="15"/>
          <w:szCs w:val="15"/>
        </w:rPr>
        <w:t xml:space="preserve">Tables de la variabilité d'échantillonnage approximative - Terre-Neuve-et-Labrador - 15-19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39,2    38,2    37,1    36,0    34,9    33,7    32,5    31,2    28,5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7,0    26,2    25,5    24,6    23,8    22,9    22,0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2,0    21,4    20,8    20,1    19,4    18,7    18,0    16,4    12,7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8,6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6,6    16,1    15,6    15,1    14,5    13,9    12,7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4,7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2,3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1,2    10,8    10,4     9,5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0,6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 9,8     9,4     8,6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 8,6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</w:t>
      </w:r>
      <w:r>
        <w:rPr>
          <w:sz w:val="15"/>
          <w:szCs w:val="15"/>
        </w:rPr>
        <w:t xml:space="preserve">Tables de la variabilité d'échantillonnage approximative - Terre-Neuve-et-Labrador - 20-24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7,1    45,9    44,6    43,3    41,9    40,5    39,0    37,5    34,2    26,5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32,4    31,5    30,6    29,6    28,6    27,6    26,5    24,2    18,7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6,5    25,7    25,0    24,2    23,4    22,5    21,6    19,7    15,3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2,3    21,6    20,9    20,2    19,5    18,7    17,1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9,9    19,3    18,7    18,1    17,4    16,8    15,3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7,7    17,1    16,5    15,9    15,3    14,0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5,8    15,3    14,7    14,2    12,9    10,0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4,8    14,3    13,8    13,2    12,1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2,8    12,3    11,8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1,8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10,8     9,9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10,4     9,5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9,1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2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</w:t>
      </w:r>
      <w:r>
        <w:rPr>
          <w:sz w:val="15"/>
          <w:szCs w:val="15"/>
        </w:rPr>
        <w:t xml:space="preserve">Tables de la variabilité d'échantillonnage approximative - Terre-Neuve-et-Labrador - 25 Plu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8,2    87,8    86,4    84,1    81,7    79,3    76,8    74,2    71,5    68,7    62,7    48,6    2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,4    62,1    61,1    59,5    57,8    56,1    54,3    52,4    50,5    48,6    44,3    34,3    1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0,9    50,7    49,9    48,6    47,2    45,8    44,3    42,8    41,3    39,6    36,2    28,0    1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3,9    43,2    42,1    40,9    39,6    38,4    37,1    35,7    34,3    31,3    24,3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9,2    38,6    37,6    36,6    35,5    34,3    33,2    32,0    30,7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5,8    35,3    34,3    33,4    32,4    31,3    30,3    29,2    28,0    25,6    19,8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3,2    32,7    31,8    30,9    30,0    29,0    28,0    27,0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0,5    29,7    28,9    28,0    27,1    26,2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8,8    28,0    27,2    26,4    25,6    24,7    23,8    22,9    20,9    16,2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7,3    26,6    25,8    25,1    24,3    23,5    22,6    21,7    19,8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6,1    25,4    24,6    23,9    23,1    22,4    21,6    20,7    18,9    14,6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4,9    24,3    23,6    22,9    22,2    21,4    20,6    19,8    18,1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4,0    23,3    22,7    22,0    21,3    20,6    19,8    19,0    17,4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3,1    22,5    21,8    21,2    20,5    19,8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2,3    21,7    21,1    20,5    19,8    19,2    18,5    17,7    16,2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1,6    21,0    20,4    19,8    19,2    18,5    17,9    17,2    15,7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1,0    20,4    19,8    19,2    18,6    18,0    17,3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0,4    19,8    19,3    18,7    18,1    17,5    16,8    16,2    14,8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9,3    18,8    18,2    17,6    17,0    16,4    15,8    14,4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8,8    18,3    17,7    17,2    16,6    16,0    15,4    14,0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8,4    17,8    17,3    16,8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7,9    17,4    16,9    16,4    15,8    15,2    14,6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7,5    17,0    16,5    16,0    15,5    14,9    14,3    13,1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,2    16,7    16,2    15,7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6,8    16,3    15,9    15,4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5,4    14,9    14,5    14,0    13,5    13,0    12,5    11,4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4,2    13,8    13,4    13,0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2,9    12,5    12,1    11,7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2,2    11,8    11,4    11,1    10,7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0,7    10,4    10,0     9,6     9,3     8,5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0,2     9,9     9,6     9,2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,8     9,5     9,2     8,9     8,5     7,8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9,5     9,2     8,9     8,5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8,9     8,6     8,3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8,6     8,3     8,0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8,3     8,0     7,8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,1     7,8     7,5     7,2     6,6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7,4     7,1     6,9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6,4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Tables de la variabilité d'échantillonnage approximative - Île-du-Prince-Édouard - Tous les âges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2,2    42,0    41,3    40,2    39,1    37,9    36,7    35,5    34,2    32,8    30,0    23,2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29,7    29,2    28,4    27,6    26,8    26,0    25,1    24,2    23,2    21,2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3,9    23,2    22,6    21,9    21,2    20,5    19,7    19,0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0,7    20,1    19,5    19,0    18,4    17,7    17,1    16,4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8,5    18,0    17,5    17,0    16,4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6,4    16,0    15,5    15,0    14,5    14,0    13,4    12,2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4,2    13,8    13,4    13,0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3,4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2,7    12,4    12,0    11,6    11,2    10,8    10,4     9,5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2,1    11,8    11,4    11,1    10,7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1,3    10,9    10,6    10,2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0,8    10,5    10,2     9,8     9,5     9,1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0,4    10,1     9,8     9,5     9,1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10,1     9,8     9,5     9,2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 9,8     9,5     9,2     8,9     8,5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8,9     8,7     8,4     8,1     7,7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8,5     8,2     7,9     7,6     7,3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8,3     8,0     7,7     7,5     7,2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8,1     7,8     7,6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7,7     7,4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7,5     7,2     7,0     6,7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7,3     7,1     6,8     6,6     6,0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6,5     6,2     6,0     5,5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5,8     5,5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     5,2     4,7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2,7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Île-du-Prince-Édouard - 15-19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21,4    20,8    20,2    19,5    18,9    18,2    17,5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14,3    13,8    13,3    12,8    12,3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8,7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Île-du-Prince-Édouard - 20-24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25,1    24,4    23,6    22,8    22,0    21,1    19,3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6,7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 9,6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3,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</w:t>
      </w:r>
      <w:r>
        <w:rPr>
          <w:sz w:val="15"/>
          <w:szCs w:val="15"/>
        </w:rPr>
        <w:t xml:space="preserve">Tables de la variabilité d'échantillonnage approximative - Île-du-Prince-Édouard - 25 Plus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4,7    44,0    42,8    41,6    40,3    39,1    37,7    36,4    34,9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1,1    30,3    29,4    28,5    27,6    26,7    25,7    24,7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2,0    21,4    20,8    20,2    19,5    18,9    18,2    17,5    15,9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9,1    18,6    18,0    17,5    16,9    16,3    15,6    14,3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7,5    17,0    16,5    15,9    15,4    14,8    14,3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6,2    15,7    15,2    14,8    14,3    13,7    13,2    12,1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5,1    14,7    14,3    13,8    13,3    12,9    12,4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4,3    13,9    13,4    13,0    12,6    12,1    11,6    10,6     8,2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3,2    12,8    12,4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2,5    12,2    11,8    11,4    11,0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2,0    11,6    11,3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1,5    11,2    10,8    10,5    10,1     9,7     8,8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0,8    10,4    10,1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0,1     9,8     9,4     9,1     8,7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,8     9,5     9,2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9,5     9,2     8,9     8,6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9,0     8,7     8,3     8,0     7,3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8,7     8,4     8,1     7,8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8,5     8,2     7,9     7,6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8,3     8,0     7,8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8,1     7,9     7,6     7,3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7,7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7,5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5,0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</w:t>
      </w:r>
      <w:r>
        <w:rPr>
          <w:sz w:val="15"/>
          <w:szCs w:val="15"/>
        </w:rPr>
        <w:t xml:space="preserve">Tables de la variabilité d'échantillonnage approximative - Nouvelle-Écosse - Tous les âges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1,3   110,7   109,0   106,1   103,1   100,0    96,8    93,6    90,2    86,6    79,1    61,2    3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8,7    78,3    77,1    75,0    72,9    70,7    68,5    66,2    63,7    61,2    55,9    43,3    2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4,2    63,9    62,9    61,2    59,5    57,7    55,9    54,0    52,0    50,0    45,7    35,4    2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5,6    55,3    54,5    53,0    51,5    50,0    48,4    46,8    45,1    43,3    39,5    30,6    1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9,8    49,5    48,7    47,4    46,1    44,7    43,3    41,8    40,3    38,7    35,4    27,4    1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5,4    45,2    44,5    43,3    42,1    40,8    39,5    38,2    36,8    35,4    32,3    25,0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2,1    41,8    41,2    40,1    39,0    37,8    36,6    35,4    34,1    32,7    29,9    23,1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9,1    38,5    37,5    36,4    35,4    34,2    33,1    31,9    30,6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,9    36,3    35,4    34,4    33,3    32,3    31,2    30,1    28,9    26,4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5,0    34,5    33,5    32,6    31,6    30,6    29,6    28,5    27,4    25,0    19,4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3,4    32,9    32,0    31,1    30,2    29,2    28,2    27,2    26,1    23,8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2,0    31,5    30,6    29,8    28,9    28,0    27,0    26,0    25,0    22,8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0,7    30,2    29,4    28,6    27,7    26,9    25,9    25,0    24,0    21,9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9,6    29,1    28,4    27,6    26,7    25,9    25,0    24,1    23,1    21,1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8,6    28,1    27,4    26,6    25,8    25,0    24,2    23,3    22,4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7,2    26,5    25,8    25,0    24,2    23,4    22,5    21,7    19,8    15,3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,4    25,7    25,0    24,3    23,5    22,7    21,9    21,0    19,2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,7    25,0    24,3    23,6    22,8    22,1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,0    24,3    23,7    22,9    22,2    21,5    20,7    19,9    18,1    14,1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,4    23,7    23,1    22,4    21,7    20,9    20,2    19,4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,8    23,1    22,5    21,8    21,1    20,4    19,7    18,9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,2    22,6    22,0    21,3    20,6    19,9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,7    22,1    21,5    20,9    20,2    19,5    18,8    18,1    16,5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,2    21,7    21,0    20,4    19,8    19,1    18,4    17,7    16,1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,8    21,2    20,6    20,0    19,4    18,7    18,0    17,3    15,8    12,2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,9    19,4    18,8    18,3    17,7    17,1    16,5    15,8    14,4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8,4    17,9    17,4    16,9    16,4    15,8    15,2    14,6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,8    16,3    15,8    15,3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,8    15,4    14,9    14,4    13,9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,0    14,6    14,1    13,7    13,2    12,7    12,2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,7    13,3    12,9    12,5    12,1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,2    12,8    12,4    12,0    11,6    11,2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,7    12,3    12,0    11,6    11,2    10,8    10,4     9,5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,2    11,9    11,5    11,2    10,8    10,4    10,0     9,1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,5    11,2    10,8    10,5    10,1     9,7     8,8     6,8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,2    10,8    10,5    10,1     9,8     9,4     8,6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,9    10,5    10,2     9,9     9,5     9,1     8,3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,6    10,3     9,9     9,6     9,2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,3    10,0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,9     8,7     8,4     8,1     7,7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,2     7,9     7,6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,6     6,4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,7     5,5     5,0     3,9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,0     4,6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,7     1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Nouvelle-Écosse - 15-19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1,5    50,7    49,4    48,0    46,5    45,1    43,5    42,0    40,3    36,8    28,5    1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5,9    34,9    33,9    32,9    31,9    30,8    29,7    28,5    26,0    20,2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9,3    28,5    27,7    26,9    26,0    25,1    24,2    23,3    21,2    16,5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,7    24,0    23,3    22,5    21,8    21,0    20,2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,1    21,5    20,8    20,2    19,5    18,8    18,0    16,5    12,7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,2    19,6    19,0    18,4    17,8    17,1    16,5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,1    17,6    17,0    16,5    15,9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,0    16,5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,0    15,5    15,0    14,5    14,0    13,4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4,7    14,2    13,8    13,3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4,0    13,6    13,1    12,6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3,4    13,0    12,6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2,5    12,1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2,0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1,6    11,2    10,8    10,4     9,5     7,4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0,6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,2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 8,9     8,6     7,8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8,4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Nouvelle-Écosse - 20-24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3,2    62,2    60,5    58,8    57,1    55,2    53,4    51,4    49,4    45,1    34,9    2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4,0    42,8    41,6    40,3    39,1    37,7    36,4    34,9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,9    34,9    34,0    32,9    31,9    30,8    29,7    28,5    26,0    20,2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0,3    29,4    28,5    27,6    26,7    25,7    24,7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7,1    26,3    25,5    24,7    23,9    23,0    22,1    20,2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2,2    21,6    20,9    20,2    19,4    18,7    17,1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0,8    20,2    19,5    18,9    18,2    17,5    15,9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,6    19,0    18,4    17,8    17,1    16,5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8,0    17,5    16,9    16,3    15,6    14,3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7,2    16,7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6,5    15,9    15,4    14,8    14,3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5,3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4,8    14,3    13,7    13,2    12,1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4,3    13,8    13,3    12,8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3,3    12,9    12,4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2,9    12,5    12,0    10,9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2,6    12,1    11,6    10,6     8,2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1,8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11,0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Tables de la variabilité d'échantillonnage approximative - Nouvelle-Écosse - 25 Plus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,5   117,9   116,1   113,0   109,8   106,5   103,1    99,7    96,0    92,3    84,2    65,2    3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3,8    83,4    82,1    79,9    77,6    75,3    72,9    70,5    67,9    65,2    59,6    46,1    2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8,4    68,1    67,0    65,2    63,4    61,5    59,6    57,5    55,4    53,3    48,6    37,7    2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9,3    59,0    58,0    56,5    54,9    53,3    51,6    49,8    48,0    46,1    42,1    32,6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3,0    52,7    51,9    50,5    49,1    47,6    46,1    44,6    42,9    41,3    37,7    29,2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8,4    48,1    47,4    46,1    44,8    43,5    42,1    40,7    39,2    37,7    34,4    26,6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4,6    43,9    42,7    41,5    40,3    39,0    37,7    36,3    34,9    31,8    24,7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1,7    41,0    39,9    38,8    37,7    36,5    35,2    34,0    32,6    29,8    23,1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9,3    38,7    37,7    36,6    35,5    34,4    33,2    32,0    30,8    28,1    21,7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7,3    36,7    35,7    34,7    33,7    32,6    31,5    30,4    29,2    26,6    20,6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5,6    35,0    34,1    33,1    32,1    31,1    30,0    29,0    27,8    25,4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4,0    33,5    32,6    31,7    30,8    29,8    28,8    27,7    26,6    24,3    18,8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2,7    32,2    31,3    30,5    29,5    28,6    27,6    26,6    25,6    23,4    18,1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1,0    30,2    29,3    28,5    27,6    26,6    25,7    24,7    22,5    17,4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0,0    29,2    28,4    27,5    26,6    25,7    24,8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9,0    28,2    27,5    26,6    25,8    24,9    24,0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8,2    27,4    26,6    25,8    25,0    24,2    23,3    22,4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7,4    26,6    25,9    25,1    24,3    23,5    22,6    21,7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,6    25,9    25,2    24,4    23,7    22,9    22,0    21,2    19,3    15,0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6,0    25,3    24,6    23,8    23,1    22,3    21,5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5,3    24,7    24,0    23,2    22,5    21,7    21,0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,8    24,1    23,4    22,7    22,0    21,2    20,5    19,7    18,0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4,2    23,6    22,9    22,2    21,5    20,8    20,0    19,2    17,6    13,6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,7    23,1    22,4    21,7    21,1    20,3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3,2    22,6    22,0    21,3    20,6    19,9    19,2    18,5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9,1    18,6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,9    17,4    16,8    16,3    15,8    15,2    14,6    13,3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,8    16,4    15,9    15,4    14,9    14,3    13,8    12,6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6,0    15,5    15,1    14,6    14,1    13,6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5,2    14,8    14,4    13,9    13,4    12,9    12,4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,6    14,2    13,8    13,3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4,0    13,6    13,2    12,8    12,4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3,1    12,7    12,3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2,7    12,3    11,9    11,5    11,1    10,7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2,3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,9    11,6    11,2    10,8    10,4    10,0     9,1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,6    11,2    10,9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,3    10,9    10,6    10,2     9,9     9,5     8,6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,7    10,3    10,0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,5     9,2     8,9     8,6     8,3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,8     6,5     6,0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</w:t>
      </w:r>
      <w:r>
        <w:rPr>
          <w:sz w:val="15"/>
          <w:szCs w:val="15"/>
        </w:rPr>
        <w:t xml:space="preserve">Tables de la variabilité d'échantillonnage approximative - Nouveau-Brunswick - Tous les â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7,2    96,7    95,2    92,6    90,0    87,3    84,6    81,7    78,7    75,6    69,1    53,5    3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8,7    68,4    67,3    65,5    63,7    61,8    59,8    57,8    55,7    53,5    48,8    37,8    2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6,1    55,8    55,0    53,5    52,0    50,4    48,8    47,2    45,5    43,7    39,9    30,9    1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8,6    48,3    47,6    46,3    45,0    43,7    42,3    40,9    39,4    37,8    34,5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3,5    43,2    42,6    41,4    40,3    39,1    37,8    36,5    35,2    33,8    30,9    23,9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9,7    39,5    38,9    37,8    36,8    35,7    34,5    33,4    32,1    30,9    28,2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6,5    36,0    35,0    34,0    33,0    32,0    30,9    29,8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4,2    33,7    32,8    31,8    30,9    29,9    28,9    27,8    26,7    24,4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2,2    31,7    30,9    30,0    29,1    28,2    27,2    26,2    25,2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0,6    30,1    29,3    28,5    27,6    26,7    25,8    24,9    23,9    21,8    16,9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9,1    28,7    27,9    27,1    26,3    25,5    24,6    23,7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7,9    27,5    26,7    26,0    25,2    24,4    23,6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6,4    25,7    25,0    24,2    23,5    22,7    21,8    21,0    19,2    14,8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5,4    24,8    24,1    23,3    22,6    21,8    21,0    20,2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4,6    23,9    23,2    22,6    21,8    21,1    20,3    19,5    17,8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3,8    23,2    22,5    21,8    21,1    20,4    19,7    18,9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3,1    22,5    21,8    21,2    20,5    19,8    19,1    18,3    16,7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2,4    21,8    21,2    20,6    19,9    19,3    18,6    17,8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1,8    21,3    20,7    20,0    19,4    18,7    18,1    17,4    15,8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1,3    20,7    20,1    19,5    18,9    18,3    17,6    16,9    15,4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0,8    20,2    19,6    19,1    18,5    17,8    17,2    16,5    15,1    11,7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0,3    19,8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9,8    19,3    18,8    18,2    17,6    17,0    16,4    15,8    14,4    11,2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9,4    18,9    18,4    17,8    17,3    16,7    16,1    15,4    14,1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9,0    18,5    18,0    17,5    16,9    16,3    15,7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7,4    16,9    16,4    15,9    15,4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5,7    15,2    14,8    14,3    13,8    13,3    12,8    11,7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4,6    14,2    13,8    13,4    12,9    12,4    12,0    10,9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,1    12,7    12,4    12,0    11,6    11,1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2,5    12,1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,0    11,6    11,3    10,9    10,5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,2    10,8    10,5    10,1     9,8     9,4     8,6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0,8    10,4    10,1     9,8     9,4     9,0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0,4    10,1     9,8     9,4     9,1     8,7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,1     9,8     9,5     9,1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 9,8     9,5     9,2     8,9     8,5     8,2     7,5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9,5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,0     8,7     8,4     8,1     7,8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8,7     8,5     8,2     7,9     7,6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7,6     7,3     7,0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6,9     6,7     6,4     6,2     5,6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5,6     5,3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,7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Tables de la variabilité d'échantillonnage approximative - Nouveau-Brunswick - 15-19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9,5    48,2    46,8    45,4    44,0    42,5    41,0    39,3    35,9    27,8    1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5,0    34,1    33,1    32,1    31,1    30,0    29,0    27,8    25,4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7,8    27,0    26,2    25,4    24,5    23,6    22,7    20,7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,1    23,4    22,7    22,0    21,2    20,5    19,7    18,0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0,9    20,3    19,7    19,0    18,3    17,6    16,1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9,1    18,5    18,0    17,3    16,7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7,7    17,2    16,6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6,1    15,6    15,0    14,5    13,9    12,7     9,8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5,1    14,7    14,2    13,7    13,1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3,9    13,4    12,9    12,4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3,3    12,8    12,3    11,9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2,7    12,3    11,8    11,4    10,4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,4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,6    10,2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,2     9,8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,8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,5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,3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Tables de la variabilité d'échantillonnage approximative - Nouveau-Brunswick - 20-24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9,2    47,8    46,5    45,1    43,7    42,2    40,7    39,1    35,7    27,6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4,8    33,8    32,9    31,9    30,9    29,8    28,8    27,6    25,2    19,5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7,6    26,8    26,0    25,2    24,4    23,5    22,6    20,6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3,9    23,2    22,6    21,8    21,1    20,3    19,5    17,8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0,8    20,2    19,5    18,9    18,2    17,5    15,9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9,0    18,4    17,8    17,2    16,6    15,9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7,6    17,0    16,5    15,9    15,4    14,8    13,5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5,9    15,4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5,0    14,6    14,1    13,6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3,8    13,3    12,9    12,4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2,6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1,7    11,3    10,8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,3    10,9    10,4     9,5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9,9     9,5     8,6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9,0     8,2     6,3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,8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,4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</w:t>
      </w:r>
      <w:r>
        <w:rPr>
          <w:sz w:val="15"/>
          <w:szCs w:val="15"/>
        </w:rPr>
        <w:t xml:space="preserve">Tables de la variabilité d'échantillonnage approximative - Nouveau-Brunswick - 25 Plus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3,5   103,0   101,4    98,7    95,9    93,1    90,1    87,0    83,9    80,6    73,6    57,0    3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3,2    72,8    71,7    69,8    67,8    65,8    63,7    61,6    59,3    57,0    52,0    40,3    2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9,8    59,5    58,5    57,0    55,4    53,7    52,0    50,3    48,4    46,5    42,5    32,9    1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1,8    51,5    50,7    49,4    48,0    46,5    45,1    43,5    41,9    40,3    36,8    28,5    1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6,3    46,1    45,4    44,1    42,9    41,6    40,3    38,9    37,5    36,0    32,9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2,0    41,4    40,3    39,2    38,0    36,8    35,5    34,2    32,9    30,0    23,3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8,9    38,3    37,3    36,3    35,2    34,1    32,9    31,7    30,5    27,8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6,4    35,9    34,9    33,9    32,9    31,9    30,8    29,7    28,5    26,0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4,3    33,8    32,9    32,0    31,0    30,0    29,0    28,0    26,9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2,6    32,1    31,2    30,3    29,4    28,5    27,5    26,5    25,5    23,3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0,6    29,8    28,9    28,1    27,2    26,2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9,3    28,5    27,7    26,9    26,0    25,1    24,2    23,3    21,2    16,5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8,1    27,4    26,6    25,8    25,0    24,1    23,3    22,4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7,1    26,4    25,6    24,9    24,1    23,3    22,4    21,5    19,7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6,2    25,5    24,8    24,0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5,4    24,7    24,0    23,3    22,5    21,8    21,0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4,6    23,9    23,3    22,6    21,9    21,1    20,3    19,5    17,8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,9    23,3    22,6    21,9    21,2    20,5    19,8    19,0    17,3    13,4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,3    22,6    22,0    21,3    20,7    20,0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,7    22,1    21,4    20,8    20,1    19,5    18,8    18,0    16,5    12,7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,1    21,5    20,9    20,3    19,7    19,0    18,3    17,6    16,1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,6    21,0    20,5    19,8    19,2    18,6    17,9    17,2    15,7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,1    20,6    20,0    19,4    18,8    18,2    17,5    16,8    15,3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,7    20,1    19,6    19,0    18,4    17,8    17,1    16,5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,3    19,7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8,0    17,5    17,0    16,5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6,7    16,2    15,7    15,2    14,7    14,2    13,6    12,4     9,6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,6    15,2    14,7    14,2    13,8    13,3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,0    13,6    13,2    12,7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2,9    12,5    12,1    11,7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2,4    12,0    11,6    11,2    10,8    10,4     9,5     7,4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,9    11,5    11,2    10,8    10,4    10,0     9,1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1,5    11,1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,1    10,7    10,4    10,1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0,1     9,8     9,4     9,1     8,7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9,8     9,5     9,2     8,8     8,5     7,8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,5     9,2     8,9     8,6     8,3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8,1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7,1     6,8     6,6     6,0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,0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Québec - Tous les âges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24,7   323,2   321,6   316,6   308,2   299,5   290,6   281,3   271,8   261,9   251,6   229,7   177,9   10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9,6   228,6   227,4   223,9   217,9   211,8   205,5   198,9   192,2   185,2   177,9   162,4   125,8    7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7,5   186,6   185,7   182,8   177,9   172,9   167,8   162,4   156,9   151,2   145,3   132,6   102,7    5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2,4   161,6   160,8   158,3   154,1   149,8   145,3   140,7   135,9   131,0   125,8   114,9    89,0    5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5,2   144,6   143,8   141,6   137,8   133,9   129,9   125,8   121,6   117,1   112,5   102,7    79,6    4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2,6   132,0   131,3   129,3   125,8   122,3   118,6   114,9   111,0   106,9   102,7    93,8    72,6    4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22,2   121,6   119,7   116,5   113,2   109,8   106,3   102,7    99,0    95,1    86,8    67,3    3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14,3   113,7   111,9   109,0   105,9   102,7    99,5    96,1    92,6    89,0    81,2    62,9    3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07,7   107,2   105,5   102,7    99,8    96,9    93,8    90,6    87,3    83,9    76,6    59,3    3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02,2   101,7   100,1    97,5    94,7    91,9    89,0    86,0    82,8    79,6    72,6    56,3    3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97,5    97,0    95,5    92,9    90,3    87,6    84,8    82,0    79,0    75,9    69,3    53,6    3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93,3    92,8    91,4    89,0    86,5    83,9    81,2    78,5    75,6    72,6    66,3    51,4    2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9,6    89,2    87,8    85,5    83,1    80,6    78,0    75,4    72,6    69,8    63,7    49,4    2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86,4    86,0    84,6    82,4    80,0    77,7    75,2    72,6    70,0    67,3    61,4    47,6    2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83,5    83,0    81,8    79,6    77,3    75,0    72,6    70,2    67,6    65,0    59,3    45,9    2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80,8    80,4    79,2    77,0    74,9    72,6    70,3    67,9    65,5    62,9    57,4    44,5    2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8,4    78,0    76,8    74,7    72,6    70,5    68,2    65,9    63,5    61,0    55,7    43,2    2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76,2    75,8    74,6    72,6    70,6    68,5    66,3    64,1    61,7    59,3    54,1    41,9    2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74,2    73,8    72,6    70,7    68,7    66,7    64,5    62,4    60,1    57,7    52,7    40,8    2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2,3    71,9    70,8    68,9    67,0    65,0    62,9    60,8    58,6    56,3    51,4    39,8    2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70,5    70,2    69,1    67,3    65,4    63,4    61,4    59,3    57,2    54,9    50,1    38,8    2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8,9    68,6    67,5    65,7    63,9    61,9    60,0    57,9    55,8    53,6    49,0    37,9    2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7,4    67,1    66,0    64,3    62,5    60,6    58,7    56,7    54,6    52,5    47,9    37,1    2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6,0    65,6    64,6    62,9    61,1    59,3    57,4    55,5    53,5    51,4    46,9    36,3    2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4,6    64,3    63,3    61,6    59,9    58,1    56,3    54,4    52,4    50,3    45,9    35,6    2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9,0    58,7    57,8    56,3    54,7    53,0    51,4    49,6    47,8    45,9    41,9    32,5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4,6    54,4    53,5    52,1    50,6    49,1    47,6    45,9    44,3    42,5    38,8    30,1    1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1,1    50,8    50,1    48,7    47,4    45,9    44,5    43,0    41,4    39,8    36,3    28,1    1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8,2    47,9    47,2    45,9    44,6    43,3    41,9    40,5    39,0    37,5    34,2    26,5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5,7    45,5    44,8    43,6    42,4    41,1    39,8    38,4    37,0    35,6    32,5    25,2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3,6    43,4    42,7    41,6    40,4    39,2    37,9    36,6    35,3    33,9    31,0    24,0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1,7    41,5    40,9    39,8    38,7    37,5    36,3    35,1    33,8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9,9    39,3    38,2    37,1    36,0    34,9    33,7    32,5    31,2    28,5    22,1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8,4    37,8    36,8    35,8    34,7    33,6    32,5    31,3    30,1    27,5    21,3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7,1    36,6    35,6    34,6    33,6    32,5    31,4    30,2    29,1    26,5    20,5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6,0    35,4    34,5    33,5    32,5    31,5    30,4    29,3    28,1    25,7    19,9    1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4,9    34,3    33,4    32,5    31,5    30,5    29,5    28,4    27,3    24,9    19,3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3,9    33,4    32,5    31,6    30,6    29,7    28,7    27,6    26,5    24,2    18,8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3,0    32,5    31,6    30,7    29,8    28,9    27,9    26,9    25,8    23,6    18,3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2,2    31,7    30,8    30,0    29,1    28,1    27,2    26,2    25,2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28,8    28,3    27,6    26,8    26,0    25,2    24,3    23,4    22,5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5,9    25,2    24,5    23,7    23,0    22,2    21,4    20,5    18,8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2,4    21,8    21,2    20,5    19,9    19,2    18,5    17,8    16,2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0,0    19,5    18,9    18,4    17,8    17,2    16,6    15,9    14,5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8,3    17,8    17,3    16,8    16,2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6,5    16,0    15,5    15,0    14,5    14,0    13,5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4,5    14,1    13,7    13,3    12,8    12,3    11,9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3,8    13,4    13,0    12,6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0,9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     9,2     8,9     8,6     8,3     8,0     7,3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     5,9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************************     4,2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Québec - 15-19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50,5   149,7   147,4   143,5   139,4   135,3   131,0   126,5   121,9   117,1   106,9    82,8    4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6,4   105,9   104,2   101,4    98,6    95,6    92,6    89,5    86,2    82,8    75,6    58,6    3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6,9    86,4    85,1    82,8    80,5    78,1    75,6    73,0    70,4    67,6    61,7    47,8    2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5,2    74,9    73,7    71,7    69,7    67,6    65,5    63,3    61,0    58,6    53,5    41,4    2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6,9    65,9    64,2    62,3    60,5    58,6    56,6    54,5    52,4    47,8    37,0    2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1,1    60,2    58,6    56,9    55,2    53,5    51,7    49,8    47,8    43,7    33,8    1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56,6    55,7    54,2    52,7    51,1    49,5    47,8    46,1    44,3    40,4    31,3    1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52,9    52,1    50,7    49,3    47,8    46,3    44,7    43,1    41,4    37,8    29,3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9,9    49,1    47,8    46,5    45,1    43,7    42,2    40,6    39,0    35,6    27,6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6,6    45,4    44,1    42,8    41,4    40,0    38,6    37,0    33,8    26,2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4,4    43,3    42,0    40,8    39,5    38,1    36,8    35,3    32,2    25,0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2,5    41,4    40,2    39,0    37,8    36,5    35,2    33,8    30,9    23,9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0,9    39,8    38,7    37,5    36,3    35,1    33,8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9,4    38,3    37,3    36,1    35,0    33,8    32,6    31,3    28,6    22,1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8,1    37,0    36,0    34,9    33,8    32,7    31,5    30,2    27,6    21,4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6,8    35,9    34,9    33,8    32,7    31,6    30,5    29,3    26,7    20,7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5,7    34,8    33,8    32,8    31,8    30,7    29,6    28,4    25,9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4,7    33,8    32,9    31,9    30,9    29,8    28,7    27,6    25,2    19,5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3,8    32,9    32,0    31,0    30,0    29,0    28,0    26,9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3,0    32,1    31,2    30,2    29,3    28,3    27,3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32,2    31,3    30,4    29,5    28,6    27,6    26,6    25,6    23,3    18,1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31,4    30,6    29,7    28,8    27,9    27,0    26,0    25,0    22,8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0,7    29,9    29,1    28,2    27,3    26,4    25,4    24,4    22,3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9,3    28,5    27,6    26,7    25,8    24,9    23,9    21,8    16,9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8,7    27,9    27,1    26,2    25,3    24,4    23,4    21,4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6,2    25,5    24,7    23,9    23,1    22,3    21,4    19,5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4,2    23,6    22,9    22,1    21,4    20,6    19,8    18,1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22,7    22,0    21,4    20,7    20,0    19,3    18,5    16,9    13,1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1,4    20,8    20,2    19,5    18,9    18,2    17,5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9,7    19,1    18,5    17,9    17,2    16,6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8,8    18,2    17,7    17,1    16,4    15,8    14,4    11,2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8,0    17,5    16,9    16,3    15,7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7,3    16,8    16,2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6,7    16,2    15,7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15,6    15,1    14,6    14,1    13,5    12,3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5,1    14,6    14,1    13,6    13,1    12,0     9,3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4,7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4,3    13,8    13,3    12,9    12,3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13,4    13,0    12,5    12,0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13,1    12,7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11,3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10,0     9,6     8,7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Québec - 20-24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66,7   165,9   163,3   158,9   154,5   149,9   145,1   140,2   135,1   129,8   118,5    91,8    5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17,9   117,3   115,5   112,4   109,2   106,0   102,6    99,1    95,5    91,8    83,8    64,9    3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6,2    95,8    94,3    91,8    89,2    86,5    83,8    80,9    78,0    74,9    68,4    53,0    3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3,4    82,9    81,7    79,5    77,2    74,9    72,5    70,1    67,5    64,9    59,2    45,9    2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74,2    73,0    71,1    69,1    67,0    64,9    62,7    60,4    58,0    53,0    41,0    2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7,7    66,7    64,9    63,1    61,2    59,2    57,2    55,1    53,0    48,4    37,5    2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62,7    61,7    60,1    58,4    56,6    54,8    53,0    51,1    49,1    44,8    34,7    2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58,6    57,7    56,2    54,6    53,0    51,3    49,6    47,8    45,9    41,9    32,4    1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55,3    54,4    53,0    51,5    50,0    48,4    46,7    45,0    43,3    39,5    30,6    1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51,6    50,3    48,8    47,4    45,9    44,3    42,7    41,0    37,5    29,0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9,2    47,9    46,6    45,2    43,7    42,3    40,7    39,1    35,7    27,7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7,1    45,9    44,6    43,3    41,9    40,5    39,0    37,5    34,2    26,5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5,3    44,1    42,8    41,6    40,2    38,9    37,5    36,0    32,9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43,6    42,5    41,3    40,1    38,8    37,5    36,1    34,7    31,7    24,5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42,2    41,0    39,9    38,7    37,5    36,2    34,9    33,5    30,6    23,7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40,8    39,7    38,6    37,5    36,3    35,0    33,8    32,4    29,6    22,9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9,6    38,5    37,5    36,3    35,2    34,0    32,8    31,5    28,7    22,3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8,5    37,5    36,4    35,3    34,2    33,0    31,8    30,6    27,9    21,6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7,5    36,5    35,4    34,4    33,3    32,2    31,0    29,8    27,2    21,1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6,5    35,5    34,5    33,5    32,4    31,3    30,2    29,0    26,5    20,5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35,6    34,7    33,7    32,7    31,7    30,6    29,5    28,3    25,9    20,0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34,8    33,9    32,9    31,9    30,9    29,9    28,8    27,7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4,1    33,1    32,2    31,2    30,3    29,2    28,2    27,1    24,7    19,1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33,3    32,4    31,5    30,6    29,6    28,6    27,6    26,5    24,2    18,7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31,8    30,9    30,0    29,0    28,0    27,0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9,0    28,2    27,4    26,5    25,6    24,7    23,7    21,6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6,9    26,1    25,3    24,5    23,7    22,8    21,9    20,0    15,5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25,1    24,4    23,7    22,9    22,2    21,4    20,5    18,7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3,7    23,0    22,3    21,6    20,9    20,1    19,3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21,8    21,2    20,5    19,8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20,8    20,2    19,6    18,9    18,2    17,5    16,0    12,4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9,9    19,3    18,7    18,1    17,4    16,8    15,3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8,5    17,9    17,3    16,8    16,1    15,5    14,2    11,0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17,3    16,8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6,8    16,2    15,7    15,1    14,5    13,2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6,3    15,7    15,2    14,7    14,1    12,8    10,0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5,8    15,3    14,8    14,2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5,4    14,9    14,4    13,9    13,3    12,2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14,5    14,0    13,5    13,0    11,8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11,0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8,4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Québec - 25 Plus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50,5   349,0   347,2   341,8   332,7   323,4   313,7   303,7   293,4   282,8   271,7   248,0   192,1   1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47,9   246,8   245,5   241,7   235,3   228,6   221,8   214,8   207,5   199,9   192,1   175,4   135,8    7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02,4   201,5   200,5   197,4   192,1   186,7   181,1   175,4   169,4   163,3   156,8   143,2   110,9    6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75,3   174,5   173,6   170,9   166,4   161,7   156,8   151,9   146,7   141,4   135,8   124,0    96,0    5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56,8   156,1   155,3   152,9   148,8   144,6   140,3   135,8   131,2   126,5   121,5   110,9    85,9    4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42,5   141,7   139,6   135,8   132,0   128,1   124,0   119,8   115,4   110,9   101,2    78,4    4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31,9   131,2   129,2   125,8   122,2   118,6   114,8   110,9   106,9   102,7    93,7    72,6    4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23,4   122,8   120,9   117,6   114,3   110,9   107,4   103,7   100,0    96,0    87,7    67,9    3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16,3   115,7   113,9   110,9   107,8   104,6   101,2    97,8    94,3    90,6    82,7    64,0    3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10,4   109,8   108,1   105,2   102,3    99,2    96,0    92,8    89,4    85,9    78,4    60,7    3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05,2   104,7   103,1   100,3    97,5    94,6    91,6    88,5    85,3    81,9    74,8    57,9    3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00,7   100,2    98,7    96,0    93,3    90,6    87,7    84,7    81,6    78,4    71,6    55,5    3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96,8    96,3    94,8    92,3    89,7    87,0    84,2    81,4    78,4    75,3    68,8    53,3    3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93,3    92,8    91,4    88,9    86,4    83,8    81,2    78,4    75,6    72,6    66,3    51,3    2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90,1    89,6    88,3    85,9    83,5    81,0    78,4    75,8    73,0    70,1    64,0    49,6    2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87,2    86,8    85,5    83,2    80,8    78,4    75,9    73,4    70,7    67,9    62,0    48,0    2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84,6    84,2    82,9    80,7    78,4    76,1    73,7    71,2    68,6    65,9    60,1    46,6    2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82,3    81,8    80,6    78,4    76,2    73,9    71,6    69,2    66,6    64,0    58,5    45,3    2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80,1    79,7    78,4    76,3    74,2    72,0    69,7    67,3    64,9    62,3    56,9    44,1    2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8,0    77,6    76,4    74,4    72,3    70,1    67,9    65,6    63,2    60,7    55,5    43,0    2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76,2    75,8    74,6    72,6    70,6    68,5    66,3    64,0    61,7    59,3    54,1    41,9    2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74,4    74,0    72,9    70,9    68,9    66,9    64,8    62,6    60,3    57,9    52,9    41,0    2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72,8    72,4    71,3    69,4    67,4    65,4    63,3    61,2    59,0    56,6    51,7    40,1    2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71,2    70,9    69,8    67,9    66,0    64,0    62,0    59,9    57,7    55,5    50,6    39,2    2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9,8    69,4    68,4    66,5    64,7    62,7    60,7    58,7    56,6    54,3    49,6    38,4    2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3,7    63,4    62,4    60,7    59,0    57,3    55,5    53,6    51,6    49,6    45,3    35,1    2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9,0    58,7    57,8    56,2    54,7    53,0    51,3    49,6    47,8    45,9    41,9    32,5    1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5,2    54,9    54,0    52,6    51,1    49,6    48,0    46,4    44,7    43,0    39,2    30,4    1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2,0    51,8    51,0    49,6    48,2    46,8    45,3    43,7    42,2    40,5    37,0    28,6    1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9,4    49,1    48,3    47,1    45,7    44,4    43,0    41,5    40,0    38,4    35,1    27,2    1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46,8    46,1    44,9    43,6    42,3    41,0    39,6    38,1    36,6    33,4    25,9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44,8    44,1    43,0    41,7    40,5    39,2    37,9    36,5    35,1    32,0    24,8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43,1    42,4    41,3    40,1    38,9    37,7    36,4    35,1    33,7    30,8    23,8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41,5    40,9    39,8    38,6    37,5    36,3    35,1    33,8    32,5    29,6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40,1    39,5    38,4    37,3    36,2    35,1    33,9    32,7    31,4    28,6    22,2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8,8    38,2    37,2    36,2    35,1    34,0    32,8    31,6    30,4    27,7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7,7    37,1    36,1    35,1    34,0    32,9    31,8    30,7    29,5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6,6    36,0    35,1    34,1    33,1    32,0    30,9    29,8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5,6    35,1    34,1    33,2    32,2    31,2    30,1    29,0    27,9    25,4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4,7    34,2    33,3    32,3    31,4    30,4    29,3    28,3    27,2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30,6    29,8    28,9    28,1    27,2    26,2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7,9    27,2    26,4    25,6    24,8    24,0    23,1    22,2    20,2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4,2    23,5    22,9    22,2    21,5    20,7    20,0    19,2    17,5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1,6    21,0    20,5    19,8    19,2    18,6    17,9    17,2    15,7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9,2    18,7    18,1    17,5    16,9    16,3    15,7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7,8    17,3    16,8    16,2    15,7    15,1    14,5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6,6    16,2    15,7    15,2    14,7    14,1    13,6    12,4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5,7    15,2    14,8    14,3    13,8    13,3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4,9    14,5    14,0    13,6    13,1    12,6    12,1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1,8    11,5    11,1    10,7    10,3     9,9     9,1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     9,9     9,6     9,3     8,9     8,6     7,8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     6,1     5,5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********************************************************     1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Tables de la variabilité d'échantillonnage approximative - Ontario - All Age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12,1   410,2   408,2   401,9   391,2   380,1   368,8   357,1   345,0   332,4   319,4   291,5   225,8   13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91,4   290,1   288,6   284,2   276,6   268,8   260,8   252,5   243,9   235,1   225,8   206,2   159,7    9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37,9   236,9   235,7   232,0   225,8   219,5   212,9   206,2   199,2   191,9   184,4   168,3   130,4    7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06,1   205,1   204,1   200,9   195,6   190,1   184,4   178,5   172,5   166,2   159,7   145,8   112,9    6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84,3   183,5   182,5   179,7   174,9   170,0   164,9   159,7   154,3   148,7   142,8   130,4   101,0    5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68,2   167,5   166,6   164,1   159,7   155,2   150,6   145,8   140,8   135,7   130,4   119,0    92,2    5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55,8   155,1   154,3   151,9   147,8   143,7   139,4   135,0   130,4   125,6   120,7   110,2    85,4    4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45,7   145,0   144,3   142,1   138,3   134,4   130,4   126,2   122,0   117,5   112,9   103,1    79,8    4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37,4   136,7   136,1   134,0   130,4   126,7   122,9   119,0   115,0   110,8   106,5    97,2    75,3    4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30,3   129,7   129,1   127,1   123,7   120,2   116,6   112,9   109,1   105,1   101,0    92,2    71,4    4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23,7   123,1   121,2   117,9   114,6   111,2   107,7   104,0   100,2    96,3    87,9    68,1    3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18,4   117,8   116,0   112,9   109,7   106,5   103,1    99,6    96,0    92,2    84,2    65,2    3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13,8   113,2   111,5   108,5   105,4   102,3    99,0    95,7    92,2    88,6    80,9    62,6    3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09,6   109,1   107,4   104,5   101,6    98,6    95,4    92,2    88,8    85,4    77,9    60,4    3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05,9   105,4   103,8   101,0    98,1    95,2    92,2    89,1    85,8    82,5    75,3    58,3    3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02,6   102,0   100,5    97,8    95,0    92,2    89,3    86,2    83,1    79,8    72,9    56,5    3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99,5    99,0    97,5    94,9    92,2    89,4    86,6    83,7    80,6    77,5    70,7    54,8    3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96,7    96,2    94,7    92,2    89,6    86,9    84,2    81,3    78,4    75,3    68,7    53,2    3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94,1    93,6    92,2    89,7    87,2    84,6    81,9    79,1    76,3    73,3    66,9    51,8    2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91,7    91,3    89,9    87,5    85,0    82,5    79,8    77,1    74,3    71,4    65,2    50,5    2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89,5    89,1    87,7    85,4    83,0    80,5    77,9    75,3    72,5    69,7    63,6    49,3    2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87,5    87,0    85,7    83,4    81,0    78,6    76,1    73,5    70,9    68,1    62,2    48,1    2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85,5    85,1    83,8    81,6    79,3    76,9    74,5    71,9    69,3    66,6    60,8    47,1    2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83,7    83,3    82,0    79,8    77,6    75,3    72,9    70,4    67,9    65,2    59,5    46,1    2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82,0    81,6    80,4    78,2    76,0    73,8    71,4    69,0    66,5    63,9    58,3    45,2    2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74,9    74,5    73,4    71,4    69,4    67,3    65,2    63,0    60,7    58,3    53,2    41,2    2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69,3    69,0    67,9    66,1    64,3    62,3    60,4    58,3    56,2    54,0    49,3    38,2    2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64,9    64,5    63,5    61,8    60,1    58,3    56,5    54,5    52,6    50,5    46,1    35,7    2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61,2    60,8    59,9    58,3    56,7    55,0    53,2    51,4    49,6    47,6    43,5    33,7    1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58,0    57,7    56,8    55,3    53,8    52,2    50,5    48,8    47,0    45,2    41,2    31,9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5,3    55,0    54,2    52,7    51,3    49,7    48,1    46,5    44,8    43,1    39,3    30,5    1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3,0    52,7    51,9    50,5    49,1    47,6    46,1    44,5    42,9    41,2    37,6    29,2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50,9    50,6    49,8    48,5    47,1    45,7    44,3    42,8    41,2    39,6    36,2    28,0    1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9,0    48,8    48,0    46,8    45,4    44,1    42,7    41,2    39,7    38,2    34,8    27,0    1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7,4    47,1    46,4    45,2    43,9    42,6    41,2    39,8    38,4    36,9    33,7    26,1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5,9    45,6    44,9    43,7    42,5    41,2    39,9    38,6    37,2    35,7    32,6    25,2    1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4,5    44,3    43,6    42,4    41,2    40,0    38,7    37,4    36,1    34,6    31,6    24,5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43,2    43,0    42,4    41,2    40,1    38,9    37,6    36,4    35,0    33,7    30,7    23,8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42,1    41,9    41,2    40,1    39,0    37,8    36,6    35,4    34,1    32,8    29,9    23,2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41,0    40,8    40,2    39,1    38,0    36,9    35,7    34,5    33,2    31,9    29,2    22,6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6,5    35,9    35,0    34,0    33,0    31,9    30,9    29,7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3,3    32,8    31,9    31,0    30,1    29,2    28,2    27,1    26,1    23,8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28,9    28,4    27,7    26,9    26,1    25,2    24,4    23,5    22,6    20,6    16,0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3,2    22,6    21,9    21,3    20,6    19,9    19,2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1,5    20,9    20,3    19,7    19,1    18,4    17,8    17,1    15,6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0,1    19,6    19,0    18,4    17,9    17,2    16,6    16,0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8,9    18,4    17,9    17,4    16,8    16,3    15,7    15,1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8,0    17,5    17,0    16,5    16,0    15,4    14,9    14,3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4,3    13,9    13,5    13,0    12,6    12,1    11,7    10,6     8,2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    12,4    12,0    11,7    11,3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     9,8     9,5     9,2     8,9     8,6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     8,2     8,0     7,7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     6,3     6,1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********************************     5,0     4,6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****************************************     4,1     3,2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********************************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 000   ********************************************************************************************************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Ontario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00,3   199,3   196,2   191,0   185,6   180,0   174,3   168,4   162,3   155,9   142,3   110,2    6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41,6   140,9   138,7   135,0   131,2   127,3   123,3   119,1   114,7   110,2   100,6    78,0    4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15,6   115,0   113,3   110,2   107,1   103,9   100,6    97,2    93,7    90,0    82,2    63,7    3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0,1    99,6    98,1    95,5    92,8    90,0    87,2    84,2    81,1    78,0    71,2    55,1    3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9,6    89,1    87,7    85,4    83,0    80,5    78,0    75,3    72,6    69,7    63,7    49,3    2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1,8    81,3    80,1    78,0    75,8    73,5    71,2    68,8    66,3    63,7    58,1    45,0    2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5,7    75,3    74,2    72,2    70,1    68,0    65,9    63,7    61,3    58,9    53,8    41,7    2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0,8    70,4    69,4    67,5    65,6    63,7    61,6    59,5    57,4    55,1    50,3    39,0    2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66,4    65,4    63,7    61,9    60,0    58,1    56,1    54,1    52,0    47,4    36,7    2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63,0    62,0    60,4    58,7    56,9    55,1    53,3    51,3    49,3    45,0    34,9    2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0,1    59,2    57,6    56,0    54,3    52,6    50,8    48,9    47,0    42,9    33,2    1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57,5    56,6    55,1    53,6    52,0    50,3    48,6    46,8    45,0    41,1    31,8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5,3    54,4    53,0    51,5    49,9    48,3    46,7    45,0    43,2    39,5    30,6    1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53,3    52,4    51,0    49,6    48,1    46,6    45,0    43,4    41,7    38,0    29,5    1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1,4    50,7    49,3    47,9    46,5    45,0    43,5    41,9    40,3    36,7    28,5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49,8    49,0    47,7    46,4    45,0    43,6    42,1    40,6    39,0    35,6    27,6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47,6    46,3    45,0    43,7    42,3    40,8    39,4    37,8    34,5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6,2    45,0    43,7    42,4    41,1    39,7    38,2    36,7    33,5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5,0    43,8    42,6    41,3    40,0    38,6    37,2    35,8    32,7    25,3    1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3,9    42,7    41,5    40,3    39,0    37,7    36,3    34,9    31,8    24,7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2,8    41,7    40,5    39,3    38,0    36,7    35,4    34,0    31,1    24,1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1,8    40,7    39,6    38,4    37,2    35,9    34,6    33,2    30,3    23,5    1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0,9    39,8    38,7    37,5    36,3    35,1    33,8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0,0    39,0    37,9    36,7    35,6    34,4    33,1    31,8    29,1    22,5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39,2    38,2    37,1    36,0    34,9    33,7    32,5    31,2    28,5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5,8    34,9    33,9    32,9    31,8    30,7    29,6    28,5    26,0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3,2    32,3    31,4    30,4    29,5    28,5    27,4    26,4    24,1    18,6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1,0    30,2    29,3    28,5    27,6    26,6    25,7    24,7    22,5    17,4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8,5    27,7    26,8    26,0    25,1    24,2    23,2    21,2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7,0    26,2    25,5    24,7    23,8    22,9    22,0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5,7    25,0    24,3    23,5    22,7    21,9    21,0    19,2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4,7    24,0    23,2    22,5    21,7    21,0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3,7    23,0    22,3    21,6    20,9    20,1    19,3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2,0    21,4    20,8    20,1    19,4    18,7    18,0    16,4    12,7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1,3    20,7    20,1    19,5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20,1    19,5    18,9    18,3    17,6    16,9    15,4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9,6    19,0    18,4    17,8    17,1    16,4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9,0    18,5    17,9    17,3    16,6    16,0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8,6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6,6    16,1    15,6    15,1    14,5    13,9    12,7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4,7    14,2    13,8    13,3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2,3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0,7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Ontario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34,3   233,1   229,5   223,4   217,1   210,6   203,9   197,0   189,9   182,4   166,5   129,0    7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65,7   164,8   162,3   158,0   153,5   148,9   144,2   139,3   134,2   129,0   117,7    91,2    5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35,3   134,6   132,5   129,0   125,3   121,6   117,7   113,7   109,6   105,3    96,1    74,5    4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7,1   116,6   114,8   111,7   108,6   105,3   102,0    98,5    94,9    91,2    83,3    64,5    3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4,8   104,3   102,6    99,9    97,1    94,2    91,2    88,1    84,9    81,6    74,5    57,7    3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5,7    95,2    93,7    91,2    88,6    86,0    83,3    80,4    77,5    74,5    68,0    52,7    3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8,6    88,1    86,7    84,4    82,1    79,6    77,1    74,5    71,8    68,9    62,9    48,7    2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2,8    82,4    81,1    79,0    76,8    74,5    72,1    69,7    67,1    64,5    58,9    45,6    2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77,7    76,5    74,5    72,4    70,2    68,0    65,7    63,3    60,8    55,5    43,0    2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73,7    72,6    70,6    68,7    66,6    64,5    62,3    60,0    57,7    52,7    40,8    2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70,3    69,2    67,4    65,5    63,5    61,5    59,4    57,2    55,0    50,2    38,9    2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7,3    66,3    64,5    62,7    60,8    58,9    56,9    54,8    52,7    48,1    37,2    2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64,7    63,7    62,0    60,2    58,4    56,6    54,6    52,7    50,6    46,2    35,8    2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62,3    61,3    59,7    58,0    56,3    54,5    52,7    50,7    48,7    44,5    34,5    1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60,2    59,3    57,7    56,1    54,4    52,7    50,9    49,0    47,1    43,0    33,3    1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8,3    57,4    55,8    54,3    52,7    51,0    49,3    47,5    45,6    41,6    32,2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56,5    55,7    54,2    52,7    51,1    49,5    47,8    46,0    44,2    40,4    31,3    1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54,1    52,7    51,2    49,6    48,1    46,4    44,7    43,0    39,2    30,4    1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2,7    51,3    49,8    48,3    46,8    45,2    43,6    41,8    38,2    29,6    1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51,3    50,0    48,5    47,1    45,6    44,1    42,5    40,8    37,2    28,8    1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50,1    48,7    47,4    46,0    44,5    43,0    41,4    39,8    36,3    28,1    1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8,9    47,6    46,3    44,9    43,5    42,0    40,5    38,9    35,5    27,5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7,9    46,6    45,3    43,9    42,5    41,1    39,6    38,0    34,7    26,9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6,9    45,6    44,3    43,0    41,6    40,2    38,8    37,2    34,0    26,3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5,9    44,7    43,4    42,1    40,8    39,4    38,0    36,5    33,3    25,8    1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1,9    40,8    39,6    38,5    37,2    36,0    34,7    33,3    30,4    23,5    1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8,8    37,8    36,7    35,6    34,5    33,3    32,1    30,8    28,1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6,3    35,3    34,3    33,3    32,2    31,2    30,0    28,8    26,3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3,3    32,4    31,4    30,4    29,4    28,3    27,2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1,6    30,7    29,8    28,8    27,9    26,8    25,8    23,5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30,1    29,3    28,4    27,5    26,6    25,6    24,6    22,5    17,4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8,8    28,0    27,2    26,3    25,4    24,5    23,5    21,5    16,7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7,7    26,9    26,1    25,3    24,4    23,5    22,6    20,7    16,0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6,7    25,9    25,2    24,4    23,5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5,8    25,1    24,3    23,5    22,7    21,9    21,1    19,2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5,0    24,3    23,5    22,8    22,0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4,2    23,5    22,8    22,1    21,4    20,6    19,8    18,1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2,9    22,2    21,5    20,8    20,0    19,2    17,6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2,3    21,6    20,9    20,2    19,5    18,7    17,1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1,7    21,1    20,4    19,7    19,0    18,2    16,7    12,9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9,4    18,8    18,2    17,6    17,0    16,3    14,9    11,5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7,2    16,7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4,4    13,9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2,5    12,0    11,5    10,5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11,0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Ontario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47,4   445,4   443,1   436,3   424,7   412,7   400,4   387,7   374,5   360,9   346,7   316,5   245,2   14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316,4   314,9   313,3   308,5   300,3   291,8   283,1   274,1   264,8   255,2   245,2   223,8   173,4   10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58,3   257,2   255,8   251,9   245,2   238,3   231,2   223,8   216,2   208,4   200,2   182,7   141,6    8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23,7   222,7   221,6   218,2   212,3   206,4   200,2   193,8   187,3   180,5   173,4   158,3   122,6    7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200,1   199,2   198,2   195,1   189,9   184,6   179,1   173,4   167,5   161,4   155,1   141,6   109,6    6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82,7   181,8   180,9   178,1   173,4   168,5   163,5   158,3   152,9   147,3   141,6   129,2   100,1    5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69,1   168,3   167,5   164,9   160,5   156,0   151,3   146,5   141,6   136,4   131,1   119,6    92,7    5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58,2   157,5   156,7   154,3   150,1   145,9   141,6   137,1   132,4   127,6   122,6   111,9    86,7    5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48,5   147,7   145,4   141,6   137,6   133,5   129,2   124,8   120,3   115,6   105,5    81,7    4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40,8   140,1   138,0   134,3   130,5   126,6   122,6   118,4   114,1   109,6   100,1    77,5    4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34,3   133,6   131,6   128,0   124,4   120,7   116,9   112,9   108,8   104,5    95,4    73,9    4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28,6   127,9   126,0   122,6   119,1   115,6   111,9   108,1   104,2   100,1    91,4    70,8    4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23,5   122,9   121,0   117,8   114,5   111,0   107,5   103,9   100,1    96,2    87,8    68,0    3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19,0   118,4   116,6   113,5   110,3   107,0   103,6   100,1    96,5    92,7    84,6    65,5    3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15,0   114,4   112,7   109,6   106,6   103,4   100,1    96,7    93,2    89,5    81,7    63,3    3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11,3   110,8   109,1   106,2   103,2   100,1    96,9    93,6    90,2    86,7    79,1    61,3    3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108,0   107,5   105,8   103,0   100,1    97,1    94,0    90,8    87,5    84,1    76,8    59,5    3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105,0   104,4   102,8   100,1    97,3    94,4    91,4    88,3    85,1    81,7    74,6    57,8    3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102,2   101,7   100,1    97,4    94,7    91,9    88,9    85,9    82,8    79,5    72,6    56,2    3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99,6    99,1    97,6    95,0    92,3    89,5    86,7    83,7    80,7    77,5    70,8    54,8    3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97,2    96,7    95,2    92,7    90,1    87,4    84,6    81,7    78,8    75,7    69,1    53,5    3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95,0    94,5    93,0    90,5    88,0    85,4    82,7    79,8    76,9    73,9    67,5    52,3    3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92,9    92,4    91,0    88,5    86,1    83,5    80,8    78,1    75,3    72,3    66,0    51,1    2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90,9    90,5    89,1    86,7    84,2    81,7    79,1    76,4    73,7    70,8    64,6    50,0    2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89,1    88,6    87,3    84,9    82,5    80,1    77,5    74,9    72,2    69,3    63,3    49,0    2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81,3    80,9    79,7    77,5    75,3    73,1    70,8    68,4    65,9    63,3    57,8    44,8    2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75,3    74,9    73,7    71,8    69,8    67,7    65,5    63,3    61,0    58,6    53,5    41,4    2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70,4    70,1    69,0    67,1    65,3    63,3    61,3    59,2    57,1    54,8    50,0    38,8    2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66,4    66,1    65,0    63,3    61,5    59,7    57,8    55,8    53,8    51,7    47,2    36,5    2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63,0    62,7    61,7    60,1    58,4    56,6    54,8    53,0    51,0    49,0    44,8    34,7    2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60,1    59,8    58,8    57,3    55,6    54,0    52,3    50,5    48,7    46,8    42,7    33,1    1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7,5    57,2    56,3    54,8    53,3    51,7    50,0    48,4    46,6    44,8    40,9    31,7    1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55,2    55,0    54,1    52,7    51,2    49,7    48,1    46,5    44,8    43,0    39,3    30,4    1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53,2    53,0    52,1    50,8    49,3    47,9    46,3    44,8    43,1    41,4    37,8    29,3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51,4    51,2    50,4    49,0    47,7    46,2    44,8    43,2    41,7    40,0    36,5    28,3    1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9,8    49,5    48,8    47,5    46,1    44,8    43,3    41,9    40,3    38,8    35,4    27,4    1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8,3    48,1    47,3    46,1    44,8    43,4    42,0    40,6    39,1    37,6    34,3    26,6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46,7    46,0    44,8    43,5    42,2    40,9    39,5    38,0    36,5    33,4    25,8    1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45,5    44,8    43,6    42,3    41,1    39,8    38,4    37,0    35,6    32,5    25,2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44,3    43,6    42,5    41,3    40,0    38,8    37,5    36,1    34,7    31,7    24,5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9,6    39,0    38,0    36,9    35,8    34,7    33,5    32,3    31,0    28,3    21,9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6,2    35,6    34,7    33,7    32,7    31,7    30,6    29,5    28,3    25,8    20,0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30,9    30,0    29,2    28,3    27,4    26,5    25,5    24,5    22,4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7,6    26,9    26,1    25,3    24,5    23,7    22,8    21,9    20,0    15,5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5,2    24,5    23,8    23,1    22,4    21,6    20,8    20,0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3,3    22,7    22,1    21,4    20,7    20,0    19,3    18,5    16,9    13,1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1,8    21,2    20,6    20,0    19,4    18,7    18,0    17,3    15,8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20,0    19,5    18,9    18,3    17,7    17,0    16,3    14,9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9,0    18,5    17,9    17,3    16,7    16,1    15,5    14,2    11,0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5,5    15,1    14,6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    13,1    12,7    12,3    11,8    11,4    11,0    10,0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    10,3    10,0     9,7     9,3     9,0     8,2     6,3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     8,7     8,4     8,1     7,8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****************     6,3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****************************************     5,0     3,9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************************************************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************************************************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****************************************     1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Tables de la variabilité d'échantillonnage approximative - Manitoba -  Tous les âges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,3   117,7   115,8   112,8   109,6   106,3   102,9    99,4    95,8    92,1    84,0    65,1    3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3,6    83,2    81,9    79,7    77,5    75,2    72,8    70,3    67,8    65,1    59,4    46,0    2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8,3    67,9    66,9    65,1    63,3    61,4    59,4    57,4    55,3    53,2    48,5    37,6    2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9,1    58,8    57,9    56,4    54,8    53,2    51,5    49,7    47,9    46,0    42,0    32,5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2,9    52,6    51,8    50,4    49,0    47,5    46,0    44,5    42,9    41,2    37,6    29,1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8,3    48,0    47,3    46,0    44,7    43,4    42,0    40,6    39,1    37,6    34,3    26,6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4,7    44,5    43,8    42,6    41,4    40,2    38,9    37,6    36,2    34,8    31,8    24,6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1,8    41,6    41,0    39,9    38,7    37,6    36,4    35,2    33,9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9,4    39,2    38,6    37,6    36,5    35,4    34,3    33,1    31,9    30,7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7,2    36,6    35,7    34,7    33,6    32,5    31,4    30,3    29,1    26,6    20,6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5,5    34,9    34,0    33,0    32,1    31,0    30,0    28,9    27,8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4,0    33,4    32,5    31,6    30,7    29,7    28,7    27,7    26,6    24,3    18,8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2,6    32,1    31,3    30,4    29,5    28,5    27,6    26,6    25,5    23,3    18,1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1,4    31,0    30,1    29,3    28,4    27,5    26,6    25,6    24,6    22,5    17,4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0,4    29,9    29,1    28,3    27,4    26,6    25,7    24,7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9,4    29,0    28,2    27,4    26,6    25,7    24,9    24,0    23,0    21,0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8,5    28,1    27,3    26,6    25,8    25,0    24,1    23,2    22,3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7,7    27,3    26,6    25,8    25,1    24,3    23,4    22,6    21,7    19,8    15,3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,6    25,9    25,1    24,4    23,6    22,8    22,0    21,1    19,3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,9    25,2    24,5    23,8    23,0    22,2    21,4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5,3    24,6    23,9    23,2    22,5    21,7    20,9    20,1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,7    24,0    23,4    22,7    21,9    21,2    20,4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4,2    23,5    22,8    22,2    21,5    20,7    20,0    19,2    17,5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,6    23,0    22,4    21,7    21,0    20,3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3,2    22,6    21,9    21,3    20,6    19,9    19,2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1,1    20,6    20,0    19,4    18,8    18,2    17,5    16,8    15,3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9,6    19,1    18,5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8,3    17,8    17,3    16,8    16,3    15,7    15,2    14,6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7,3    16,8    16,3    15,8    15,3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,9    15,5    15,0    14,6    14,1    13,6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,6    14,1    13,7    13,3    12,8    12,4    11,9    10,8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4,0    13,6    13,2    12,8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,5    13,1    12,7    12,3    11,9    11,5    11,0    10,0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3,0    12,7    12,3    11,9    11,5    11,1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2,6    12,3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2,2    11,9    11,5    11,2    10,8    10,4    10,0     9,1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1,9    11,6    11,2    10,8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,2    10,9    10,6    10,2     9,8     9,4     8,6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1,0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9,8     9,5     9,2     8,9     8,6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6,3     6,1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5,5     5,3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4,9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Manitoba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2,3    61,3    59,7    58,0    56,3    54,5    52,6    50,7    48,7    44,5    34,4    1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3,3    42,2    41,0    39,8    38,5    37,2    35,9    34,4    31,4    24,4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,4    34,4    33,5    32,5    31,4    30,4    29,3    28,1    25,7    19,9    1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0,6    29,8    29,0    28,1    27,2    26,3    25,4    24,4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6,7    25,9    25,2    24,4    23,5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,4    23,7    23,0    22,2    21,5    20,7    19,9    18,2    14,1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,6    21,9    21,3    20,6    19,9    19,2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1,1    20,5    19,9    19,3    18,6    17,9    17,2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,3    18,8    18,2    17,5    16,9    16,2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,3    17,8    17,2    16,6    16,0    15,4    14,1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,5    17,0    16,4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6,7    16,2    15,7    15,2    14,6    14,1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,6    15,1    14,6    14,1    13,5    12,3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5,0    14,6    14,1    13,6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4,5    14,1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4,1    13,6    13,2    12,7    12,2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,2    12,8    12,3    11,8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,8    12,4    12,0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2,5    12,1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2,2    11,8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1,9    11,5    11,1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,2    10,8    10,4     9,5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1,0    10,6    10,2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0,7    10,3     9,9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,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Manitoba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6,9    75,7    73,7    71,6    69,4    67,2    65,0    62,6    60,1    54,9    42,5    2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3,5    52,1    50,6    49,1    47,5    45,9    44,3    42,5    38,8    30,1    1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3,7    42,5    41,3    40,1    38,8    37,5    36,1    34,7    31,7    24,6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7,8    36,8    35,8    34,7    33,6    32,5    31,3    30,1    27,4    21,3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2,9    32,0    31,1    30,1    29,0    28,0    26,9    24,6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30,1    29,2    28,3    27,4    26,5    25,6    24,6    22,4    17,4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7,8    27,1    26,2    25,4    24,6    23,7    22,7    20,7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6,0    25,3    24,6    23,8    23,0    22,1    21,3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3,9    23,1    22,4    21,7    20,9    20,0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2,6    22,0    21,3    20,5    19,8    19,0    17,4    13,4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1,6    20,9    20,3    19,6    18,9    18,1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20,7    20,0    19,4    18,8    18,1    17,4    15,8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9,3    18,6    18,0    17,4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8,6    18,0    17,4    16,7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7,9    17,4    16,8    16,2    15,5    14,2    11,0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7,4    16,8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6,3    15,8    15,2    14,6    13,3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5,8    15,3    14,8    14,2    12,9    10,0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5,4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5,0    14,5    14,0    13,4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4,2    13,7    13,1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3,8    13,3    12,8    11,7     9,1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3,5    13,1    12,5    11,4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2,5    12,0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11,0    10,0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6,3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Tables de la variabilité d'échantillonnage approximative - Manitoba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9,2   128,6   126,6   123,2   119,7   116,2   112,5   108,7   104,7   100,6    91,8    71,1    4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1,4    90,9    89,5    87,1    84,7    82,1    79,5    76,8    74,0    71,1    64,9    50,3    2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4,6    74,2    73,1    71,1    69,1    67,1    64,9    62,7    60,5    58,1    53,0    41,1    2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4,6    64,3    63,3    61,6    59,9    58,1    56,2    54,3    52,4    50,3    45,9    35,6    2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7,8    57,5    56,6    55,1    53,5    51,9    50,3    48,6    46,8    45,0    41,1    31,8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2,8    52,5    51,7    50,3    48,9    47,4    45,9    44,4    42,7    41,1    37,5    29,0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8,8    48,6    47,8    46,6    45,3    43,9    42,5    41,1    39,6    38,0    34,7    26,9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5,5    44,8    43,6    42,3    41,1    39,8    38,4    37,0    35,6    32,5    25,1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2,9    42,2    41,1    39,9    38,7    37,5    36,2    34,9    33,5    30,6    23,7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40,7    40,0    39,0    37,9    36,7    35,6    34,4    33,1    31,8    29,0    22,5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8,8    38,2    37,1    36,1    35,0    33,9    32,8    31,6    30,3    27,7    21,4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7,1    36,5    35,6    34,6    33,5    32,5    31,4    30,2    29,0    26,5    20,5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5,7    35,1    34,2    33,2    32,2    31,2    30,1    29,0    27,9    25,5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4,4    33,8    32,9    32,0    31,0    30,1    29,0    28,0    26,9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3,2    32,7    31,8    30,9    30,0    29,0    28,1    27,0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1,6    30,8    29,9    29,0    28,1    27,2    26,2    25,1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0,7    29,9    29,0    28,2    27,3    26,4    25,4    24,4    22,3    17,3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9,8    29,0    28,2    27,4    26,5    25,6    24,7    23,7    21,6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9,0    28,3    27,5    26,6    25,8    24,9    24,0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8,3    27,6    26,8    26,0    25,1    24,3    23,4    22,5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7,6    26,9    26,1    25,3    24,5    23,7    22,8    22,0    20,0    15,5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7,0    26,3    25,5    24,8    24,0    23,2    22,3    21,4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6,4    25,7    25,0    24,2    23,5    22,7    21,8    21,0    19,1    14,8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5,8    25,1    24,4    23,7    23,0    22,2    21,4    20,5    18,7    14,5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5,3    24,6    23,9    23,2    22,5    21,7    20,9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3,1    22,5    21,9    21,2    20,5    19,8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1,4    20,8    20,2    19,6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9,5    18,9    18,4    17,8    17,2    16,6    15,9    14,5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8,4    17,8    17,3    16,8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7,4    16,9    16,4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6,6    16,1    15,7    15,2    14,7    14,1    13,6    12,4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,9    15,5    15,0    14,5    14,0    13,5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5,3    14,9    14,4    14,0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4,7    14,3    13,9    13,4    13,0    12,5    12,0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4,2    13,8    13,4    13,0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3,4    13,0    12,6    12,1    11,7    11,2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2,6    12,2    11,9    11,5    11,0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2,3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2,0    11,6    11,2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9,5     9,2     8,9     8,5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7,7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,4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,2     1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Saskatchewan -  Tous les âges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6,1   105,6   104,0   101,2    98,3    95,4    92,4    89,2    86,0    82,6    75,4    58,4    3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5,0    74,7    73,5    71,5    69,5    67,5    65,3    63,1    60,8    58,4    53,3    41,3    2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1,3    61,0    60,0    58,4    56,8    55,1    53,3    51,5    49,6    47,7    43,5    33,7    1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3,1    52,8    52,0    50,6    49,2    47,7    46,2    44,6    43,0    41,3    37,7    29,2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7,5    47,2    46,5    45,3    44,0    42,7    41,3    39,9    38,5    36,9    33,7    26,1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3,3    43,1    42,4    41,3    40,1    38,9    37,7    36,4    35,1    33,7    30,8    23,8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0,1    39,9    39,3    38,2    37,2    36,1    34,9    33,7    32,5    31,2    28,5    22,1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7,3    36,8    35,8    34,8    33,7    32,7    31,5    30,4    29,2    26,7    20,7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5,2    34,7    33,7    32,8    31,8    30,8    29,7    28,7    27,5    25,1    19,5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3,4    32,9    32,0    31,1    30,2    29,2    28,2    27,2    26,1    23,8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1,8    31,3    30,5    29,6    28,8    27,9    26,9    25,9    24,9    22,7    17,6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0,5    30,0    29,2    28,4    27,5    26,7    25,8    24,8    23,8    21,8    16,9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9,3    28,8    28,1    27,3    26,5    25,6    24,7    23,8    22,9    20,9    16,2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8,2    27,8    27,0    26,3    25,5    24,7    23,8    23,0    22,1    20,2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7,3    26,8    26,1    25,4    24,6    23,8    23,0    22,2    21,3    19,5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,0    25,3    24,6    23,8    23,1    22,3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5,2    24,5    23,8    23,1    22,4    21,6    20,9    20,0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4,5    23,8    23,2    22,5    21,8    21,0    20,3    19,5    17,8    13,8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,8    23,2    22,6    21,9    21,2    20,5    19,7    19,0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,2    22,6    22,0    21,3    20,7    20,0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,7    22,1    21,5    20,8    20,2    19,5    18,8    18,0    16,5    12,7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,2    21,6    21,0    20,3    19,7    19,0    18,3    17,6    16,1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,7    21,1    20,5    19,9    19,3    18,6    17,9    17,2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,2    20,7    20,1    19,5    18,9    18,2    17,6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,8    20,2    19,7    19,1    18,5    17,8    17,2    16,5    15,1    11,7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,0    18,5    18,0    17,4    16,9    16,3    15,7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7,6    17,1    16,6    16,1    15,6    15,1    14,5    14,0    12,7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,0    15,5    15,1    14,6    14,1    13,6    13,1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,1    14,7    14,2    13,8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,6    13,3    12,9    12,5    12,0    11,6    11,1    10,2     7,9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,1    12,7    12,3    11,9    11,5    11,1    10,7     9,7     7,5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,6    12,2    11,8    11,5    11,1    10,7    10,2     9,4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,1    11,8    11,4    11,0    10,7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,7    11,4    11,0    10,7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,0    10,7    10,3    10,0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,7    10,3    10,0     9,7     9,3     9,0     8,2     6,3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,4    10,1     9,7     9,4     9,1     8,7     7,9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,1     9,8     9,5     9,2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,8     9,5     9,2     8,9     8,6     8,3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,5     8,3     8,0     7,7     7,4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,8     7,5     7,3     7,0     6,7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,3     6,1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,4     5,2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4,8     4,4     3,4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,6     1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Tables de la variabilité d'échantillonnage approximative - Saskatchewan - 15-19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1,5    60,6    59,0    57,3    55,6    53,8    52,0    50,1    48,1    43,9    34,0    1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2,8    41,7    40,5    39,3    38,1    36,8    35,4    34,0    31,1    24,1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,0    34,0    33,1    32,1    31,1    30,0    28,9    27,8    25,4    19,7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9,5    28,6    27,8    26,9    26,0    25,0    24,1    22,0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6,4    25,6    24,9    24,1    23,3    22,4    21,5    19,7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,1    23,4    22,7    22,0    21,2    20,5    19,7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,3    21,7    21,0    20,3    19,7    18,9    18,2    16,6    12,9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0,3    19,7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,1    18,5    17,9    17,3    16,7    16,0    14,6    11,3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,1    17,6    17,0    16,4    15,8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,3    16,8    16,2    15,7    15,1    14,5    13,2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6,0    15,5    15,0    14,5    13,9    12,7     9,8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,4    14,9    14,4    13,9    13,3    12,2     9,4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4,9    14,4    13,9    13,4    12,9    11,7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4,4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3,5    13,0    12,5    12,0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,7    12,3    11,8    11,3    10,4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1,3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0,4    10,0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0,2     9,8     9,0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,4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Tables de la variabilité d'échantillonnage approximative - Saskatchewan - 20-24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6,7    65,7    63,9    62,1    60,3    58,4    56,4    54,3    52,2    47,6    36,9    2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6,4    45,2    43,9    42,6    41,3    39,9    38,4    36,9    33,7    26,1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7,9    36,9    35,9    34,8    33,7    32,5    31,4    30,1    27,5    21,3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2,0    31,1    30,1    29,2    28,2    27,2    26,1    23,8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8,6    27,8    27,0    26,1    25,2    24,3    23,3    21,3    16,5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,1    25,4    24,6    23,8    23,0    22,2    21,3    19,5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4,2    23,5    22,8    22,1    21,3    20,5    19,7    18,0    13,9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2,0    21,3    20,6    19,9    19,2    18,5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0,7    20,1    19,5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9,6    19,1    18,5    17,8    17,2    16,5    15,1    11,7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8,7    18,2    17,6    17,0    16,4    15,7    14,4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7,4    16,8    16,3    15,7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6,7    16,2    15,6    15,1    14,5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,1    15,6    15,1    14,5    13,9    12,7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5,1    14,6    14,0    13,5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4,6    14,1    13,6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,8    13,3    12,8    12,3    11,2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2,9    12,5    12,0    10,9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2,6    12,1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2,3    11,9    11,4    10,4     8,1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,0    11,6    11,1    10,2     7,9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1,1    10,7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0,9    10,4     9,5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,1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Saskatchewan - 25 Plus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5,7   115,1   113,4   110,3   107,2   104,0   100,7    97,3    93,8    90,1    82,2    63,7    3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,8    81,4    80,2    78,0    75,8    73,6    71,2    68,8    66,3    63,7    58,2    45,0    2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6,8    66,5    65,5    63,7    61,9    60,1    58,2    56,2    54,1    52,0    47,5    36,8    2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7,9    57,6    56,7    55,2    53,6    52,0    50,4    48,7    46,9    45,0    41,1    31,9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1,8    51,5    50,7    49,3    48,0    46,5    45,0    43,5    41,9    40,3    36,8    28,5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7,2    47,0    46,3    45,0    43,8    42,5    41,1    39,7    38,3    36,8    33,6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3,5    42,8    41,7    40,5    39,3    38,1    36,8    35,4    34,1    31,1    24,1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0,7    40,1    39,0    37,9    36,8    35,6    34,4    33,2    31,9    29,1    22,5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8,4    37,8    36,8    35,7    34,7    33,6    32,4    31,3    30,0    27,4    21,2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6,4    35,8    34,9    33,9    32,9    31,9    30,8    29,7    28,5    26,0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4,7    34,2    33,3    32,3    31,4    30,4    29,3    28,3    27,2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3,2    32,7    31,9    31,0    30,0    29,1    28,1    27,1    26,0    23,7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1,4    30,6    29,7    28,9    27,9    27,0    26,0    25,0    22,8    17,7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0,3    29,5    28,7    27,8    26,9    26,0    25,1    24,1    22,0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9,3    28,5    27,7    26,9    26,0    25,1    24,2    23,3    21,2    16,4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8,3    27,6    26,8    26,0    25,2    24,3    23,4    22,5    20,6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,5    26,8    26,0    25,2    24,4    23,6    22,7    21,9    19,9    15,5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,7    26,0    25,3    24,5    23,7    22,9    22,1    21,2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,0    25,3    24,6    23,9    23,1    22,3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,3    24,7    24,0    23,3    22,5    21,8    21,0    20,1    18,4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,7    24,1    23,4    22,7    22,0    21,2    20,5    19,7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,2    23,5    22,9    22,2    21,5    20,7    20,0    19,2    17,5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,6    23,0    22,4    21,7    21,0    20,3    19,6    18,8    17,1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,1    22,5    21,9    21,2    20,6    19,9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,7    22,1    21,4    20,8    20,1    19,5    18,8    18,0    16,4    12,7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,7    20,1    19,6    19,0    18,4    17,8    17,1    16,4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8,7    18,1    17,6    17,0    16,4    15,9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,4    17,0    16,4    15,9    15,4    14,8    14,2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,4    16,0    15,5    15,0    14,5    14,0    13,4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,6    15,2    14,7    14,2    13,8    13,3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,9    14,5    14,0    13,6    13,1    12,6    12,1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,2    13,8    13,4    13,0    12,6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3,3    12,9    12,5    12,1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,8    12,4    12,0    11,6    11,2    10,8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2,4    12,0    11,6    11,2    10,8    10,4     9,5     7,4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2,0    11,6    11,3    10,9    10,5    10,1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,6    11,3    10,9    10,6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,3    11,0    10,6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,0    10,7    10,3    10,0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,3     9,0     8,7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8,2     7,9     7,7     7,4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,7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,2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,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Alberta - Tous les âges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18,4   217,4   216,3   213,0   207,3   201,4   195,4   189,2   182,8   176,2   169,3   154,5   119,7    6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54,4   153,7   153,0   150,6   146,6   142,4   138,2   133,8   129,3   124,6   119,7   109,3    84,6    4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5,5   124,9   123,0   119,7   116,3   112,8   109,3   105,5   101,7    97,7    89,2    69,1    3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8,7   108,2   106,5   103,6   100,7    97,7    94,6    91,4    88,1    84,6    77,3    59,8    3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7,2    96,7    95,2    92,7    90,1    87,4    84,6    81,8    78,8    75,7    69,1    53,5    3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8,8    88,3    86,9    84,6    82,2    79,8    77,3    74,6    71,9    69,1    63,1    48,9    2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2,2    81,8    80,5    78,3    76,1    73,9    71,5    69,1    66,6    64,0    58,4    45,2    2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6,9    76,5    75,3    73,3    71,2    69,1    66,9    64,6    62,3    59,8    54,6    42,3    2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2,5    72,1    71,0    69,1    67,1    65,1    63,1    60,9    58,7    56,4    51,5    39,9    2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8,7    68,4    67,3    65,6    63,7    61,8    59,8    57,8    55,7    53,5    48,9    37,8    2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5,6    65,2    64,2    62,5    60,7    58,9    57,1    55,1    53,1    51,0    46,6    36,1    2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2,8    62,4    61,5    59,8    58,2    56,4    54,6    52,8    50,9    48,9    44,6    34,5    1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0,3    60,0    59,1    57,5    55,9    54,2    52,5    50,7    48,9    46,9    42,9    33,2    1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8,1    57,8    56,9    55,4    53,8    52,2    50,6    48,9    47,1    45,2    41,3    32,0    1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6,1    55,8    55,0    53,5    52,0    50,5    48,9    47,2    45,5    43,7    39,9    30,9    1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4,4    54,1    53,2    51,8    50,4    48,9    47,3    45,7    44,0    42,3    38,6    29,9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2,7    52,5    51,7    50,3    48,9    47,4    45,9    44,3    42,7    41,0    37,5    29,0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1,2    51,0    50,2    48,9    47,5    46,1    44,6    43,1    41,5    39,9    36,4    28,2    1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9,9    49,6    48,9    47,6    46,2    44,8    43,4    41,9    40,4    38,8    35,4    27,5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8,6    48,4    47,6    46,4    45,0    43,7    42,3    40,9    39,4    37,8    34,5    26,8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7,4    47,2    46,5    45,2    44,0    42,6    41,3    39,9    38,4    36,9    33,7    26,1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6,4    46,1    45,4    44,2    42,9    41,7    40,3    39,0    37,6    36,1    32,9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5,3    45,1    44,4    43,2    42,0    40,8    39,5    38,1    36,7    35,3    32,2    25,0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4,4    44,2    43,5    42,3    41,1    39,9    38,6    37,3    36,0    34,5    31,5    24,4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3,5    43,3    42,6    41,5    40,3    39,1    37,8    36,6    35,2    33,9    30,9    23,9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9,5    38,9    37,8    36,8    35,7    34,5    33,4    32,2    30,9    28,2    21,9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6,6    36,0    35,0    34,1    33,0    32,0    30,9    29,8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4,2    33,7    32,8    31,9    30,9    29,9    28,9    27,9    26,8    24,4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2,2    31,7    30,9    30,0    29,1    28,2    27,3    26,3    25,2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0,6    30,1    29,3    28,5    27,6    26,8    25,9    24,9    23,9    21,9    16,9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8,7    28,0    27,2    26,4    25,5    24,7    23,8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7,5    26,8    26,0    25,2    24,4    23,6    22,7    21,9    19,9    15,5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6,4    25,7    25,0    24,2    23,5    22,7    21,9    21,0    19,2    14,8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5,5    24,8    24,1    23,4    22,6    21,9    21,1    20,2    18,5    14,3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4,6    23,9    23,3    22,6    21,9    21,1    20,3    19,5    17,8    13,8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3,8    23,2    22,5    21,9    21,2    20,4    19,7    18,9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3,1    22,5    21,9    21,2    20,5    19,8    19,1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2,4    21,9    21,2    20,6    19,9    19,3    18,6    17,8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1,9    21,3    20,7    20,1    19,4    18,8    18,1    17,4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1,3    20,7    20,1    19,5    18,9    18,3    17,6    16,9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9,0    18,5    18,0    17,5    16,9    16,4    15,8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6,9    16,4    16,0    15,5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4,7    14,2    13,8    13,4    12,9    12,5    12,0    10,9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3,1    12,7    12,4    12,0    11,6    11,1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1,6    11,3    10,9    10,6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0,8    10,4    10,1     9,8     9,4     9,0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9,8     9,5     9,1     8,8     8,5     7,7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8,7     8,5     8,2     7,9     7,6     6,9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6,7     6,4     6,2     5,6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     5,4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********     1,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Alberta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6,9   106,4   104,8   102,0    99,1    96,1    93,1    89,9    86,7    83,3    76,0    58,9    3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5,6    75,2    74,1    72,1    70,1    68,0    65,8    63,6    61,3    58,9    53,7    41,6    2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1,4    60,5    58,9    57,2    55,5    53,7    51,9    50,0    48,1    43,9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3,2    52,4    51,0    49,5    48,1    46,5    45,0    43,3    41,6    38,0    29,4    1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46,9    45,6    44,3    43,0    41,6    40,2    38,8    37,2    34,0    26,3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2,8    41,6    40,5    39,2    38,0    36,7    35,4    34,0    31,0    24,0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9,6    38,5    37,5    36,3    35,2    34,0    32,8    31,5    28,7    22,3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7,0    36,1    35,0    34,0    32,9    31,8    30,6    29,4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4,9    34,0    33,0    32,0    31,0    30,0    28,9    27,8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3,1    32,2    31,3    30,4    29,4    28,4    27,4    26,3    24,0    18,6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1,6    30,7    29,9    29,0    28,1    27,1    26,1    25,1    22,9    17,8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29,4    28,6    27,8    26,9    26,0    25,0    24,0    21,9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8,3    27,5    26,7    25,8    24,9    24,0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7,3    26,5    25,7    24,9    24,0    23,2    22,3    20,3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5,5    24,8    24,0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4,0    23,4    22,7    21,9    21,2    20,4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3,4    22,7    22,1    21,4    20,6    19,9    19,1    17,4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2,3    21,6    21,0    20,3    19,6    18,9    18,2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1,7    21,1    20,5    19,8    19,2    18,5    17,8    16,2    12,6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1,3    20,7    20,0    19,4    18,8    18,1    17,4    15,8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20,2    19,6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9,8    19,2    18,6    18,0    17,3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8,1    17,6    17,0    16,4    15,8    15,2    13,9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6,7    16,2    15,7    15,2    14,6    14,1    12,8    10,0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3,2    12,7    12,3    11,8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2,6    12,1    11,7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11,6    11,2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1,2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0,7    10,4    10,0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8,5     7,8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Alberta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8,2   127,5   125,6   122,2   118,8   115,2   111,6   107,8   103,9    99,8    91,1    70,6    4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0,6    90,2    88,8    86,4    84,0    81,5    78,9    76,2    73,4    70,6    64,4    49,9    2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73,6    72,5    70,6    68,6    66,5    64,4    62,2    60,0    57,6    52,6    40,7    2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3,8    62,8    61,1    59,4    57,6    55,8    53,9    51,9    49,9    45,5    35,3    2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7,0    56,2    54,7    53,1    51,5    49,9    48,2    46,5    44,6    40,7    31,6    1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51,3    49,9    48,5    47,0    45,5    44,0    42,4    40,7    37,2    28,8    1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7,5    46,2    44,9    43,6    42,2    40,7    39,3    37,7    34,4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4,4    43,2    42,0    40,7    39,4    38,1    36,7    35,3    32,2    24,9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1,9    40,7    39,6    38,4    37,2    35,9    34,6    33,3    30,4    23,5    1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9,7    38,6    37,6    36,4    35,3    34,1    32,8    31,6    28,8    22,3    1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7,9    36,9    35,8    34,7    33,6    32,5    31,3    30,1    27,5    21,3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6,2    35,3    34,3    33,3    32,2    31,1    30,0    28,8    26,3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33,9    32,9    32,0    30,9    29,9    28,8    27,7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2,7    31,7    30,8    29,8    28,8    27,8    26,7    24,3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31,6    30,7    29,8    28,8    27,8    26,8    25,8    23,5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0,6    29,7    28,8    27,9    26,9    26,0    24,9    22,8    17,6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9,6    28,8    27,9    27,1    26,1    25,2    24,2    22,1    17,1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8,8    28,0    27,2    26,3    25,4    24,5    23,5    21,5    16,6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8,0    27,2    26,4    25,6    24,7    23,8    22,9    20,9    16,2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7,3    26,6    25,8    24,9    24,1    23,2    22,3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6,7    25,9    25,1    24,3    23,5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6,1    25,3    24,6    23,8    23,0    22,1    21,3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5,5    24,8    24,0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4,9    24,2    23,5    22,8    22,0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4,4    23,8    23,0    22,3    21,6    20,8    20,0    18,2    14,1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1,7    21,0    20,4    19,7    19,0    18,2    16,6    12,9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0,1    19,5    18,9    18,2    17,6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8,2    17,6    17,0    16,4    15,8    14,4    11,2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7,2    16,6    16,1    15,5    14,9    13,6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6,3    15,8    15,2    14,7    14,1    12,9    10,0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5,0    14,5    14,0    13,5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4,4    13,9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2,4    12,0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11,6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1,3    10,8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0,9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10,0     9,1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Alberta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37,5   236,5   235,3   231,6   225,5   219,1   212,6   205,8   198,8   191,6   184,1   168,1   130,2    7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68,0   167,2   166,4   163,8   159,4   154,9   150,3   145,5   140,6   135,5   130,2   118,8    92,0    5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36,5   135,8   133,7   130,2   126,5   122,7   118,8   114,8   110,6   106,3    97,0    75,2    4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8,2   117,6   115,8   112,7   109,6   106,3   102,9    99,4    95,8    92,0    84,0    65,1    3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5,8   105,2   103,6   100,8    98,0    95,1    92,0    88,9    85,7    82,3    75,2    58,2    3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6,5    96,0    94,6    92,0    89,5    86,8    84,0    81,2    78,2    75,2    68,6    53,1    3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9,4    88,9    87,6    85,2    82,8    80,3    77,8    75,2    72,4    69,6    63,5    49,2    2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3,6    83,2    81,9    79,7    77,5    75,2    72,8    70,3    67,7    65,1    59,4    46,0    2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8,8    78,4    77,2    75,2    73,0    70,9    68,6    66,3    63,9    61,4    56,0    43,4    2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4,8    74,4    73,3    71,3    69,3    67,2    65,1    62,9    60,6    58,2    53,1    41,2    2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1,3    70,9    69,8    68,0    66,1    64,1    62,1    60,0    57,8    55,5    50,7    39,2    2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8,3    67,9    66,9    65,1    63,3    61,4    59,4    57,4    55,3    53,1    48,5    37,6    2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5,6    65,3    64,2    62,5    60,8    59,0    57,1    55,1    53,1    51,1    46,6    36,1    2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3,2    62,9    61,9    60,3    58,6    56,8    55,0    53,1    51,2    49,2    44,9    34,8    2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1,1    60,7    59,8    58,2    56,6    54,9    53,1    51,3    49,5    47,5    43,4    33,6    1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9,1    58,8    57,9    56,4    54,8    53,1    51,5    49,7    47,9    46,0    42,0    32,5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7,4    57,1    56,2    54,7    53,1    51,6    49,9    48,2    46,5    44,6    40,8    31,6    1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5,7    55,5    54,6    53,1    51,6    50,1    48,5    46,9    45,2    43,4    39,6    30,7    1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4,2    54,0    53,1    51,7    50,3    48,8    47,2    45,6    44,0    42,2    38,6    29,9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2,9    52,6    51,8    50,4    49,0    47,5    46,0    44,5    42,8    41,2    37,6    29,1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1,6    51,3    50,5    49,2    47,8    46,4    44,9    43,4    41,8    40,2    36,7    28,4    1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50,2    49,4    48,1    46,7    45,3    43,9    42,4    40,9    39,2    35,8    27,8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49,1    48,3    47,0    45,7    44,3    42,9    41,5    40,0    38,4    35,0    27,1    1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48,0    47,3    46,0    44,7    43,4    42,0    40,6    39,1    37,6    34,3    26,6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47,1    46,3    45,1    43,8    42,5    41,2    39,8    38,3    36,8    33,6    26,0    1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43,0    42,3    41,2    40,0    38,8    37,6    36,3    35,0    33,6    30,7    23,8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9,8    39,2    38,1    37,0    35,9    34,8    33,6    32,4    31,1    28,4    22,0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7,2    36,6    35,6    34,6    33,6    32,5    31,4    30,3    29,1    26,6    20,6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34,5    33,6    32,7    31,7    30,7    29,6    28,6    27,4    25,1    19,4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32,8    31,9    31,0    30,1    29,1    28,1    27,1    26,0    23,8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31,2    30,4    29,5    28,7    27,8    26,8    25,8    24,8    22,7    17,6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9,9    29,1    28,3    27,4    26,6    25,7    24,7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8,7    28,0    27,2    26,4    25,5    24,7    23,8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7,7    26,9    26,2    25,4    24,6    23,8    22,9    22,0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6,7    26,0    25,3    24,5    23,8    23,0    22,1    21,3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5,9    25,2    24,5    23,8    23,0    22,2    21,4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5,1    24,5    23,8    23,1    22,3    21,6    20,8    20,0    18,2    14,1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4,4    23,8    23,1    22,4    21,7    21,0    20,2    19,4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3,8    23,1    22,5    21,8    21,1    20,4    19,7    18,9    17,2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3,2    22,5    21,9    21,3    20,6    19,9    19,2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20,2    19,6    19,0    18,4    17,8    17,1    16,5    15,0    11,6     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8,4    17,9    17,4    16,8    16,2    15,6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5,9    15,5    15,0    14,6    14,1    13,5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3,9    13,4    13,0    12,6    12,1    11,6    10,6     8,2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2,7    12,3    11,9    11,5    11,1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11,4    11,0    10,6    10,2     9,8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9,2     8,9     8,6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7,0     6,7     6,1     4,8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3,4     1,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Tables de la variabilité d'échantillonnage approximative - Colombie-Britannique - Tous les âg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47,2   246,1   244,8   241,1   234,6   228,0   221,2   214,2   206,9   199,4   191,6   174,9   135,5    7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74,8   174,0   173,1   170,5   165,9   161,2   156,4   151,5   146,3   141,0   135,5   123,7    95,8    5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42,7   142,1   141,4   139,2   135,5   131,7   127,7   123,7   119,5   115,1   110,6   101,0    78,2    4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3,0   122,4   120,5   117,3   114,0   110,6   107,1   103,5    99,7    95,8    87,4    67,7    3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0,1   109,5   107,8   104,9   102,0    98,9    95,8    92,5    89,2    85,7    78,2    60,6    3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0,5   100,0    98,4    95,8    93,1    90,3    87,4    84,5    81,4    78,2    71,4    55,3    3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3,0    92,5    91,1    88,7    86,2    83,6    81,0    78,2    75,4    72,4    66,1    51,2    2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7,0    86,6    85,2    83,0    80,6    78,2    75,7    73,2    70,5    67,7    61,8    47,9    2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2,0    81,6    80,4    78,2    76,0    73,7    71,4    69,0    66,5    63,9    58,3    45,2    2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7,8    77,4    76,2    74,2    72,1    70,0    67,7    65,4    63,1    60,6    55,3    42,8    2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4,2    73,8    72,7    70,7    68,8    66,7    64,6    62,4    60,1    57,8    52,7    40,8    2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1,0    70,7    69,6    67,7    65,8    63,9    61,8    59,7    57,6    55,3    50,5    39,1    2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8,3    67,9    66,9    65,1    63,2    61,4    59,4    57,4    55,3    53,1    48,5    37,6    2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5,8    65,4    64,4    62,7    60,9    59,1    57,2    55,3    53,3    51,2    46,7    36,2    2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3,5    63,2    62,2    60,6    58,9    57,1    55,3    53,4    51,5    49,5    45,2    35,0    2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1,5    61,2    60,3    58,7    57,0    55,3    53,5    51,7    49,9    47,9    43,7    33,9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9,7    59,4    58,5    56,9    55,3    53,7    52,0    50,2    48,4    46,5    42,4    32,9    1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8,0    57,7    56,8    55,3    53,7    52,1    50,5    48,8    47,0    45,2    41,2    31,9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6,5    56,2    55,3    53,8    52,3    50,8    49,1    47,5    45,7    44,0    40,1    31,1    1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5,0    54,7    53,9    52,5    51,0    49,5    47,9    46,3    44,6    42,8    39,1    30,3    1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3,7    53,4    52,6    51,2    49,8    48,3    46,7    45,2    43,5    41,8    38,2    29,6    1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2,5    52,2    51,4    50,0    48,6    47,2    45,7    44,1    42,5    40,8    37,3    28,9    1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1,3    51,1    50,3    48,9    47,5    46,1    44,7    43,1    41,6    39,9    36,5    28,2    1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0,2    50,0    49,2    47,9    46,5    45,2    43,7    42,2    40,7    39,1    35,7    27,7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9,2    49,0    48,2    46,9    45,6    44,2    42,8    41,4    39,9    38,3    35,0    27,1    1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4,9    44,7    44,0    42,8    41,6    40,4    39,1    37,8    36,4    35,0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41,6    41,4    40,7    39,7    38,5    37,4    36,2    35,0    33,7    32,4    29,6    22,9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8,7    38,1    37,1    36,1    35,0    33,9    32,7    31,5    30,3    27,7    21,4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6,5    35,9    35,0    34,0    33,0    31,9    30,8    29,7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4,6    34,1    33,2    32,2    31,3    30,3    29,3    28,2    27,1    24,7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3,0    32,5    31,6    30,7    29,8    28,9    27,9    26,9    25,8    23,6    18,3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1,6    31,1    30,3    29,4    28,6    27,7    26,7    25,7    24,7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0,4    29,9    29,1    28,3    27,4    26,6    25,7    24,7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29,3    28,8    28,0    27,3    26,4    25,6    24,7    23,8    22,9    20,9    16,2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7,8    27,1    26,3    25,5    24,7    23,9    23,0    22,1    20,2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7,0    26,2    25,5    24,7    23,9    23,1    22,3    21,4    19,6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6,1    25,5    24,7    24,0    23,2    22,4    21,6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5,4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4,7    24,1    23,4    22,7    22,0    21,2    20,5    19,7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4,1    23,5    22,8    22,1    21,4    20,7    19,9    19,2    17,5    13,5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1,6    21,0    20,4    19,8    19,2    18,5    17,8    17,1    15,6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9,7    19,2    18,6    18,1    17,5    16,9    16,3    15,6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6,6    16,1    15,6    15,1    14,6    14,1    13,5    12,4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4,8    14,4    14,0    13,5    13,1    12,6    12,1    11,1     8,6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3,5    13,2    12,8    12,4    11,9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2,5    12,2    11,8    11,4    11,1    10,7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1,4    11,1    10,7    10,3    10,0     9,6     8,7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0,7    10,4    10,1     9,8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10,2     9,9     9,6     9,3     8,9     8,6     7,8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7,8     7,6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     6,5     6,3     6,1     5,5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****************************************     1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Colombie-Britannique - 15-19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,7   118,1   116,3   113,2   110,0   106,7   103,3    99,8    96,2    92,4    84,4    65,4    3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4,0    83,5    82,2    80,0    77,8    75,5    73,1    70,6    68,0    65,4    59,7    46,2    2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8,2    67,1    65,4    63,5    61,6    59,7    57,6    55,5    53,4    48,7    37,7    2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9,1    58,2    56,6    55,0    53,4    51,7    49,9    48,1    46,2    42,2    32,7    1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2,8    52,0    50,6    49,2    47,7    46,2    44,6    43,0    41,3    37,7    29,2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7,5    46,2    44,9    43,6    42,2    40,8    39,3    37,7    34,4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4,0    42,8    41,6    40,3    39,1    37,7    36,4    34,9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1,1    40,0    38,9    37,7    36,5    35,3    34,0    32,7    29,8    23,1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8,8    37,7    36,7    35,6    34,4    33,3    32,1    30,8    28,1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6,8    35,8    34,8    33,7    32,7    31,6    30,4    29,2    26,7    20,7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5,1    34,1    33,2    32,2    31,2    30,1    29,0    27,9    25,4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3,6    32,7    31,8    30,8    29,8    28,8    27,8    26,7    24,4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2,3    31,4    30,5    29,6    28,7    27,7    26,7    25,6    23,4    18,1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0,3    29,4    28,5    27,6    26,7    25,7    24,7    22,5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9,2    28,4    27,6    26,7    25,8    24,8    23,9    21,8    16,9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8,3    27,5    26,7    25,8    25,0    24,1    23,1    21,1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7,5    26,7    25,9    25,1    24,2    23,3    22,4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6,7    25,9    25,2    24,4    23,5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6,0    25,2    24,5    23,7    22,9    22,1    21,2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5,3    24,6    23,9    23,1    22,3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4,7    24,0    23,3    22,5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4,1    23,5    22,8    22,0    21,3    20,5    19,7    18,0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3,6    22,9    22,3    21,5    20,8    20,1    19,3    17,6    13,6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3,1    22,5    21,8    21,1    20,4    19,6    18,9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2,6    22,0    21,3    20,7    20,0    19,2    18,5    16,9    13,1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0,1    19,5    18,9    18,2    17,6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,6    18,0    17,5    16,9    16,3    15,6    14,3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7,4    16,9    16,3    15,8    15,2    14,6    13,3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,9    15,4    14,9    14,3    13,8    12,6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5,1    14,6    14,1    13,6    13,1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4,4    13,9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3,3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2,8    12,4    11,9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,5    11,1    10,7     9,7     7,5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1,2    10,8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,4    10,0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</w:t>
      </w:r>
      <w:r>
        <w:rPr>
          <w:sz w:val="15"/>
          <w:szCs w:val="15"/>
        </w:rPr>
        <w:t xml:space="preserve">Tables de la variabilité d'échantillonnage approximative - Colombie-Britannique - 20-24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46,5   145,8   143,5   139,7   135,8   131,7   127,5   123,2   118,7   114,1   104,1    80,7    4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3,6   103,1   101,5    98,8    96,0    93,1    90,2    87,1    83,9    80,7    73,6    57,0    3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4,6    84,2    82,9    80,7    78,4    76,0    73,6    71,1    68,5    65,9    60,1    46,6    2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72,9    71,8    69,8    67,9    65,9    63,8    61,6    59,4    57,0    52,1    40,3    2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5,2    64,2    62,5    60,7    58,9    57,0    55,1    53,1    51,0    46,6    36,1    2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59,5    58,6    57,0    55,4    53,8    52,1    50,3    48,5    46,6    42,5    32,9    1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4,2    52,8    51,3    49,8    48,2    46,6    44,9    43,1    39,4    30,5    1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50,7    49,4    48,0    46,6    45,1    43,6    42,0    40,3    36,8    28,5    1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7,8    46,6    45,3    43,9    42,5    41,1    39,6    38,0    34,7    26,9    1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5,4    44,2    42,9    41,6    40,3    39,0    37,5    36,1    32,9    25,5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3,3    42,1    40,9    39,7    38,4    37,1    35,8    34,4    31,4    24,3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1,4    40,3    39,2    38,0    36,8    35,6    34,3    32,9    30,1    23,3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9,8    38,7    37,7    36,5    35,4    34,2    32,9    31,6    28,9    22,4    1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8,4    37,3    36,3    35,2    34,1    32,9    31,7    30,5    27,8    21,6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7,1    36,1    35,1    34,0    32,9    31,8    30,7    29,4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4,9    33,9    32,9    31,9    30,8    29,7    28,5    26,0    20,2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3,9    32,9    31,9    30,9    29,9    28,8    27,7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2,9    32,0    31,0    30,1    29,0    28,0    26,9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2,0    31,1    30,2    29,3    28,3    27,2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31,2    30,4    29,4    28,5    27,5    26,5    25,5    23,3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30,5    29,6    28,7    27,8    26,9    25,9    24,9    22,7    17,6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9,8    28,9    28,1    27,2    26,3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9,1    28,3    27,5    26,6    25,7    24,8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8,5    27,7    26,9    26,0    25,1    24,2    23,3    21,3    16,5     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7,9    27,2    26,3    25,5    24,6    23,7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5,5    24,8    24,0    23,3    22,5    21,7    20,8    19,0    14,7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2,9    22,3    21,6    20,8    20,1    19,3    17,6    13,6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1,5    20,8    20,2    19,5    18,8    18,0    16,5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20,2    19,6    19,0    18,4    17,7    17,0    15,5    12,0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7,8    17,2    16,6    16,0    15,4    14,0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7,0    16,5    15,9    15,3    14,7    13,4    10,4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5,8    15,3    14,7    14,1    12,9    10,0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5,2    14,7    14,2    13,6    12,4     9,6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3,8    13,3    12,8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3,4    12,9    12,4    11,3     8,7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13,0    12,5    12,0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,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</w:t>
      </w:r>
      <w:r>
        <w:rPr>
          <w:sz w:val="15"/>
          <w:szCs w:val="15"/>
        </w:rPr>
        <w:t xml:space="preserve">Tables de la variabilité d'échantillonnage approximative - Colombie-Britannique - 25 Plus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63,3   262,1   260,7   256,7   249,9   242,8   235,6   228,1   220,4   212,3   204,0   186,2   144,3    8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86,1   185,3   184,4   181,5   176,7   171,7   166,6   161,3   155,8   150,2   144,3   131,7   102,0    5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51,3   150,5   148,2   144,3   140,2   136,0   131,7   127,2   122,6   117,8   107,5    83,3    4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31,0   130,4   128,4   124,9   121,4   117,8   114,0   110,2   106,2   102,0    93,1    72,1    4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7,2   116,6   114,8   111,7   108,6   105,4   102,0    98,5    95,0    91,2    83,3    64,5    3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7,0   106,4   104,8   102,0    99,1    96,2    93,1    90,0    86,7    83,3    76,0    58,9    3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9,1    98,5    97,0    94,4    91,8    89,0    86,2    83,3    80,3    77,1    70,4    54,5    3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2,7    92,2    90,8    88,3    85,9    83,3    80,6    77,9    75,1    72,1    65,8    51,0    2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7,4    86,9    85,6    83,3    80,9    78,5    76,0    73,5    70,8    68,0    62,1    48,1    2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2,9    82,5    81,2    79,0    76,8    74,5    72,1    69,7    67,2    64,5    58,9    45,6    2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9,0    78,6    77,4    75,3    73,2    71,0    68,8    66,4    64,0    61,5    56,2    43,5    2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5,7    75,3    74,1    72,1    70,1    68,0    65,8    63,6    61,3    58,9    53,8    41,6    2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2,7    72,3    71,2    69,3    67,3    65,3    63,3    61,1    58,9    56,6    51,7    40,0    2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0,0    69,7    68,6    66,8    64,9    63,0    61,0    58,9    56,8    54,5    49,8    38,6    2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7,7    67,3    66,3    64,5    62,7    60,8    58,9    56,9    54,8    52,7    48,1    37,2    2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5,5    65,2    64,2    62,5    60,7    58,9    57,0    55,1    53,1    51,0    46,6    36,1    2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3,6    63,2    62,3    60,6    58,9    57,1    55,3    53,4    51,5    49,5    45,2    35,0    2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1,8    61,5    60,5    58,9    57,2    55,5    53,8    51,9    50,1    48,1    43,9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0,1    59,8    58,9    57,3    55,7    54,0    52,3    50,6    48,7    46,8    42,7    33,1    1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8,6    58,3    57,4    55,9    54,3    52,7    51,0    49,3    47,5    45,6    41,6    32,3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7,2    56,9    56,0    54,5    53,0    51,4    49,8    48,1    46,3    44,5    40,6    31,5    1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5,9    55,6    54,7    53,3    51,8    50,2    48,6    47,0    45,3    43,5    39,7    30,8    1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4,6    54,4    53,5    52,1    50,6    49,1    47,6    45,9    44,3    42,5    38,8    30,1    1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3,5    53,2    52,4    51,0    49,6    48,1    46,6    45,0    43,3    41,6    38,0    29,4    1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2,4    52,1    51,3    50,0    48,6    47,1    45,6    44,1    42,5    40,8    37,2    28,9    1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47,6    46,9    45,6    44,3    43,0    41,6    40,2    38,8    37,2    34,0    26,3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4,1    43,4    42,2    41,0    39,8    38,6    37,2    35,9    34,5    31,5    24,4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1,2    40,6    39,5    38,4    37,2    36,1    34,8    33,6    32,3    29,4    22,8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8,9    38,3    37,2    36,2    35,1    34,0    32,8    31,7    30,4    27,8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6,9    36,3    35,3    34,3    33,3    32,3    31,2    30,0    28,9    26,3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5,2    34,6    33,7    32,7    31,8    30,8    29,7    28,6    27,5    25,1    19,5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33,1    32,3    31,3    30,4    29,4    28,4    27,4    26,3    24,0    18,6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31,8    31,0    30,1    29,2    28,3    27,3    26,3    25,3    23,1    17,9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30,7    29,9    29,0    28,2    27,3    26,3    25,4    24,4    22,3    17,2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9,6    28,9    28,0    27,2    26,3    25,4    24,5    23,6    21,5    16,7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8,7    27,9    27,1    26,3    25,5    24,6    23,7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7,8    27,1    26,3    25,6    24,7    23,9    23,0    22,1    20,2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7,1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6,3    25,6    24,9    24,2    23,4    22,6    21,8    20,9    19,1    14,8     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5,7    25,0    24,3    23,6    22,8    22,0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3,0    22,3    21,7    21,1    20,4    19,7    19,0    18,2    16,7    12,9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20,4    19,8    19,2    18,6    18,0    17,3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7,7    17,2    16,7    16,1    15,6    15,0    14,4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5,8    15,4    14,9    14,4    13,9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4,0    13,6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2,1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11,1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10,5    10,2     9,9     9,5     9,1     8,3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8,0     7,8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     6,7     6,5     5,9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3,7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     3,2     1,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Canada - Tous les âges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13,2   311,8   310,2   305,4   297,3   288,9   280,3   271,4   262,2   252,6   242,7   221,6   171,6    9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1,5   220,5   219,4   216,0   210,2   204,3   198,2   191,9   185,4   178,6   171,6   156,7   121,4    7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0,8   180,0   179,1   176,3   171,6   166,8   161,8   156,7   151,4   145,9   140,1   127,9    99,1    5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56,6   155,9   155,1   152,7   148,6   144,5   140,1   135,7   131,1   126,3   121,4   110,8    85,8    4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0,1   139,4   138,7   136,6   133,0   129,2   125,3   121,4   117,3   113,0   108,6    99,1    76,8    4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7,9   127,3   126,6   124,7   121,4   117,9   114,4   110,8   107,0   103,1    99,1    90,5    70,1    4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18,4   117,8   117,3   115,4   112,4   109,2   105,9   102,6    99,1    95,5    91,7    83,8    64,9    3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10,7   110,2   109,7   108,0   105,1   102,1    99,1    95,9    92,7    89,3    85,8    78,3    60,7    3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04,4   103,9   103,4   101,8    99,1    96,3    93,4    90,5    87,4    84,2    80,9    73,9    57,2    3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99,0    98,6    98,1    96,6    94,0    91,4    88,6    85,8    82,9    79,9    76,8    70,1    54,3    3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94,4    94,0    93,5    92,1    89,6    87,1    84,5    81,8    79,1    76,2    73,2    66,8    51,8    2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0,4    90,0    89,6    88,2    85,8    83,4    80,9    78,3    75,7    72,9    70,1    64,0    49,5    2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86,9    86,5    86,0    84,7    82,5    80,1    77,7    75,3    72,7    70,1    67,3    61,5    47,6    2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83,7    83,3    82,9    81,6    79,5    77,2    74,9    72,5    70,1    67,5    64,9    59,2    45,9    2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0,9    80,5    80,1    78,9    76,8    74,6    72,4    70,1    67,7    65,2    62,7    57,2    44,3    2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78,3    77,9    77,6    76,4    74,3    72,2    70,1    67,8    65,5    63,2    60,7    55,4    42,9    2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6,0    75,6    75,2    74,1    72,1    70,1    68,0    65,8    63,6    61,3    58,9    53,7    41,6    2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3,8    73,5    73,1    72,0    70,1    68,1    66,1    64,0    61,8    59,5    57,2    52,2    40,5    2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1,9    71,5    71,2    70,1    68,2    66,3    64,3    62,3    60,1    58,0    55,7    50,8    39,4    2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0,0    69,7    69,4    68,3    66,5    64,6    62,7    60,7    58,6    56,5    54,3    49,5    38,4    2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68,3    68,0    67,7    66,7    64,9    63,0    61,2    59,2    57,2    55,1    53,0    48,4    37,5    2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66,8    66,5    66,1    65,1    63,4    61,6    59,8    57,9    55,9    53,9    51,8    47,2    36,6    2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65,3    65,0    64,7    63,7    62,0    60,2    58,4    56,6    54,7    52,7    50,6    46,2    35,8    2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63,9    63,6    63,3    62,3    60,7    59,0    57,2    55,4    53,5    51,6    49,5    45,2    35,0    2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62,6    62,4    62,0    61,1    59,5    57,8    56,1    54,3    52,4    50,5    48,5    44,3    34,3    1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6,9    56,6    55,8    54,3    52,7    51,2    49,5    47,9    46,1    44,3    40,5    31,3    1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2,7    52,4    51,6    50,3    48,8    47,4    45,9    44,3    42,7    41,0    37,5    29,0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9,3    49,1    48,3    47,0    45,7    44,3    42,9    41,5    39,9    38,4    35,0    27,1    1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6,5    46,2    45,5    44,3    43,1    41,8    40,5    39,1    37,7    36,2    33,0    25,6    1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4,1    43,9    43,2    42,0    40,9    39,6    38,4    37,1    35,7    34,3    31,3    24,3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2,0    41,8    41,2    40,1    39,0    37,8    36,6    35,4    34,1    32,7    29,9    23,1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0,3    40,0    39,4    38,4    37,3    36,2    35,0    33,8    32,6    31,3    28,6    22,2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38,7    38,5    37,9    36,9    35,8    34,8    33,7    32,5    31,3    30,1    27,5    21,3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7,3    37,1    36,5    35,5    34,5    33,5    32,4    31,3    30,2    29,0    26,5    20,5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6,0    35,8    35,3    34,3    33,4    32,4    31,3    30,3    29,2    28,0    25,6    19,8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4,9    34,7    34,1    33,2    32,3    31,3    30,3    29,3    28,2    27,1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3,8    33,6    33,1    32,2    31,3    30,4    29,4    28,4    27,4    26,3    24,0    18,6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2,9    32,7    32,2    31,3    30,5    29,5    28,6    27,6    26,6    25,6    23,4    18,1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2,0    31,8    31,3    30,5    29,6    28,8    27,8    26,9    25,9    24,9    22,7    17,6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1,2    31,0    30,5    29,7    28,9    28,0    27,1    26,2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7,9    27,7    27,3    26,6    25,8    25,1    24,3    23,5    22,6    21,7    19,8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5,5    25,3    24,9    24,3    23,6    22,9    22,2    21,4    20,6    19,8    18,1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2,0    21,9    21,6    21,0    20,4    19,8    19,2    18,5    17,9    17,2    15,7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19,7    19,6    19,3    18,8    18,3    17,7    17,2    16,6    16,0    15,4    14,0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7,9    17,6    17,2    16,7    16,2    15,7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6,6    16,3    15,9    15,4    15,0    14,5    14,0    13,5    13,0    11,8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5,5    15,3    14,9    14,4    14,0    13,6    13,1    12,6    12,1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4,6    14,4    14,0    13,6    13,2    12,8    12,4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3,9    13,7    13,3    12,9    12,5    12,1    11,7    11,3    10,9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1,2    10,9    10,5    10,2     9,9     9,6     9,2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     9,7     9,4     9,1     8,9     8,6     8,3     8,0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     7,7     7,5     7,2     7,0     6,8     6,5     6,3     5,7     4,4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     6,6     6,5     6,3     6,1     5,9     5,6     5,4     5,0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     5,3     5,1     5,0     4,8     4,6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     4,0     3,8     3,7     3,6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     3,5     3,4     3,3     3,1     2,9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     3,1     3,0     2,9     2,6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 000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 000   ************************************************************************     2,7     2,6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 000   ********************************************************************************     2,4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 500   ****************************************************************************************     2,0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 0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Canada - 15-19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51,9   151,3   150,5   148,2   144,2   140,2   136,0   131,7   127,2   122,6   117,8   107,5    83,3    4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7,4   107,0   106,4   104,8   102,0    99,1    96,1    93,1    89,9    86,7    83,3    76,0    58,9    3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7,3    86,9    85,5    83,3    80,9    78,5    76,0    73,4    70,8    68,0    62,1    48,1    2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5,6    75,2    74,1    72,1    70,1    68,0    65,8    63,6    61,3    58,9    53,7    41,6    2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7,6    67,3    66,3    64,5    62,7    60,8    58,9    56,9    54,8    52,7    48,1    37,2    2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1,8    61,4    60,5    58,9    57,2    55,5    53,7    51,9    50,0    48,1    43,9    34,0    1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7,2    56,9    56,0    54,5    53,0    51,4    49,8    48,1    46,3    44,5    40,6    31,5    1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3,5    53,2    52,4    51,0    49,6    48,1    46,5    45,0    43,3    41,6    38,0    29,4    1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0,4    50,2    49,4    48,1    46,7    45,3    43,9    42,4    40,9    39,3    35,8    27,8    1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7,8    47,6    46,9    45,6    44,3    43,0    41,6    40,2    38,8    37,2    34,0    26,3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5,6    45,4    44,7    43,5    42,3    41,0    39,7    38,4    37,0    35,5    32,4    25,1    1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3,7    43,4    42,8    41,6    40,5    39,3    38,0    36,7    35,4    34,0    31,0    24,0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2,0    41,7    41,1    40,0    38,9    37,7    36,5    35,3    34,0    32,7    29,8    23,1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0,4    40,2    39,6    38,5    37,5    36,3    35,2    34,0    32,8    31,5    28,7    22,3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9,1    38,9    38,3    37,2    36,2    35,1    34,0    32,8    31,6    30,4    27,8    21,5    1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7,8    37,6    37,0    36,1    35,0    34,0    32,9    31,8    30,6    29,4    26,9    20,8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6,7    36,5    35,9    35,0    34,0    33,0    31,9    30,8    29,7    28,6    26,1    20,2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5,7    35,5    34,9    34,0    33,0    32,0    31,0    30,0    28,9    27,8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4,7    34,5    34,0    33,1    32,2    31,2    30,2    29,2    28,1    27,0    24,7    19,1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3,8    33,7    33,1    32,2    31,3    30,4    29,4    28,4    27,4    26,3    24,0    18,6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3,0    32,8    32,3    31,5    30,6    29,7    28,7    27,8    26,7    25,7    23,5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2,1    31,6    30,7    29,9    29,0    28,1    27,1    26,1    25,1    22,9    17,8    10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1,4    30,9    30,1    29,2    28,4    27,5    26,5    25,6    24,6    22,4    17,4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0,7    30,2    29,4    28,6    27,8    26,9    26,0    25,0    24,0    21,9    17,0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0,1    29,6    28,8    28,0    27,2    26,3    25,4    24,5    23,6    21,5    16,7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7,5    27,1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5,4    25,0    24,4    23,7    23,0    22,3    21,5    20,7    19,9    18,2    14,1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3,8    23,4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2,1    21,5    20,9    20,3    19,6    19,0    18,3    17,6    16,0    12,4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1,0    20,4    19,8    19,2    18,6    18,0    17,3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0,0    19,4    18,9    18,3    17,8    17,2    16,5    15,9    14,5    11,2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9,1    18,6    18,1    17,6    17,0    16,4    15,8    15,2    13,9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8,4    17,9    17,4    16,9    16,3    15,8    15,2    14,6    13,3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7,7    17,2    16,8    16,3    15,7    15,2    14,6    14,1    12,8    10,0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7,1    16,7    16,2    15,7    15,2    14,7    14,2    13,6    12,4     9,6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6,6    16,1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6,1    15,6    15,2    14,7    14,3    13,8    13,3    12,8    11,7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5,6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5,2    14,8    14,4    14,0    13,5    13,0    12,6    12,1    11,0     8,5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,8    14,4    14,0    13,6    13,2    12,7    12,3    11,8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2,9    12,5    12,2    11,8    11,4    11,0    10,5     9,6     7,4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1,8    11,4    11,1    10,7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0,2     9,9     9,6     9,3     9,0     8,7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8,9     8,6     8,3     8,0     7,8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,1     7,9     7,6     7,3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7,3     7,0     6,8     6,6     6,3     5,7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6,8     6,6     6,4     6,1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6,2     6,0     5,8     5,6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5,9     5,7     5,5     5,3     4,8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,5     4,3     3,9     3,0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     3,4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2,1     1,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Canada - 20-24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81,5   180,7   179,8   177,0   172,3   167,5   162,5   157,3   152,0   146,4   140,7   128,4    99,5    5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28,4   127,8   127,1   125,2   121,8   118,4   114,9   111,2   107,5   103,5    99,5    90,8    70,3    4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04,3   103,8   102,2    99,5    96,7    93,8    90,8    87,7    84,5    81,2    74,2    57,4    3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0,4    89,9    88,5    86,2    83,7    81,2    78,7    76,0    73,2    70,3    64,2    49,7    2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0,8    80,4    79,2    77,1    74,9    72,7    70,3    68,0    65,5    62,9    57,4    44,5    2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3,8    73,4    72,3    70,3    68,4    66,3    64,2    62,0    59,8    57,4    52,4    40,6    2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8,3    68,0    66,9    65,1    63,3    61,4    59,5    57,4    55,3    53,2    48,5    37,6    2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3,9    63,6    62,6    60,9    59,2    57,4    55,6    53,7    51,8    49,7    45,4    35,2    2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0,2    59,9    59,0    57,4    55,8    54,2    52,4    50,7    48,8    46,9    42,8    33,2    1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7,2    56,9    56,0    54,5    53,0    51,4    49,7    48,1    46,3    44,5    40,6    31,5    1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4,5    54,2    53,4    52,0    50,5    49,0    47,4    45,8    44,2    42,4    38,7    30,0    1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2,2    51,9    51,1    49,7    48,3    46,9    45,4    43,9    42,3    40,6    37,1    28,7    1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0,1    49,9    49,1    47,8    46,4    45,1    43,6    42,1    40,6    39,0    35,6    27,6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8,3    48,1    47,3    46,1    44,8    43,4    42,0    40,6    39,1    37,6    34,3    26,6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6,7    46,4    45,7    44,5    43,2    41,9    40,6    39,2    37,8    36,3    33,2    25,7    1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5,2    45,0    44,3    43,1    41,9    40,6    39,3    38,0    36,6    35,2    32,1    24,9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3,8    43,6    42,9    41,8    40,6    39,4    38,2    36,9    35,5    34,1    31,2    24,1    1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2,6    42,4    41,7    40,6    39,5    38,3    37,1    35,8    34,5    33,2    30,3    23,4    1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1,5    41,3    40,6    39,5    38,4    37,3    36,1    34,9    33,6    32,3    29,5    22,8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0,4    40,2    39,6    38,5    37,4    36,3    35,2    34,0    32,7    31,5    28,7    22,2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9,4    39,2    38,6    37,6    36,5    35,5    34,3    33,2    32,0    30,7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8,5    38,3    37,7    36,7    35,7    34,6    33,5    32,4    31,2    30,0    27,4    21,2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7,5    36,9    35,9    34,9    33,9    32,8    31,7    30,5    29,3    26,8    20,7    1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6,7    36,1    35,2    34,2    33,2    32,1    31,0    29,9    28,7    26,2    20,3    1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6,0    35,4    34,5    33,5    32,5    31,5    30,4    29,3    28,1    25,7    19,9    1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2,8    32,3    31,5    30,6    29,7    28,7    27,7    26,7    25,7    23,4    18,2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0,4    29,9    29,1    28,3    27,5    26,6    25,7    24,8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8,4    28,0    27,2    26,5    25,7    24,9    24,0    23,2    22,2    20,3    15,7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6,4    25,7    25,0    24,2    23,4    22,7    21,8    21,0    19,1    14,8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5,0    24,4    23,7    23,0    22,2    21,5    20,7    19,9    18,2    14,1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3,9    23,2    22,6    21,9    21,2    20,5    19,7    19,0    17,3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2,9    22,2    21,6    21,0    20,3    19,6    18,9    18,2    16,6    12,8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2,0    21,4    20,8    20,2    19,5    18,8    18,2    17,5    15,9    12,3     7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1,2    20,6    20,0    19,4    18,8    18,2    17,5    16,8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0,4    19,9    19,3    18,8    18,2    17,5    16,9    16,2    14,8    11,5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9,8    19,3    18,7    18,2    17,6    17,0    16,4    15,7    14,4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9,2    18,7    18,2    17,6    17,1    16,5    15,9    15,3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8,7    18,2    17,7    17,1    16,6    16,0    15,4    14,8    13,5    10,5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8,2    17,7    17,2    16,7    16,1    15,6    15,0    14,4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7,7    17,2    16,7    16,2    15,7    15,2    14,6    14,1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5,4    15,0    14,5    14,1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4,1    13,7    13,3    12,8    12,4    12,0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,2    11,8    11,5    11,1    10,7    10,4     9,9     9,1     7,0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0,6    10,3     9,9     9,6     9,3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9,7     9,4     9,1     8,8     8,5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8,7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8,1     7,9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7,4     7,2     6,9     6,6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7,0     6,8     6,5     6,3     5,7     4,4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5,3     5,1     4,7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     4,1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********     1,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</w:t>
      </w:r>
      <w:r>
        <w:rPr>
          <w:sz w:val="15"/>
          <w:szCs w:val="15"/>
        </w:rPr>
        <w:t xml:space="preserve">Enquête de surveillance de l'usage du tabac au Canada, 2006 - février à juin - Fichier personnes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Canada - 25 Plus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37,6   336,1   334,4   329,2   320,4   311,4   302,1   292,5   282,6   272,3   261,6   238,8   185,0   10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38,7   237,6   236,4   232,8   226,6   220,2   213,6   206,8   199,8   192,6   185,0   168,9   130,8    7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94,9   194,0   193,0   190,1   185,0   179,8   174,4   168,9   163,2   157,2   151,1   137,9   106,8    6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8,8   168,0   167,2   164,6   160,2   155,7   151,1   146,3   141,3   136,2   130,8   119,4    92,5    5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51,0   150,3   149,5   147,2   143,3   139,3   135,1   130,8   126,4   121,8   117,0   106,8    82,7    4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7,8   137,2   136,5   134,4   130,8   127,1   123,3   119,4   115,4   111,2   106,8    97,5    75,5    4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27,6   127,0   126,4   124,4   121,1   117,7   114,2   110,6   106,8   102,9    98,9    90,3    69,9    4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19,4   118,8   118,2   116,4   113,3   110,1   106,8   103,4    99,9    96,3    92,5    84,4    65,4    3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12,5   112,0   111,5   109,7   106,8   103,8   100,7    97,5    94,2    90,8    87,2    79,6    61,7    3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06,8   106,3   105,7   104,1   101,3    98,5    95,5    92,5    89,4    86,1    82,7    75,5    58,5    3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101,8   101,3   100,8    99,3    96,6    93,9    91,1    88,2    85,2    82,1    78,9    72,0    55,8    3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7,5    97,0    96,5    95,0    92,5    89,9    87,2    84,4    81,6    78,6    75,5    68,9    53,4    3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93,6    93,2    92,7    91,3    88,9    86,4    83,8    81,1    78,4    75,5    72,6    66,2    51,3    2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90,2    89,8    89,4    88,0    85,6    83,2    80,7    78,2    75,5    72,8    69,9    63,8    49,4    28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7,2    86,8    86,3    85,0    82,7    80,4    78,0    75,5    73,0    70,3    67,6    61,7    47,8    2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84,4    84,0    83,6    82,3    80,1    77,9    75,5    73,1    70,6    68,1    65,4    59,7    46,3    2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81,9    81,5    81,1    79,8    77,7    75,5    73,3    70,9    68,5    66,0    63,5    57,9    44,9    2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9,6    79,2    78,8    77,6    75,5    73,4    71,2    68,9    66,6    64,2    61,7    56,3    43,6    2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7,4    77,1    76,7    75,5    73,5    71,4    69,3    67,1    64,8    62,5    60,0    54,8    42,4    2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5,5    75,1    74,8    73,6    71,7    69,6    67,6    65,4    63,2    60,9    58,5    53,4    41,4    2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73,7    73,3    73,0    71,8    69,9    68,0    65,9    63,8    61,7    59,4    57,1    52,1    40,4    2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72,0    71,7    71,3    70,2    68,3    66,4    64,4    62,4    60,2    58,1    55,8    50,9    39,4    2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70,1    69,7    68,6    66,8    64,9    63,0    61,0    58,9    56,8    54,6    49,8    38,6    2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8,6    68,3    67,2    65,4    63,6    61,7    59,7    57,7    55,6    53,4    48,8    37,8    2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7,2    66,9    65,8    64,1    62,3    60,4    58,5    56,5    54,5    52,3    47,8    37,0    2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1,4    61,0    60,1    58,5    56,9    55,2    53,4    51,6    49,7    47,8    43,6    33,8    19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6,8    56,5    55,6    54,2    52,6    51,1    49,4    47,8    46,0    44,2    40,4    31,3    1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3,1    52,9    52,1    50,7    49,2    47,8    46,3    44,7    43,1    41,4    37,8    29,3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0,1    49,8    49,1    47,8    46,4    45,0    43,6    42,1    40,6    39,0    35,6    27,6    1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7,5    47,3    46,6    45,3    44,0    42,7    41,4    40,0    38,5    37,0    33,8    26,2    1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5,3    45,1    44,4    43,2    42,0    40,7    39,4    38,1    36,7    35,3    32,2    24,9    1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3,4    43,2    42,5    41,4    40,2    39,0    37,8    36,5    35,2    33,8    30,8    23,9    1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1,7    41,5    40,8    39,7    38,6    37,5    36,3    35,1    33,8    32,5    29,6    22,9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0,2    40,0    39,3    38,3    37,2    36,1    35,0    33,8    32,5    31,3    28,5    22,1    1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8,8    38,6    38,0    37,0    36,0    34,9    33,8    32,6    31,4    30,2    27,6    21,4    1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7,6    37,4    36,8    35,8    34,8    33,8    32,7    31,6    30,4    29,3    26,7    20,7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6,5    36,3    35,7    34,8    33,8    32,8    31,7    30,7    29,5    28,4    25,9    20,1    1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5,4    35,2    34,7    33,8    32,8    31,8    30,8    29,8    28,7    27,6    25,2    19,5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4,5    34,3    33,8    32,9    31,9    31,0    30,0    29,0    27,9    26,8    24,5    19,0    1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3,6    33,4    32,9    32,0    31,1    30,2    29,3    28,3    27,2    26,2    23,9    18,5    1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30,1    29,9    29,4    28,7    27,9    27,0    26,2    25,3    24,4    23,4    21,4    16,5     9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7,4    27,3    26,9    26,2    25,4    24,7    23,9    23,1    22,2    21,4    19,5    15,1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3,8    23,6    23,3    22,7    22,0    21,4    20,7    20,0    19,3    18,5    16,9    13,1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21,1    20,8    20,3    19,7    19,1    18,5    17,9    17,2    16,5    15,1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9,3    19,0    18,5    18,0    17,4    16,9    16,3    15,7    15,1    13,8    10,7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7,9    17,6    17,1    16,6    16,1    15,6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6,7    16,5    16,0    15,6    15,1    14,6    14,1    13,6    13,1    11,9     9,3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5,5    15,1    14,7    14,2    13,8    13,3    12,8    12,3    11,3     8,7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4,7    14,3    13,9    13,5    13,1    12,6    12,2    11,7    10,7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2,0    11,7    11,4    11,0    10,7    10,3     9,9     9,6     8,7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    10,4    10,1     9,8     9,6     9,3     8,9     8,6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     8,3     8,0     7,8     7,6     7,3     7,0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     7,2     7,0     6,8     6,5     6,3     6,1     5,9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     5,7     5,5     5,3     5,2     5,0     4,8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     4,8     4,6     4,5     4,3     4,1     3,8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********     4,1     4,0     3,9     3,7     3,4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********     3,6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********     3,3     3,1     2,9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 000   ********************************************************************************     2,9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 000   ****************************************************************************************     2,5     2,0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 00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 50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 000   ************************************************************************************************     1,5     0,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21:00Z</dcterms:created>
  <dc:creator>Marianna Morano</dc:creator>
  <dc:description/>
  <cp:keywords/>
  <dc:language>en-US</dc:language>
  <cp:lastModifiedBy>Marianna Morano</cp:lastModifiedBy>
  <dcterms:modified xsi:type="dcterms:W3CDTF">2006-09-26T20:25:00Z</dcterms:modified>
  <cp:revision>5</cp:revision>
  <dc:subject/>
  <dc:title>                       Canadian Tobacco Use Monitoring Survey 2006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417192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2006 Cycle 1 Pre-release</vt:lpwstr>
  </property>
</Properties>
</file>